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Генри Миллер. Плексус.</w:t>
      </w:r>
    </w:p>
    <w:p>
      <w:pPr>
        <w:pStyle w:val="Normal"/>
        <w:spacing w:before="0" w:after="0"/>
        <w:jc w:val="center"/>
        <w:rPr>
          <w:rFonts w:ascii="Arial" w:hAnsi="Arial" w:cs="Arial"/>
          <w:b/>
          <w:b/>
          <w:sz w:val="20"/>
          <w:szCs w:val="20"/>
          <w:lang w:val="en-US"/>
        </w:rPr>
      </w:pPr>
      <w:r>
        <w:rPr>
          <w:rFonts w:cs="Arial" w:ascii="Arial" w:hAnsi="Arial"/>
          <w:b/>
          <w:sz w:val="20"/>
          <w:szCs w:val="20"/>
          <w:lang w:val="en-US"/>
        </w:rPr>
      </w:r>
    </w:p>
    <w:p>
      <w:pPr>
        <w:pStyle w:val="Normal"/>
        <w:spacing w:before="0" w:after="0"/>
        <w:rPr>
          <w:rFonts w:ascii="Arial" w:hAnsi="Arial" w:cs="Arial"/>
          <w:sz w:val="20"/>
          <w:szCs w:val="20"/>
        </w:rPr>
      </w:pPr>
      <w:r>
        <w:rPr>
          <w:rFonts w:cs="Arial" w:ascii="Arial" w:hAnsi="Arial"/>
          <w:sz w:val="20"/>
          <w:szCs w:val="20"/>
        </w:rPr>
        <w:t>В облегающем персидском платье и тюрбане в тон она выглядела обворожительно. В городе пахло весной, и она натянула на руки пару длинных перчаток, а на полную точеную шею небрежно накинула элегантную меховую горжетку. Обозревая окрестности в поисках жилья; мы остановились на Бруклин-хайтс — с тайным умыслом оказаться как можно дальше ото всех, с кем были знакомы. Единственным, кому мы намеревались дать наш новый адрес, был Ульрик. Вдали от Кронского, от Артура Реймонда начиналась для нас подлинная, свободная от непрошеных вторжений извне «vita nuova».</w:t>
      </w:r>
    </w:p>
    <w:p>
      <w:pPr>
        <w:pStyle w:val="Normal"/>
        <w:spacing w:before="0" w:after="0"/>
        <w:rPr>
          <w:rFonts w:ascii="Arial" w:hAnsi="Arial" w:cs="Arial"/>
          <w:sz w:val="20"/>
          <w:szCs w:val="20"/>
        </w:rPr>
      </w:pPr>
      <w:r>
        <w:rPr>
          <w:rFonts w:cs="Arial" w:ascii="Arial" w:hAnsi="Arial"/>
          <w:sz w:val="20"/>
          <w:szCs w:val="20"/>
        </w:rPr>
        <w:t>В день, отведенный поискам уютного любовного гнездышка, мы оба так и лучились счастьем. Раз за разом заходя в вестибюль и нажимая кнопку звонка, я чувствовал, как она прижимается ко мне, и отвечал тем же. Платье облегало ее фигуру, как футляр скрипку. Никогда еще не была она так соблазнительна. Случалось, дверь отворяли раньше, чем нам удавалось разомкнуть объятия. Порой доходило до смешного: нас вежливо просили предъявить брачное свидетельство или продемонстрировать обручальные кольца.Уже смеркалось, когда мы набрели на чуждую предрассудков добросердечную даму-южанку, тотчас проникшуюся к нам симпатией. Квартиру она сдавала поистине роскошную, но за-облачной была и арендная плата. Мона, как и следовало ожидать, немедленно загорелась: именно о таких апартаментах она всю жизнь мечтала. А то обстоятельство, что просили за них вдвое больше, чем было нам по силам выложить, ее нисколько не смущало. На этот счет я мог не беспокоиться: она-де все «уладит». По правде говоря, мне и самому квартира нравилась не меньше; просто я не питал особых иллюзий по части того, удастся ли разрешить вопрос с квартплатой. Я не сомневался: сними мы ее — и немедленно окажемся на мели.</w:t>
      </w:r>
    </w:p>
    <w:p>
      <w:pPr>
        <w:pStyle w:val="Normal"/>
        <w:spacing w:before="0" w:after="0"/>
        <w:rPr>
          <w:rFonts w:ascii="Arial" w:hAnsi="Arial" w:cs="Arial"/>
          <w:sz w:val="20"/>
          <w:szCs w:val="20"/>
        </w:rPr>
      </w:pPr>
      <w:r>
        <w:rPr>
          <w:rFonts w:cs="Arial" w:ascii="Arial" w:hAnsi="Arial"/>
          <w:sz w:val="20"/>
          <w:szCs w:val="20"/>
        </w:rPr>
        <w:t>Между тем у хозяйки дома наша платежеспособность, похоже, не вызывала опасений. Она пригласила нас в собственные апартаменты на втором этаже, усадила, подала шерри. Вскоре в дверях показался ее муж, столь же доброжелательный и любезный. Джентльмен до кончиков ногтей, он был родом из Виргинии. На обоих произвел благоприятное впечатление тот факт, что я служу в «Космодемонике». Супруги искренне удивились, услышав, ято такой молодой человек, как я, занимает в компании столь Ответственный пост. Мона, ясное дело, разыграла этот козырь по максимуму. Послушать ее, так мне не сегодня-завтра светило кресло в совете директоров, а еще через пару-тройку лет, чем черт не шутит, должность вице-президент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Разве не так считает твой мистер Твиллигер? — обратилась она ко мне, провоцируя на утвердительный кивок.</w:t>
      </w:r>
    </w:p>
    <w:p>
      <w:pPr>
        <w:pStyle w:val="Normal"/>
        <w:spacing w:before="0" w:after="0"/>
        <w:rPr>
          <w:rFonts w:ascii="Arial" w:hAnsi="Arial" w:cs="Arial"/>
          <w:sz w:val="20"/>
          <w:szCs w:val="20"/>
        </w:rPr>
      </w:pPr>
      <w:r>
        <w:rPr>
          <w:rFonts w:cs="Arial" w:ascii="Arial" w:hAnsi="Arial"/>
          <w:sz w:val="20"/>
          <w:szCs w:val="20"/>
        </w:rPr>
        <w:t>Мы договорились, что внесем задаток, всего-навсего десять долларов — смешную сумму, если учесть, что в месяц предстояло выкладывать девяносто. Как мы их наскребем, хотя бы за первый месяц проживания, не говоря уж о мебели и бытовых мелочах, без которых не обойтись, — обо всем этом у меня не было ни малейшего представления. Я просто списал эти десять долларов как деньги, выброшенные на ветер. Светский жест, не больше того. Ничуть не сомневаясь, что мнение Моны изменится, едва мы вырвемся из их обезоруживающих объятий.</w:t>
      </w:r>
    </w:p>
    <w:p>
      <w:pPr>
        <w:pStyle w:val="Normal"/>
        <w:spacing w:before="0" w:after="0"/>
        <w:rPr>
          <w:rFonts w:ascii="Arial" w:hAnsi="Arial" w:cs="Arial"/>
          <w:sz w:val="20"/>
          <w:szCs w:val="20"/>
        </w:rPr>
      </w:pPr>
      <w:r>
        <w:rPr>
          <w:rFonts w:cs="Arial" w:ascii="Arial" w:hAnsi="Arial"/>
          <w:sz w:val="20"/>
          <w:szCs w:val="20"/>
        </w:rPr>
        <w:t>И, как обычно, я ошибался. Оказывается, она твердо решила: въезжаем, А как насчет остальных восьмидесяти долларов? Их обеспечит один из ее штатных поклонников, служащий отеля «Брозтел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то это такой? — рискнул осведомиться я, впервые услышав это имя из ее ус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разве не помнишь? Я же вас познакомила всего пару недель назад — когда вы с Ульриком поравнялись с нами на Пятой авеню. Он совершенно безобидный.</w:t>
      </w:r>
    </w:p>
    <w:p>
      <w:pPr>
        <w:pStyle w:val="Normal"/>
        <w:spacing w:before="0" w:after="0"/>
        <w:rPr>
          <w:rFonts w:ascii="Arial" w:hAnsi="Arial" w:cs="Arial"/>
          <w:sz w:val="20"/>
          <w:szCs w:val="20"/>
        </w:rPr>
      </w:pPr>
      <w:r>
        <w:rPr>
          <w:rFonts w:cs="Arial" w:ascii="Arial" w:hAnsi="Arial"/>
          <w:sz w:val="20"/>
          <w:szCs w:val="20"/>
        </w:rPr>
        <w:t>Поверить ей, так все они «совершенно безобидны». На языке Моны сие означало: они никогда не помыслят смутить ее бестактным предложением провести с ними ночь. Само собой разумеется, все они «джентльмены» и, как правило, по  рядочные рохли. Я долго рылся в памяти, пытаясь представить себе, как выглядел данный образчик элитарной породы. Все, что мне удалось вспомнить, — это то, что он был очень молод и очень бледен. Иными словами, ничем не при-мечателен. Как ей удается удерживать своих вылощенных кавалеров от того, чтобы запустить руки ей под юбку — при том, что иные из них прямо-таки сгорали от желания, — оставалось для меня тайной. Всего вероятнее — доверительным тоном (как однажды проделала это со мной) излагая им свою душещипательную историю. Дескать, живет она с родителями, мать у нее — старая ведьма, а отец болен раком и не встает с постели. К счастью, я редко проявлял повышенный интерес к этим галантным воздыхателям. (Главное не слишком углубляться, не уставал твердить я себе). Значимо для меня лишь одно: они «совершенно безобидны».</w:t>
      </w:r>
    </w:p>
    <w:p>
      <w:pPr>
        <w:pStyle w:val="Normal"/>
        <w:spacing w:before="0" w:after="0"/>
        <w:rPr>
          <w:rFonts w:ascii="Arial" w:hAnsi="Arial" w:cs="Arial"/>
          <w:sz w:val="20"/>
          <w:szCs w:val="20"/>
        </w:rPr>
      </w:pPr>
      <w:r>
        <w:rPr>
          <w:rFonts w:cs="Arial" w:ascii="Arial" w:hAnsi="Arial"/>
          <w:sz w:val="20"/>
          <w:szCs w:val="20"/>
        </w:rPr>
        <w:t>Обустроить новое жилище — задача не из простых; тут одной квартплатой не отделаешься. Мона, конечно, сумела позаботиться и об этом. Она облегчила бумажник своего невезучего ухажера на целых три сотни. Строго говоря, затребовала то она пятьсот, да бедняга признался, что его банковский счет горит синим пламенем. За каковую оплошность и был примерно наказан: вновь снискать благосклонность своей дамы сердца ему удалось, лишь приобретя для нее в универмаге экзотическое крестьянское платье и пару дорогих туфель. Что ж, впредь будет осмотрительнее...</w:t>
      </w:r>
    </w:p>
    <w:p>
      <w:pPr>
        <w:pStyle w:val="Normal"/>
        <w:spacing w:before="0" w:after="0"/>
        <w:rPr>
          <w:rFonts w:ascii="Arial" w:hAnsi="Arial" w:cs="Arial"/>
          <w:sz w:val="20"/>
          <w:szCs w:val="20"/>
        </w:rPr>
      </w:pPr>
      <w:r>
        <w:rPr>
          <w:rFonts w:cs="Arial" w:ascii="Arial" w:hAnsi="Arial"/>
          <w:sz w:val="20"/>
          <w:szCs w:val="20"/>
        </w:rPr>
        <w:t>Поскольку в тот день у нее была репетиция, мебелью и всем прочим решил заняться я сам. Начисто отвергнув как нелепую мысль о том, чтобы платить наличными, в то время как благосостояние нашей страны целиком зиждется на рассрочке. Мне тут же пришла в голову Долорес, в последнее время всерьез занявшаяся оптовыми поставками на Фултон стрит. Отлично, к ней я и обращусь.</w:t>
      </w:r>
    </w:p>
    <w:p>
      <w:pPr>
        <w:pStyle w:val="Normal"/>
        <w:spacing w:before="0" w:after="0"/>
        <w:rPr>
          <w:rFonts w:ascii="Arial" w:hAnsi="Arial" w:cs="Arial"/>
          <w:sz w:val="20"/>
          <w:szCs w:val="20"/>
        </w:rPr>
      </w:pPr>
      <w:r>
        <w:rPr>
          <w:rFonts w:cs="Arial" w:ascii="Arial" w:hAnsi="Arial"/>
          <w:sz w:val="20"/>
          <w:szCs w:val="20"/>
        </w:rPr>
        <w:t>Отобрать все, чему предстояло украсить нашу роскошную брачную обитель, было делом одного часа. Обходя зал за залом, я выбирал действительно нужное и красивое, увенчав внушительный перечень новоприобретений великолепным письменным столом со множеством выдвижных ящиков. Долорес не удалось скрыть оттенка легкой озабоченности тем, сколь исправно мы будем вносить ежемесячные платежи, но я заверил ее, что Моне хорошо платят в театре. А я — я ведь еще тяну лямку в своем «космодемоническом» борделе.</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Да, но алименты... — пробурчала Долорес.</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ты это имеешь в виду. Ну, это уже ненадолго, — отвечал я с улыбк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очешь сказать, что намерен ее броси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лизко к тому. Всю жизнь ведь не проживешь с камнем на шее.</w:t>
      </w:r>
    </w:p>
    <w:p>
      <w:pPr>
        <w:pStyle w:val="Normal"/>
        <w:spacing w:before="0" w:after="0"/>
        <w:rPr>
          <w:rFonts w:ascii="Arial" w:hAnsi="Arial" w:cs="Arial"/>
          <w:sz w:val="20"/>
          <w:szCs w:val="20"/>
        </w:rPr>
      </w:pPr>
      <w:r>
        <w:rPr>
          <w:rFonts w:cs="Arial" w:ascii="Arial" w:hAnsi="Arial"/>
          <w:sz w:val="20"/>
          <w:szCs w:val="20"/>
        </w:rPr>
        <w:t>Она считала, что это вполне в моем стиле: дескать, чего еще и ждать от такого подонка. Впрочем, из ее тона явствовало, что подонки — народ, не лишенный приятности и обаяния. Прощаясь, Долорес добави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общето с тобой надо держать ухо востр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та-та, — передразнил я. — Ну не расплатимся, так мебель заберут. О чем волноваться-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я не о мебели, — отозвалась она, — я о себ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тебя-то уж я не стану подводить, сама знаешь.</w:t>
      </w:r>
    </w:p>
    <w:p>
      <w:pPr>
        <w:pStyle w:val="Normal"/>
        <w:spacing w:before="0" w:after="0"/>
        <w:rPr>
          <w:rFonts w:ascii="Arial" w:hAnsi="Arial" w:cs="Arial"/>
          <w:sz w:val="20"/>
          <w:szCs w:val="20"/>
        </w:rPr>
      </w:pPr>
      <w:r>
        <w:rPr>
          <w:rFonts w:cs="Arial" w:ascii="Arial" w:hAnsi="Arial"/>
          <w:sz w:val="20"/>
          <w:szCs w:val="20"/>
        </w:rPr>
        <w:t>И разумеется, подвел, пусть ненамеренно. В тот момент, подавив первоначальные сомнения, я свято и искренне верил, что все сложится наилучшим образом. Вообще, впав в уныние или отчаяние, я неизменно шел за поддержкой к Моне. Ее мысли были без остатка заняты будущим. Прошлое было сказочным сном, прихотливое течение которого направлялось в новое русло с любым ее капризом. Согласно ее философии, опираясь на прошлое, нельзя делать выводы — это самый ненадежный способ оценивать вещи. Для нее прошлого просто не существовало, коль скоро оно таило в себе неудачу или страдание.</w:t>
      </w:r>
    </w:p>
    <w:p>
      <w:pPr>
        <w:pStyle w:val="Normal"/>
        <w:spacing w:before="0" w:after="0"/>
        <w:rPr>
          <w:rFonts w:ascii="Arial" w:hAnsi="Arial" w:cs="Arial"/>
          <w:sz w:val="20"/>
          <w:szCs w:val="20"/>
        </w:rPr>
      </w:pPr>
      <w:r>
        <w:rPr>
          <w:rFonts w:cs="Arial" w:ascii="Arial" w:hAnsi="Arial"/>
          <w:sz w:val="20"/>
          <w:szCs w:val="20"/>
        </w:rPr>
        <w:t>Мы на удивление быстро освоились в новых апартаментах. Как выяснилось, дом ранее принадлежал судье, человеку состоятельному, все в нем реконструировавшему по своему вкусу. А вкус, надо признать, у него был отличный, с оттенком гедонизма. Полы были инкрустированы редкими породами дерева, стены — дорогими ореховыми панелями. Комнаты украшали драпировки розового шелка, а в книжных шкафах, приди такая фантазия, можно было разлечься как в спальном вагоне. Мы занимали всю переднюю половину первого этажа, выходившего окнами на самый аристократический квартал в Бруклине. Все наши соседи разъезжали на лимузинах, к их услугам были дворецкие, а один взгляд на ежедневный рацион их породистых псов и выхоленных кошек моментально наполнял наши рты голодной слюной. С обеих сторон окруженный особняками, наш дом был единственным разбитым на квартиры во всей округе.</w:t>
      </w:r>
    </w:p>
    <w:p>
      <w:pPr>
        <w:pStyle w:val="Normal"/>
        <w:spacing w:before="0" w:after="0"/>
        <w:rPr>
          <w:rFonts w:ascii="Arial" w:hAnsi="Arial" w:cs="Arial"/>
          <w:sz w:val="20"/>
          <w:szCs w:val="20"/>
        </w:rPr>
      </w:pPr>
      <w:r>
        <w:rPr>
          <w:rFonts w:cs="Arial" w:ascii="Arial" w:hAnsi="Arial"/>
          <w:sz w:val="20"/>
          <w:szCs w:val="20"/>
        </w:rPr>
        <w:t>Позади двух наших комнат, за вертящейся дверью, была еще одна — огромная; к ней примыкали небольшая кухня и ванная. По какой-то причине ома так и осталась несданной. Возможно, на взгляд потенциальных съемщиков она была темновата. Большую часть дня благодаря окнам из дымчатого стекла в ней царил полумрак, как под монастырскими сводами. Однако стоило вспыхнуть в оконных стеклах лучам заходящего солнца, отбрасывающим на сияющий пол пылающие орнаменты, как все в ней преображалось. В эти сумеречные часы я любил в одиночестве расхаживать по ней взад и вперед, не думая ни о чем. Бывало и другое. Случалось, раздевшись, мы с Моной начинали танцевать на сверкающем паркете, с любопытством вглядываясь в трепещущие магические знаки, какие писало дымчатое стекло на наших обнаженных телах. Или иначе: в приступе беспричинного веселья я совал ноги в бесшумные домашние туфли и выписывал по паркету круги и восьмерки, совсем как какой-нибудь знаменитый конькобежец, или пуще того — ходил на руках, подпевая себе под нос фальцетом. А порою, порядком подвыпив, принимался корчить гримасы, подражая моим любимым персонажам много раз виденного бурлеска.</w:t>
      </w:r>
    </w:p>
    <w:p>
      <w:pPr>
        <w:pStyle w:val="Normal"/>
        <w:spacing w:before="0" w:after="0"/>
        <w:rPr>
          <w:rFonts w:ascii="Arial" w:hAnsi="Arial" w:cs="Arial"/>
          <w:sz w:val="20"/>
          <w:szCs w:val="20"/>
        </w:rPr>
      </w:pPr>
      <w:r>
        <w:rPr>
          <w:rFonts w:cs="Arial" w:ascii="Arial" w:hAnsi="Arial"/>
          <w:sz w:val="20"/>
          <w:szCs w:val="20"/>
        </w:rPr>
        <w:t>Первые несколько месяцев, когда нам каким-то чудом удавалось сводить концы с концами, промелькнули как в волшебном сне. Иначе не скажешь. Ни один смертный не нарушил нашей любовной идиллии нежданным вторжением. Мы существовали только друг для друга — в теплом, уютном гнезде. И не нуждались ни в ком, не исключая и Господа нашего. Во всяком случае, так нам казалось. По соседству помещалась библиотека на Монтегю-стрит — суровое здание, чем-то напоминавшее морг, но полное бесценных сокровищ. Мона была в театре, а я читал. Читал все, что хотелось, притом с удвоенным вниманием. Часто я даже отрывался от книги — уж слишком прекрасны были эти стены. Как сейчас помню: не спеша за-крываю книгу, поднимаюсь со стула, задумчиво и просветленно прохаживаюсь по квартире, испытывая величайшее удовольствие от того, что живу. Замечу, не кривя душой: я ничего не желал, только бы длилось без конца это райское существование. Все, чем я владел, пользовался, все, что носил, было дарами Моны: шелковый халат, который был больше к лицу какому-нибудь прославленному актеру, идолу восхищенной публики, нежели вашему покорному слуге, восточные домашние туфли ручной работы, мундштук, который я пускал в ход лишь в ее присутствии. Стряхивая пепел, я, бывало, скользил рассеянным взглядом по его прихотливому силуэту. Мундштуков она купила для меня целых урн, все изысканные, необычные, поразительно тонкой работы. Они были так красивы, так артистичны, что впору было молиться на них.</w:t>
        <w:tab/>
      </w:r>
    </w:p>
    <w:p>
      <w:pPr>
        <w:pStyle w:val="Normal"/>
        <w:spacing w:before="0" w:after="0"/>
        <w:rPr>
          <w:rFonts w:ascii="Arial" w:hAnsi="Arial" w:cs="Arial"/>
          <w:sz w:val="20"/>
          <w:szCs w:val="20"/>
        </w:rPr>
      </w:pPr>
      <w:r>
        <w:rPr>
          <w:rFonts w:cs="Arial" w:ascii="Arial" w:hAnsi="Arial"/>
          <w:sz w:val="20"/>
          <w:szCs w:val="20"/>
        </w:rPr>
        <w:t>во всем доме не сыскать было чистой тарелки, чашки, ножа или вилки. И все же не было ничего веселее этих бесшабашных трапез, а мы, подростки, отличались волчьим аппетитом.</w:t>
      </w:r>
    </w:p>
    <w:p>
      <w:pPr>
        <w:pStyle w:val="Normal"/>
        <w:spacing w:before="0" w:after="0"/>
        <w:rPr>
          <w:rFonts w:ascii="Arial" w:hAnsi="Arial" w:cs="Arial"/>
          <w:sz w:val="20"/>
          <w:szCs w:val="20"/>
        </w:rPr>
      </w:pPr>
      <w:r>
        <w:rPr>
          <w:rFonts w:cs="Arial" w:ascii="Arial" w:hAnsi="Arial"/>
          <w:sz w:val="20"/>
          <w:szCs w:val="20"/>
        </w:rPr>
        <w:t>Жизнь улицы — вот что интересовало меня больше всего и всего прочнее отложилось в памяти. Друзья Эла, казалось, принадлежали к другой породе мальчишек, нежели те, с кем я обычно общался. На Сэккетт-стрит было больше теплоты, больше открытости, больше гостеприимства. Вряд ли будучи старше меня, товарищи Эла неизменно производили впечатление более взрослых, более самостоятельных. Возвращаясь оттуда домой, я всегда чувствовал себя богаче. Быть может, отчасти потому, что там, на набережной, люди жили из поколения в поколение, сложившись в более однородную группу, чем на нашей улице. Одного из сверстников Эла я хорошо помню до сих пор, хотя он много лет как умер: Фрэнк Шофилд. Когда мы познакомились, ему было только семнадцать, но ростом он был со взрослого мужчину. Сейчас, по прошествии лет, я могу уверенно утверждать, что у нас с ним не было решительно ничего общего. Однако к Фрэнку притягивала его легкая, естественная, непринужденная манера держаться его неизменная уступчивость, готовность без задних мыслей принять все, что ему протягивалось: от теплого рукопожатия и холодного франкфуртера до старого ножа для бумаги и прощального привета. И вот Фрэнк вырос, превратившись в грузного, неуклюжего, но инстинктивно сноровистого мужика — сноровистого настолько, чтобы стать правой рукой очень влиятельного газетчика, с которым Фрэнк разъезжал во все концы света и для которого выполнял тьму неблагодарных заданий. Быть может, после тех незабываемых дней на Сэккетт-стрит мы и встречались-то с ним три-четыре раза. Но я всегда о нем помнил. Стоило только представить его себе: толстого, добродушного, доверчивого — как на душе становилось легче. Фрэнк никогда не писал писем, только открытки. Его каракули почти невозможно было разобрать. В одной строке он извещал, что с ним все о'кей, жизнь прекрасна, а ты куда делся, черт тебя побери?</w:t>
      </w:r>
    </w:p>
    <w:p>
      <w:pPr>
        <w:pStyle w:val="Normal"/>
        <w:spacing w:before="0" w:after="0"/>
        <w:rPr>
          <w:rFonts w:ascii="Arial" w:hAnsi="Arial" w:cs="Arial"/>
          <w:sz w:val="20"/>
          <w:szCs w:val="20"/>
        </w:rPr>
      </w:pPr>
      <w:r>
        <w:rPr>
          <w:rFonts w:cs="Arial" w:ascii="Arial" w:hAnsi="Arial"/>
          <w:sz w:val="20"/>
          <w:szCs w:val="20"/>
        </w:rPr>
        <w:t>Когда бы нас ни навещал Ульрик (а бывало это обычно по субботам и воскресеньям), я тут же вытаскивал его из дому— побродить по местам моих ранних лет. Знакомый с ними с детства, как и я, Ульрик в таких случаях предусмотрительно захватывал с собой тетрадь для эскизов — сделать, как он выражался, «пару штрихов». Меня восхищала легкость, с какой он действовал кистью и карандашом. И в голову неотразимую притягательность таило в себе и окружение гнездышка. Стоило чуть-чуть пройти в любом направлении, как ты оказывался в самых живописных местах города: под фантастической аркой Бруклинского моста или у старых причалов, где взад и вперед бойко сновали турки, арабы, сирийцы, греки и прочие смуглые люди с откровенно восточной внешностью; у верфей и доков, где, бросив якорь, застыли пароходы со всех концов света, или у торгового центра возле городской управы, по вечерам озарявшегося целым фейерверком разноцветных огней. А совсем рядом, на Коламбиа-хайтс, невозмутимо высились строгие шпили старых церквей, фасады респектабельных клубов, особняки богатых ньюйоркцев — словом, та аристократическая сердцевина города, какую со всех сторон неутомимо подтачивали беспокойные полчища иноземцев, отверженных и неимущих, ютившихся по окраинам.</w:t>
      </w:r>
    </w:p>
    <w:p>
      <w:pPr>
        <w:pStyle w:val="Normal"/>
        <w:spacing w:before="0" w:after="0"/>
        <w:rPr>
          <w:rFonts w:ascii="Arial" w:hAnsi="Arial" w:cs="Arial"/>
          <w:sz w:val="20"/>
          <w:szCs w:val="20"/>
        </w:rPr>
      </w:pPr>
      <w:r>
        <w:rPr>
          <w:rFonts w:cs="Arial" w:ascii="Arial" w:hAnsi="Arial"/>
          <w:sz w:val="20"/>
          <w:szCs w:val="20"/>
        </w:rPr>
        <w:t>Мальчишкой я часто бывал здесь, наведываясь к тетушке, жившей над конюшней, примыкавшей к одному из самых об-ветшалых особняков. А неподалеку, на Сэккетт-стрит, в былые времена обитал мой давний товарищ Эл Берджер, сын капитана грузового буксира. Я столкнулся с Элом на побережье Невесинк-ривер, когда мне было пятнадцать. Это он научил меня держаться на воде, нырять с отмелей, стрелять из лука, применять приемы индейской борьбы, а при надобности и просто пускать в ход кулаки, пробегать без устали солидные расстояния и еще многому другому. Предки Эла были голландцы и, как ни странно, обладали прекрасным чувством юмора — все, за вычетом его братца Джима, франта, спортсмена и напыщенного самодовольного дурня. Опять же в противоположность добропорядочным предкам в доме Берджеров постоянно царил невероятный кавардак. Каждый в этой семейке, похоже, шел собственным курсом: обе дочери, одна красивее другой, да и мамаша, дама весьма вольных манер, но тоже недурная собой и, что еще важнее, отличавшаяся на редкость веселым, щедрым, беззаботным нравом. Когда-то она пела в опере. Сам «капитан» редко вылезал из своей комнаты. А уж когда вылезал, то непременно на бровях. Не помню, чтоб м-с Берджер хоть раз накормила нас приличным обедом. Когда нам, подросткам, подводило живот от голода, она просто швыряла на стол какую-то мелочь: подите, мол, купите чего-нибудь поесть. Покупали мы всегда одно и то же: франкфуртеры, картофельную смесь, пикули, сладкий пирог, печенье. Зато у Берджеров в избытке водились горчица и кетчуп. Кофе О неизменно бывал жидким, как помои, молоко скисшим.</w:t>
      </w:r>
    </w:p>
    <w:p>
      <w:pPr>
        <w:pStyle w:val="Normal"/>
        <w:spacing w:before="0" w:after="0"/>
        <w:rPr>
          <w:rFonts w:ascii="Arial" w:hAnsi="Arial" w:cs="Arial"/>
          <w:sz w:val="20"/>
          <w:szCs w:val="20"/>
        </w:rPr>
      </w:pPr>
      <w:r>
        <w:rPr>
          <w:rFonts w:cs="Arial" w:ascii="Arial" w:hAnsi="Arial"/>
          <w:sz w:val="20"/>
          <w:szCs w:val="20"/>
        </w:rPr>
        <w:t>не приходило, что однажды наступит день, когда я сам примусь делать то же. Ведь он был художником, а я — писателем (во всяком случае, лелеял надежду рано или поздно стать таковым). Блистательный мир живописи представал мне страной пленительного волшебства, вход в которую был для меня раз и навсегда заказан.</w:t>
      </w:r>
    </w:p>
    <w:p>
      <w:pPr>
        <w:pStyle w:val="Normal"/>
        <w:spacing w:before="0" w:after="0"/>
        <w:rPr>
          <w:rFonts w:ascii="Arial" w:hAnsi="Arial" w:cs="Arial"/>
          <w:sz w:val="20"/>
          <w:szCs w:val="20"/>
        </w:rPr>
      </w:pPr>
      <w:r>
        <w:rPr>
          <w:rFonts w:cs="Arial" w:ascii="Arial" w:hAnsi="Arial"/>
          <w:sz w:val="20"/>
          <w:szCs w:val="20"/>
        </w:rPr>
        <w:t>Хотя за протекшие годы Ульрику так и не довелось снискать признания у собратьев по ремеслу, его отличало утонченное знание мира искусства. Никто лучше его не мог говорить о любимых живописцах. В моих ушах и по сей день звучат обрывки его долгих красноречивых рассуждений о таких мастерах, как Чимабуэ, Уччелло, Пьеро делла Франческа, Боттичелли, Вермеер, — всех не перечесть. Мы могли часами разглядывать альбом репродукций какого-нибудь из гигантов прошлого. Разглядывать, анализируя — вернее, анализировал он, а я слушал — достоинства одного-единственного полотна того или иного художника. Думаю, так тепло и проникновенно говорить о «мастере» Ульрик мог потому, что сам был непритворно скромен и безраздельно предан искусству. Скромен и предан в подлинном смысле слова. Для меня не подлежит сомнению, что в душе он и был мастер. И, хвала Господу, так и не утратил своей способности преклоняться и боготворить. Ибо воистину редки те, кто от рождения наделен этим талантом.</w:t>
      </w:r>
    </w:p>
    <w:p>
      <w:pPr>
        <w:pStyle w:val="Normal"/>
        <w:spacing w:before="0" w:after="0"/>
        <w:rPr>
          <w:rFonts w:ascii="Arial" w:hAnsi="Arial" w:cs="Arial"/>
          <w:sz w:val="20"/>
          <w:szCs w:val="20"/>
        </w:rPr>
      </w:pPr>
      <w:r>
        <w:rPr>
          <w:rFonts w:cs="Arial" w:ascii="Arial" w:hAnsi="Arial"/>
          <w:sz w:val="20"/>
          <w:szCs w:val="20"/>
        </w:rPr>
        <w:t>Подобно детективу О'Рурку, Ульрик мог в самый неподходящий момент, застыв на месте, вслух восхищаться тем, чего любой другой не заметил бы. Случалось, во время нашей прогулки по набережной он вдруг остановится, укажет на какойнибудь непрезентабельный, облупившийся фасад, а то и просто на обломок стены, и пустится в восторженный монолог о том, как изысканно они контрастируют с небоскребами на противоположном берегу или с устремившимися в небо мачтами стоящих на якорях судов. Термометр мог быть на нуле, нас мог до костей пронизывать ледяной ветер — Ульрику все было нипочем. В такие минуты он с пристыженным видом извлекал из кармана какой-нибудь смятый конверт и огрызком карандаша делал «пару штрихов». Не помню, правда, чтобы позднее эти наброски во что-то воплощались. По крайней мере тогда. Те, кто снабжал Ульрика заказами (на эскизы абажуров, этикетки банок с консервированными бананами, помидорами и тому подобным), постоянно висели у него на хвосте.</w:t>
      </w:r>
    </w:p>
    <w:p>
      <w:pPr>
        <w:pStyle w:val="Normal"/>
        <w:spacing w:before="0" w:after="0"/>
        <w:rPr>
          <w:rFonts w:ascii="Arial" w:hAnsi="Arial" w:cs="Arial"/>
          <w:sz w:val="20"/>
          <w:szCs w:val="20"/>
        </w:rPr>
      </w:pPr>
      <w:r>
        <w:rPr>
          <w:rFonts w:cs="Arial" w:ascii="Arial" w:hAnsi="Arial"/>
          <w:sz w:val="20"/>
          <w:szCs w:val="20"/>
        </w:rPr>
        <w:t>А в перерывах между этими «трудами» он был горазд уламывать друзей — и особенно подруг — позировать ему  в мастерской. В промежутках между заказами Ульрик писал яростно и самозабвенно, словно готовясь выставляться в Салоне. Когда он оказывался перед мольбертом, на него внезапно находили все странности и причуды, отличающие подлинного маэстро. Энергия, с какой он набрасывался на холст, внушала священный ужас. Итоги же, как ни странно, всегда обескураживали. «Пропади все пропадом, — говорил он в полном отчаянии, — я всего-навсего безнадежный копиист». Как сейчас вижу его стоящим возле одной из законченных — и неудавшихся — работ: он тяжело вздыхает, стонет, исходит желчью, рвет на себе волосы. Протягивает руку к альбому картин Сезанна, вглядывается в одно из любимых своих полотен, затем невесело усмехается, возвращаясь взглядом к собственному детищу. «Ну почему, черт возьми, хоть раз в жизни не дано мне написать ничего такого? Что мне мешает, как ты думаешь? О Господи...» И издает безнадежный вздох, а подчас и нескрываемый стон.</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ешь что, давай выпьем? Что проку состязаться с Сезанном? Я знаю, Генри, знаю, где собака зарыта. Суть дела — не в этой картине и не в той, что я писал перед этой; она в том, что все в моей жизни шиворот-навыворот. Ведь творчество не что иное, как отражение самого творца, того, что он изо дня в день чувствует и думает, не правда ли? А что я такое с этой точки зрения? Старая калоша, которой давно пора на помойку, разве нет? Вот ведь как обстоит! Ну, за помойку! И поднимает стакан, с болью, с неподдельной болью сжав губы.</w:t>
      </w:r>
    </w:p>
    <w:p>
      <w:pPr>
        <w:pStyle w:val="Normal"/>
        <w:spacing w:before="0" w:after="0"/>
        <w:rPr>
          <w:rFonts w:ascii="Arial" w:hAnsi="Arial" w:cs="Arial"/>
          <w:sz w:val="20"/>
          <w:szCs w:val="20"/>
        </w:rPr>
      </w:pPr>
      <w:r>
        <w:rPr>
          <w:rFonts w:cs="Arial" w:ascii="Arial" w:hAnsi="Arial"/>
          <w:sz w:val="20"/>
          <w:szCs w:val="20"/>
        </w:rPr>
        <w:t>Ценя в Ульрике его непритворное преклонение перед большими мастерами, полагаю, я восхищался им и за то, сколь успешно он исполнял роль верного неудачника. Не знаю никого другого, кому удавалось бы так высвечивать в своих постоянных крушениях и провалах некое подобие величия. Можно сказать, он обладал неповторимым даром заставить собеседника почувствовать, что, возможно, лучшее в жизни помимо художнического триумфа — это тотальное поражение.</w:t>
      </w:r>
    </w:p>
    <w:p>
      <w:pPr>
        <w:pStyle w:val="Normal"/>
        <w:spacing w:before="0" w:after="0"/>
        <w:rPr>
          <w:rFonts w:ascii="Arial" w:hAnsi="Arial" w:cs="Arial"/>
          <w:sz w:val="20"/>
          <w:szCs w:val="20"/>
        </w:rPr>
      </w:pPr>
      <w:r>
        <w:rPr>
          <w:rFonts w:cs="Arial" w:ascii="Arial" w:hAnsi="Arial"/>
          <w:sz w:val="20"/>
          <w:szCs w:val="20"/>
        </w:rPr>
        <w:t>Не исключено, что так оно и есть. Грехи Ульрика искупало полное отсутствие в нем творческого честолюбия. У него не было жгучей потребности в публичном признании; быть хорошим художником он стремился во имя чистой радости творения. Хорошее, только хорошее — все, что импонировало ему в жизни. Он был сенсуалистом до мозга костей. Играя в шахматы, Ульрик неизменно предпочитал набор фигур китайской работы — и это при том, что играл он из рук вон плохо. Просто прикасаться пальцами к изящным фигуркам из слоновой кости доставляло ему несказанное  удовольствие. Помню, как мы шныряли по музеям в поисках антикварных шахматных досок и наборов. Доведись Ульрику сесть за доску, некогда украшавшую стену средневекового замка,— и он был бы счастлив до небес, не важно, одержал бы верх над противником или проиграл. Все, чем пользовался, он выбирал с величайшей тщательностью: одежду, саквояжи, домашние туфли, настольные лампы — все без исключения. А выбрав, холил и лелеял избранное, как живое существо. О своих приобретениях он говорил, как другие говорят о любимых животных, даря им нешуточную долю своего душевного тепла, даже когда вокруг не было посторонних. Если подумать, прямая противоположность Кронскому. Тот, бедолага, влачил свои дни среди барахла, выброшенного за ненадобностью его предками. Ничто для него не представляло ценности, не было наделено смыслом или значением. Все у него в руках разваливалось, крошилось, рвалось и засаливалось. И тем не менее в один прекрасный день (я так и не понял, как это случилось) Кронский начал рисовать. И начал с блеском. С таким блеском, что я едва верил своим глазам. Выбирая яркие, светоносные краски, будто только что прибыл из России. Дерзостью и самобытностью отличались и темы его картин. Он писал по восемь — десять часов кряду, погружаясь в это занятие без остатка и без устали напевая, насвистывая, пританцовывая, даже аплодируя самому себе. К несчастью, в его биографии это оказалось лишь мимолетной вспышкой. Спустя несколько месяцев она безвозвратно угасла. Не помНю, чтобы после этого он когда-нибудь вымолвил хоть слово о живописи. Похоже, начисто забыл, что вообще держал в руках кисть...</w:t>
      </w:r>
    </w:p>
    <w:p>
      <w:pPr>
        <w:pStyle w:val="Normal"/>
        <w:spacing w:before="0" w:after="0"/>
        <w:rPr>
          <w:rFonts w:ascii="Arial" w:hAnsi="Arial" w:cs="Arial"/>
          <w:sz w:val="20"/>
          <w:szCs w:val="20"/>
        </w:rPr>
      </w:pPr>
      <w:r>
        <w:rPr>
          <w:rFonts w:cs="Arial" w:ascii="Arial" w:hAnsi="Arial"/>
          <w:sz w:val="20"/>
          <w:szCs w:val="20"/>
        </w:rPr>
        <w:t>Как раз в это время, когда события разворачивались для нас как нельзя лучше, я столкнулся в библиотеке на Монтегюстрит с весьма примечательной личностью. Меня там уже успели хорошо узнать, и было отчего: я постоянно спрашивал книги, которых в библиотеке не было, настаивая, чтобы дорогие и редкие издания выписывали из других хранилищ, сетовал на скудость фондов, на нерасторопность обслуживания, — в общем, зарекомендовал себя как зануда и придира. Хуже того, меня постоянно штрафовали за просроченную сдачу или утерю библиотечных книг (каковые, разумеется, благополучно перекочевывали на мои книжные полки), а также за вырванные страницы. Время от времени мне как школьнику пуб-лично выговаривали за подчеркнутые красными чернилами строки или пометки на полях. И вот однажды, в процессе поиска каких-то труднодоступных монографий о цирке (зачем мне это нужно было, одному Господу ведомо), я разговорился с ученого вида человеком, который, как оказалось, был одним из служителей. В ходе разговора я узнал, что ему довелось видеть представления самых любопытных цирковых трупп в Европе. С его губ сорвалось слово Медрано. Абсолютно незнакомое, оно прочно запало мне в память. Как бы то ни было, я проникся к моему собеседнику такой симпа-тией, что тут же пригласил его к нам. А едва выйдя на улицу, позвонил Ульрику, предложив ему присоединиться к нашей компани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когда-нибудь слышал о цирке Медрано? — спросил я.</w:t>
      </w:r>
    </w:p>
    <w:p>
      <w:pPr>
        <w:pStyle w:val="Normal"/>
        <w:spacing w:before="0" w:after="0"/>
        <w:rPr>
          <w:rFonts w:ascii="Arial" w:hAnsi="Arial" w:cs="Arial"/>
          <w:sz w:val="20"/>
          <w:szCs w:val="20"/>
        </w:rPr>
      </w:pPr>
      <w:r>
        <w:rPr>
          <w:rFonts w:cs="Arial" w:ascii="Arial" w:hAnsi="Arial"/>
          <w:sz w:val="20"/>
          <w:szCs w:val="20"/>
        </w:rPr>
        <w:t>Короче говоря, следующий вечер оказался почти безраздельно посвящен цирку Медрано и всему, что с ним связано. Когда библиотекарь распрощался с нами, я был в эйфори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тебе и Европа, — бормотал я про себя, не в силах успокоиться.  И он там был... и все видел. Черт побери!</w:t>
      </w:r>
    </w:p>
    <w:p>
      <w:pPr>
        <w:pStyle w:val="Normal"/>
        <w:spacing w:before="0" w:after="0"/>
        <w:rPr>
          <w:rFonts w:ascii="Arial" w:hAnsi="Arial" w:cs="Arial"/>
          <w:sz w:val="20"/>
          <w:szCs w:val="20"/>
        </w:rPr>
      </w:pPr>
      <w:r>
        <w:rPr>
          <w:rFonts w:cs="Arial" w:ascii="Arial" w:hAnsi="Arial"/>
          <w:sz w:val="20"/>
          <w:szCs w:val="20"/>
        </w:rPr>
        <w:t>Скоро у библиотекаря вошло в привычку заглядывать к нам по вечерам; под мышкой у него всегда были какие-нибудь редкие книги, на которые, с его точки зрения, мне стоило взглянуть. Обычно он прихватывал с собой и бутылку. Подчас садился с нами за шахматы, задерживаясь до трех-четырех ночи. И каждый раз я понуждал его пускаться в рассказы о Европе; таков был, если можно так выразиться, «вступительный взнос» нашего нового знакомца. Тема Европы буквально пьянила меня; я готов был часами разглагольствовать о ней, словно и сам бывал там. (Совершенно так же вел себя мой отец. Никогда не выезжая за пределы Нью-Йорка, он рассуждал о Лондоне, Берлине, Гамбурге, Бремене, Риме, будто всю свою жизнь прожил за границей.)</w:t>
      </w:r>
    </w:p>
    <w:p>
      <w:pPr>
        <w:pStyle w:val="Normal"/>
        <w:spacing w:before="0" w:after="0"/>
        <w:rPr>
          <w:rFonts w:ascii="Arial" w:hAnsi="Arial" w:cs="Arial"/>
          <w:sz w:val="20"/>
          <w:szCs w:val="20"/>
        </w:rPr>
      </w:pPr>
      <w:r>
        <w:rPr>
          <w:rFonts w:cs="Arial" w:ascii="Arial" w:hAnsi="Arial"/>
          <w:sz w:val="20"/>
          <w:szCs w:val="20"/>
        </w:rPr>
        <w:t>Как-то вечером Ульрик притащил с собой большую карту — план парижской подземки. Встав на четвереньки вокруг расстеленной на полу карты французской столицы, мы все втроем пустились в захватывающее путешествие по ее улицам, наведываясь в библиотеки, музеи, соборы, цветочные магазины, мюзик-холлы, бордели, инспектируя кладбища, бойни, вокзалы и тысячу других мест. Наутро, поднявшись с постели, я ощутил, что настолько переполнен Европой, что у меня просто недостает сил отправиться на службу. Пришлось последовать давней привычке: сняв трубку, сообщить в контору, что беру отгул. Нежданные выходные всегда приводили меня в восхищение. Взять отгул значило выспаться в свое удовольствие, затем до полудня расхаживать по квартире в пижаме, крутить пластинки, лениво перелистывать книги, не спеша прогуляться по набережной, а после сытного завтрака сходить в театр на дневное представление. Больше всего я любил хорошие водевили, на которых хохотал до колик.</w:t>
      </w:r>
    </w:p>
    <w:p>
      <w:pPr>
        <w:pStyle w:val="Normal"/>
        <w:spacing w:before="0" w:after="0"/>
        <w:rPr>
          <w:rFonts w:ascii="Arial" w:hAnsi="Arial" w:cs="Arial"/>
          <w:sz w:val="20"/>
          <w:szCs w:val="20"/>
        </w:rPr>
      </w:pPr>
      <w:r>
        <w:rPr>
          <w:rFonts w:cs="Arial" w:ascii="Arial" w:hAnsi="Arial"/>
          <w:sz w:val="20"/>
          <w:szCs w:val="20"/>
        </w:rPr>
        <w:t>После таких именин сердца возвращение в рабочую колею становилось еще более трудным делом. Чтобы не сказать — невозможным. И Моне ничего не оставалось, как выдать боссу привычный звонок, извещая, что я вконец расклеился. Последний неизменно отвечал:</w:t>
      </w:r>
    </w:p>
    <w:p>
      <w:pPr>
        <w:pStyle w:val="Normal"/>
        <w:spacing w:before="0" w:after="0"/>
        <w:rPr>
          <w:rFonts w:ascii="Arial" w:hAnsi="Arial" w:cs="Arial"/>
          <w:sz w:val="20"/>
          <w:szCs w:val="20"/>
        </w:rPr>
      </w:pPr>
      <w:r>
        <w:rPr>
          <w:rFonts w:cs="Arial" w:ascii="Arial" w:hAnsi="Arial"/>
          <w:sz w:val="20"/>
          <w:szCs w:val="20"/>
        </w:rPr>
        <w:t>Скажите ему, чтобы еще пару дней полежал в постели. И приглядывайте за ним хорошенько! Ну на этот раз они тебя раскусят, — пророчила М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ез сомнения, милая. Только я не так прост, как кажусь. Без меня им не обойти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зьмут да и пришлют кого-нибудь из своих проверить, в самом ли деле ты боле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ты не открывай дверь, и все тут. Или скажи: Генри, мол, отправился к врачу.</w:t>
      </w:r>
    </w:p>
    <w:p>
      <w:pPr>
        <w:pStyle w:val="Normal"/>
        <w:spacing w:before="0" w:after="0"/>
        <w:rPr>
          <w:rFonts w:ascii="Arial" w:hAnsi="Arial" w:cs="Arial"/>
          <w:sz w:val="20"/>
          <w:szCs w:val="20"/>
        </w:rPr>
      </w:pPr>
      <w:r>
        <w:rPr>
          <w:rFonts w:cs="Arial" w:ascii="Arial" w:hAnsi="Arial"/>
          <w:sz w:val="20"/>
          <w:szCs w:val="20"/>
        </w:rPr>
        <w:t>Словом, до поры до времени все шло чудесно. Лучше не придумаешь. Я окончательно утратил интерес к работе в компании. Все, что было у меня на уме это начать писать. В конторе я реже и реже демонстрировал служебное рвение. Единственными, кого я удостаивал персонального разговора, были люди с небезупречной биографией. Со всеми остальными претендентами управлялся мой помощник. То и дело я покидал свой кабинет, заявив, что намерен проехать с инспекционным визитом по региональным отделениям компании. И, едва обеспечив себе алиби появлением в одном или двух — тех, что помещались в центре города, Спрятался от рутинных забот в уютной тьме кинозала. Фильм кончался, я заглядывал еще в одно региональное отделение, докладывал оттуда в главную контору и с легким сердцем направлялся к дому. Случалось, остаток дня я проводил в картинной галерее или в библиотеке на Сорок второй улице. Или в мастерской Ульрика, или в дансинге. Неполадки со здоровьем учащались, становясь более и более продолжительными. Иными словами, все яснее обозначался кризис жанра.</w:t>
      </w:r>
    </w:p>
    <w:p>
      <w:pPr>
        <w:pStyle w:val="Normal"/>
        <w:spacing w:before="0" w:after="0"/>
        <w:rPr>
          <w:rFonts w:ascii="Arial" w:hAnsi="Arial" w:cs="Arial"/>
          <w:sz w:val="20"/>
          <w:szCs w:val="20"/>
        </w:rPr>
      </w:pPr>
      <w:r>
        <w:rPr>
          <w:rFonts w:cs="Arial" w:ascii="Arial" w:hAnsi="Arial"/>
          <w:sz w:val="20"/>
          <w:szCs w:val="20"/>
        </w:rPr>
        <w:t>Мое пренебрежительное отношение к делам служебным отнюдь не встречало у Моны протеста. В амплуа управляющего по кадрам она меня решительно не воспринимала. — Твое дело — писать, — повторяла 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огласен,— отзывался я, радуясь в душе, но ощущая потребность возразить ради успокоения совести. — Согласен! Скажи только, на что мы жить буде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едоставь это мн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льзя же до бесконечности облапошивать простофил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блапошивать? Да все, кто дает мне деньги, без труда могут себе это позволить. Я делаю им одолжение, а не они мне, запомни.</w:t>
      </w:r>
    </w:p>
    <w:p>
      <w:pPr>
        <w:pStyle w:val="Normal"/>
        <w:spacing w:before="0" w:after="0"/>
        <w:rPr>
          <w:rFonts w:ascii="Arial" w:hAnsi="Arial" w:cs="Arial"/>
          <w:sz w:val="20"/>
          <w:szCs w:val="20"/>
        </w:rPr>
      </w:pPr>
      <w:r>
        <w:rPr>
          <w:rFonts w:cs="Arial" w:ascii="Arial" w:hAnsi="Arial"/>
          <w:sz w:val="20"/>
          <w:szCs w:val="20"/>
        </w:rPr>
        <w:t>Я не соглашался, но в конце концов уступал. Спорить можно было до хрипоты, но что, спрашивается, мог я предложить? Стремясь безболезненно завершить дискуссию, я снова и снова приводил довод, казавшийся мне неоспоримы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орошо, уйду со службы, но не сегодня.</w:t>
      </w:r>
    </w:p>
    <w:p>
      <w:pPr>
        <w:pStyle w:val="Normal"/>
        <w:spacing w:before="0" w:after="0"/>
        <w:rPr>
          <w:rFonts w:ascii="Arial" w:hAnsi="Arial" w:cs="Arial"/>
          <w:sz w:val="20"/>
          <w:szCs w:val="20"/>
        </w:rPr>
      </w:pPr>
      <w:r>
        <w:rPr>
          <w:rFonts w:cs="Arial" w:ascii="Arial" w:hAnsi="Arial"/>
          <w:sz w:val="20"/>
          <w:szCs w:val="20"/>
        </w:rPr>
        <w:t>Не раз и не два нам доводилось завершать мои импрови-зированные выходные совместной вылазкой на Вторую авеню. Просто невероятно, сколько знакомых обнаруживалось у меня в этой части Нью-Йорка! Все без исключения, разумеется, евреи и по большей части — помешанные на чем-нибудь. Но очень компанейские. Перекусив у папаши Московица, мы двигались в направлении кафе «Ройал». Там-то уж точно можно было встретить любого, кого хотелось повидать.</w:t>
      </w:r>
    </w:p>
    <w:p>
      <w:pPr>
        <w:pStyle w:val="Normal"/>
        <w:spacing w:before="0" w:after="0"/>
        <w:rPr>
          <w:rFonts w:ascii="Arial" w:hAnsi="Arial" w:cs="Arial"/>
          <w:sz w:val="20"/>
          <w:szCs w:val="20"/>
        </w:rPr>
      </w:pPr>
      <w:r>
        <w:rPr>
          <w:rFonts w:cs="Arial" w:ascii="Arial" w:hAnsi="Arial"/>
          <w:sz w:val="20"/>
          <w:szCs w:val="20"/>
        </w:rPr>
        <w:t>Однажды вечером, когда мы не спеша прогуливались по Второй авеню и я как раз собирался в очередной раз бросить взгляд на витрину книжной лавки, с которой смотрело на прохожих лицо Достоевского (его портрет с незапамятных времен придавал лавке респектабельность), нас настигло бурное приветствие человека, которого Артур Реймонд именовал не иначе, как старейшим из своих друзей. Перед нами был Нахум Юд собственной персоной. Нахум Юд писал на идише. Низкорослый, с огромной головой, поросшей рыжими волосами, он производил неизгладимое впечатление своей физиономией, словно вытесанной грубым резцом и более всего напоминавшей кувалду. Стоило ему начать говорить, и вас осыпало дробью: слова буквально цеплялись одно за другое. Открывая рот, Нахум Юд не только шипел и вспыхивал, как бикфордов шнур, но и фонтанировал, обдавая собеседника неиссякающим потоком слюны. Акцент у него, выходца из Литвы, был поистине чудовищный. А улыбка — неподражаемая, как у ощерившегося крупнокалиберного орудия. Она придавала его лицу свирепое обаяние Джека-фонарщика.</w:t>
      </w:r>
    </w:p>
    <w:p>
      <w:pPr>
        <w:pStyle w:val="Normal"/>
        <w:spacing w:before="0" w:after="0"/>
        <w:rPr>
          <w:rFonts w:ascii="Arial" w:hAnsi="Arial" w:cs="Arial"/>
          <w:sz w:val="20"/>
          <w:szCs w:val="20"/>
        </w:rPr>
      </w:pPr>
      <w:r>
        <w:rPr>
          <w:rFonts w:cs="Arial" w:ascii="Arial" w:hAnsi="Arial"/>
          <w:sz w:val="20"/>
          <w:szCs w:val="20"/>
        </w:rPr>
        <w:t>Я никогда не видел, чтобы Нахум Юд пребывал в ином состоянии, нежели кипуче-эйфорическое. Вот он только что открыл для себя нечто чудесное, нечто неслыханное, нечто неповторимое. Само собою, изливая на вас свой энтузиазм, он попутно обдавал вас каскадом брызг. Однако струя, выплескивавшаяся меж его передних зубов, имела то же ободряющее действие, что и игольчатый душ. Правда, подчас вместе с нею на ваших щеках имели шанс приземлиться несколько непрошеных семечек.</w:t>
      </w:r>
    </w:p>
    <w:p>
      <w:pPr>
        <w:pStyle w:val="Normal"/>
        <w:spacing w:before="0" w:after="0"/>
        <w:rPr>
          <w:rFonts w:ascii="Arial" w:hAnsi="Arial" w:cs="Arial"/>
          <w:sz w:val="20"/>
          <w:szCs w:val="20"/>
        </w:rPr>
      </w:pPr>
      <w:r>
        <w:rPr>
          <w:rFonts w:cs="Arial" w:ascii="Arial" w:hAnsi="Arial"/>
          <w:sz w:val="20"/>
          <w:szCs w:val="20"/>
        </w:rPr>
        <w:t>Ухватившись за книгу, которую я держал под мышкой, он прорыч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это вы читаете? А-а, Гамсун. Отлично! Прекрасный автор. — И продолжал, не оставив себе времени поздороваться: — Надо нам присесть где-нибудь и потолковать. Вы куда направляетесь? Кстати, вы обедали? Я проголода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ошу прощения, — заметил я, — мне нужно взглянуть на Достоевского.</w:t>
      </w:r>
    </w:p>
    <w:p>
      <w:pPr>
        <w:pStyle w:val="Normal"/>
        <w:spacing w:before="0" w:after="0"/>
        <w:rPr>
          <w:rFonts w:ascii="Arial" w:hAnsi="Arial" w:cs="Arial"/>
          <w:sz w:val="20"/>
          <w:szCs w:val="20"/>
        </w:rPr>
      </w:pPr>
      <w:r>
        <w:rPr>
          <w:rFonts w:cs="Arial" w:ascii="Arial" w:hAnsi="Arial"/>
          <w:sz w:val="20"/>
          <w:szCs w:val="20"/>
        </w:rPr>
        <w:t xml:space="preserve">И бросил его посреди дороги вдохновенно ораторствующим перед Моной, неистово жестикулируя и беспрерывно переминаясь с ноги на ногу. Я застыл перед ликом Достоевского (это стало для меня почти ритуалом), в очередной раз пытаясь прозреть в его знакомых чертах нечто новое, скрытое, потаенное. Внезапно в памяти всплыл мой приятель Лу Джекобе: тот, проходя мимо статуи Шекспира, каждый раз снимал перед ним шляпу. В этом простодушном жесте было нечто большее, чем в той дани восторженного поклонения, какую я привычно воздавал Достоевскому. Он больше напоминал молитву — молитву, диктуемую необоримым стремлением проникнуть в секрет гения. А каким обычным, даже заурядным лицом наделила природа Достоевского! Таким славянским, таким мужицким. Лицом, с которым без малейшего труда можно затеряться в толпе. (Внешне Нахум Юд гораздо больше напоминал писателя, не-жели великий Достоевский.) Я стоял неподвижно, в сто первый раз тщетно пытаясь постичь тайну личности, скрывавшейся за этими чугь обрюзгшими чертами. Все, что мне удавалось отчетливо различить, — это печаль и упрямство. Печаль и упрямство вчерашнего арестанта, человека, явно сознательно избравшего для себя образ жизни тех, кто обитает на нижних этажах общества. Я весь ушел в созерцание. И наконец видел перед собой только художника — трагичного, непревзойденного художника, изваявшего целый пантеон причудливых индивидуальностей, подобных которым не было и уже не будет в литературе, индивидуальностей, любая из которых более зрима и неподдельна, более таинственна и непроницаема, нежели все свихнувшиеся российские самодержцы и жестокие, порочные папы римские, вместе взятые. </w:t>
      </w:r>
    </w:p>
    <w:p>
      <w:pPr>
        <w:pStyle w:val="Normal"/>
        <w:spacing w:before="0" w:after="0"/>
        <w:rPr>
          <w:rFonts w:ascii="Arial" w:hAnsi="Arial" w:cs="Arial"/>
          <w:sz w:val="20"/>
          <w:szCs w:val="20"/>
        </w:rPr>
      </w:pPr>
      <w:r>
        <w:rPr>
          <w:rFonts w:cs="Arial" w:ascii="Arial" w:hAnsi="Arial"/>
          <w:sz w:val="20"/>
          <w:szCs w:val="20"/>
        </w:rPr>
        <w:t>Внезапно я ощутил на плече руку Нахума Юда. Его глаза неистово вращались, в уголках рта поблескивала слюна. Видавший виды котелок, с которым он никогда не расставался, сполз до самого носа, придавая своему обладателю комичный и в то же время маниакальный вид.</w:t>
      </w:r>
    </w:p>
    <w:p>
      <w:pPr>
        <w:pStyle w:val="Normal"/>
        <w:spacing w:before="0" w:after="0"/>
        <w:rPr/>
      </w:pPr>
      <w:r>
        <w:rPr>
          <w:rFonts w:cs="Arial" w:ascii="Arial" w:hAnsi="Arial"/>
          <w:sz w:val="20"/>
          <w:szCs w:val="20"/>
          <w:lang w:val="en-US"/>
        </w:rPr>
        <w:t>—</w:t>
      </w:r>
      <w:r>
        <w:rPr>
          <w:rFonts w:cs="Arial" w:ascii="Arial" w:hAnsi="Arial"/>
          <w:sz w:val="20"/>
          <w:szCs w:val="20"/>
          <w:lang w:val="en-US"/>
        </w:rPr>
        <w:tab/>
        <w:t xml:space="preserve">Mysterium! — </w:t>
      </w:r>
      <w:r>
        <w:rPr>
          <w:rFonts w:cs="Arial" w:ascii="Arial" w:hAnsi="Arial"/>
          <w:sz w:val="20"/>
          <w:szCs w:val="20"/>
        </w:rPr>
        <w:t>прокричал</w:t>
      </w:r>
      <w:r>
        <w:rPr>
          <w:rFonts w:cs="Arial" w:ascii="Arial" w:hAnsi="Arial"/>
          <w:sz w:val="20"/>
          <w:szCs w:val="20"/>
          <w:lang w:val="en-US"/>
        </w:rPr>
        <w:t xml:space="preserve"> </w:t>
      </w:r>
      <w:r>
        <w:rPr>
          <w:rFonts w:cs="Arial" w:ascii="Arial" w:hAnsi="Arial"/>
          <w:sz w:val="20"/>
          <w:szCs w:val="20"/>
        </w:rPr>
        <w:t>он</w:t>
      </w:r>
      <w:r>
        <w:rPr>
          <w:rFonts w:cs="Arial" w:ascii="Arial" w:hAnsi="Arial"/>
          <w:sz w:val="20"/>
          <w:szCs w:val="20"/>
          <w:lang w:val="en-US"/>
        </w:rPr>
        <w:t>. — Mysterium! Mysterium!</w:t>
      </w:r>
    </w:p>
    <w:p>
      <w:pPr>
        <w:pStyle w:val="Normal"/>
        <w:spacing w:before="0" w:after="0"/>
        <w:rPr>
          <w:rFonts w:ascii="Arial" w:hAnsi="Arial" w:cs="Arial"/>
          <w:sz w:val="20"/>
          <w:szCs w:val="20"/>
        </w:rPr>
      </w:pPr>
      <w:r>
        <w:rPr>
          <w:rFonts w:cs="Arial" w:ascii="Arial" w:hAnsi="Arial"/>
          <w:sz w:val="20"/>
          <w:szCs w:val="20"/>
        </w:rPr>
        <w:t>Я непонимающе смотрел на не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 вы не читали? т изумился он. К этому моменту вокруг нас уже сосалась кучка прохожих — вроде тех, что возникают повсюду, где показывается уличный торговец с нагруженной товаром тележкой.</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 чем вы? — переспроси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 вашем Кнуте Гамсуне. О самой лучшей его книге — по-немецки она называется «Mysterium».</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н имеет в виду «Мистерии», — подсказала М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 да, «Мистерии», — подхватил Нахум Юд. '</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н мне все о ней рассказал, — продолжала Мона. — Похоже, она действительно замечательна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учше, чем &lt;&lt;Странник игрет под сурдинку»?</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 эта что о ней говорить! — поморщившись, встрял в разговор Нахум Юд. — За «Соки земли» они дали ему Нобелевскую премию. A «Mysterium» об этом романе никто ничего не знает. Минутку, сейчас я вам все объясню..Он умолк, развернулся вполоборота и сплюнул. Нет, не буду. Лучше сходите в вашу Карнегиевскую библиотеку и возьмите ее. Как это у вас по-английски? «Мистерии»? Почти то же самое, но «Mysterium» лучше. Mysterischer, nicht? — Он обнажил зубы в своей неподражаемой, шириной в трамвайную колею улыбке, и котелок опять сполз ему на глаза.</w:t>
      </w:r>
    </w:p>
    <w:p>
      <w:pPr>
        <w:pStyle w:val="Normal"/>
        <w:spacing w:before="0" w:after="0"/>
        <w:rPr>
          <w:rFonts w:ascii="Arial" w:hAnsi="Arial" w:cs="Arial"/>
          <w:sz w:val="20"/>
          <w:szCs w:val="20"/>
        </w:rPr>
      </w:pPr>
      <w:r>
        <w:rPr>
          <w:rFonts w:cs="Arial" w:ascii="Arial" w:hAnsi="Arial"/>
          <w:sz w:val="20"/>
          <w:szCs w:val="20"/>
        </w:rPr>
        <w:t>Внезапно до него дошло, что вокруг нас сгрудилась толпа зевак.</w:t>
      </w:r>
    </w:p>
    <w:p>
      <w:pPr>
        <w:pStyle w:val="Normal"/>
        <w:spacing w:before="0" w:after="0"/>
        <w:rPr>
          <w:rFonts w:ascii="Arial" w:hAnsi="Arial" w:cs="Arial"/>
          <w:sz w:val="20"/>
          <w:szCs w:val="20"/>
        </w:rPr>
      </w:pPr>
      <w:r>
        <w:rPr>
          <w:rFonts w:cs="Arial" w:ascii="Arial" w:hAnsi="Arial"/>
          <w:sz w:val="20"/>
          <w:szCs w:val="20"/>
        </w:rPr>
        <w:t>Расходитесь! — закричал он, воздевая руки к небу. — Мы тут не шнурками торгуем. Что на вас нашло? Или прикажете мне арендовать зал, чтобы без помех сказать знакомому несколько слов? Здесь вам не Россия. Расходитесь по домам... Ш-ш-ш! И снова замахал руками.</w:t>
      </w:r>
    </w:p>
    <w:p>
      <w:pPr>
        <w:pStyle w:val="Normal"/>
        <w:spacing w:before="0" w:after="0"/>
        <w:rPr>
          <w:rFonts w:ascii="Arial" w:hAnsi="Arial" w:cs="Arial"/>
          <w:sz w:val="20"/>
          <w:szCs w:val="20"/>
        </w:rPr>
      </w:pPr>
      <w:r>
        <w:rPr>
          <w:rFonts w:cs="Arial" w:ascii="Arial" w:hAnsi="Arial"/>
          <w:sz w:val="20"/>
          <w:szCs w:val="20"/>
        </w:rPr>
        <w:t>Никто не шевельнулся; в толпе только добродушно заулыбались. Судя по всему, Нахума Юда в этих краях знали хорошо. Кто-то произнес несколько слов на идише. Лицо нашего собеседника озарилось еще одной, с оттенком грустноватого самодовольства, неповторимой улыбкой. Беспомощно взглянув на нас, он объясн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и, видите ли, хотят, чтобы я прочел им что-нибудь на идиш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тлично, — подхватил я, — почему бы и нет? Он опять улыбнулся, на этот раз застенчив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овсем как дети, ч&lt; резюмировал он. — Ну хорошо, расскажу им притчу. Вы ведь знаете, что такое притча, не так ли? Это притча про зеленую лошадь о трех ногах. Простите, я умею рассказывать ее только на идише.</w:t>
      </w:r>
    </w:p>
    <w:p>
      <w:pPr>
        <w:pStyle w:val="Normal"/>
        <w:spacing w:before="0" w:after="0"/>
        <w:rPr>
          <w:rFonts w:ascii="Arial" w:hAnsi="Arial" w:cs="Arial"/>
          <w:sz w:val="20"/>
          <w:szCs w:val="20"/>
        </w:rPr>
      </w:pPr>
      <w:r>
        <w:rPr>
          <w:rFonts w:cs="Arial" w:ascii="Arial" w:hAnsi="Arial"/>
          <w:sz w:val="20"/>
          <w:szCs w:val="20"/>
        </w:rPr>
        <w:t>Заговорив на родном языке, Нахум Юд вмиг преобразился. Его лицо приняло столь печально-торжественное выражение, что мне подумалось: он вот-вот разразится слезами. Однако я ошибался: аудитория моего собеседника веселилась от души. Чем печальнее и серьезнее становился тон рассказчика, с тем большей неудержимостью покатывались со смеху его слушатели. Что до Нахума Юда, он сохранял невозмутимо серьезный вид. И на той же торжественно-скорбной ноте завершил свой рассказ, финал которого потонул в оглушительном взрыве всеобщего хохот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 снова заговорил он, решительно повернувшись спиной к собравшимся и ухватив каждого из нас за руку, — теперь мы можем пойти куда-нибудь послушать музыку. Я знаю очень милое место на Хестер-стрит, в подвальчике. Там поют румынские цыгане, как они вам? Опрокинем по рюмочке и обсудим «Mysterium», а? Кстати, вы при деньгах? У меня только двадцать три цента. — Он вновь осклабился, на сей раз уподобившись огромному пирогу с клюквенной начинкой. По пути Нахум Юд то и дело приподнимал над головой котелок, здороваясь то с одним, то с другим прохожим. Порою он останавливался и вовлекал встречного в деловой разговор, длившийся не одну минут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остите меня, — запыхавшись, извинился он, в очередной раз догнав нас с Моной, я надеялся перехватить немного денег.</w:t>
      </w:r>
    </w:p>
    <w:p>
      <w:pPr>
        <w:pStyle w:val="Normal"/>
        <w:spacing w:before="0" w:after="0"/>
        <w:rPr>
          <w:rFonts w:ascii="Arial" w:hAnsi="Arial" w:cs="Arial"/>
          <w:sz w:val="20"/>
          <w:szCs w:val="20"/>
        </w:rPr>
      </w:pPr>
      <w:r>
        <w:rPr>
          <w:rFonts w:cs="Arial" w:ascii="Arial" w:hAnsi="Arial"/>
          <w:sz w:val="20"/>
          <w:szCs w:val="20"/>
        </w:rPr>
        <w:t>В румынском ресторанчике меня угораздило налететь на одного из бывших служащих нашей компании. В свое время Дейв Олинский работал посыльным регионального отделения на Грэнд-стрит. Его имя запало мне в голову потому, что в ночь, когда отделение вчистую ограбили, Олинского измолотили чуть ли не насмерть. (То, что он все-таки выжил, явилось для меня настоящим сюрпризом.) Кстати, напраО вили его на этот небезопасный участок по собственной просьбе: квартал был сплошь населен иностранцами, и Олинский, владевший восемью языками, был уверен, что сколотит целое состояние на чаевых. Все, кого я знал (включая, разумеется, людей, которым приходилось с ним работать), испытывали к Олинскому живейшую неприязнь. Что до меня, то он надоедал мне хуже горькой редьки своими бесконечными россказнями о Тель-Авиве. Тель-Авив и Булонь-сюр-Мер — другие имена и названия ему, казалось, неведомы. Он повсюду таскал с собой пачку открыток с видами разных портовых городов, но на большинстве почему-то были запечатлены красоты Тель-Авива. Помню, незадолго до «рокового инцидента» на Грэнд-стрит я направлял Олинского на работу в Кэнерси. Расписывая местные достопримечательности, я как бы между прочим заметил:</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м превосходный plage.</w:t>
      </w:r>
    </w:p>
    <w:p>
      <w:pPr>
        <w:pStyle w:val="Normal"/>
        <w:spacing w:before="0" w:after="0"/>
        <w:rPr>
          <w:rFonts w:ascii="Arial" w:hAnsi="Arial" w:cs="Arial"/>
          <w:sz w:val="20"/>
          <w:szCs w:val="20"/>
        </w:rPr>
      </w:pPr>
      <w:r>
        <w:rPr>
          <w:rFonts w:cs="Arial" w:ascii="Arial" w:hAnsi="Arial"/>
          <w:sz w:val="20"/>
          <w:szCs w:val="20"/>
        </w:rPr>
        <w:t>Французское слово в моих устах было не случайно: всякий раз, говоря о Булонь-сюр-Мер, Олинский поминал треклятый «plage», на который ходил купаться.</w:t>
      </w:r>
    </w:p>
    <w:p>
      <w:pPr>
        <w:pStyle w:val="Normal"/>
        <w:spacing w:before="0" w:after="0"/>
        <w:rPr>
          <w:rFonts w:ascii="Arial" w:hAnsi="Arial" w:cs="Arial"/>
          <w:sz w:val="20"/>
          <w:szCs w:val="20"/>
        </w:rPr>
      </w:pPr>
      <w:r>
        <w:rPr>
          <w:rFonts w:cs="Arial" w:ascii="Arial" w:hAnsi="Arial"/>
          <w:sz w:val="20"/>
          <w:szCs w:val="20"/>
        </w:rPr>
        <w:t>За тот промежуток времени, что мы не виделись, поведал мне Олинский, он немало преуспел в страховом бизнесе. И, похоже, был недалек от истины: не успели мы обменяться друг с другом десятком слов, как он уже принялся всучать мне страховой полис. Как бы ни был мне антипатичен этот самонадеянный субъект, я не мешал ему разливаться соловьем, рекламируя заключенные в договоре с его фирмой сказочные преимущества. Пусть себе попрактикуется вволю, подумал я. И, к вящему неудовольствию Нахума Юда, позволил ему разгла-гольствовать и дальше, всем своим видом демонстрируя умеренный интерес ко всем видам страхования: от несчастного случая, от болезни, от пожара. Приободрившись, тот заказал нам выпивку и закуску. Мона поднялась с места и вступила в длинную беседу с владелицей ресторана. В разгар ее в зале появился еще один знакомец Артура Реймонда — адвокат по имени Мэнни Хирш. Он до страсти обожал музыку, и особенно музыку Скрябина. До Олинского, помимо воли втянутого в общий разговор, не сразу дошло, о ком мы с таким энтузиазмом говорим. Когда же он смекнул, что речь идет всего-навсего о композиторе, на его лице запечатлелось глубочайшее отвращение. Может быть, нам имеет смысл перейти куда-нибудь, где не так шумно, закинул удочку он. Я ответил, что об этом не может быть и речи; и вообще у нас с Моной мало времени, так что, если он намерен сообщить мне еще что-либо, лучше сделать это в темпе. Что до Мэнни Хирша, тот так и не закрыл рта с момента, когда подсел к нам за столик. В конце концов, улучив момент, Олинский изловчился вновь оседлать конька, помахивая передо мной одним страховым полисом за другим. При этом ему приходилось постоянно напрягать голос, дабы перекричать темпераментного Мэнни Хирша. В мои уши врывались два синхронных потока речи. Поначалу Нахум Юд, прикрыв одно ухо рукой, тоже пытался уловить ход разговора. Но скоро сдался и зашелся в приступе нервного смеха. А спустя еще миг присоединился к нестройному хору, без всякого перехода начав рассказывать одну из своих бесчисленных притч — рассказывать на идише. Олинского, впрочем, пронять было нелегко: теперь он говорил тише, но вдвое быстрее, памятуя о том, что каждая минута на счету. И даже когда все заведение задрожало от общего хохота, упорно предлагал мне обзавестись либо одним, либо другим полисом.</w:t>
      </w:r>
    </w:p>
    <w:p>
      <w:pPr>
        <w:pStyle w:val="Normal"/>
        <w:spacing w:before="0" w:after="0"/>
        <w:rPr>
          <w:rFonts w:ascii="Arial" w:hAnsi="Arial" w:cs="Arial"/>
          <w:sz w:val="20"/>
          <w:szCs w:val="20"/>
        </w:rPr>
      </w:pPr>
      <w:r>
        <w:rPr>
          <w:rFonts w:cs="Arial" w:ascii="Arial" w:hAnsi="Arial"/>
          <w:sz w:val="20"/>
          <w:szCs w:val="20"/>
        </w:rPr>
        <w:t>Когда я наконец объявил, что мне придется подумать, на лице у него появилось выражение человека, которого, пролетая, ужалила пче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я же все ясно объяснил, мистер Миллер, — прохныкал о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но у меня уже есть два страховых полиса, солга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ичего страшного, -щ моментально нашелся он, — мы</w:t>
      </w:r>
    </w:p>
    <w:p>
      <w:pPr>
        <w:pStyle w:val="Normal"/>
        <w:spacing w:before="0" w:after="0"/>
        <w:rPr>
          <w:rFonts w:ascii="Arial" w:hAnsi="Arial" w:cs="Arial"/>
          <w:sz w:val="20"/>
          <w:szCs w:val="20"/>
        </w:rPr>
      </w:pPr>
      <w:r>
        <w:rPr>
          <w:rFonts w:cs="Arial" w:ascii="Arial" w:hAnsi="Arial"/>
          <w:sz w:val="20"/>
          <w:szCs w:val="20"/>
        </w:rPr>
        <w:t>их обналичим и поменяем на лучши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все это мне и нужно обдумать, — заключи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здесь нечего обдумывать, мистер Миллер.</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не уверен, что так уж хорошо все уяснил, — отозвался я. — Пожалуй, вам имеет смысл заехать ко мне домой завтра вечером. — И невозмутимо черкнул ему свой мнимый адрес.</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вы наверняка будете дома, мистер Миллер?</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сли задержусь, я вам позвон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у меня нет телефона, мистер Миллер.</w:t>
      </w:r>
    </w:p>
    <w:p>
      <w:pPr>
        <w:pStyle w:val="Normal"/>
        <w:spacing w:before="0" w:after="0"/>
        <w:rPr>
          <w:rFonts w:ascii="Arial" w:hAnsi="Arial" w:cs="Arial"/>
          <w:sz w:val="20"/>
          <w:szCs w:val="20"/>
        </w:rPr>
      </w:pPr>
      <w:r>
        <w:rPr>
          <w:rFonts w:cs="Arial" w:ascii="Arial" w:hAnsi="Arial"/>
          <w:sz w:val="20"/>
          <w:szCs w:val="20"/>
        </w:rPr>
        <w:t>Тогда пошлю вам телеграмм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на завтрашний вечер у меня уже запланированы два вызов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гда встретимся послезавтра, — продолжал я, не давая вывести себя из равновесия. — Или же, — добавил я с оттенком злорадства, — если вам удобно, заезжайте ко мне за полночь. До двух-трех ночи мы никогда не ложимся.</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юсь, для меня это слишком поздно, — промямлил Олинский, окончательно обретая безутешный вид.</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что ж, подумаем,-неторопливо проговорил я, почесывая затылок, т Почему бы нам не встретиться здесь — скажем, через неделю? Вечерком, допустим, в полдесято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лько не здесь, с вашего позволения, мистер Миллер.</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екрасно, тогда увидимся, где вы пожелаете. Завтра или послезавтра забросьте мне открытку. И прихватите с со-бой все полисы, не забудьте.</w:t>
      </w:r>
    </w:p>
    <w:p>
      <w:pPr>
        <w:pStyle w:val="Normal"/>
        <w:spacing w:before="0" w:after="0"/>
        <w:rPr>
          <w:rFonts w:ascii="Arial" w:hAnsi="Arial" w:cs="Arial"/>
          <w:sz w:val="20"/>
          <w:szCs w:val="20"/>
        </w:rPr>
      </w:pPr>
      <w:r>
        <w:rPr>
          <w:rFonts w:cs="Arial" w:ascii="Arial" w:hAnsi="Arial"/>
          <w:sz w:val="20"/>
          <w:szCs w:val="20"/>
        </w:rPr>
        <w:t>Пока тянулась эта финальная игра в кошки-мышки, Олинский успел подняться и теперь, прощаясь, пожимал мне руку. Повернувшись к столу собрать бумаги, он обнаружил, что на бланке одного из его контрактов Мэнни Хирш машинально набрасывал фигурки животных, а на бланке другого Нахум Юд писал стихотворение на идише. Нежданный поворот событий настолько вывел его из себя, что, побагровев от гнева, он принялся кричать на них сразу на нескольких языках. Спустя секунду вышибала — грек и в недавнем прошлом боксер — ухватил его за штаны ниже пояса и, оторвав от пола, понес к выходу. Когда голова Олинского достигла дверного проема, владелица ресторана погрозила ему кулаком. На улице грек методично обшарил его карманы, извлек несколько кредиток, подал их хозяйке, а полученную от нее сдачу — несколько мелких монет — швырнул Олинскому, на всех четырех ползшему по тротуару с видом человека, которого средь бела дня застиг приступ радикулит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льзя так обращаться с людьми. Это жестоко, — нарушила молчание М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права, но он на это напрашивался, — ответи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ря ты его подначив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огласен, но он же несносный прилипала! Не мы, так кто-нибудь другой задал бы ему трепку.</w:t>
      </w:r>
    </w:p>
    <w:p>
      <w:pPr>
        <w:pStyle w:val="Normal"/>
        <w:spacing w:before="0" w:after="0"/>
        <w:rPr>
          <w:rFonts w:ascii="Arial" w:hAnsi="Arial" w:cs="Arial"/>
          <w:sz w:val="20"/>
          <w:szCs w:val="20"/>
        </w:rPr>
      </w:pPr>
      <w:r>
        <w:rPr>
          <w:rFonts w:cs="Arial" w:ascii="Arial" w:hAnsi="Arial"/>
          <w:sz w:val="20"/>
          <w:szCs w:val="20"/>
        </w:rPr>
        <w:t>И я начал излагать историю моего знакомства с Олинским. Объяснил, что не раз пытался наставить его на путь истинный, переводя из одного регионального отделения в другое. И все без толку: любое назначение завершалось для него крахом. Всюду его дискриминировали и притесняли — по его уверениям, «незаслужен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еня там просто не любят, — жаловался Олински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хоже, вас нигде не любят, — заявил я ему в один прекрасный день, вконец выйдя из терпения. — Скажите на милость: что за муха вас укусила? — Никогда не забуду его за-травленный, уязвленный взгляд, когда я выстрелил в него этим вопросом. — Нечего отмалчиваться, — снова заговорил я, — это ваш последний шанс.</w:t>
        <w:tab/>
      </w:r>
    </w:p>
    <w:p>
      <w:pPr>
        <w:pStyle w:val="Normal"/>
        <w:spacing w:before="0" w:after="0"/>
        <w:rPr>
          <w:rFonts w:ascii="Arial" w:hAnsi="Arial" w:cs="Arial"/>
          <w:sz w:val="20"/>
          <w:szCs w:val="20"/>
        </w:rPr>
      </w:pPr>
      <w:r>
        <w:rPr>
          <w:rFonts w:cs="Arial" w:ascii="Arial" w:hAnsi="Arial"/>
          <w:sz w:val="20"/>
          <w:szCs w:val="20"/>
        </w:rPr>
        <w:t>Его ответ поставил меня в тупик.</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дите ли, мистер Миллер, я слишком амбициозен, чтобы стать хорошим посыльным. Мне следовало бы занять более ответственную должность. С моим образованием из меня вышел бы неплохой управляющий. Я знаю, как уменьшить производственные затраты, знаю, как более эффективно вести деловые операции, знаю, как привлечь в компанию новые инвестиции.</w:t>
      </w:r>
    </w:p>
    <w:p>
      <w:pPr>
        <w:pStyle w:val="Normal"/>
        <w:spacing w:before="0" w:after="0"/>
        <w:rPr>
          <w:rFonts w:ascii="Arial" w:hAnsi="Arial" w:cs="Arial"/>
          <w:sz w:val="20"/>
          <w:szCs w:val="20"/>
        </w:rPr>
      </w:pPr>
      <w:r>
        <w:rPr>
          <w:rFonts w:cs="Arial" w:ascii="Arial" w:hAnsi="Arial"/>
          <w:sz w:val="20"/>
          <w:szCs w:val="20"/>
        </w:rPr>
        <w:t>-тПогодите, погодите, щ перебил я. р: Неужто вам не ясно: у вас нет ни малейшего шанса стать управляющим региональным отделением. Вы просто спятили. Вы и по-английски-то не умеете толком объясниться, не говоря уж о тех восьми языках, о которых трубите на всех углах. Вы не знаете, что значит ладить с окружающими. Вы — источник общего раздражения, разве не ясно? Кончайте вешать мне лапшу на уши вашими грандиозными прожектами, скажите мне только одно: как вас угораздило превратиться в то, во что вы превратились? То есть в самого несносного, безмозглого и беспардонного типа из всех, кого я знаю.</w:t>
      </w:r>
    </w:p>
    <w:p>
      <w:pPr>
        <w:pStyle w:val="Normal"/>
        <w:spacing w:before="0" w:after="0"/>
        <w:rPr>
          <w:rFonts w:ascii="Arial" w:hAnsi="Arial" w:cs="Arial"/>
          <w:sz w:val="20"/>
          <w:szCs w:val="20"/>
        </w:rPr>
      </w:pPr>
      <w:r>
        <w:rPr>
          <w:rFonts w:cs="Arial" w:ascii="Arial" w:hAnsi="Arial"/>
          <w:sz w:val="20"/>
          <w:szCs w:val="20"/>
        </w:rPr>
        <w:t>На это Олинский растерянно замигал, что твой фили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истер Миллер, — начал он, — вы же знаете, что я стараюсь, что я делаю все, что в моих сила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ерьмо! — в сердцах воскликнул я, больше не в силах сдерживаться. — Скажите мне как на духу: почему вы уехали из Тель-Авив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тому что я хотел выйти в люди, вот и вс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ными словами, ни в Тель-Авиве, ни в Булонь-сюрМер вам не удалось выйти в люди?</w:t>
      </w:r>
    </w:p>
    <w:p>
      <w:pPr>
        <w:pStyle w:val="Normal"/>
        <w:spacing w:before="0" w:after="0"/>
        <w:rPr>
          <w:rFonts w:ascii="Arial" w:hAnsi="Arial" w:cs="Arial"/>
          <w:sz w:val="20"/>
          <w:szCs w:val="20"/>
        </w:rPr>
      </w:pPr>
      <w:r>
        <w:rPr>
          <w:rFonts w:cs="Arial" w:ascii="Arial" w:hAnsi="Arial"/>
          <w:sz w:val="20"/>
          <w:szCs w:val="20"/>
        </w:rPr>
        <w:t>Он выдавил кривую улыбку. Я снова заговорил, не давая ему возможности себя переби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с родителями вы ладили? А друзья у вас были? Постойте, постойте, — тут я поднял руку, чтобы предупредить его протестующий ответ, — хоть одна душа на белом свете призналась, что без вас ей жизнь не мила? А? Что, язык проглотили?</w:t>
      </w:r>
    </w:p>
    <w:p>
      <w:pPr>
        <w:pStyle w:val="Normal"/>
        <w:spacing w:before="0" w:after="0"/>
        <w:rPr>
          <w:rFonts w:ascii="Arial" w:hAnsi="Arial" w:cs="Arial"/>
          <w:sz w:val="20"/>
          <w:szCs w:val="20"/>
        </w:rPr>
      </w:pPr>
      <w:r>
        <w:rPr>
          <w:rFonts w:cs="Arial" w:ascii="Arial" w:hAnsi="Arial"/>
          <w:sz w:val="20"/>
          <w:szCs w:val="20"/>
        </w:rPr>
        <w:t>Олинский молчал. Еще не капитулировав, но уже отсту-пив по всем фронта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наете, кем вам стоило бы стать? — неумолимо продолжал я. — Дятлом.</w:t>
      </w:r>
    </w:p>
    <w:p>
      <w:pPr>
        <w:pStyle w:val="Normal"/>
        <w:spacing w:before="0" w:after="0"/>
        <w:rPr>
          <w:rFonts w:ascii="Arial" w:hAnsi="Arial" w:cs="Arial"/>
          <w:sz w:val="20"/>
          <w:szCs w:val="20"/>
        </w:rPr>
      </w:pPr>
      <w:r>
        <w:rPr>
          <w:rFonts w:cs="Arial" w:ascii="Arial" w:hAnsi="Arial"/>
          <w:sz w:val="20"/>
          <w:szCs w:val="20"/>
        </w:rPr>
        <w:t>Он все еще не понимал, к чему я клон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ятел, — терпеливо растолковал я, — это тот, кто зарабатывает на жизнь тем, что доносит на других, стучит на них, понимает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 вы считаете, я для этого создан? — взвизгнул он, вскакивая и напуская на себя вид оскорбленной добродетели.</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все сто, — заключил я, не моргнув глазом. — А если не стукачом, так палачом. Знаете, — я очертил рукой зловещий круг в воздухе, — тем, кто накидывает веревку на шею.</w:t>
      </w:r>
    </w:p>
    <w:p>
      <w:pPr>
        <w:pStyle w:val="Normal"/>
        <w:spacing w:before="0" w:after="0"/>
        <w:rPr>
          <w:rFonts w:ascii="Arial" w:hAnsi="Arial" w:cs="Arial"/>
          <w:sz w:val="20"/>
          <w:szCs w:val="20"/>
        </w:rPr>
      </w:pPr>
      <w:r>
        <w:rPr>
          <w:rFonts w:cs="Arial" w:ascii="Arial" w:hAnsi="Arial"/>
          <w:sz w:val="20"/>
          <w:szCs w:val="20"/>
        </w:rPr>
        <w:t>Олинский нахлобучил на голову шляпу и сделал несколько шагов к выходу. И вдруг, резко повернувшись, как ни в чем не бывало вернулся к моему столу.</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шу прощения, — вновь заговорил он, — а не мог бы я попробовать еще раз — в Гарлем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тчего бы нет? — с готовностью отреагировал яа? Разумеется, я дам вам еще один шанс, но уж точно последний, зарубите себе это на носу. Знаете, вы начинаете мне нравиться.</w:t>
      </w:r>
    </w:p>
    <w:p>
      <w:pPr>
        <w:pStyle w:val="Normal"/>
        <w:spacing w:before="0" w:after="0"/>
        <w:rPr>
          <w:rFonts w:ascii="Arial" w:hAnsi="Arial" w:cs="Arial"/>
          <w:sz w:val="20"/>
          <w:szCs w:val="20"/>
        </w:rPr>
      </w:pPr>
      <w:r>
        <w:rPr>
          <w:rFonts w:cs="Arial" w:ascii="Arial" w:hAnsi="Arial"/>
          <w:sz w:val="20"/>
          <w:szCs w:val="20"/>
        </w:rPr>
        <w:t>Моя последняя фраза, похоже, привела его в еще большее замешательство, нежели все сказанное ранее. Я чувствовал, что его так и подмывает спросить почему.</w:t>
      </w:r>
    </w:p>
    <w:p>
      <w:pPr>
        <w:pStyle w:val="Normal"/>
        <w:spacing w:before="0" w:after="0"/>
        <w:rPr>
          <w:rFonts w:ascii="Arial" w:hAnsi="Arial" w:cs="Arial"/>
          <w:sz w:val="20"/>
          <w:szCs w:val="20"/>
        </w:rPr>
      </w:pPr>
      <w:r>
        <w:rPr>
          <w:rFonts w:cs="Arial" w:ascii="Arial" w:hAnsi="Arial"/>
          <w:sz w:val="20"/>
          <w:szCs w:val="20"/>
        </w:rPr>
        <w:t>Послушайте, Дейв,  сказал я, приблизившись к нему лицом, будто намереваясь доверить ему нечто важное и сугубо конфиденциальное— я направлю вас в самое трудное из наших региональных отделений. Сдюжите там, так уж наверняка сможете работать где угодно. Но об одном должен вас предупредить со всей серьезностью. Когда заступите, не вздумайте конфликтовать в конторе, не то... — и я выразительно провел пальцем по шее, — смекает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чаевые там хорошие, мистер Миллер? — осведомился он, сделав вид, что не слишком обескуражен последним моим замечание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илый мой, в тех местах не принято давать чаевые. И не пытайтесь их вымогать, искренне вам советую. Каждый раз, приходя домой, возносите Господу благодарственную молитву за то, что вернулись живым и невредимым. За три последних года наша компания недосчиталась в этом районе восьми своих посыльных. Выводы делайте сами.</w:t>
      </w:r>
    </w:p>
    <w:p>
      <w:pPr>
        <w:pStyle w:val="Normal"/>
        <w:spacing w:before="0" w:after="0"/>
        <w:rPr>
          <w:rFonts w:ascii="Arial" w:hAnsi="Arial" w:cs="Arial"/>
          <w:sz w:val="20"/>
          <w:szCs w:val="20"/>
        </w:rPr>
      </w:pPr>
      <w:r>
        <w:rPr>
          <w:rFonts w:cs="Arial" w:ascii="Arial" w:hAnsi="Arial"/>
          <w:sz w:val="20"/>
          <w:szCs w:val="20"/>
        </w:rPr>
        <w:t>Тут я поднялся из-за стола, взял его за предплечье и проводил до лестниц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слушайте, Дейв, — сказал я, пожимая ему руку на прощание, — можете мне не верить, но я вам не враг. Может статься, вы еще скажете мне спасибо за то, что я откомандировал вас в худшее региональное отделение во всем Нью-Йорке. Вам еще многому предстоит научиться, столь многому, что даже не знаю, как вас напутствовать. Самое главное — научитесь держать язык за зубами. Улыбайтесь, даже когда у вас на душе кошки скребут. Говорите спасибо, даже если вам не дают чаевых. Изъясняйтесь на одном языке, а не на всех сразу, да и на том говорите как можно меньше. Выбросьте из головы бредовую идею стать управляющим. Постарайтесь стать образцовым посыльным. И не рассказывайте направо и налево, что вы родом из Тель-Авива: никому до этого нет дела, понимаете меня? Родились в Бронксе, вот и вся не-долга. Не умеете ладить с людьми — прикиньтесь простачком. Вот вам на кино. Устройте себе выходной, посмотрите чтонибудь смешное для разнообразия. И от души надеюсь больше с вами не встречаться!</w:t>
      </w:r>
    </w:p>
    <w:p>
      <w:pPr>
        <w:pStyle w:val="Normal"/>
        <w:spacing w:before="0" w:after="0"/>
        <w:rPr>
          <w:rFonts w:ascii="Arial" w:hAnsi="Arial" w:cs="Arial"/>
          <w:sz w:val="20"/>
          <w:szCs w:val="20"/>
        </w:rPr>
      </w:pPr>
      <w:r>
        <w:rPr>
          <w:rFonts w:cs="Arial" w:ascii="Arial" w:hAnsi="Arial"/>
          <w:sz w:val="20"/>
          <w:szCs w:val="20"/>
        </w:rPr>
        <w:t>Спускаясь в тот вечер в подземку в обществе Нахума Юда, я вспомнил, как мы с О'Рурком по ночам делали вылазки в город. Именно к Ист-Сайду меня всегда влекло, когда накатывала неотвратимая волна ностальгии. Оказаться в Ист-Сайде было то же, что в отчий дом вернуться. Все здесь представало непостижимо родным, узнаваемым. Впору было подумать, что в предыдущей жизни я был аборигеном гетто. Больше всего поражало, как все в этих местах множилось, почковалось, разрасталось вширь. Набухало и давало побеги, победоносно пробиваясь к свету. Распускалось диковинными цветами, мерцая и поблескивая, как на сумрачных полотнах Рембрандта. Все, даже абсолютные мелочи, сияло и переливалось, становясь источником радостного изумления. Здесь был мир моего детства, причудливый и неповторимый, в котором самые обыденные вещи обретали сакральный смысл. Вокруг все бурно модернизировалось, а выброшенные за ненадобностью атрибуты прошлого становились для нищенствующих изгоев естественной средой обитания. В моих глазах они были воплощением канувшего в Лету жизненного уклада, при котором хлеб был еще хорошо пропеченным и вкусным; его можно было есть без масла и джема. При котором нездешний свет разливали по комнатам керосиновые лампы. При котором постели радовали просторностью и теплом, а старая мебель — комфортом. Меня всегда изумляли безупречная чистота и порядок, царившие под крышами этих обветшалых, казалось, на глазах крошившихся домишек. Нет ничего элегантнее, нежели отмеченное безукоризненной чистотой и гармонией убранство дома людей, пребывающих на пороге нищеты. Разыскивая пропавших подростков — служащих нашей компании, я попадал в сотни таких домов. И многое, что мы там заставали, казалось ожившей иллюстрацией к книгам Ветхого Завета. Вторгаясь из ночного мрака в поисках какого-нибудь мало</w:t>
      </w:r>
    </w:p>
    <w:p>
      <w:pPr>
        <w:pStyle w:val="Normal"/>
        <w:spacing w:before="0" w:after="0"/>
        <w:rPr>
          <w:rFonts w:ascii="Arial" w:hAnsi="Arial" w:cs="Arial"/>
          <w:sz w:val="20"/>
          <w:szCs w:val="20"/>
        </w:rPr>
      </w:pPr>
      <w:r>
        <w:rPr>
          <w:rFonts w:cs="Arial" w:ascii="Arial" w:hAnsi="Arial"/>
          <w:sz w:val="20"/>
          <w:szCs w:val="20"/>
        </w:rPr>
        <w:t>летнего правонарушителя или мелкого воришки, мы уходили оттуда с чувством, будто преломили хлеб с сынами Израиля. Как правило, у родителей не было ни малейшего представления о том, в какой мир попадали их дети, становясь нашими посыльными. Почти никому из них не доводилось и ногой ступать на порог регионального отделения. Перебираясь из одного гетто в другое, они даже краем глаза не замечали, какие странные, иррациональные, сверкающие миры пульсируют за их пределами. Порой меня подмывало взять одного из таких родителей под руку и провести под ярко освещенные своды Нью-Йоркской биржи, дабы он мог узреть, как его отпрыск курсирует взад и вперед со скоростью пожарной машины, а вокруг бушует подлинный шабаш с участием сотен обезумевших маклеров — шабаш, оборачивающийся азартной и доходной игрой, подчас приносящей его сыну семьдесят пять долларов в неделю. Некоторые из таких мальчиков на побегушках застревали в подобном амплуа до тридцати, а то и до сорока лет, даже становясь обладателями особняков, ферм, доходных домов, увесистых пачек акций с золотым обрезом. Банковские счета многих из них переваливали десятитысячный рубеж. И при всем том они оставались мальчиками на побегушках — оставались до гробовой доски... В какой нелепый, бестолковый, ни с чем не сообразный мир с головой окунается иммигрант! Да й у меня от него голова частенько шла кругом. Разве мне, имеющему за плечами все преимущества человека, родившегося и прожившего в США двадцать семь лет, не пришлось начинать свой путь к минимальному благосостоянию с самой нижней ступеньки? И разве не стоили мне немыслимых усилий те шестнадцать-семнадцать долларов, что я зарабатываю в неделю? А очень скоро тернистая писательская стезя лишит меня и этой малости, и тогда я стану беднее самого неимущего из этих безденежных иммигрантов. Мне придется, пугливо озираясь, просить по ночам подаяния чуть ли не на пороге собственного дома. Останавливаться возле окон роскошных ресторанов, с завистью глядя, как едят и пьют внутри Хорошо одетые люди. Благодарить мальчишек-газетчиков за брошенный пятиили десятицентовик, на который я смогу купить чашку кофе с рогаликом.</w:t>
      </w:r>
    </w:p>
    <w:p>
      <w:pPr>
        <w:pStyle w:val="Normal"/>
        <w:spacing w:before="0" w:after="0"/>
        <w:rPr>
          <w:rFonts w:ascii="Arial" w:hAnsi="Arial" w:cs="Arial"/>
          <w:sz w:val="20"/>
          <w:szCs w:val="20"/>
        </w:rPr>
      </w:pPr>
      <w:r>
        <w:rPr>
          <w:rFonts w:cs="Arial" w:ascii="Arial" w:hAnsi="Arial"/>
          <w:sz w:val="20"/>
          <w:szCs w:val="20"/>
        </w:rPr>
        <w:t>Да, о таком повороте событий я задумывался задолго до того, как он произошел в действительности. Быть может, я и любил наше новое гнездышко такой нежной и трепетной любовью оттого, что отчетливо сознавал его недолговечность. Наше «японское» гнездышко, как я его нарек. Ибо оно было просторно, чисто, с удобным низким диваном посредине, с прекрасным освещением, ибо не было в нем ни одного лишнего предмета мебели, бархатные драпировки мягко поблескивали, а паркет сверкал, будто его изо дня в день надраивала команда полотеров... Сами того не сознавая, мы словно принимали участие в отправлении некоего таинствен-ного ритуала. К этому побуждало нас место, где мы обитали. Созданное для утех богача, оно стало прибежищем двоих, чьим единственным богатством был их внутренний мир. Не потому ли каждая книга, что появлялась на здешних полках, добывалась ценою упорных усилий, читалась с неослабевающим интересом и вносила в наше существование драгоценное разно-образие. Даже потрепанная Библия с выпадающими листами могла похвастать своей особой историей...</w:t>
      </w:r>
    </w:p>
    <w:p>
      <w:pPr>
        <w:pStyle w:val="Normal"/>
        <w:spacing w:before="0" w:after="0"/>
        <w:rPr>
          <w:rFonts w:ascii="Arial" w:hAnsi="Arial" w:cs="Arial"/>
          <w:sz w:val="20"/>
          <w:szCs w:val="20"/>
        </w:rPr>
      </w:pPr>
      <w:r>
        <w:rPr>
          <w:rFonts w:cs="Arial" w:ascii="Arial" w:hAnsi="Arial"/>
          <w:sz w:val="20"/>
          <w:szCs w:val="20"/>
        </w:rPr>
        <w:t>Однажды, ощутив потребность перелистать Библию, я отрядил Мону на поиски, причем строго наказав не тратиться на покупку.</w:t>
      </w:r>
    </w:p>
    <w:p>
      <w:pPr>
        <w:pStyle w:val="Normal"/>
        <w:spacing w:before="0" w:after="0"/>
        <w:rPr>
          <w:rFonts w:ascii="Arial" w:hAnsi="Arial" w:cs="Arial"/>
          <w:sz w:val="20"/>
          <w:szCs w:val="20"/>
        </w:rPr>
      </w:pPr>
      <w:r>
        <w:rPr>
          <w:rFonts w:cs="Arial" w:ascii="Arial" w:hAnsi="Arial"/>
          <w:sz w:val="20"/>
          <w:szCs w:val="20"/>
        </w:rPr>
        <w:t>Пусть тебе кто-нибудь подарит. Загляни в ближайший филиал Армии спасения или в одну из религиозных миссий.</w:t>
      </w:r>
    </w:p>
    <w:p>
      <w:pPr>
        <w:pStyle w:val="Normal"/>
        <w:spacing w:before="0" w:after="0"/>
        <w:rPr>
          <w:rFonts w:ascii="Arial" w:hAnsi="Arial" w:cs="Arial"/>
          <w:sz w:val="20"/>
          <w:szCs w:val="20"/>
        </w:rPr>
      </w:pPr>
      <w:r>
        <w:rPr>
          <w:rFonts w:cs="Arial" w:ascii="Arial" w:hAnsi="Arial"/>
          <w:sz w:val="20"/>
          <w:szCs w:val="20"/>
        </w:rPr>
        <w:t>В точности последовав моим указаниям, она, однако, везде получила от ворот поворот. (Чертовски странно, подумал я про себя.) И все-таки мое желание не осталось втуне: как-то в субботу после полудня на пороге у нас появляется кто бы вы думали? Безумный Джордж! Сидит себе и ждет, пока я вернусь с работы. А Мона потчует его чаем с печеньем. Вид у меня был такой, будто я столкнулся с привидением.</w:t>
      </w:r>
    </w:p>
    <w:p>
      <w:pPr>
        <w:pStyle w:val="Normal"/>
        <w:spacing w:before="0" w:after="0"/>
        <w:rPr>
          <w:rFonts w:ascii="Arial" w:hAnsi="Arial" w:cs="Arial"/>
          <w:sz w:val="20"/>
          <w:szCs w:val="20"/>
        </w:rPr>
      </w:pPr>
      <w:r>
        <w:rPr>
          <w:rFonts w:cs="Arial" w:ascii="Arial" w:hAnsi="Arial"/>
          <w:sz w:val="20"/>
          <w:szCs w:val="20"/>
        </w:rPr>
        <w:t>Само собой разумеется, Моне и в голову не могло прийти, что перед нею — тот самый Безумный Джордж, кто так часто вторгался в мои детские сны. Она видела перед собой всегонавсего человека, вещавшего Слово Божие, стоя на подножке своей конной повозки. Уличные мальчишки всласть резвились, норовя запустить всякой дрянью ему в лицо, а он, с длиннющим кнутом в руке, ничтоже сумняшеся одарял их бла-гословением, повторя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устите детей и не препятствуйте им приходить ко мне... Блаженны кроткие и нищие дух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мнишь меня, Джордж? — спросил я. — Ты привозил нам дрова и уголь. Я жил на Дриггс-авеню, в Четырнадцатом округ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помню всех детей Божиих, — ответствовал Джордж. — До третьего и четвертого колена. Да благословит тебя Бог, сын мой, да пребудет с тобою во веки веков Дух Святой.</w:t>
      </w:r>
    </w:p>
    <w:p>
      <w:pPr>
        <w:pStyle w:val="Normal"/>
        <w:spacing w:before="0" w:after="0"/>
        <w:rPr>
          <w:rFonts w:ascii="Arial" w:hAnsi="Arial" w:cs="Arial"/>
          <w:sz w:val="20"/>
          <w:szCs w:val="20"/>
        </w:rPr>
      </w:pPr>
      <w:r>
        <w:rPr>
          <w:rFonts w:cs="Arial" w:ascii="Arial" w:hAnsi="Arial"/>
          <w:sz w:val="20"/>
          <w:szCs w:val="20"/>
        </w:rPr>
        <w:t>И, не давая мне рта раскрыть, принялся вещать, как встар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свидетельствую Сам о Себе, и пославший Меня Отец Сам засвидетельствовал обо Мне...  Аминь! Аллилуйя! Слава Господу!</w:t>
      </w:r>
    </w:p>
    <w:p>
      <w:pPr>
        <w:pStyle w:val="Normal"/>
        <w:spacing w:before="0" w:after="0"/>
        <w:rPr>
          <w:rFonts w:ascii="Arial" w:hAnsi="Arial" w:cs="Arial"/>
          <w:sz w:val="20"/>
          <w:szCs w:val="20"/>
        </w:rPr>
      </w:pPr>
      <w:r>
        <w:rPr>
          <w:rFonts w:cs="Arial" w:ascii="Arial" w:hAnsi="Arial"/>
          <w:sz w:val="20"/>
          <w:szCs w:val="20"/>
        </w:rPr>
        <w:t>Я поднялся и крепко обнял Джорджа. Теперь он сделался стариком, дряхлым, безобидным, немощным стариком, послед-ним, кого я ожидал увидеть под моей крышей; он, неизменно ужасавший нас, малолеток, своим длиннющим кнутом, пугав-ший грозными словесами об адских муках, серных озерах и вечном проклятии. Он, яростно стегавший свою лошадь, когда она скользила по обледеневшей мостовой, вздымая к небу сжатый кулак и призывая кару Божию на нас, уличных не-смышленышей. Господи, ну и доставалось же ему от нас в те давние дн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езумный Джордж! Безумный Джордж! — вопили мы до посинения. А затем принимались бомбардировать его снежками, плотными, спрессованными комками льда и снега, подчас попадая промеж глаз и заставляя корчиться от боли. Пока он с проворством демона гонялся за кем-нибудь из нас, другие но-ровили стянуть с его повозки что-нибудь из овощей и фруктов или сбросить в канаву мешок с картофелем.</w:t>
      </w:r>
    </w:p>
    <w:p>
      <w:pPr>
        <w:pStyle w:val="Normal"/>
        <w:spacing w:before="0" w:after="0"/>
        <w:rPr>
          <w:rFonts w:ascii="Arial" w:hAnsi="Arial" w:cs="Arial"/>
          <w:sz w:val="20"/>
          <w:szCs w:val="20"/>
        </w:rPr>
      </w:pPr>
      <w:r>
        <w:rPr>
          <w:rFonts w:cs="Arial" w:ascii="Arial" w:hAnsi="Arial"/>
          <w:sz w:val="20"/>
          <w:szCs w:val="20"/>
        </w:rPr>
        <w:t>Когда Безумный Джордж обезумел, оставалось тайной. Казалось, с самого рождения он, взгромоздившись на подножку своего возка, начал проповедовать Слово Божие. Несгибаемый, как пророки давно минувшего, и весь изрытый язвами, как иные из пророков библейских.</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Последний раз я видел Джорджа Дентона двадцать лет назад. И вот опять, собственной персоной, вещает он об Иисусе и Свете Небесн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славший Меня есть со Мной, — слышу из его уст. — Отец не оставил Меня одного, ибо Я всегда делаю то, что Ему угодно...  И познаете истину, и истина сделает вас свободными. Аминь, брат мой! Да пребудет с тобой благодать Божия!</w:t>
      </w:r>
    </w:p>
    <w:p>
      <w:pPr>
        <w:pStyle w:val="Normal"/>
        <w:spacing w:before="0" w:after="0"/>
        <w:rPr>
          <w:rFonts w:ascii="Arial" w:hAnsi="Arial" w:cs="Arial"/>
          <w:sz w:val="20"/>
          <w:szCs w:val="20"/>
        </w:rPr>
      </w:pPr>
      <w:r>
        <w:rPr>
          <w:rFonts w:cs="Arial" w:ascii="Arial" w:hAnsi="Arial"/>
          <w:sz w:val="20"/>
          <w:szCs w:val="20"/>
        </w:rPr>
        <w:t xml:space="preserve">Расспрашивать человека вроде Джорджа о том, что выпало на его долю за прошедшие двадцать лет, смысла не имело. Скорее всего они пронеслись для него как сон. И очевидно, столь же незначимы в его глазах перемены, какие вносит в </w:t>
      </w:r>
    </w:p>
    <w:p>
      <w:pPr>
        <w:pStyle w:val="Normal"/>
        <w:spacing w:before="0" w:after="0"/>
        <w:rPr>
          <w:rFonts w:ascii="Arial" w:hAnsi="Arial" w:cs="Arial"/>
          <w:sz w:val="20"/>
          <w:szCs w:val="20"/>
        </w:rPr>
      </w:pPr>
      <w:r>
        <w:rPr>
          <w:rFonts w:cs="Arial" w:ascii="Arial" w:hAnsi="Arial"/>
          <w:sz w:val="20"/>
          <w:szCs w:val="20"/>
        </w:rPr>
        <w:t>нашу жизнь быстротекущее время. Будто не ведая о существовании автомобиля, он, как и прежде, бороздил городские улицы своей конной повозкой. И кнут, лежавший подле него на полу, казался символом незыблемости его видения мира.</w:t>
      </w:r>
    </w:p>
    <w:p>
      <w:pPr>
        <w:pStyle w:val="Normal"/>
        <w:spacing w:before="0" w:after="0"/>
        <w:rPr>
          <w:rFonts w:ascii="Arial" w:hAnsi="Arial" w:cs="Arial"/>
          <w:sz w:val="20"/>
          <w:szCs w:val="20"/>
        </w:rPr>
      </w:pPr>
      <w:r>
        <w:rPr>
          <w:rFonts w:cs="Arial" w:ascii="Arial" w:hAnsi="Arial"/>
          <w:sz w:val="20"/>
          <w:szCs w:val="20"/>
        </w:rPr>
        <w:t>Надо предложить ему сигарету, подумалось мне. А Мона держала в руках бутылку портвейна.</w:t>
      </w:r>
    </w:p>
    <w:p>
      <w:pPr>
        <w:pStyle w:val="Normal"/>
        <w:spacing w:before="0" w:after="0"/>
        <w:rPr>
          <w:rFonts w:ascii="Arial" w:hAnsi="Arial" w:cs="Arial"/>
          <w:sz w:val="20"/>
          <w:szCs w:val="20"/>
        </w:rPr>
      </w:pPr>
      <w:r>
        <w:rPr>
          <w:rFonts w:cs="Arial" w:ascii="Arial" w:hAnsi="Arial"/>
          <w:sz w:val="20"/>
          <w:szCs w:val="20"/>
        </w:rPr>
        <w:t>т-г Царство Божие,— наставительно изрек Джордж, под-няв руку в знак протеста, — не в хлебе насущном, но в бытии праведном, мире и радости во Святом Духе... Негоже праведнику вкушать яств земных, коими брат твой ослаблен, или устыжен, или введен во искушение, быть может.</w:t>
      </w:r>
    </w:p>
    <w:p>
      <w:pPr>
        <w:pStyle w:val="Normal"/>
        <w:spacing w:before="0" w:after="0"/>
        <w:rPr>
          <w:rFonts w:ascii="Arial" w:hAnsi="Arial" w:cs="Arial"/>
          <w:sz w:val="20"/>
          <w:szCs w:val="20"/>
        </w:rPr>
      </w:pPr>
      <w:r>
        <w:rPr>
          <w:rFonts w:cs="Arial" w:ascii="Arial" w:hAnsi="Arial"/>
          <w:sz w:val="20"/>
          <w:szCs w:val="20"/>
        </w:rPr>
        <w:t>Последовала долгая пауза, в течение которой Мона и я отхлебнули по глотку портвейна.</w:t>
      </w:r>
    </w:p>
    <w:p>
      <w:pPr>
        <w:pStyle w:val="Normal"/>
        <w:spacing w:before="0" w:after="0"/>
        <w:rPr>
          <w:rFonts w:ascii="Arial" w:hAnsi="Arial" w:cs="Arial"/>
          <w:sz w:val="20"/>
          <w:szCs w:val="20"/>
        </w:rPr>
      </w:pPr>
      <w:r>
        <w:rPr>
          <w:rFonts w:cs="Arial" w:ascii="Arial" w:hAnsi="Arial"/>
          <w:sz w:val="20"/>
          <w:szCs w:val="20"/>
        </w:rPr>
        <w:t>Как бы не видя и не слыша погрязших во искушении, Джордж невозмутимо возгласил:</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знаете ли, что тела ваши суть храм живущего в вас Святого Духа, Которого имеете вы от Бога, и вы не свои? Ибо вы куплены дорогою ценою. Посему прославляйте Бога и в телах ваших и в душах ваших, которые суть Божий. Аминь! Аминь!</w:t>
      </w:r>
    </w:p>
    <w:p>
      <w:pPr>
        <w:pStyle w:val="Normal"/>
        <w:spacing w:before="0" w:after="0"/>
        <w:rPr>
          <w:rFonts w:ascii="Arial" w:hAnsi="Arial" w:cs="Arial"/>
          <w:sz w:val="20"/>
          <w:szCs w:val="20"/>
        </w:rPr>
      </w:pPr>
      <w:r>
        <w:rPr>
          <w:rFonts w:cs="Arial" w:ascii="Arial" w:hAnsi="Arial"/>
          <w:sz w:val="20"/>
          <w:szCs w:val="20"/>
        </w:rPr>
        <w:t>Получив столь весомую единовременную инъекцию Священного Писания, я беззлобно рассмеялся. И Джордж не осерчал, не воспылал гневом -цьон просто продолжал нести свое. Ибо что мы были в его глазах, как не сосуды скудельные, в каковые надлежало вливать благословенный нектар, струившийся из сосцов Пресвятой Богородицы? Его устремленный на собеседника взор вообще не замечал мирского, преходящего, бренного. Не было для него различия, где приклонить голову— под крышей ли дворца или убогой хижины; и, быть может» лучшим прибежищем от бурь и ненастий оставалась для него конюшня, куда он ставил на ночь своих лошадей. (Поговаривали, что он и спал вместе с ними.) Нет, на земле ему была предуготована миссия, и эта миссия дарила ему радость бытия и спасительное забытье. С рассвета до заката он неустанно нес людям Слово Божие. Даже на городском рынке, нагружая свою повозку плодами земными, продолжал он нести в мир свет Евангелия.</w:t>
      </w:r>
    </w:p>
    <w:p>
      <w:pPr>
        <w:pStyle w:val="Normal"/>
        <w:spacing w:before="0" w:after="0"/>
        <w:rPr>
          <w:rFonts w:ascii="Arial" w:hAnsi="Arial" w:cs="Arial"/>
          <w:sz w:val="20"/>
          <w:szCs w:val="20"/>
        </w:rPr>
      </w:pPr>
      <w:r>
        <w:rPr>
          <w:rFonts w:cs="Arial" w:ascii="Arial" w:hAnsi="Arial"/>
          <w:sz w:val="20"/>
          <w:szCs w:val="20"/>
        </w:rPr>
        <w:t>Какое завидное, не скованное путами внешних условностей существование, подумалось мне. Помешанный, скажете вы? Само собой, куда уж дальше. Но в его помешательстве не было озлобленности. Ведь Джордж так ни разу и не огрел никого из нас своим длиннющим кнутом. Он всего лишь</w:t>
      </w:r>
    </w:p>
    <w:p>
      <w:pPr>
        <w:pStyle w:val="Normal"/>
        <w:spacing w:before="0" w:after="0"/>
        <w:rPr>
          <w:rFonts w:ascii="Arial" w:hAnsi="Arial" w:cs="Arial"/>
          <w:sz w:val="20"/>
          <w:szCs w:val="20"/>
        </w:rPr>
      </w:pPr>
      <w:r>
        <w:rPr>
          <w:rFonts w:cs="Arial" w:ascii="Arial" w:hAnsi="Arial"/>
          <w:sz w:val="20"/>
          <w:szCs w:val="20"/>
        </w:rPr>
        <w:t>звонко щелкал им по мостовой, пытаясь внушить нам, нечестивым озорникам, что вовсе не так уж безумен, стар и беспомощен.</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торгните дьявола, — ораторствовал Джордж, — и обратится он в бегство. Раскройте души Господу, и Он приимет вас в лоно Свое. Омойте ваши руки, грешные, и очистите сердца ваши, неверующие... Умалитесь перед ликом Господним, и Он вас возвыси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жордж, — с трудом выговорил я, безуспешно борясь со смехом, — как с тобой замечательно! Совсем ка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идящему на престоле и Агнцу благословение...  Не делайте вреда ни земле, ни морю, ни деревам, доколе не поло-жим печати на челах рабов Бога нашего .</w:t>
      </w:r>
    </w:p>
    <w:p>
      <w:pPr>
        <w:pStyle w:val="Normal"/>
        <w:spacing w:before="0" w:after="0"/>
        <w:rPr>
          <w:rFonts w:ascii="Arial" w:hAnsi="Arial" w:cs="Arial"/>
          <w:sz w:val="20"/>
          <w:szCs w:val="20"/>
        </w:rPr>
      </w:pPr>
      <w:r>
        <w:rPr>
          <w:rFonts w:cs="Arial" w:ascii="Arial" w:hAnsi="Arial"/>
          <w:sz w:val="20"/>
          <w:szCs w:val="20"/>
        </w:rPr>
        <w:t>ц' — Ладно, ладно. Джордж, а ты пом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и не будут уже ни алкать, ни жаждать, и не будет палить их солнце и никакой зной. Ибо Агнец, Который среди престола, будет пасти их и водить их на живые источники вод, и отрет Бог всякую слезу с очей их.</w:t>
      </w:r>
    </w:p>
    <w:p>
      <w:pPr>
        <w:pStyle w:val="Normal"/>
        <w:spacing w:before="0" w:after="0"/>
        <w:rPr>
          <w:rFonts w:ascii="Arial" w:hAnsi="Arial" w:cs="Arial"/>
          <w:sz w:val="20"/>
          <w:szCs w:val="20"/>
        </w:rPr>
      </w:pPr>
      <w:r>
        <w:rPr>
          <w:rFonts w:cs="Arial" w:ascii="Arial" w:hAnsi="Arial"/>
          <w:sz w:val="20"/>
          <w:szCs w:val="20"/>
        </w:rPr>
        <w:t>Тут Джордж вытащил огромный грязный носовой платок, красный в горошек, и вытер глаза, затем энергично высморкался.</w:t>
      </w:r>
    </w:p>
    <w:p>
      <w:pPr>
        <w:pStyle w:val="Normal"/>
        <w:spacing w:before="0" w:after="0"/>
        <w:rPr>
          <w:rFonts w:ascii="Arial" w:hAnsi="Arial" w:cs="Arial"/>
          <w:sz w:val="20"/>
          <w:szCs w:val="20"/>
        </w:rPr>
      </w:pPr>
      <w:r>
        <w:rPr>
          <w:rFonts w:cs="Arial" w:ascii="Arial" w:hAnsi="Arial"/>
          <w:sz w:val="20"/>
          <w:szCs w:val="20"/>
        </w:rPr>
        <w:t>:тАминь! Славьте Господа за мощь Его всеблагую!</w:t>
      </w:r>
    </w:p>
    <w:p>
      <w:pPr>
        <w:pStyle w:val="Normal"/>
        <w:spacing w:before="0" w:after="0"/>
        <w:rPr>
          <w:rFonts w:ascii="Arial" w:hAnsi="Arial" w:cs="Arial"/>
          <w:sz w:val="20"/>
          <w:szCs w:val="20"/>
        </w:rPr>
      </w:pPr>
      <w:r>
        <w:rPr>
          <w:rFonts w:cs="Arial" w:ascii="Arial" w:hAnsi="Arial"/>
          <w:sz w:val="20"/>
          <w:szCs w:val="20"/>
        </w:rPr>
        <w:t>Он поднялся с места и подошел к камину. На нем лежала начатая рукопись, придавленная сверху статуэткой с изобра-жением пляшущей индусской богини. Джордж незамедлительно развернулся на сто восемьдесят градусов и громким голосом возглас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крой, что говорили семь громов, и не пиши сего... Но в те дни, когда возгласит седьмый Ангел, когда он вострубит, совершится тайна Божия, как Он благовествовал рабам Своим пророкам.</w:t>
      </w:r>
    </w:p>
    <w:p>
      <w:pPr>
        <w:pStyle w:val="Normal"/>
        <w:spacing w:before="0" w:after="0"/>
        <w:rPr>
          <w:rFonts w:ascii="Arial" w:hAnsi="Arial" w:cs="Arial"/>
          <w:sz w:val="20"/>
          <w:szCs w:val="20"/>
        </w:rPr>
      </w:pPr>
      <w:r>
        <w:rPr>
          <w:rFonts w:cs="Arial" w:ascii="Arial" w:hAnsi="Arial"/>
          <w:sz w:val="20"/>
          <w:szCs w:val="20"/>
        </w:rPr>
        <w:t>В этот момент мне послышалось, что снаружи встрепенулись кони. Я подошел к окну. Джордж еще сильнее повысил голос. Теперь из его горла исходил поистине трубный глас:</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то не убоится Тебя, Господи, и не прославит имени Твоего? ибо ты один свят .</w:t>
      </w:r>
    </w:p>
    <w:p>
      <w:pPr>
        <w:pStyle w:val="Normal"/>
        <w:spacing w:before="0" w:after="0"/>
        <w:rPr>
          <w:rFonts w:ascii="Arial" w:hAnsi="Arial" w:cs="Arial"/>
          <w:sz w:val="20"/>
          <w:szCs w:val="20"/>
        </w:rPr>
      </w:pPr>
      <w:r>
        <w:rPr>
          <w:rFonts w:cs="Arial" w:ascii="Arial" w:hAnsi="Arial"/>
          <w:sz w:val="20"/>
          <w:szCs w:val="20"/>
        </w:rPr>
        <w:t>Лошади тянули поводья, повозка сдвинулась с места, уличные мальчишки вопили от восторга, расхватывая с нее что попало. Я сделал знак Джорджу приблизиться к окну. Он все еще исходил крик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 xml:space="preserve">...Воды, которые ты видал, где сидит блудница, суть люди и народы, и племена и языки. И десять рогов...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спеши, Джордж, иначе они ускачут.</w:t>
      </w:r>
    </w:p>
    <w:p>
      <w:pPr>
        <w:pStyle w:val="Normal"/>
        <w:spacing w:before="0" w:after="0"/>
        <w:rPr>
          <w:rFonts w:ascii="Arial" w:hAnsi="Arial" w:cs="Arial"/>
          <w:sz w:val="20"/>
          <w:szCs w:val="20"/>
        </w:rPr>
      </w:pPr>
      <w:r>
        <w:rPr>
          <w:rFonts w:cs="Arial" w:ascii="Arial" w:hAnsi="Arial"/>
          <w:sz w:val="20"/>
          <w:szCs w:val="20"/>
        </w:rPr>
        <w:t>С быстротой молнии Джордж схватил свой кнут и выскочил на улицу.</w:t>
      </w:r>
    </w:p>
    <w:p>
      <w:pPr>
        <w:pStyle w:val="Normal"/>
        <w:spacing w:before="0" w:after="0"/>
        <w:rPr>
          <w:rFonts w:ascii="Arial" w:hAnsi="Arial" w:cs="Arial"/>
          <w:sz w:val="20"/>
          <w:szCs w:val="20"/>
        </w:rPr>
      </w:pPr>
      <w:r>
        <w:rPr>
          <w:rFonts w:cs="Arial" w:ascii="Arial" w:hAnsi="Arial"/>
          <w:sz w:val="20"/>
          <w:szCs w:val="20"/>
        </w:rPr>
        <w:t>; — Изыди, Иезавель! — воззвал он. — Изыди!</w:t>
      </w:r>
    </w:p>
    <w:p>
      <w:pPr>
        <w:pStyle w:val="Normal"/>
        <w:spacing w:before="0" w:after="0"/>
        <w:rPr>
          <w:rFonts w:ascii="Arial" w:hAnsi="Arial" w:cs="Arial"/>
          <w:sz w:val="20"/>
          <w:szCs w:val="20"/>
        </w:rPr>
      </w:pPr>
      <w:r>
        <w:rPr>
          <w:rFonts w:cs="Arial" w:ascii="Arial" w:hAnsi="Arial"/>
          <w:sz w:val="20"/>
          <w:szCs w:val="20"/>
        </w:rPr>
        <w:t>И с тем же проворством, как исчез, вновь появился на пороге, протягивая нам корзину с яблоками и несколько ко-чанов цветной капусты.</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мите благословение Господне — изрек он. — Мир вам! Аминь, брат! Возрадуйся, сестра! Слава Господу на небеси! — Затем он вернулся к своей повозке, стегнул лошадей и, на все стороны раздавая благословения, исчез из поля зрения.</w:t>
      </w:r>
    </w:p>
    <w:p>
      <w:pPr>
        <w:pStyle w:val="Normal"/>
        <w:spacing w:before="0" w:after="0"/>
        <w:rPr>
          <w:rFonts w:ascii="Arial" w:hAnsi="Arial" w:cs="Arial"/>
          <w:sz w:val="20"/>
          <w:szCs w:val="20"/>
        </w:rPr>
      </w:pPr>
      <w:r>
        <w:rPr>
          <w:rFonts w:cs="Arial" w:ascii="Arial" w:hAnsi="Arial"/>
          <w:sz w:val="20"/>
          <w:szCs w:val="20"/>
        </w:rPr>
        <w:t>Лишь несколько позже обнаружил я забытую им на столе Библию — потрепанную, замусоленную, сплошь испещренную пометками, без переплета, с оторванными уголками страниц, с выпадающими листами. Но как бы то ни было, возжаждав Слова Божия, я обрел его. «Просите, и дано будет вам. Ищите и найдете. Стучите, и отворят вам» . Я и сам понемногу заражался безумием Джорджа. Писание ударяет в голову сильнее самых крепких вин. Открыв Библию наугад, я тут же набрел на одно из своих любимых Ксест:</w:t>
      </w:r>
    </w:p>
    <w:p>
      <w:pPr>
        <w:pStyle w:val="Normal"/>
        <w:spacing w:before="0" w:after="0"/>
        <w:rPr>
          <w:rFonts w:ascii="Arial" w:hAnsi="Arial" w:cs="Arial"/>
          <w:sz w:val="20"/>
          <w:szCs w:val="20"/>
        </w:rPr>
      </w:pPr>
      <w:r>
        <w:rPr>
          <w:rFonts w:cs="Arial" w:ascii="Arial" w:hAnsi="Arial"/>
          <w:sz w:val="20"/>
          <w:szCs w:val="20"/>
        </w:rPr>
        <w:t>«И на челе ее написано имя: ТАЙНА, ВАВИЛОН ВЕЛИКИЙ, МАТЬ БЛУДНИЦАМ И МЕРЗОСТЯМ ЗЕМНЫМ.</w:t>
      </w:r>
    </w:p>
    <w:p>
      <w:pPr>
        <w:pStyle w:val="Normal"/>
        <w:spacing w:before="0" w:after="0"/>
        <w:rPr>
          <w:rFonts w:ascii="Arial" w:hAnsi="Arial" w:cs="Arial"/>
          <w:sz w:val="20"/>
          <w:szCs w:val="20"/>
        </w:rPr>
      </w:pPr>
      <w:r>
        <w:rPr>
          <w:rFonts w:cs="Arial" w:ascii="Arial" w:hAnsi="Arial"/>
          <w:sz w:val="20"/>
          <w:szCs w:val="20"/>
        </w:rPr>
        <w:t>Я видел, что жена упоена была кровию святых и кровию свидетелей Иисусовых, и, видя ее, дивился удивлением ве-ликим.</w:t>
      </w:r>
    </w:p>
    <w:p>
      <w:pPr>
        <w:pStyle w:val="Normal"/>
        <w:spacing w:before="0" w:after="0"/>
        <w:rPr>
          <w:rFonts w:ascii="Arial" w:hAnsi="Arial" w:cs="Arial"/>
          <w:sz w:val="20"/>
          <w:szCs w:val="20"/>
        </w:rPr>
      </w:pPr>
      <w:r>
        <w:rPr>
          <w:rFonts w:cs="Arial" w:ascii="Arial" w:hAnsi="Arial"/>
          <w:sz w:val="20"/>
          <w:szCs w:val="20"/>
        </w:rPr>
        <w:t>И сказал мне Ангел: что ты дивишься? я скажу тебе тайну жены сей и зверя, носящего ее, имеющего семь голов и десять рогов.</w:t>
      </w:r>
    </w:p>
    <w:p>
      <w:pPr>
        <w:pStyle w:val="Normal"/>
        <w:spacing w:before="0" w:after="0"/>
        <w:rPr>
          <w:rFonts w:ascii="Arial" w:hAnsi="Arial" w:cs="Arial"/>
          <w:sz w:val="20"/>
          <w:szCs w:val="20"/>
        </w:rPr>
      </w:pPr>
      <w:r>
        <w:rPr>
          <w:rFonts w:cs="Arial" w:ascii="Arial" w:hAnsi="Arial"/>
          <w:sz w:val="20"/>
          <w:szCs w:val="20"/>
        </w:rPr>
        <w:t>Зверь, которого ты видел, был, и нет его, и выйдет из бездны, и пойдет в погибель; и удивятся те из живущих на земле, имена которых не вписаны в книгу жизни от начала мира, видя, что зверь был, и нет его, и явится» .</w:t>
      </w:r>
    </w:p>
    <w:p>
      <w:pPr>
        <w:pStyle w:val="Normal"/>
        <w:spacing w:before="0" w:after="0"/>
        <w:rPr>
          <w:rFonts w:ascii="Arial" w:hAnsi="Arial" w:cs="Arial"/>
          <w:sz w:val="20"/>
          <w:szCs w:val="20"/>
        </w:rPr>
      </w:pPr>
      <w:r>
        <w:rPr>
          <w:rFonts w:cs="Arial" w:ascii="Arial" w:hAnsi="Arial"/>
          <w:sz w:val="20"/>
          <w:szCs w:val="20"/>
        </w:rPr>
        <w:t>Не знаю почему, но всякий раз, пообщавшись с адептами веры, я немедленно начинаю испытывать обостренный голод и жажду — проще говоря, стремление проглотить и выпить все на свете, что того заслуживает. Должно быть, насыщен-ный идеями дух инстинктивно сообщает аналогичную потребность всем членам и частям моего тела. Не успел Джордж исчезнуть за поворотом, как я принялся раздумывать о том, есть ли в нашем треклятом аристократическом квартале булочная, откуда можно было бы принести прилично изготовленный штрудель, пончики или на славу пропеченный кекс с корицей, который так и тает во рту. А опрокинув еще пару бокалов портвейна, стал грезить о яствах более калорийных — вроде картофельных клецек, плавающих в темном соусе с пряностями, или нежной лопатки молочного поросенка, фаршированной отварными яблоками, каковую можно было предварить копченой грудинкой и патиссонами; или блинов, пеканов и бразильских орешков, или русской шарлотки йтакой, какую готовят только в Луизиане. Короче говоря, в данный момент меня устроило бы любое блюдо, лишь бы оно было сочно, питательно и вкусно. Скоромной пищи — вот чего я жаждал всем своим существом. Скоромной пищи и вина, бодрящего дух и тело. А также рюмки отборного кюммеля, дабы достойно завершить трапезу.</w:t>
      </w:r>
    </w:p>
    <w:p>
      <w:pPr>
        <w:pStyle w:val="Normal"/>
        <w:spacing w:before="0" w:after="0"/>
        <w:rPr>
          <w:rFonts w:ascii="Arial" w:hAnsi="Arial" w:cs="Arial"/>
          <w:sz w:val="20"/>
          <w:szCs w:val="20"/>
        </w:rPr>
      </w:pPr>
      <w:r>
        <w:rPr>
          <w:rFonts w:cs="Arial" w:ascii="Arial" w:hAnsi="Arial"/>
          <w:sz w:val="20"/>
          <w:szCs w:val="20"/>
        </w:rPr>
        <w:t>Я пораскинул мозгами, к кому из знакомых можно было бы заглянуть в надежде на сытный ужин. (Большинство их, к сожалению, не имели привычки питаться дома.) На память пришли несколько, но одни слишком далеко жили, а с дру-гими отношения сложились так, что сваливаться им на голову без предварительной договоренности было просто неловко. Мона, разумеется, решительно выступала за то, чтобы пойти в какой-нибудь шикарный ресторан, наесться до отвала, а затем... затем мне предстояло тихо посидеть за столом, дожидаясь, пока она отыщет там кого-либо из своих поклон-ников, который почел бы за одолжение заплатить по счету. Мне эта идея отнюдь не импонировала. Такое мы уже проде-лывали, и не раз. Помню даже, как мне случилось чуть ли не до рассвета просидеть за ресторанным столиком в надежде, что покажется человек с туго набитым кошельком. Нет уж, благодарю покорно. Коль скоро мы собираемся нажраться в собственное удовольствие, платить я намерен из собственно-го кармана.</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стати, сколько у нас денег? — осведомился я. — Ты везде пошарила?</w:t>
      </w:r>
    </w:p>
    <w:p>
      <w:pPr>
        <w:pStyle w:val="Normal"/>
        <w:spacing w:before="0" w:after="0"/>
        <w:rPr>
          <w:rFonts w:ascii="Arial" w:hAnsi="Arial" w:cs="Arial"/>
          <w:sz w:val="20"/>
          <w:szCs w:val="20"/>
        </w:rPr>
      </w:pPr>
      <w:r>
        <w:rPr>
          <w:rFonts w:cs="Arial" w:ascii="Arial" w:hAnsi="Arial"/>
          <w:sz w:val="20"/>
          <w:szCs w:val="20"/>
        </w:rPr>
        <w:t>Наскрести удалось не больше семидесяти двух центов. До получки оставалось целых шесть дней. И я был слишком утомлен (и голоден), чтобы ради нескольких долларов одно за другим объезжать региональные отделения компании, где служили знакомые.</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вай сходим в шотландскую булочную, — предложила Мона. — Там кормят очень незатейливо, но сытно. И дешево.</w:t>
      </w:r>
    </w:p>
    <w:p>
      <w:pPr>
        <w:pStyle w:val="Normal"/>
        <w:spacing w:before="0" w:after="0"/>
        <w:rPr>
          <w:rFonts w:ascii="Arial" w:hAnsi="Arial" w:cs="Arial"/>
          <w:sz w:val="20"/>
          <w:szCs w:val="20"/>
        </w:rPr>
      </w:pPr>
      <w:r>
        <w:rPr>
          <w:rFonts w:cs="Arial" w:ascii="Arial" w:hAnsi="Arial"/>
          <w:sz w:val="20"/>
          <w:szCs w:val="20"/>
        </w:rPr>
        <w:t>Шотландская булочная — унылого вида заведение с отделанными мрамором столиками и полом, усеянным опилками, — помещалась по соседству с городской управой. Владели ею угрюмые пресвитерианцы, выходцы из глухой провинции. Их выговор неприятно напомнил мне речь родителей Макгрегора. В каждом слоге, срывавшемся с их губ, явственно слышалось позвякивание разменной монеты. Вдобавок к очевидной прижимистости их отличало какое-то странное высокомерие, складывалось впечатление, что от вас ожидают безмерной признательности в ответ на элементарную вежливость и более чем ординарное обслуживание.</w:t>
      </w:r>
    </w:p>
    <w:p>
      <w:pPr>
        <w:pStyle w:val="Normal"/>
        <w:spacing w:before="0" w:after="0"/>
        <w:rPr>
          <w:rFonts w:ascii="Arial" w:hAnsi="Arial" w:cs="Arial"/>
          <w:sz w:val="20"/>
          <w:szCs w:val="20"/>
        </w:rPr>
      </w:pPr>
      <w:r>
        <w:rPr>
          <w:rFonts w:cs="Arial" w:ascii="Arial" w:hAnsi="Arial"/>
          <w:sz w:val="20"/>
          <w:szCs w:val="20"/>
        </w:rPr>
        <w:t>Нам подали нечто трудноопределимое с кусками жилис-той конины, плавающими в жирной овсянке, и ячменными лепешками, намазанными маслом; тонкий лист незрелого ла-тука, судя по всему, призван был исполнить функцию гарни-ра. Вкуса у данного блюда не было решительно никакого; готовила его старая дева с постной физиономией, похоже, ни разу в жизни не улыбнувшаяся свету дня. По мне, лучше уж сожрать целую кастрюлю перловой похлебки с гренками. Или пару горячих франкфуртеров с картофельной смесью, бессменно появлявшихся на столе в доме предков Эла Берджера.</w:t>
      </w:r>
    </w:p>
    <w:p>
      <w:pPr>
        <w:pStyle w:val="Normal"/>
        <w:spacing w:before="0" w:after="0"/>
        <w:rPr>
          <w:rFonts w:ascii="Arial" w:hAnsi="Arial" w:cs="Arial"/>
          <w:sz w:val="20"/>
          <w:szCs w:val="20"/>
        </w:rPr>
      </w:pPr>
      <w:r>
        <w:rPr>
          <w:rFonts w:cs="Arial" w:ascii="Arial" w:hAnsi="Arial"/>
          <w:sz w:val="20"/>
          <w:szCs w:val="20"/>
        </w:rPr>
        <w:t xml:space="preserve">Что и говорить, трапеза опустила нас на грешную землю. И все-таки объявшая меня эйфория не исчезла окончательно. Невесть откуда появилось чувство удивительной легкости и ясности, то неуловимо обострившееся ощущение всего про-исходящего вокруг, которое у меня обычно сопутствовало периоду длительного голодания. Каждый раз, как распахива-лась дверь, в наши уши с улицы врывался оглушительный лязг и грохот. Булочная выходила фасадом на трамвайные пути; напротив нее помещались фотоателье и магазин радио-товаров, а ближайший перекресток был ареной нескончаемых автомобильных пробок. Смеркалось; когда мы поднялись и двинулись к выходу, в городе стали зажигаться уличные фонари. Заломив шляпу набекрень, лениво пожевывая зубочистку, я замедлил шаг на тротуаре, внезапно осознав, что вокруг чудесный теплый вечер, один из пл» </w:t>
      </w:r>
    </w:p>
    <w:p>
      <w:pPr>
        <w:pStyle w:val="Normal"/>
        <w:spacing w:before="0" w:after="0"/>
        <w:rPr>
          <w:rFonts w:ascii="Arial" w:hAnsi="Arial" w:cs="Arial"/>
          <w:sz w:val="20"/>
          <w:szCs w:val="20"/>
        </w:rPr>
      </w:pPr>
      <w:r>
        <w:rPr>
          <w:rFonts w:cs="Arial" w:ascii="Arial" w:hAnsi="Arial"/>
          <w:sz w:val="20"/>
          <w:szCs w:val="20"/>
        </w:rPr>
        <w:t>Наскрести удалось не больше семидесяти двух центов. До получки оставалось целых шесть дней. И я был слишком утомлен (и голоден), чтобы ради нескольких долларов одно за другим объезжать региональные отделения компании, где служили знакомые.</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вай сходим в шотландскую булочную, — предложила Мона — Там кормят очень незатейливо, но сытно. И дешево.</w:t>
      </w:r>
    </w:p>
    <w:p>
      <w:pPr>
        <w:pStyle w:val="Normal"/>
        <w:spacing w:before="0" w:after="0"/>
        <w:rPr>
          <w:rFonts w:ascii="Arial" w:hAnsi="Arial" w:cs="Arial"/>
          <w:sz w:val="20"/>
          <w:szCs w:val="20"/>
        </w:rPr>
      </w:pPr>
      <w:r>
        <w:rPr>
          <w:rFonts w:cs="Arial" w:ascii="Arial" w:hAnsi="Arial"/>
          <w:sz w:val="20"/>
          <w:szCs w:val="20"/>
        </w:rPr>
        <w:t>Шотландская булочная — унылого вида заведение с отделанными мрамором столиками и полом, усеянным опилками, — помещалась по соседству с городской управой. Владели ею угрюмые пресвитерианцы, выходцы из глухой провинции. Их выговор неприятно напомнил мне речь родителей Макгрегора. В каждом слоге, срывавшемся с их губ, явственно слышалось позвякивание разменной монеты. Вдобавок к очевидной прижимистости их отличало какое-то странное высокомерие, складывалось впечатление, что от вас ожидают безмерной признательности в ответ на элементарную вежливость и более чем ординарное обслуживание.</w:t>
      </w:r>
    </w:p>
    <w:p>
      <w:pPr>
        <w:pStyle w:val="Normal"/>
        <w:spacing w:before="0" w:after="0"/>
        <w:rPr>
          <w:rFonts w:ascii="Arial" w:hAnsi="Arial" w:cs="Arial"/>
          <w:sz w:val="20"/>
          <w:szCs w:val="20"/>
        </w:rPr>
      </w:pPr>
      <w:r>
        <w:rPr>
          <w:rFonts w:cs="Arial" w:ascii="Arial" w:hAnsi="Arial"/>
          <w:sz w:val="20"/>
          <w:szCs w:val="20"/>
        </w:rPr>
        <w:t>Нам подали нечто трудноопределимое с кусками жилистой конины, плавающими в жирной овсянке, и ячменными лепешками, намазанными маслом; тонкий лист незрелого латука, судя по всему, призван был исполнить функцию гарнира. Вкуса у данного блюда не было решительно никакого; готовила его старая дева с постной физиономией, похоже, ни разу в жизни не улыбнувшаяся свету дня. По мне, лучше уж сожрать целую кастрюлю перловой похлебки с гренками. Или пару горячих франкфуртеров с картофельной смесью, бессменно появлявшихся на столе в доме предков Эла Берджера.</w:t>
      </w:r>
    </w:p>
    <w:p>
      <w:pPr>
        <w:pStyle w:val="Normal"/>
        <w:spacing w:before="0" w:after="0"/>
        <w:rPr>
          <w:rFonts w:ascii="Arial" w:hAnsi="Arial" w:cs="Arial"/>
          <w:sz w:val="20"/>
          <w:szCs w:val="20"/>
        </w:rPr>
      </w:pPr>
      <w:r>
        <w:rPr>
          <w:rFonts w:cs="Arial" w:ascii="Arial" w:hAnsi="Arial"/>
          <w:sz w:val="20"/>
          <w:szCs w:val="20"/>
        </w:rPr>
        <w:t>Что и говорить, трапеза опустила нас на грешную землю. И все-таки объявшая меня эйфория не исчезла окончательно. Невесть откуда появилось чувство удивительной легкости и ясности, то неуловимо обострившееся ощущение всего происходящего вокруг, которое у меня обычно сопутствовало периоду длительного голодания. Каждый раз, как распахивалась дверь, в наши уши с улицы врывался оглушительный лязг и грохот. Булочная выходила фасадом на трамвайные пути; напротив нее помещались фотоателье и магазин радиотоваров, а ближайший перекресток был ареной нескончаемых автомобильных пробок. Смеркалось; когда мы поднялись и двинулись к выходу, в городе стали зажигаться уличные фонари. Заломив шляпу набекрень, лениво пожевывая зубочистку, я замедлил шаг на тротуаре, внезапно осознав, что вокруг чудесный теплый вечер, один из по</w:t>
      </w:r>
    </w:p>
    <w:p>
      <w:pPr>
        <w:pStyle w:val="Normal"/>
        <w:spacing w:before="0" w:after="0"/>
        <w:rPr>
          <w:rFonts w:ascii="Arial" w:hAnsi="Arial" w:cs="Arial"/>
          <w:sz w:val="20"/>
          <w:szCs w:val="20"/>
        </w:rPr>
      </w:pPr>
      <w:r>
        <w:rPr>
          <w:rFonts w:cs="Arial" w:ascii="Arial" w:hAnsi="Arial"/>
          <w:sz w:val="20"/>
          <w:szCs w:val="20"/>
        </w:rPr>
        <w:t>следних вечеров уходящего лета. В мозгу проносились бес-связные обрывки мыслей. К примеру, вновь и вновь вставал в памяти день, когда, чуть ли не пятнадцать лет назад, на том самом месте, где сейчас царил подлинный бедлам, вскакивал я на трамвайную подножку вместе с моим закадычным другом Макгрегором. Трамвай был открытый, а направлялись мы в Шипшед-Бей. Под мышкой я держал роман «Санин». Едва дочитав, я собирался предложить его Макгрегору. Вспоминая приятное потрясение, какое произвела во мне эта ныне забытая книжка, я вдруг услышал до боли знакомую мелодию, лившуюся из громкоговорителя в магазине радиотоваров. Кантор Сирота исполнял один из старых молитвенных гимнов. Я сразу узнал его голос, ибо слышал этот гимн десятки раз. В свое время я незамедлительно приобщал к своей коллекции каждую новую его пластинку. Несмотря на то, что стоили они недешево...</w:t>
      </w:r>
    </w:p>
    <w:p>
      <w:pPr>
        <w:pStyle w:val="Normal"/>
        <w:spacing w:before="0" w:after="0"/>
        <w:rPr>
          <w:rFonts w:ascii="Arial" w:hAnsi="Arial" w:cs="Arial"/>
          <w:sz w:val="20"/>
          <w:szCs w:val="20"/>
        </w:rPr>
      </w:pPr>
      <w:r>
        <w:rPr>
          <w:rFonts w:cs="Arial" w:ascii="Arial" w:hAnsi="Arial"/>
          <w:sz w:val="20"/>
          <w:szCs w:val="20"/>
        </w:rPr>
        <w:t>Я искоса взглянул на Мону: мне хотелось узнать, как действует на нее эта мелодия. Ее глаза увлажнились, лицо напряглось. Без слов я взял ее за руку и мягко сжал в своей. Так мы простояли несколько минут, пока музыка не смолкла.</w:t>
      </w:r>
    </w:p>
    <w:p>
      <w:pPr>
        <w:pStyle w:val="Normal"/>
        <w:spacing w:before="0" w:after="0"/>
        <w:rPr/>
      </w:pPr>
      <w:r>
        <w:rPr>
          <w:rFonts w:cs="Arial" w:ascii="Arial" w:hAnsi="Arial"/>
          <w:sz w:val="20"/>
          <w:szCs w:val="20"/>
        </w:rPr>
        <w:t>—</w:t>
      </w:r>
      <w:r>
        <w:rPr>
          <w:rFonts w:cs="Arial" w:ascii="Arial" w:hAnsi="Arial"/>
          <w:sz w:val="20"/>
          <w:szCs w:val="20"/>
        </w:rPr>
        <w:tab/>
        <w:t>Узнаешь? — негромко проговорил я.</w:t>
      </w:r>
    </w:p>
    <w:p>
      <w:pPr>
        <w:pStyle w:val="Normal"/>
        <w:spacing w:before="0" w:after="0"/>
        <w:rPr>
          <w:rFonts w:ascii="Arial" w:hAnsi="Arial" w:cs="Arial"/>
          <w:sz w:val="20"/>
          <w:szCs w:val="20"/>
        </w:rPr>
      </w:pPr>
      <w:r>
        <w:rPr>
          <w:rFonts w:cs="Arial" w:ascii="Arial" w:hAnsi="Arial"/>
          <w:sz w:val="20"/>
          <w:szCs w:val="20"/>
        </w:rPr>
        <w:t>Она молчала. Губы ее дрожали. По щеке скатилась слез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на, милая Мона, какой смысл это скрывать? Я все знаю, все давно знаю... Неужели ты думала, что я начну сторониться теб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Вэл, нет. Я просто не могла заставить себя тебе открыться. Не знаю почем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Мона, дорогая, неужели тебе не приходило в голову, что ты только еще дороже мне оттого, что ты — еврейка? Я тоже не знаю почему, но это так. Ты напоминаешь мне женщин, о которых я мечтал еще мальчишкой, — героинь Ветхого Завета. Руфь, Ноеминь, Эсфирь, Рахиль, Ревекка... Незабываемые имена. В детстве меня часто удивляло, почему их не носит никто из моих знакомых.</w:t>
      </w:r>
    </w:p>
    <w:p>
      <w:pPr>
        <w:pStyle w:val="Normal"/>
        <w:spacing w:before="0" w:after="0"/>
        <w:rPr>
          <w:rFonts w:ascii="Arial" w:hAnsi="Arial" w:cs="Arial"/>
          <w:sz w:val="20"/>
          <w:szCs w:val="20"/>
        </w:rPr>
      </w:pPr>
      <w:r>
        <w:rPr>
          <w:rFonts w:cs="Arial" w:ascii="Arial" w:hAnsi="Arial"/>
          <w:sz w:val="20"/>
          <w:szCs w:val="20"/>
        </w:rPr>
        <w:t>Я обнял ее за талию. Теперь она тихонько всхлипыва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дожди. Мне надо еще кое-что тебе сказать. И имей в виду: это не каприз, не минутное настроение. Я хочу, чтоб ты знала: я говорю от души. Я долго вынашивал это в себ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надо, Вэл. Пожалуйста, не надо. — Протянув руку, она накрыла мне рот пальцами. Я выждал несколько мгновений, потом мягко разомкнул и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й мне сказать, — попросил я. — Я не сделаю тебе больно. Разве смог бы я причинить тебе боль сейчас?</w:t>
        <w:tab/>
        <w:t xml:space="preserve">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я знаю, что ты хочешь сказать. И я... я не стою это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рунда! Ну послушай... Помнишь тот день, когда мы поженились... там, в Хобокене? Помнишь эту мерзкую цере-монию? Я ее никогда не забуду. Да, так вот о чем я подумал... Что, если мне перейти в иудаизм?.. Не смейся, я серьезно. И что, собственно, в этом странного? Переходят же люди в католичество или магометанство. Ну а я перейду в иудаизм. И по самой веской причине на свет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 какой же? — В полном недоумении она подняла на меня взгляд.</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тому что ты еврейка, а я люблю тебя щ разве этого мало? Я люблю в тебе все... так почему бы мне не полюбить твою религию, твой народ, твои обычаи и традиции? Ты ведь знаешь, я не христианин. Я так, неизвестно что. Даже не гой. Слушай, давай пойдем к раввину и попросим, чтобы нас соче-тали браком по всей форме?</w:t>
      </w:r>
    </w:p>
    <w:p>
      <w:pPr>
        <w:pStyle w:val="Normal"/>
        <w:spacing w:before="0" w:after="0"/>
        <w:rPr>
          <w:rFonts w:ascii="Arial" w:hAnsi="Arial" w:cs="Arial"/>
          <w:sz w:val="20"/>
          <w:szCs w:val="20"/>
        </w:rPr>
      </w:pPr>
      <w:r>
        <w:rPr>
          <w:rFonts w:cs="Arial" w:ascii="Arial" w:hAnsi="Arial"/>
          <w:sz w:val="20"/>
          <w:szCs w:val="20"/>
        </w:rPr>
        <w:t>Она внезапно разразилась смехом, да так, что едва устояла на ногах. Порядком обескураженный, я съязв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да, для этой роли я недостаточно хорош, не так 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перестань! — перебила она.— Ты дурак, ты шут, и я — я люблю тебя. Я не хочу, чтобы ты делался евреем... да из тебя еврея и не получится. В тебе слишком... слишком много всего намешано. И кто бы что ни говорил, мой дорогой Вэл, знай: у меня тоже нет ни малейшего желания быть еврейкой. И слышать об этом не хочу. Прошу тебя, не надо больше об этом. Я не еврейка. Я не шикса. Я просто женщина — и ко всем чертям раввина! Ну, хватит, пошли домой...</w:t>
      </w:r>
    </w:p>
    <w:p>
      <w:pPr>
        <w:pStyle w:val="Normal"/>
        <w:spacing w:before="0" w:after="0"/>
        <w:rPr>
          <w:rFonts w:ascii="Arial" w:hAnsi="Arial" w:cs="Arial"/>
          <w:sz w:val="20"/>
          <w:szCs w:val="20"/>
        </w:rPr>
      </w:pPr>
      <w:r>
        <w:rPr>
          <w:rFonts w:cs="Arial" w:ascii="Arial" w:hAnsi="Arial"/>
          <w:sz w:val="20"/>
          <w:szCs w:val="20"/>
        </w:rPr>
        <w:t xml:space="preserve">Мы возвращались в гробовом молчании —• молчании не враждебном, но горестном. Широкая, ухоженная улица, на которую мы вышли, предстала более чопорной и респектабельной, чем когда бы то ни было; на такой строгой, прямой, законченно буржуазной улице могли жить только протестанты. Массивные фасады из бурого камня, одни — с тяжелыми гранитными балюстрадами, другие — с тонкой работы бронзовыми перилами, придавали особнякам торжественно-неприступный вид. </w:t>
      </w:r>
    </w:p>
    <w:p>
      <w:pPr>
        <w:pStyle w:val="Normal"/>
        <w:spacing w:before="0" w:after="0"/>
        <w:rPr>
          <w:rFonts w:ascii="Arial" w:hAnsi="Arial" w:cs="Arial"/>
          <w:sz w:val="20"/>
          <w:szCs w:val="20"/>
        </w:rPr>
      </w:pPr>
      <w:r>
        <w:rPr>
          <w:rFonts w:cs="Arial" w:ascii="Arial" w:hAnsi="Arial"/>
          <w:sz w:val="20"/>
          <w:szCs w:val="20"/>
        </w:rPr>
        <w:t>Когда мы достигли нашего любовного гнездышка, я весь ушел в свои мысли. Рахиль, Эсфирь, Руфь, Ноеминь — эти чудесные библейские имена, тесня друг друга, роились у меня в голове. Где-то у основания черепа, силясь облечь себя в сло-ва, смутно брезжило давнее воспоминание... «Но куда ты пойдешь, туда и я пойду, и где ты жить будешь, там и я  буду жить; народ твой будет моим народом, и твой Бог моим Богом». Возникнув невесть откуда, эти слова неумолчно отдавались в моих ушах. Есть в Ветхом Завете какой-то неповторимый ритм, какое-то ощущение вечного повтора, неотразимое для уха англосакса.</w:t>
      </w:r>
    </w:p>
    <w:p>
      <w:pPr>
        <w:pStyle w:val="Normal"/>
        <w:spacing w:before="0" w:after="0"/>
        <w:rPr>
          <w:rFonts w:ascii="Arial" w:hAnsi="Arial" w:cs="Arial"/>
          <w:sz w:val="20"/>
          <w:szCs w:val="20"/>
        </w:rPr>
      </w:pPr>
      <w:r>
        <w:rPr>
          <w:rFonts w:cs="Arial" w:ascii="Arial" w:hAnsi="Arial"/>
          <w:sz w:val="20"/>
          <w:szCs w:val="20"/>
        </w:rPr>
        <w:t xml:space="preserve">И вновь из ниоткуда всплыла еще одна фраза: «Чем снискала я в глазах твоих милость, что ты принимаешь меня, хотя я и чужеземка?» </w:t>
      </w:r>
    </w:p>
    <w:p>
      <w:pPr>
        <w:pStyle w:val="Normal"/>
        <w:spacing w:before="0" w:after="0"/>
        <w:rPr>
          <w:rFonts w:ascii="Arial" w:hAnsi="Arial" w:cs="Arial"/>
          <w:sz w:val="20"/>
          <w:szCs w:val="20"/>
        </w:rPr>
      </w:pPr>
      <w:r>
        <w:rPr>
          <w:rFonts w:cs="Arial" w:ascii="Arial" w:hAnsi="Arial"/>
          <w:sz w:val="20"/>
          <w:szCs w:val="20"/>
        </w:rPr>
        <w:t>Выводя губами эти завораживающие строки, я снова вижу себя — вижу маленьким мальчиком, сидящим на детском стульчике у окна в нашем квартале. Помню, раз я заболел и с трудом выздоравливал. Кто-то из родственников принес мне большую тонкую книжку с цветными картинками. Она называлась «Библейские истории». Одну из них я перечитывал без конца: она повествовала о пророке Данииле, брошенном в львиный ров.</w:t>
      </w:r>
    </w:p>
    <w:p>
      <w:pPr>
        <w:pStyle w:val="Normal"/>
        <w:spacing w:before="0" w:after="0"/>
        <w:rPr>
          <w:rFonts w:ascii="Arial" w:hAnsi="Arial" w:cs="Arial"/>
          <w:sz w:val="20"/>
          <w:szCs w:val="20"/>
        </w:rPr>
      </w:pPr>
      <w:r>
        <w:rPr>
          <w:rFonts w:cs="Arial" w:ascii="Arial" w:hAnsi="Arial"/>
          <w:sz w:val="20"/>
          <w:szCs w:val="20"/>
        </w:rPr>
        <w:t>И вот я снова вижу себя — постарше, но еще в коротких штанишках. Я сижу на передней скамье в пресвитерианской церкви. Проповедник — дряхлый старик; его именуют преподобным доктором Доусоном. Он родом из Шотландии, но, не в пример своим соплеменникам, человек мягкий, отзывчивый, душевно привязанный к Своей пастве. Прежде чем начать проповедь, он зачитывает прихожанам пространные фрагменты Писания. Испытывает терпение собравшихся, шумно сморкаясь, не спеша пряча носовой платок в задний карман брюк, отпивая большой глоток воды из стоящего на кафедре стакана, затем звучно прочищая горло и устремляя очи горе и так до бесконечности. Он уже далеко не такой вдохновенный оратор, как во время оно. Доктор Доусон стареет и то и дело растекается мыслью по древу. Порой, потеряв нить, он вновь раскрывает Библию и зачитывает вслух один или два стиха, дабы вдохнуть новую энергию в слабеющую память. Мне больно и неловко становиться свидетелем этих приступов старческой немощи; когда он забывает текст, я вздрагиваю и беспокойно ерзаю на скамье. Безмолвно болея за него всей юной душой.</w:t>
      </w:r>
    </w:p>
    <w:p>
      <w:pPr>
        <w:pStyle w:val="Normal"/>
        <w:spacing w:before="0" w:after="0"/>
        <w:rPr>
          <w:rFonts w:ascii="Arial" w:hAnsi="Arial" w:cs="Arial"/>
          <w:sz w:val="20"/>
          <w:szCs w:val="20"/>
        </w:rPr>
      </w:pPr>
      <w:r>
        <w:rPr>
          <w:rFonts w:cs="Arial" w:ascii="Arial" w:hAnsi="Arial"/>
          <w:sz w:val="20"/>
          <w:szCs w:val="20"/>
        </w:rPr>
        <w:t>И только сейчас, в ласковой полутьме нашего безупречно убранного любовного гнездышка, начинаю понимать, где берут начало эти магические речения, готовые сами собою слететь с моих губ. Направляюсь к книжному шкафу и достаю оттуда потрепанную Библию, забытую в моих пенатах Безумным Джорджем. Рассеянно перелистываю страницы, с теплотой вспоминая о старике Доусоне, о моем сверстнике Джеке Лоусоне, умершем таким молодым и такой страшной смертью, о гулком подвале старой пресвитерианской церкви, где мы каждый вечер поднимали облака пыли, маршируя взводами и батальонами, щеголяя друг перед другом нашивками и шевронами, эполетами и рейтузами, размахивая игрушечными саблями и флажками под оглушительный бой барабанов и пронзительный визг горнов, не щадивший наши барабанные перепонки. Эти воспоминания ожившими картинками сменяют одно другое перед моим мысленным взором, а в ушах неумолчно звучат, набегая волнами прибоя, стихи священной книги, которые преподобный отец Доусон разворачивал перед нами, как механик в кинематографе — рулон восьмимиллиметровой пленки.</w:t>
      </w:r>
    </w:p>
    <w:p>
      <w:pPr>
        <w:pStyle w:val="Normal"/>
        <w:spacing w:before="0" w:after="0"/>
        <w:rPr>
          <w:rFonts w:ascii="Arial" w:hAnsi="Arial" w:cs="Arial"/>
          <w:sz w:val="20"/>
          <w:szCs w:val="20"/>
        </w:rPr>
      </w:pPr>
      <w:r>
        <w:rPr>
          <w:rFonts w:cs="Arial" w:ascii="Arial" w:hAnsi="Arial"/>
          <w:sz w:val="20"/>
          <w:szCs w:val="20"/>
        </w:rPr>
        <w:t>И вот эта книга раскрыта у меня на столе; и раскрыта она, стоит отметить, на главе, носящей имя Руфь, «КНИГА РУФЬ» — написано вверху крупным шрифтом. А еще выше на той же странице запечатлен -й, завершающий стих «Книги Судей Израилевых», стих поистине незабываемый, уходящий так далеко за грань детства, в темный лабиринт минувшего, что для смертных истоки его непостижимы; им остается лишь молча благоговеть перед чудом этого стиха:</w:t>
      </w:r>
    </w:p>
    <w:p>
      <w:pPr>
        <w:pStyle w:val="Normal"/>
        <w:spacing w:before="0" w:after="0"/>
        <w:rPr>
          <w:rFonts w:ascii="Arial" w:hAnsi="Arial" w:cs="Arial"/>
          <w:sz w:val="20"/>
          <w:szCs w:val="20"/>
        </w:rPr>
      </w:pPr>
      <w:r>
        <w:rPr>
          <w:rFonts w:cs="Arial" w:ascii="Arial" w:hAnsi="Arial"/>
          <w:sz w:val="20"/>
          <w:szCs w:val="20"/>
        </w:rPr>
        <w:t>«В те дни не было царя у Израиля; каждый делал то, что ему казалось справедливым»</w:t>
      </w:r>
    </w:p>
    <w:p>
      <w:pPr>
        <w:pStyle w:val="Normal"/>
        <w:spacing w:before="0" w:after="0"/>
        <w:rPr>
          <w:rFonts w:ascii="Arial" w:hAnsi="Arial" w:cs="Arial"/>
          <w:sz w:val="20"/>
          <w:szCs w:val="20"/>
        </w:rPr>
      </w:pPr>
      <w:r>
        <w:rPr>
          <w:rFonts w:cs="Arial" w:ascii="Arial" w:hAnsi="Arial"/>
          <w:sz w:val="20"/>
          <w:szCs w:val="20"/>
        </w:rPr>
        <w:t>«В какие дни ?» спрашиваю себя. Когда расцвела прекрасная эпоха и отчего она предана забвению? «В те дни не было царя у Израиля». Нет, это не глава из истории еврейского народа; это глава из истории рода человеческого. Так она начиналась — в достатке, достоинстве, мудрости и чести. «Каждый делал то, что ему казалось справедливым». Таков в немногих словах ключ к подлинно счастливому сосуществованию людей. Эту безоблачную пору некогда знали евреи. И древние китайцы, и люди минойской эры, и индусы, и жители Полинезии, и обитатели Африки, и эскимосы.</w:t>
      </w:r>
    </w:p>
    <w:p>
      <w:pPr>
        <w:pStyle w:val="Normal"/>
        <w:spacing w:before="0" w:after="0"/>
        <w:rPr>
          <w:rFonts w:ascii="Arial" w:hAnsi="Arial" w:cs="Arial"/>
          <w:sz w:val="20"/>
          <w:szCs w:val="20"/>
        </w:rPr>
      </w:pPr>
      <w:r>
        <w:rPr>
          <w:rFonts w:cs="Arial" w:ascii="Arial" w:hAnsi="Arial"/>
          <w:sz w:val="20"/>
          <w:szCs w:val="20"/>
        </w:rPr>
        <w:t xml:space="preserve">Я начинал перечитывать «Книгу Руфь» — то место, где говорится о Ноемини и людях племени Моавитского. О-й стих пробудил во мне странное чувство: «Она сказала им: не называйте меня Ноеминью, а называйте меня Марою; потому что Вседержитель послал мне великую горесть» . А -й и подавно вверг меня в транс: «Я вышла отсюда с достатком, а возвратил меня Господь с пустыми руками..» </w:t>
      </w:r>
    </w:p>
    <w:p>
      <w:pPr>
        <w:pStyle w:val="Normal"/>
        <w:spacing w:before="0" w:after="0"/>
        <w:rPr>
          <w:rFonts w:ascii="Arial" w:hAnsi="Arial" w:cs="Arial"/>
          <w:sz w:val="20"/>
          <w:szCs w:val="20"/>
        </w:rPr>
      </w:pPr>
      <w:r>
        <w:rPr>
          <w:rFonts w:cs="Arial" w:ascii="Arial" w:hAnsi="Arial"/>
          <w:sz w:val="20"/>
          <w:szCs w:val="20"/>
        </w:rPr>
        <w:t>Я позвал Мону, которая некогда была Марой, но не услышал ответа. Поискал ее, но не нашел... Снова уселся за стол, затуманенными от слез глазами глядя на ветхие, замусоленные страницы. Итак, ни связующего моста, ни божественной благодати молитвенного гимна, ни даже ефы ячменя  не припасено для нас на этой грешной земле. «Не называйте меня Ноеминью, а называйте меня Марою!» И покинула Мара народ свой, и отреклась от самого имени, каким ее звали. Имя то было исполнено горечи, но смысл его был ей неведом. «Народ твой будет моим народом, и твой Бог моим Богом». Отторгла она лоно соплеменников своих, и Господь покарал ее.</w:t>
      </w:r>
    </w:p>
    <w:p>
      <w:pPr>
        <w:pStyle w:val="Normal"/>
        <w:spacing w:before="0" w:after="0"/>
        <w:rPr>
          <w:rFonts w:ascii="Arial" w:hAnsi="Arial" w:cs="Arial"/>
          <w:sz w:val="20"/>
          <w:szCs w:val="20"/>
        </w:rPr>
      </w:pPr>
      <w:r>
        <w:rPr>
          <w:rFonts w:cs="Arial" w:ascii="Arial" w:hAnsi="Arial"/>
          <w:sz w:val="20"/>
          <w:szCs w:val="20"/>
        </w:rPr>
        <w:t>Я встал и зашагал по комнате. Наше прибежище дышало простотой, изяществом, безмятежностью. Глубоко взволнованный, я, однако, не ощущал ни малейшей грустив Я чувствовал себя кораблем, сбившимся с курса и прокладывающим себе путь в песчаных дюнах времени. Настежь распахнул двери, отделяющие нашу квартиру от той, что пустовала в глубине дома. Зажег свечи в ее дальнем углу. В дымчатых витражах окон забрезжил загадочный свет. Перестав сопротивляться свободному парению мысли, я расхаживал в полумраке по всему этажу. Все-таки куда она подевалась? Но в глубине души я был спокоен: скоро Мара вернется и придет в себя. И, чем черт не шутит, принесет с собой что-нибудь пожевать. Я опять был не прочь преломить корку хлеба и отхлебнуть глоток вина. Именно в таком настроении, размышлял я про себя, и нужно садиться писать: бодрым, открытым всем ветрам, легким, непринужденным. Я воочию убедился, как это просто: из мелкого служащего, подневольного поденщика, раба наемного труда превратиться в художника. Что за радость побыть одному, без остатка погрузившись в мир собственных мыслей и чувств. И в голову не приходило, что мне придется писать о чем-то: все, в чем я был уверен, — это что однажды, в таком же на-строении сяду писать. Отныне самое главное — не потерять высоту, которую я наконец обрел, не перестать чувствовать все, что я сейчас чувствую, писать ноты в воздухе. Сидеть не шевелясь и писать ноты в воздухе; с детства это было моей заветной мечтой. Но чтобы писать ноты в воздухе — осозна-ние этого пришло не сразу, — нужно сперва самому превра-титься в тонкий, чувствительный музыкальный инструмент.</w:t>
      </w:r>
    </w:p>
    <w:p>
      <w:pPr>
        <w:pStyle w:val="Normal"/>
        <w:spacing w:before="0" w:after="0"/>
        <w:rPr>
          <w:rFonts w:ascii="Arial" w:hAnsi="Arial" w:cs="Arial"/>
          <w:sz w:val="20"/>
          <w:szCs w:val="20"/>
        </w:rPr>
      </w:pPr>
      <w:r>
        <w:rPr>
          <w:rFonts w:cs="Arial" w:ascii="Arial" w:hAnsi="Arial"/>
          <w:sz w:val="20"/>
          <w:szCs w:val="20"/>
        </w:rPr>
        <w:t>Перестать суетиться и вздохнуть полной грудью. Сбросить все обременительные узы и оковы. Расторгнуть все связи с окружающим миром. Дабы обрести способность общаться с ним без свидетелей — нет, с одним лишь свидетелем — Господом Богом. Именно. Так и не иначе. Внезапно я обрел непоколебимую уверенность в истинности того, что мне безмолвно раскрылось — раскрылось в миг озарения... «Ибо Господь Бог твой — ревнивый Бог...»]</w:t>
      </w:r>
    </w:p>
    <w:p>
      <w:pPr>
        <w:pStyle w:val="Normal"/>
        <w:spacing w:before="0" w:after="0"/>
        <w:rPr>
          <w:rFonts w:ascii="Arial" w:hAnsi="Arial" w:cs="Arial"/>
          <w:sz w:val="20"/>
          <w:szCs w:val="20"/>
        </w:rPr>
      </w:pPr>
      <w:r>
        <w:rPr>
          <w:rFonts w:cs="Arial" w:ascii="Arial" w:hAnsi="Arial"/>
          <w:sz w:val="20"/>
          <w:szCs w:val="20"/>
        </w:rPr>
        <w:t>Странно, подумал я, большинство знающих меня людей не сомневаются, что я — писатель, хотя со своей стороны я мало что сделал, чтобы укрепить их в этом мнении. Считать меня таковым, надо думать, их побуждают не только странно-сти моего поведения, но и моя неизбывная, неистребимая страсть к слову. Я и книга — эти понятия стали нераздельны с той самой минуты, как я выучился читать. Первый, кому я отважился читать вслух, был мой дед: он шил костюмы, а я присаживался на краешек скамьи, на которой он работал. Дед гордился мной, но что-то во мне его тревожило. Помню, он даже наказывал моей матери, что лучше убрать от меня по-дальше все книги... Прошло несколько лет, и моей вниматель-ной аудиторией стали сверстники Джой и Тони, которых я навещал в деревне. Порой вокруг меня собиралось с десяток или больше маленьких слушателей. Я читал и читал, пока всех их не смаривал сон. Садясь на трамвай или в поезд подземки, я читал не прерываясь. И не переставал читать, выйдя на поверхность: вчитывался в лица, жесты, шаги идущих рядом, в фасады домов, лабиринты улиц, страстей, преступлений. Все, решительно все вокруг беря на заметку, классифицируя, сопоставляя, описывая впрок. Все это было материалом, каковому, обрастая прилагательными, наречиями, предлогами, скобками и тому подобным, надлежало составить корпус книги, которую я еще напишу. Еще до того как я набросал ее план, в моей голове угнездились, тесня друг друга, сотни персонажей. Я сам был не чем иным, как движущейся, говорящей книгой, ходячей энциклопедией, неостановимо разраставшейся, подобно злокачественной опухоли. Я не переставал писать, набредая на друга, знакомого или просто прохожего. Завести с ним разговор, направить его в требуемое русло, пригвоздить мою жертву к месту немигающим взглядом и затем осыпать не-скончаемым потоком словес было для меня делом нескольких секунд. С женщинами такая линия поведения оказывалась практически беспроигрышной; они вообще реагируют на слово несравненно лучше мужчин, не раз замечал я. Но всего вернее срабатывало это с иностранцами. У них мои слова немедленно вызывали живой отклик: во-первых, потому, что я старался говорить с ними просто и ясно, во-вторых, потому, что их инстинктивная внимательность и участливость побуж-дали меня выкладываться без остатка. С иностранцами я раз-говаривал так, будто был осведомлен об обычаях и нравах их родных краев; у них возникало ощущение, что эти обычаи и нравы я ставлю неизмеримо выше, нежели те, что отличают мое отечество; и нет необходимости добавлять, что чаще всего так и бывало. Говоря с иммигрантом, я всегда старался заронить в его душу стремление глубже освоить английский — не потому, что считал его лучшим языком под луной, но потому, что никто из тех, с кем мне доводилось общаться, не пользовался им так бережно и выразительно, как он того заслуживал.</w:t>
      </w:r>
    </w:p>
    <w:p>
      <w:pPr>
        <w:pStyle w:val="Normal"/>
        <w:spacing w:before="0" w:after="0"/>
        <w:rPr>
          <w:rFonts w:ascii="Arial" w:hAnsi="Arial" w:cs="Arial"/>
          <w:sz w:val="20"/>
          <w:szCs w:val="20"/>
        </w:rPr>
      </w:pPr>
      <w:r>
        <w:rPr>
          <w:rFonts w:cs="Arial" w:ascii="Arial" w:hAnsi="Arial"/>
          <w:sz w:val="20"/>
          <w:szCs w:val="20"/>
        </w:rPr>
        <w:t>Читая книгу и наталкиваясь на особенно сильное место, я захлопывал ее и шел прогуляться по улицам. Мне ненавистна была мысль, что хорошая книга кончится. Я растягивал про-цесс чтения как мог, стремясь отдалить неотвратимое. Но все-гда, встречая действительно яркую, блестящую страницу или строку, делал паузу. Выходя из дому в дождь, в снег, в град, чтобы вновь стать самим собой. Ибо подчас так сильно про-никаешься духом другого, что можно попросту лопнуть. Ду-маю, каждому знакомо это ощущение. «Дух другого», рискну заметить, не что иное, как ваше собственное alter ego. Суть дела не в том, чтобы распознать родственную душу; суть дела в том, чтобы распознать самого себя. Внезапно оказаться ли-цом к лицу с самим собой. Какой блаженный миг! Закрывая книгу, продолжаешь творить. И этот процесс — точнее ска-зать, этот ритуал — всегда один и тот же: усвоив его исходные правила, вступаешь в общение со всем миром на равных. Нет больше никаких препятствий, никаких опосредований. Одинокий, как никогда, ты в то же время теснее, чем когда-либо, связан со всем окружающим. Полноправно воплощен в нем. И тут тебе внезапно открывается, что Господь Бог, создав мир, отнюдь не ушел из него, дабы в отдалении, из некоего лимба, взирать на дело рук своих. Господь создал мир и остался в нем: в этом смысл творчества.</w:t>
        <w:tab/>
        <w:t xml:space="preserve"> </w:t>
      </w:r>
    </w:p>
    <w:p>
      <w:pPr>
        <w:pStyle w:val="Normal"/>
        <w:spacing w:before="0" w:after="0"/>
        <w:rPr>
          <w:rFonts w:ascii="Arial" w:hAnsi="Arial" w:cs="Arial"/>
          <w:sz w:val="20"/>
          <w:szCs w:val="20"/>
        </w:rPr>
      </w:pPr>
      <w:r>
        <w:rPr>
          <w:rFonts w:cs="Arial" w:ascii="Arial" w:hAnsi="Arial"/>
          <w:sz w:val="20"/>
          <w:szCs w:val="20"/>
        </w:rPr>
        <w:t>Короткие месяцы счастья, отпущенные нам в нашем японском любовном гнездышке, пронеслись как одно мгновение. Раз в неделю я навещал Мод и ребенка — отдать алименты, погулять по парку. Мона работала в театре и на свои заработки содержала мать и двух великовозрастных братцев. Примерно раз в десять дней я завтракал во франко-итальянском кафетерии, как правило в одиночестве, потому что Мона была уже в театре. Изредка заглядывал к Ульрику поиграть в шахматы. Обычно наши встречи заканчивались диспутами о живописи: о тех или иных художниках, о манере их письма. Вечерами, повинуясь случайному капризу, я отправлялся бродить по незнакомым улочкам. В основном же сидел дома с книжкой или слушал музыку. Мона возвращалась к полуночи, мы наскоро ужинали, вели бесконечный треп и шли спать. Подниматься по утрам становилось все тяжелее. Прощание заканчивалось шутливой возней, которая обычно затягивалась надолго.</w:t>
      </w:r>
    </w:p>
    <w:p>
      <w:pPr>
        <w:pStyle w:val="Normal"/>
        <w:spacing w:before="0" w:after="0"/>
        <w:rPr>
          <w:rFonts w:ascii="Arial" w:hAnsi="Arial" w:cs="Arial"/>
          <w:sz w:val="20"/>
          <w:szCs w:val="20"/>
        </w:rPr>
      </w:pPr>
      <w:r>
        <w:rPr>
          <w:rFonts w:cs="Arial" w:ascii="Arial" w:hAnsi="Arial"/>
          <w:sz w:val="20"/>
          <w:szCs w:val="20"/>
        </w:rPr>
        <w:t xml:space="preserve">Кончилось тем, что в один прекрасный день — нет, три прекрасных дня кряду —я так и не появился на работе. Тем самым перечеркнув возможность возвращения в контору. Три бесподобных дня и ночи: делай что хочешь, ешь, спи сколько влезет, наслаждайся каждым мгновением, прислушиваясь к зову необъятных глубин и просторов таящейся в тебе энергии, радуясь полному отсутствию потребности отвоевывать для себя место под солнцем, и напротив: испытывая неодолимое желание быть самому себе хозяином, жить надеждой на завтрашний день, разделаться с прошлым... В общем, о том, чтобы вновь впрягаться в трудовую лямку, не могло быть и речи. Конечно, я понимал, что оказываю Клэнси медвежью услугу. По-хорошему я должен был бы загодя предупредить его, сказать, что мне обрыдла эта работа. Ведь шеф вечно выгораживал меня перед своим начальством — всемогущим м-ром Твиллигером. Как бы то ни было, Спивак, постоянно висевший у меня на хвосте, добился бы своего. В последнее время он зачастил в Бруклин, торча как раз неподалеку от моего дома. Хватит. Пора завязывать. </w:t>
      </w:r>
    </w:p>
    <w:p>
      <w:pPr>
        <w:pStyle w:val="Normal"/>
        <w:spacing w:before="0" w:after="0"/>
        <w:rPr>
          <w:rFonts w:ascii="Arial" w:hAnsi="Arial" w:cs="Arial"/>
          <w:sz w:val="20"/>
          <w:szCs w:val="20"/>
        </w:rPr>
      </w:pPr>
      <w:r>
        <w:rPr>
          <w:rFonts w:cs="Arial" w:ascii="Arial" w:hAnsi="Arial"/>
          <w:sz w:val="20"/>
          <w:szCs w:val="20"/>
        </w:rPr>
        <w:t>На четвертый день я рано поднялся, как бы собираясь идти на службу. Меня распирало от желания поделиться с Моной своими намерениями, но я крепился до последней минуты, когда пора было выходить. От моей идеи она пришла в такой восторг, что начала упрашивать меня сразу же положить на стол заявление об уходе и вернуться домой к обе-ду. Я тоже считал, что чем быстрее разделаюсь со всем этим, тем лучше. Спивак без труда вмиг подыщет на мое место но-вого управляющего по кадрам.</w:t>
      </w:r>
    </w:p>
    <w:p>
      <w:pPr>
        <w:pStyle w:val="Normal"/>
        <w:spacing w:before="0" w:after="0"/>
        <w:rPr>
          <w:rFonts w:ascii="Arial" w:hAnsi="Arial" w:cs="Arial"/>
          <w:sz w:val="20"/>
          <w:szCs w:val="20"/>
        </w:rPr>
      </w:pPr>
      <w:r>
        <w:rPr>
          <w:rFonts w:cs="Arial" w:ascii="Arial" w:hAnsi="Arial"/>
          <w:sz w:val="20"/>
          <w:szCs w:val="20"/>
        </w:rPr>
        <w:t>Когда я появился в конторе, то обнаружил, что ко мне выстроилась непривычно длинная очередь посетителей. Хайми был у себя, казалось, его ухо намертво приклеилось к теле-фонной трубке, он, как всегда, что-то ожесточенно доказывал невидимому собеседнику, вися на коммутаторе. Похоже, объявилось такое количество новых свободных мест, что, будь у него хоть армия желающих, заполнить все вакансии казалось безнадежным делом. Я собрал со стола свои вещи, сложил их в портфель и поманил к себе Хайм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слушай, я решил уйти. Будь другом, придумай, как преподнести это боссам.</w:t>
      </w:r>
    </w:p>
    <w:p>
      <w:pPr>
        <w:pStyle w:val="Normal"/>
        <w:spacing w:before="0" w:after="0"/>
        <w:rPr>
          <w:rFonts w:ascii="Arial" w:hAnsi="Arial" w:cs="Arial"/>
          <w:sz w:val="20"/>
          <w:szCs w:val="20"/>
        </w:rPr>
      </w:pPr>
      <w:r>
        <w:rPr>
          <w:rFonts w:cs="Arial" w:ascii="Arial" w:hAnsi="Arial"/>
          <w:sz w:val="20"/>
          <w:szCs w:val="20"/>
        </w:rPr>
        <w:t>Хайми посмотрел на меня так, словно я спятил. После секундного замешательства он с деланным безразличием напомнил, что мне надо получить расч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черт с ним, — беспечно отозвался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 взвизгнул он, окончательно уверившись, что имеет дело с сумасшедшим.</w:t>
      </w:r>
    </w:p>
    <w:p>
      <w:pPr>
        <w:pStyle w:val="Normal"/>
        <w:spacing w:before="0" w:after="0"/>
        <w:rPr>
          <w:rFonts w:ascii="Arial" w:hAnsi="Arial" w:cs="Arial"/>
          <w:sz w:val="20"/>
          <w:szCs w:val="20"/>
        </w:rPr>
      </w:pPr>
      <w:r>
        <w:rPr>
          <w:rFonts w:cs="Arial" w:ascii="Arial" w:hAnsi="Arial"/>
          <w:sz w:val="20"/>
          <w:szCs w:val="20"/>
        </w:rPr>
        <w:t>life Видишь ли, поскольку я сматываюсь, никого не пре-дупредив, у меня язык не повернется поднимать этот разго-вор. Жаль, конечно, что я посадил тебя в калошу. Но ведь, насколько я понимаю, ты тоже не собираешься тут задержи-ваться. — Обменявшись незначащими репликами, я оставил эти стены. Лишь на секунду задержавшись у окна, дабы в последний раз взглянуть на мельтешащую толпу томившихся клиентов. Отныне меня это не касается. Отрезано. Хирургическим путем. Страшно подумать: неужто я угробил пять лет своей жизни на бессмысленное прозябание в этом бесчеловечном учреждении? Я начал понимать, что чувствует солдат, увольняющийся из армии.</w:t>
      </w:r>
    </w:p>
    <w:p>
      <w:pPr>
        <w:pStyle w:val="Normal"/>
        <w:spacing w:before="0" w:after="0"/>
        <w:rPr>
          <w:rFonts w:ascii="Arial" w:hAnsi="Arial" w:cs="Arial"/>
          <w:sz w:val="20"/>
          <w:szCs w:val="20"/>
        </w:rPr>
      </w:pPr>
      <w:r>
        <w:rPr>
          <w:rFonts w:cs="Arial" w:ascii="Arial" w:hAnsi="Arial"/>
          <w:sz w:val="20"/>
          <w:szCs w:val="20"/>
        </w:rPr>
        <w:t>Свободен! Свободен! Свободен!</w:t>
      </w:r>
    </w:p>
    <w:p>
      <w:pPr>
        <w:pStyle w:val="Normal"/>
        <w:spacing w:before="0" w:after="0"/>
        <w:rPr>
          <w:rFonts w:ascii="Arial" w:hAnsi="Arial" w:cs="Arial"/>
          <w:sz w:val="20"/>
          <w:szCs w:val="20"/>
        </w:rPr>
      </w:pPr>
      <w:r>
        <w:rPr>
          <w:rFonts w:cs="Arial" w:ascii="Arial" w:hAnsi="Arial"/>
          <w:sz w:val="20"/>
          <w:szCs w:val="20"/>
        </w:rPr>
        <w:t>Вместо того чтобы нырнуть в метро, я отправился на Бродвей, мне хотелось почувствовать всей кожей, каково быть самому себе хозяином, когда все вокруг спешат на работу. Мне было от души жаль бедолаг, чей угрюмый вид и затравленный взгляд я знал так хорошо. Они торопливо шаркали по асфальту, заранее готовые выполнять чужие приказы, спозаранку предвкушая, что вот-вот будут всучать кому-то страховой полис, размещать чье-то объявление. Какая бессмыслица! Какая мышиная возня! Меня всегда возмущал ее идиотизм. Но сейчас во сто крат сильнее.</w:t>
      </w:r>
    </w:p>
    <w:p>
      <w:pPr>
        <w:pStyle w:val="Normal"/>
        <w:spacing w:before="0" w:after="0"/>
        <w:rPr>
          <w:rFonts w:ascii="Arial" w:hAnsi="Arial" w:cs="Arial"/>
          <w:sz w:val="20"/>
          <w:szCs w:val="20"/>
        </w:rPr>
      </w:pPr>
      <w:r>
        <w:rPr>
          <w:rFonts w:cs="Arial" w:ascii="Arial" w:hAnsi="Arial"/>
          <w:sz w:val="20"/>
          <w:szCs w:val="20"/>
        </w:rPr>
        <w:t>Видел бы меня сейчас Спивак! Вот бы он спросил, что это я туг болтаюсь!</w:t>
      </w:r>
    </w:p>
    <w:p>
      <w:pPr>
        <w:pStyle w:val="Normal"/>
        <w:spacing w:before="0" w:after="0"/>
        <w:rPr>
          <w:rFonts w:ascii="Arial" w:hAnsi="Arial" w:cs="Arial"/>
          <w:sz w:val="20"/>
          <w:szCs w:val="20"/>
        </w:rPr>
      </w:pPr>
      <w:r>
        <w:rPr>
          <w:rFonts w:cs="Arial" w:ascii="Arial" w:hAnsi="Arial"/>
          <w:sz w:val="20"/>
          <w:szCs w:val="20"/>
        </w:rPr>
        <w:t>Я слонялся по городу, наслаждаясь новообретенной сво-бодой. Оставаясь в стороне и с извращенным удовольствием следя, как рабы наматывают положенные им круги. Впереди у меня вся жизнь. Через несколько месяцев мне стукнет три-дцать три года, я сам себе господин. Я зарекся работать на чужого дядю, плясать под чужую дудку. Это не для меня. Увольте. У меня есть талант, и его надо пестовать. Либо я стану писателем, либо сдохну от голода.</w:t>
      </w:r>
    </w:p>
    <w:p>
      <w:pPr>
        <w:pStyle w:val="Normal"/>
        <w:spacing w:before="0" w:after="0"/>
        <w:rPr>
          <w:rFonts w:ascii="Arial" w:hAnsi="Arial" w:cs="Arial"/>
          <w:sz w:val="20"/>
          <w:szCs w:val="20"/>
        </w:rPr>
      </w:pPr>
      <w:r>
        <w:rPr>
          <w:rFonts w:cs="Arial" w:ascii="Arial" w:hAnsi="Arial"/>
          <w:sz w:val="20"/>
          <w:szCs w:val="20"/>
        </w:rPr>
        <w:t>По дороге я зашел в музыкальный магазин и купил набор пластинок — квартет Бетховена, если мне не изменяет память. В Бруклине прихватил букет цветов и выклянчил у знакомого итальянца бутылку кьянти из его личных запасов. Пусть новая жизнь начнется с хорошего обеда иШ музыки. Понадобится немало времени, чтобы стерлись без следа воспоминания о днях, месяцах, годах, бездарно потраченных на лихорадочное кружение в «космодемонической» карусели. Вдосталь насладиться бездельем, ленивым течением дней и часов — вот оно, блаженство!</w:t>
      </w:r>
    </w:p>
    <w:p>
      <w:pPr>
        <w:pStyle w:val="Normal"/>
        <w:spacing w:before="0" w:after="0"/>
        <w:rPr>
          <w:rFonts w:ascii="Arial" w:hAnsi="Arial" w:cs="Arial"/>
          <w:sz w:val="20"/>
          <w:szCs w:val="20"/>
        </w:rPr>
      </w:pPr>
      <w:r>
        <w:rPr>
          <w:rFonts w:cs="Arial" w:ascii="Arial" w:hAnsi="Arial"/>
          <w:sz w:val="20"/>
          <w:szCs w:val="20"/>
        </w:rPr>
        <w:t>На дворе стоял восхитительный сентябрь. Разноцветные листья, кружась, падали на землю, в воздухе плыл дымный аромат. Было тепло и прохладно одновременно. Можно было даже пойти на берег и искупаться. Хотелось столько всего сделать одновременно, что я готов был разорваться на тысячу маленьких Миллеров. Первым делом надо вновь начать иг-рать. Значит, нужно пианино. А как насчет занятий живопи-сью? В чехарде мыслей вдруг выкристаллизовался любимей-ший образ. Велосипед! Внезапно мне отчаянно захотелось услышать шипение бешено крутящихся шин. Года два назад я продал свой кузену, который жил по соседству. Может, удаст-ся выкупить? Это был не простой велосипед, мне подарил его один немец в конце шестидневной гонки. Скоростная модель, изготовленная в Хемнице, в Богемии. Боже, сколько времени пролетело с тех пор, как я последний раз колесил по КониАйленду. Осенние дни! Они словно специально созданы для таких поездок. Только бы мой бестолковый родственничек не сменил мое фирменное бруксовское седло: оно было отлично подогнано. (А цепи на педалях! Только бы он их не выбросил.)</w:t>
      </w:r>
    </w:p>
    <w:p>
      <w:pPr>
        <w:pStyle w:val="Normal"/>
        <w:spacing w:before="0" w:after="0"/>
        <w:rPr>
          <w:rFonts w:ascii="Arial" w:hAnsi="Arial" w:cs="Arial"/>
          <w:sz w:val="20"/>
          <w:szCs w:val="20"/>
        </w:rPr>
      </w:pPr>
      <w:r>
        <w:rPr>
          <w:rFonts w:cs="Arial" w:ascii="Arial" w:hAnsi="Arial"/>
          <w:sz w:val="20"/>
          <w:szCs w:val="20"/>
        </w:rPr>
        <w:t>Ставишь ногу на педаль и... Меня захлестнула волна  сладостных воспоминаний. Бдешь по хрустящему гравию, над головой от Проспект-парка до самого Кони-Айленда тянется бесконечная арка деревьев, ты и велосипед — нераз-рывное целое, в ушах свистит ветер, в голове пленительная пустота, рассекаешь пространство, повинуясь внутреннему ритму. Картинки по сторонам сменяют друг друга, как листки календаря. Ни мыслей, ни переживаний! Только непрерывное движение, только ты и твой железный конь... Решено! Буду кататься каждое утро, это поможет встряхнуться. С ветерком до Кони-Айленда и обратно, затем душ, вкусный завтрак и за стол — за работу. Да нет, не за работу, за игру! Впереди ведь целая жизнь, только пиши себе и пиши. Прекрасно! Казалось, нужно только выдернуть пробку и все само собой выплеснется на бумагу. Уж если я мог строчить письма по двадцать — тридцать страниц без передышки, почему бы и книги не писать с той же легкостью. Все считали меня писателем: от меня требовалось только подтвердить это.</w:t>
      </w:r>
    </w:p>
    <w:p>
      <w:pPr>
        <w:pStyle w:val="Normal"/>
        <w:spacing w:before="0" w:after="0"/>
        <w:rPr>
          <w:rFonts w:ascii="Arial" w:hAnsi="Arial" w:cs="Arial"/>
          <w:sz w:val="20"/>
          <w:szCs w:val="20"/>
        </w:rPr>
      </w:pPr>
      <w:r>
        <w:rPr>
          <w:rFonts w:cs="Arial" w:ascii="Arial" w:hAnsi="Arial"/>
          <w:sz w:val="20"/>
          <w:szCs w:val="20"/>
        </w:rPr>
        <w:t>У самого входа краем глаза я заметил мелькнувшее внутри кимоно Моны. Окно с каменным карнизом бьшо распахнуто настежь. Я вскочил на подоконник и оказался дом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лучилось! — воскликнул я, вручая Моне цветы, вино, пластинки. — Да здравствует новая жизнь! Не знаю, на что мы будем жить, но жить мы будем, даю слово! Как там моя пишущая машинка? А что на обед? Может, Ульрика позвать? Сегодня во мне столько сил, что мне нипочем огонь, вода и медные трубы. Вот сяду и буду на тебя смотреть. Не обращай на меня внимания. Хочу просто посидеть и почувствовать, как это — ничего не делать.</w:t>
      </w:r>
    </w:p>
    <w:p>
      <w:pPr>
        <w:pStyle w:val="Normal"/>
        <w:spacing w:before="0" w:after="0"/>
        <w:rPr>
          <w:rFonts w:ascii="Arial" w:hAnsi="Arial" w:cs="Arial"/>
          <w:sz w:val="20"/>
          <w:szCs w:val="20"/>
        </w:rPr>
      </w:pPr>
      <w:r>
        <w:rPr>
          <w:rFonts w:cs="Arial" w:ascii="Arial" w:hAnsi="Arial"/>
          <w:sz w:val="20"/>
          <w:szCs w:val="20"/>
        </w:rPr>
        <w:t>Я перевел дыхание, это дало Моне возможность слегка оправиться от моего натиска. Потом начал снов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изнайся, ты ведь не верила, что я смогу? И не смог бы, если б не ты. Знаешь, это ведь совсем не трудно — каждый день ходить на работу. Сложнее — оставаться свободным. Теперь я все могу, я ничем не связан, цепи сброшены. Теперь я хочу творить. Целых пять лет я жил как замороженный.</w:t>
      </w:r>
    </w:p>
    <w:p>
      <w:pPr>
        <w:pStyle w:val="Normal"/>
        <w:spacing w:before="0" w:after="0"/>
        <w:rPr>
          <w:rFonts w:ascii="Arial" w:hAnsi="Arial" w:cs="Arial"/>
          <w:sz w:val="20"/>
          <w:szCs w:val="20"/>
        </w:rPr>
      </w:pPr>
      <w:r>
        <w:rPr>
          <w:rFonts w:cs="Arial" w:ascii="Arial" w:hAnsi="Arial"/>
          <w:sz w:val="20"/>
          <w:szCs w:val="20"/>
        </w:rPr>
        <w:t>Мона негромко рассмеяла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ворить? — откликнулась она. — Вэл, ты неисправим! Неуемный ты мой! Нет, дружок, забудь пока о своем творче-стве, сначала тебе надо хорошенько отдохнуть. И, пожалуйста, не волнуйся о деньгах. Предоставь это мне. Если уж я могу прокормить своих дармоедов, то нас с тобой и подавно. По крайней мере до поры до времени. Кстати, в «Паласе» сейчас прекрасная программа, — добавила она. — Выступает</w:t>
      </w:r>
    </w:p>
    <w:p>
      <w:pPr>
        <w:pStyle w:val="Normal"/>
        <w:spacing w:before="0" w:after="0"/>
        <w:rPr/>
      </w:pPr>
      <w:r>
        <w:rPr>
          <w:rFonts w:cs="Arial" w:ascii="Arial" w:hAnsi="Arial"/>
          <w:sz w:val="20"/>
          <w:szCs w:val="20"/>
        </w:rPr>
        <w:t xml:space="preserve">Рой Барнс. Ты его вроде любишь? И еще тот комик, </w:t>
      </w:r>
    </w:p>
    <w:p>
      <w:pPr>
        <w:pStyle w:val="Normal"/>
        <w:spacing w:before="0" w:after="0"/>
        <w:rPr>
          <w:rFonts w:ascii="Arial" w:hAnsi="Arial" w:cs="Arial"/>
          <w:sz w:val="20"/>
          <w:szCs w:val="20"/>
        </w:rPr>
      </w:pPr>
      <w:r>
        <w:rPr>
          <w:rFonts w:cs="Arial" w:ascii="Arial" w:hAnsi="Arial"/>
          <w:sz w:val="20"/>
          <w:szCs w:val="20"/>
        </w:rPr>
        <w:t>который всегда выступает в бурлеске, — не могу вспомнить его имя. Ну как, идет?</w:t>
      </w:r>
    </w:p>
    <w:p>
      <w:pPr>
        <w:pStyle w:val="Normal"/>
        <w:spacing w:before="0" w:after="0"/>
        <w:rPr>
          <w:rFonts w:ascii="Arial" w:hAnsi="Arial" w:cs="Arial"/>
          <w:sz w:val="20"/>
          <w:szCs w:val="20"/>
        </w:rPr>
      </w:pPr>
      <w:r>
        <w:rPr>
          <w:rFonts w:cs="Arial" w:ascii="Arial" w:hAnsi="Arial"/>
          <w:sz w:val="20"/>
          <w:szCs w:val="20"/>
        </w:rPr>
        <w:t>Я сидел совершенно обалдевший, даже шляпу забыл снять. Все было слишком хорошо, чтобы быть правдой. Я чувствовал себя как царь Соломон. Даже лучше, ведь у меня не было никаких обязанностей. Двинуть в театр? Отлично! Что может быть лучше дневного спектакля? Попозже звякну Ульрику, чтобы приходил к нам обедать. С кем, как не с лучшим другом, отметить такое знаменательное событие? (Конечно, я предвидел его реакцию: «А может, было бы лучше?.. Ох, что это я?.. Тебе, конечно, виднее...» И так до бесконечности.) От Ульрика я готов выслушивать и больше. Его мнительность, нерешительность — все это нормально. Я был убежден, что перед уходом он скажет: «Сдаюсь». Конечно, это не значит, что он на самом деле признает себя побежденным, но он всегда подыгрывает мне, чтобы сделать приятное. Тем самым показывая, что уж коли он, Ульрик, величайший зануда на свете, порой испытывает такие соблазны, то его другу Генри Вэлу Миллеру сам Бог велел поддаться и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 ты думаешь, сможем мы выкупить мой велосипед? — вдруг выпали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амо собой, сможем, — не колеблясь, ответила М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ебе смешно? Знаешь, мне безумно хочется начать ка-таться. Последний раз я ездил на велосипеде еще до нашего знакомства.</w:t>
      </w:r>
    </w:p>
    <w:p>
      <w:pPr>
        <w:pStyle w:val="Normal"/>
        <w:spacing w:before="0" w:after="0"/>
        <w:rPr>
          <w:rFonts w:ascii="Arial" w:hAnsi="Arial" w:cs="Arial"/>
          <w:sz w:val="20"/>
          <w:szCs w:val="20"/>
        </w:rPr>
      </w:pPr>
      <w:r>
        <w:rPr>
          <w:rFonts w:cs="Arial" w:ascii="Arial" w:hAnsi="Arial"/>
          <w:sz w:val="20"/>
          <w:szCs w:val="20"/>
        </w:rPr>
        <w:t>И в этом Мона не видела ничего противоестественно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еще совсем мальчишка, — рассмеялась 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чно! Но лучше мальчишка, чем зомби, а?</w:t>
      </w:r>
    </w:p>
    <w:p>
      <w:pPr>
        <w:pStyle w:val="Normal"/>
        <w:spacing w:before="0" w:after="0"/>
        <w:rPr>
          <w:rFonts w:ascii="Arial" w:hAnsi="Arial" w:cs="Arial"/>
          <w:sz w:val="20"/>
          <w:szCs w:val="20"/>
        </w:rPr>
      </w:pPr>
      <w:r>
        <w:rPr>
          <w:rFonts w:cs="Arial" w:ascii="Arial" w:hAnsi="Arial"/>
          <w:sz w:val="20"/>
          <w:szCs w:val="20"/>
        </w:rPr>
        <w:t>Через несколько секунд я опять заговор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наешь что? Тут у меня утром возникла еще одна мысл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О Какая ж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ианино. Хочу снова игр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дорово! Возьмем напрокат, недорого и в хорошем состоянии. Хочешь опять брать урок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нет же. Хочу играть для себя, только и все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одно, может, и меня научи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просто! Если ты и в самом деле захочешь учи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никогда не помешает, особенно в театр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ничего проще. Осталось только достать инструмент.</w:t>
      </w:r>
    </w:p>
    <w:p>
      <w:pPr>
        <w:pStyle w:val="Normal"/>
        <w:spacing w:before="0" w:after="0"/>
        <w:rPr>
          <w:rFonts w:ascii="Arial" w:hAnsi="Arial" w:cs="Arial"/>
          <w:sz w:val="20"/>
          <w:szCs w:val="20"/>
        </w:rPr>
      </w:pPr>
      <w:r>
        <w:rPr>
          <w:rFonts w:cs="Arial" w:ascii="Arial" w:hAnsi="Arial"/>
          <w:sz w:val="20"/>
          <w:szCs w:val="20"/>
        </w:rPr>
        <w:t>Я встал, разминая затекшие конечности, и вдруг страшно</w:t>
      </w:r>
    </w:p>
    <w:p>
      <w:pPr>
        <w:pStyle w:val="Normal"/>
        <w:spacing w:before="0" w:after="0"/>
        <w:rPr>
          <w:rFonts w:ascii="Arial" w:hAnsi="Arial" w:cs="Arial"/>
          <w:sz w:val="20"/>
          <w:szCs w:val="20"/>
        </w:rPr>
      </w:pPr>
      <w:r>
        <w:rPr>
          <w:rFonts w:cs="Arial" w:ascii="Arial" w:hAnsi="Arial"/>
          <w:sz w:val="20"/>
          <w:szCs w:val="20"/>
        </w:rPr>
        <w:t>развеселился.</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ы, чего ты хочешь от этой новой жизни?  — Ты знаешь, чего я хочу, — ответила 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не знаю. Итак?</w:t>
      </w:r>
    </w:p>
    <w:p>
      <w:pPr>
        <w:pStyle w:val="Normal"/>
        <w:spacing w:before="0" w:after="0"/>
        <w:rPr>
          <w:rFonts w:ascii="Arial" w:hAnsi="Arial" w:cs="Arial"/>
          <w:sz w:val="20"/>
          <w:szCs w:val="20"/>
        </w:rPr>
      </w:pPr>
      <w:r>
        <w:rPr>
          <w:rFonts w:cs="Arial" w:ascii="Arial" w:hAnsi="Arial"/>
          <w:sz w:val="20"/>
          <w:szCs w:val="20"/>
        </w:rPr>
        <w:t>Она подошла и обвила меня руками за ше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хочу, чтобы ты стал тем, кем хочешь стать, — писателем. Великим писателе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это все, чего бы ты хоте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Вэл, это все, поверь мн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как же театр? Неужто ты не хочешь когда-нибудь стать великой актрис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Вэл, я знаю, что никогда ею не стану. У меня нет ни тщеславия, ни честолюбия. Я пошла в театр, чтобы угодить тебе. Мне совершенно все равно, чем заниматься, — лишь бы ты был счастлив.</w:t>
      </w:r>
    </w:p>
    <w:p>
      <w:pPr>
        <w:pStyle w:val="Normal"/>
        <w:spacing w:before="0" w:after="0"/>
        <w:rPr>
          <w:rFonts w:ascii="Arial" w:hAnsi="Arial" w:cs="Arial"/>
          <w:sz w:val="20"/>
          <w:szCs w:val="20"/>
        </w:rPr>
      </w:pPr>
      <w:r>
        <w:rPr>
          <w:rFonts w:cs="Arial" w:ascii="Arial" w:hAnsi="Arial"/>
          <w:sz w:val="20"/>
          <w:szCs w:val="20"/>
        </w:rPr>
        <w:t>Оturn М-да, с таким настроем хорошей актрисой не станешь, — огорчился я. — И вообще, ты должна думать о себе. Делать то, что тебе нравится, независимо от моих желаний. Я был уверен, что ты без ума от театр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без ума только от одного — от теб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теперь ты играешь.</w:t>
      </w:r>
    </w:p>
    <w:p>
      <w:pPr>
        <w:pStyle w:val="Normal"/>
        <w:spacing w:before="0" w:after="0"/>
        <w:rPr>
          <w:rFonts w:ascii="Arial" w:hAnsi="Arial" w:cs="Arial"/>
          <w:sz w:val="20"/>
          <w:szCs w:val="20"/>
        </w:rPr>
      </w:pPr>
      <w:r>
        <w:rPr>
          <w:rFonts w:cs="Arial" w:ascii="Arial" w:hAnsi="Arial"/>
          <w:sz w:val="20"/>
          <w:szCs w:val="20"/>
        </w:rPr>
        <w:t>Ж— Если бы! Тогда все было бы намного проще.</w:t>
      </w:r>
    </w:p>
    <w:p>
      <w:pPr>
        <w:pStyle w:val="Normal"/>
        <w:spacing w:before="0" w:after="0"/>
        <w:rPr>
          <w:rFonts w:ascii="Arial" w:hAnsi="Arial" w:cs="Arial"/>
          <w:sz w:val="20"/>
          <w:szCs w:val="20"/>
        </w:rPr>
      </w:pPr>
      <w:r>
        <w:rPr>
          <w:rFonts w:cs="Arial" w:ascii="Arial" w:hAnsi="Arial"/>
          <w:sz w:val="20"/>
          <w:szCs w:val="20"/>
        </w:rPr>
        <w:t>Я потрепал ее по подбород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ладно, — медленно растягивая слова, произнес я, — теперь ты меня заполучила всего с потрохами. Посмотрим, как ты запоешь через месяц. Еще озвереешь от того, что я постоянно болтаюсь под ногами. А то и раньш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лько не я. Я мечтала об этом с того дня, как встретила тебя. Видишь ли, я тебя ревную к тебе самому. Я хочу видеть каждое твое движение. — Она приблизилась ко мне вплотную и легонько шлепнула меня по лбу. — Порой мне хочется влезть в твои мозги и узнать, о чем ты думаешь. Иногда ты кажешься таким далеким. Особенно когда молчишь. А знаешь, к тому, что ты напишешь, я тоже буду ревновать, ведь в это время ты будешь думать не обо мн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все, попался, —со смехом отозвался я. — Послушай, о чем мы говорим? Время идет, день кончается. Надо праздновать, а не пытаться заглядывать в будущее. Отметим событие... Где, спрашивается, обещанные гастрономические еврейские изыски? Пожалуй, схожу на угол, куплю черного хлеба, оливок, сыра, немного бастурмы, осетрины, если будет, — я ничего не забыл? У нас есть потрясающее вино, — к нему нужна хорошая закуска. Ах да, и чего-нибудь сладкого к чаю. Как насчет яблочного пирога? Кстати, у тебя есть деньги? А</w:t>
      </w:r>
    </w:p>
    <w:p>
      <w:pPr>
        <w:pStyle w:val="Normal"/>
        <w:spacing w:before="0" w:after="0"/>
        <w:rPr>
          <w:rFonts w:ascii="Arial" w:hAnsi="Arial" w:cs="Arial"/>
          <w:sz w:val="20"/>
          <w:szCs w:val="20"/>
        </w:rPr>
      </w:pPr>
      <w:r>
        <w:rPr>
          <w:rFonts w:cs="Arial" w:ascii="Arial" w:hAnsi="Arial"/>
          <w:sz w:val="20"/>
          <w:szCs w:val="20"/>
        </w:rPr>
        <w:t xml:space="preserve">то у меня ничего не осталось. Отлично. Пять долларов? </w:t>
      </w:r>
    </w:p>
    <w:p>
      <w:pPr>
        <w:pStyle w:val="Normal"/>
        <w:spacing w:before="0" w:after="0"/>
        <w:rPr>
          <w:rFonts w:ascii="Arial" w:hAnsi="Arial" w:cs="Arial"/>
          <w:sz w:val="20"/>
          <w:szCs w:val="20"/>
        </w:rPr>
      </w:pPr>
      <w:r>
        <w:rPr>
          <w:rFonts w:cs="Arial" w:ascii="Arial" w:hAnsi="Arial"/>
          <w:sz w:val="20"/>
          <w:szCs w:val="20"/>
        </w:rPr>
        <w:t>Надеюсь, не последние? Завтра обо всем подумаем, ладно? Я хочу сказать, о деньгах.</w:t>
      </w:r>
    </w:p>
    <w:p>
      <w:pPr>
        <w:pStyle w:val="Normal"/>
        <w:spacing w:before="0" w:after="0"/>
        <w:rPr>
          <w:rFonts w:ascii="Arial" w:hAnsi="Arial" w:cs="Arial"/>
          <w:sz w:val="20"/>
          <w:szCs w:val="20"/>
        </w:rPr>
      </w:pPr>
      <w:r>
        <w:rPr>
          <w:rFonts w:cs="Arial" w:ascii="Arial" w:hAnsi="Arial"/>
          <w:sz w:val="20"/>
          <w:szCs w:val="20"/>
        </w:rPr>
        <w:t>Она прикрыла мне рот ладонью:</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шу тебя, Вэл, не надо об этом. Даже в шутку. Тебе не придется думать о деньгах никогда, ясно?</w:t>
      </w:r>
    </w:p>
    <w:p>
      <w:pPr>
        <w:pStyle w:val="Normal"/>
        <w:spacing w:before="0" w:after="0"/>
        <w:rPr>
          <w:rFonts w:ascii="Arial" w:hAnsi="Arial" w:cs="Arial"/>
          <w:sz w:val="20"/>
          <w:szCs w:val="20"/>
        </w:rPr>
      </w:pPr>
      <w:r>
        <w:rPr>
          <w:rFonts w:cs="Arial" w:ascii="Arial" w:hAnsi="Arial"/>
          <w:sz w:val="20"/>
          <w:szCs w:val="20"/>
        </w:rPr>
        <w:t>У американского анархиста Бенджамина Р. Такера есть любопытная книжка. Она называется «Вместо книги человека, слишком занятого, чтобы писать книгу». Это заглавие как нельзя лучше подходит к ситуации, в которой я тогда оказался. Вырвавшись на волю, моя творческая энергия буквально разрывала меня на части. Вместо того чтобы писать книгу, первое, что я сделал, — это сочинил стихи в прозе о задворках Бруклина. Сама мысль о том, что яЩ писатель, настолько переполняла меня радостью, что почти лишала возможности писать. Ощущая небывалый прилив сил, я изнурял себя постоянным предвкушением того, что вот-вот сяду работать. Я не мог ни минуты усидеть на месте: все внутри у меня пело и плясало. Хотелось одновременно и писать об этом мире, и жить в нем. Мне и в голову не приходило, что, регулярно работая по два-три часа в день, можно написать самую толстую книгу на свете. Я был уверен, что писать можно, лишь приклеившись к стулу, по восемь — десять часов кряду. И так — пока не рухнешь без сил. Именно так представлял я себе писательский труд. Тогда мне ничего не было известно о рабочем расписании, какое поведал миру Сандрар в одной из своих книг. Два часа в сутки — предрассветных — посвящать письму, все остальное — самому себе. А какое богатство книг подарил миру Сандрар! Все еп marge. Следуя тому же методу — по два-три часа ежедневно и так на протяжении всей жизни, — Реми де Гурмон, замечает Сандрар, продемонстрировал, что человек способен перечитать фактически все действительно заслуживающее внимания из созданного человечеством за века.</w:t>
      </w:r>
    </w:p>
    <w:p>
      <w:pPr>
        <w:pStyle w:val="Normal"/>
        <w:spacing w:before="0" w:after="0"/>
        <w:rPr>
          <w:rFonts w:ascii="Arial" w:hAnsi="Arial" w:cs="Arial"/>
          <w:sz w:val="20"/>
          <w:szCs w:val="20"/>
        </w:rPr>
      </w:pPr>
      <w:r>
        <w:rPr>
          <w:rFonts w:cs="Arial" w:ascii="Arial" w:hAnsi="Arial"/>
          <w:sz w:val="20"/>
          <w:szCs w:val="20"/>
        </w:rPr>
        <w:t xml:space="preserve">Увы! Я был страшно неорганизован, недисциплинирован, не умел поставить перед собой конкретную цель. Я пребывал в плену своих порывов, прихотей, желаний. Движимый стремлением во что бы то ни стало прожить жизнь писателя, я игнорировал огромные пласты материала, копившегося годами вплоть до сегодняшнего дня. Какая-то сила толкала меня писать о сиюминутном, о том, что происходит в данный момент за моим порогом. Я горел желанием поведать миру о </w:t>
      </w:r>
    </w:p>
    <w:p>
      <w:pPr>
        <w:pStyle w:val="Normal"/>
        <w:spacing w:before="0" w:after="0"/>
        <w:rPr>
          <w:rFonts w:ascii="Arial" w:hAnsi="Arial" w:cs="Arial"/>
          <w:sz w:val="20"/>
          <w:szCs w:val="20"/>
        </w:rPr>
      </w:pPr>
      <w:r>
        <w:rPr>
          <w:rFonts w:cs="Arial" w:ascii="Arial" w:hAnsi="Arial"/>
          <w:sz w:val="20"/>
          <w:szCs w:val="20"/>
        </w:rPr>
        <w:t>чем-то новом, о чем прежде никто не писал. Иначе и быть не могло: слишком уж измочалено, истрепано, избито было все, что собиралось годами разочарований, сомнений, отчаяния к моменту, когда оно отложилось в моей голове, чтобы выплеснуться на бумагу. Добавим к этому, что я чувствовал себя как борец или боксер, готовящийся к решающему матчу. Мне требовалась разминка. Первые пробы пера, эти фантазии и фантазмы, эти стихи в прозе и разного рода эксперименты со словом были чем-то вроде настройки инструмента перед концертом. Я тешил свое тщеславие (а оно было непомерно!), разбрасывая хлопушки, взрывая плюющиеся петарды, устраивая словесные фейерверки. Приберегая самые красочные на праздничный вечер  июля. Наступило утро — тягучее, ленивое утро бессрочных каникул. Я вытянул билет в рай. С открытой датой. Я мог делать все, что мне заблагорассудится, как угодно распоряжаться своим временем, царственно лениться, имея в запасе неограниченные часы свободы, пребывая частицей этого мира и его бессмысленного однообразия. Чтобы в свой срок, заняв уготованное мне место в раю, примкнуть к сонму aнгeлoв поющих нескончаемую оду радости.</w:t>
      </w:r>
    </w:p>
    <w:p>
      <w:pPr>
        <w:pStyle w:val="Normal"/>
        <w:spacing w:before="0" w:after="0"/>
        <w:rPr>
          <w:rFonts w:ascii="Arial" w:hAnsi="Arial" w:cs="Arial"/>
          <w:sz w:val="20"/>
          <w:szCs w:val="20"/>
        </w:rPr>
      </w:pPr>
      <w:r>
        <w:rPr>
          <w:rFonts w:cs="Arial" w:ascii="Arial" w:hAnsi="Arial"/>
          <w:sz w:val="20"/>
          <w:szCs w:val="20"/>
        </w:rPr>
        <w:t>Я и прежде смотрел на Мир глазами писателя, сейчас я всматривался в него с удвоенной пристальностью. Ничто, даже самая малость, не могло ускользнуть от моего внимания. Выходя из дому — надо заметить, я вечно норовил улизнуть под любым предлогом, чтобы побродить по городу, так сказать, «обследовать местность», — я мечтал о том, чтобы превратиться в один огромный глаз. Во всеохватное око, которое видит в новом свете обычное, бытовое, повседневное. Наш привычный, будничный мир, видевшийся мне сквозь призму нового зрения, не переставал изумлять меня. Если долго разглядывать стебелек травы, то в какой-то момент чувствуешь, как эта травинка разрастается, становясь внушающим трепет, таинственным, непостижимым миром в себе. Чтобы поймать эти бесценные промельки озарения, писатель, словно охотник, готов часами сидеть в засаде. Подобно хищнику, он набрасывается на эту ускользающую, почти несуществующую видимость. Этот миг пробуждения, единения, растворения не терпит торопливости и насилия. Нередко мы совершаем ошибку — я бы даже сказал, грех, — пытаясь остановить его, безжалостно пришпиливая словами к листу бумаги. Мне потребовались десятилетия, чтобы понять, почему, приложив столько усилий, дабы вызвать эти мгновения взлета и освобождения, я оказался бессилен выразить их. Мне  не приходило в голову, что такое мгновение — само по себе цель и причина, что пережить миг высочайшего осознания — значит испытать все и быть всем.</w:t>
      </w:r>
    </w:p>
    <w:p>
      <w:pPr>
        <w:pStyle w:val="Normal"/>
        <w:spacing w:before="0" w:after="0"/>
        <w:rPr>
          <w:rFonts w:ascii="Arial" w:hAnsi="Arial" w:cs="Arial"/>
          <w:sz w:val="20"/>
          <w:szCs w:val="20"/>
        </w:rPr>
      </w:pPr>
      <w:r>
        <w:rPr>
          <w:rFonts w:cs="Arial" w:ascii="Arial" w:hAnsi="Arial"/>
          <w:sz w:val="20"/>
          <w:szCs w:val="20"/>
        </w:rPr>
        <w:t>За какими миражами я только не гнался! Постоянно пере-гоняя самого себя. Чем чаще я сталкивался с реальностью, тем больнее отбрасывало меня назад — в иллюзорный мир, имя которому — наша жизнь. «Опыта! Больше опыта!» — взывал я. Тщетно стремясь привнести в свои мысли хотя бы некое по-добие порядка, составить хотя бы примерный распорядок действий, я долгими часами сидел за столом, вычерчивая в уме контуры еще не созданного произведения. Изящество и скру-пулезность, с которыми архитекторы и инженеры справлялись со своими задачами, всегда восхищали меня, но, увы, никогда не удавались. Зато я ясно видел воплощение своих замыслов, так сказать, в космогонических масштабах. Я не умел выстро-ить фабулу, но ухитрялся расставить и уравновесить противо-борствующие силы, характеры, события, мог разложить их по полочкам, причем не как попало, а в строгом порядке, всегда оставляя между ними свободное пространство, зная, что оно еще понадобится во множестве, неизменно памятуя о том, что во Вселенной нет ничего конечного, есть лишь миры внутри миров — и так ad infinitum, и что, выходя за пределы одного, тем самым создаешь другой — цельный, законченный, завер-шенный.</w:t>
      </w:r>
    </w:p>
    <w:p>
      <w:pPr>
        <w:pStyle w:val="Normal"/>
        <w:spacing w:before="0" w:after="0"/>
        <w:rPr>
          <w:rFonts w:ascii="Arial" w:hAnsi="Arial" w:cs="Arial"/>
          <w:sz w:val="20"/>
          <w:szCs w:val="20"/>
        </w:rPr>
      </w:pPr>
      <w:r>
        <w:rPr>
          <w:rFonts w:cs="Arial" w:ascii="Arial" w:hAnsi="Arial"/>
          <w:sz w:val="20"/>
          <w:szCs w:val="20"/>
        </w:rPr>
        <w:t>Как хорошо тренированный спортсмен, я ощущал уверен-ность и беспокойство одновременно, испытывал смешанное чувство спокойствия и нервозности. Уверенный в конечном исходе, волновался, дергался, мельтешил, суетился. И в итоге, выпустив несколько пробных залпов, стал думать о своем пи-сательстве, как думает о собственном ремесле стрелок ору-дийного расчета. Чтобы поразить цель, к ней надо пристре-ляться. Выстраивал в шеренги фрагментарно-мозаичные об-рывки своих мыслей. Если я хочу быть услышанным, то надо дать людям возможность меня услышать, рассуждал я. Значит, надо как-то заявить о себе — в газете, журнале, где угодно. Какова моя огневая мощь, какова дальность? Хотя я был не из тех, кто донимает друзей просьбами выслушивать свою писа-нину, однако порой в моменты неукрощенного прилива энту-зиазма этот грех бывал не чужд и мне. Когда мне выпадал такой счастливый случай, то результат этих «публичных чте-ний» превосходил все мои ожидании. Оговорюсь, мало кого из моих друзей эти словесные упражнения приводили в неописуемый восторг. Но я убежден, что их красноречивое молчание стоит несравненно больше, нежели злобные нападки платных писак. То, что они не заходились смехом в нужный, как мне казалось, момент, сдержанное молчание, с которым дослушивали заключительную фразу, — все это значило для меня больше, чем лавина бесполезных слов. Порой я успокаивал уязвленное авторское самолюбие мыслью, что эти тугодумы просто не доросли до грандиозности моих рассуждений, закоснели в своей консервативности и вообще не семи пядей во лбу. Справедливости ради надо сказать, я редко опускался до подобных мыслей. С особым трепетом я относился к мнению Ульрика. Возможно, с моей стороны ?ыло нелепо придавать его отзывам такое значение: ведь наши литературные вкусы сильно различались; но он был самым близким из моих друзей, именно ему надо было доказывать, на что я способен. Между тем ублажить его, моего Ульрика, было нелегко. Больше всего ему нравились мои перлы, иными словами, непривычные слова, броские сравнения, причудливые словесные узоры, сетования на все на свете — и ни на что в частности. Нередко, прощаясь, он благодарил меня за то, что я обогатил его лексикон вереницей новых слов. Подчас мы проводили целые вечера, разыскивая их в словаре. И не находили — я их просто выдумал.</w:t>
      </w:r>
    </w:p>
    <w:p>
      <w:pPr>
        <w:pStyle w:val="Normal"/>
        <w:spacing w:before="0" w:after="0"/>
        <w:rPr>
          <w:rFonts w:ascii="Arial" w:hAnsi="Arial" w:cs="Arial"/>
          <w:sz w:val="20"/>
          <w:szCs w:val="20"/>
        </w:rPr>
      </w:pPr>
      <w:r>
        <w:rPr>
          <w:rFonts w:cs="Arial" w:ascii="Arial" w:hAnsi="Arial"/>
          <w:sz w:val="20"/>
          <w:szCs w:val="20"/>
        </w:rPr>
        <w:t>Однако вернусь к плану кампании... Поскольку я, по соб-ственному глубокому убеждению, могу писать обо всем на свете, наиболее разумное — составить примерный перечень тем и разослать его по редакциям журналов, дабы они могли выбрать самое для себя подходящее. Полетят десятки и десятки писем. Длинных, зачастую бессодержательных. Придется завести картотеку, чтобы как-то сориентироваться в дурацких правилах и положениях, принятых в каждой отдельно взятой редакции. Начнутся споры и столкновения, бесплодная беготня по издательствам, крючкотворство, мне будут ставить палки в колеса, трепать нервы, появятся злость, ожесточение, скука. Да, совсем забыл про почтовые марки! В результате после всей круговерти однажды придет письмо от некоего редактора с уведомлением, что он готов снизойти до того, чтобы ознакомиться с моей статьей при условии... нет, при тысяче и одном условии. Не давая себя обескуражить бессчетными «если» и «но», я приму такого рода послание как bona fide знак согласия. Отлично! Итак, мне предложено написать нечто, скажем, о зимнем Кони-Айленде. Если их удовлетворит то, что я напишу, то статью напечатают, подпишут моим именем, и я смогу показывать ее друзьям, таскать с собой, класть на ночь под подушку, читать и без конца перечитывать, ибо, впервые увидев себя в печати, можно положительно лопнуть от гордости. Ибо теперь мир знает, что ты писатель. Доказать это миру, хотя бы раз в жизни, необходимо. Поскольку пока об этом знаешь только ты сам, можно однажды сойти с катушек.</w:t>
      </w:r>
    </w:p>
    <w:p>
      <w:pPr>
        <w:pStyle w:val="Normal"/>
        <w:spacing w:before="0" w:after="0"/>
        <w:rPr>
          <w:rFonts w:ascii="Arial" w:hAnsi="Arial" w:cs="Arial"/>
          <w:sz w:val="20"/>
          <w:szCs w:val="20"/>
        </w:rPr>
      </w:pPr>
      <w:r>
        <w:rPr>
          <w:rFonts w:cs="Arial" w:ascii="Arial" w:hAnsi="Arial"/>
          <w:sz w:val="20"/>
          <w:szCs w:val="20"/>
        </w:rPr>
        <w:t>Итак, меня ждет заснеженный Кони-Айленд. Разумеется, пойду я туда один. Не хватало еще, чтобы мое раздумчивое созерцание нарушал надоедливый треп какого-нибудь пус-тозвона. Не забыть сунуть в карман блокнот и отточенный карандаш.</w:t>
      </w:r>
    </w:p>
    <w:p>
      <w:pPr>
        <w:pStyle w:val="Normal"/>
        <w:spacing w:before="0" w:after="0"/>
        <w:rPr>
          <w:rFonts w:ascii="Arial" w:hAnsi="Arial" w:cs="Arial"/>
          <w:sz w:val="20"/>
          <w:szCs w:val="20"/>
        </w:rPr>
      </w:pPr>
      <w:r>
        <w:rPr>
          <w:rFonts w:cs="Arial" w:ascii="Arial" w:hAnsi="Arial"/>
          <w:sz w:val="20"/>
          <w:szCs w:val="20"/>
        </w:rPr>
        <w:t>Добираться до Кони-Айленда в середине зимы — дело долгое и отчаянно скучное. Здесь бродят только больные, пошедшие на поправку, инвалиды да чокнутые. Мне вдруг показалось, что я и сам — один из последних. Чокнутый. Кому охота читать про Кони-Айленд, где все заколочено, забрано деревянными ставнями, застыло в ожидании будущего купального сезона? Наверное, у меня от возбуждения помутилось в голове; иначе как мне могло прийти в голову, что ничто так не вдохновляет, как вид тотального запустения?</w:t>
      </w:r>
    </w:p>
    <w:p>
      <w:pPr>
        <w:pStyle w:val="Normal"/>
        <w:spacing w:before="0" w:after="0"/>
        <w:rPr>
          <w:rFonts w:ascii="Arial" w:hAnsi="Arial" w:cs="Arial"/>
          <w:sz w:val="20"/>
          <w:szCs w:val="20"/>
        </w:rPr>
      </w:pPr>
      <w:r>
        <w:rPr>
          <w:rFonts w:cs="Arial" w:ascii="Arial" w:hAnsi="Arial"/>
          <w:sz w:val="20"/>
          <w:szCs w:val="20"/>
        </w:rPr>
        <w:t>Хотя слово «запустение» в данном случае не самое подходящее. Осторожно ступая по обледеневшим доскам, выложенным специально для пляжных прогулок, дрожа под ледяными порывами колючего пронизывающего ветра, от которого не спасали ни толстые штаны, надетые специально для этого случая, ни застегнутые до самого подбородка пуговицы, я внезапно подумал: более трудного предмета литературного отображения при всем желании изобрести нельзя. Писать было не о чем, кроме разве что оглушительной тишины. Вот Ульрик — тот нашел бы здесь материал для работы. Для художника здесь было полное раздолье: безжизненно поникшие, словно готовые рухнуть, каркасы павильонов; непристойно проглядывающие сквозь выцветшую краску доски оконных переплетов и балки потолочных перекрытий; застывшее в мертвом трансе чертово колесо; тихо ржавеющие под неярким, обескровленным солнцем санки для катания с гор. Напомнив себе, что я здесь мерзну по делу, я черкнул в блокнот два слова о пляске смерти, мысль о которой навевали замерзшие в  безумном беспорядке атрибуты веселых летних аттракционов, о разверстой в зевоте пасти Джорджа С. Тилью и тому подобном...</w:t>
      </w:r>
    </w:p>
    <w:p>
      <w:pPr>
        <w:pStyle w:val="Normal"/>
        <w:spacing w:before="0" w:after="0"/>
        <w:rPr>
          <w:rFonts w:ascii="Arial" w:hAnsi="Arial" w:cs="Arial"/>
          <w:sz w:val="20"/>
          <w:szCs w:val="20"/>
        </w:rPr>
      </w:pPr>
      <w:r>
        <w:rPr>
          <w:rFonts w:cs="Arial" w:ascii="Arial" w:hAnsi="Arial"/>
          <w:sz w:val="20"/>
          <w:szCs w:val="20"/>
        </w:rPr>
        <w:t>Горячий франкфуртер и чашка дымящегося кофе сейчас были бы как нельзя кстати, думаю я про себя. В стороне от главной аллеи обнаруживаю маленький ларек, который рабо-тает, а еще чуть подальше — тир. Ни единого посетителя. Хо-зяин лениво постреливает по глиняным голубям, видимо, чтоб не потерять сноровку. Мимо меня нетвердой походкой прохо-дит пьяненький матрос. Еще через пару шагов у него подка-шиваются колени, и он падает. (О чем тут писать?) Я спуска-юсь к воде и долго слежу за морскими чайками. Слежу за чай-ками и думаю о России. Вспоминаю картину, на которой художник изобразил Толстого сидящим на лавочке и тачаю-щим какой-то башмак. Как бишь называлось его имение? Яснаполяна? Нет, Ясная Поляна... Какого черта я тут торчу? Встряхнись и двигай отсюда, Генри! Поежившись, иду навстречу ледяному ветру. У берега покачиваются на волнах стволы деревьев. На земле — мусор всех возможных и невозможных видов. (Сколько написано о найденных в море бутылках с посланиями!) Жалко, что не взял с собой Макгрегора. Его дурашливая манера вести нарочито серьезные рассуждения сейчас бы мне очень пригодилась. Представляю, как бы он веселился, увидев меня слоняющимся по берегу в поисках материала для статьи.</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удишься, значит? — слышу его кудахтающий сме-шок. — Самое подходящее место! Брось! Кто читать-то будет? Признайся, тебе просто захотелось проветриться. Главное — найти предлог. Бог мой, Генри, ты ничуть не изменился, как был психом, так и остался!</w:t>
      </w:r>
    </w:p>
    <w:p>
      <w:pPr>
        <w:pStyle w:val="Normal"/>
        <w:spacing w:before="0" w:after="0"/>
        <w:rPr>
          <w:rFonts w:ascii="Arial" w:hAnsi="Arial" w:cs="Arial"/>
          <w:sz w:val="20"/>
          <w:szCs w:val="20"/>
        </w:rPr>
      </w:pPr>
      <w:r>
        <w:rPr>
          <w:rFonts w:cs="Arial" w:ascii="Arial" w:hAnsi="Arial"/>
          <w:sz w:val="20"/>
          <w:szCs w:val="20"/>
        </w:rPr>
        <w:t>Подходя к железнодорожной станции, констатирую, что все мои наблюдения уместились в трех строчках. Ни малейшего проблеска мысли о том, что напишу, сев за машинку. В голове ветер. Ледяной ветер. Бессмысленно пялюсь в окно. Пейзаж напоминает обледеневший лист чистой бумаги. Замороженный мир стынет в ледяных оковах. Немой и беспомощный. Никогда еще не было такого холодного, мрачного, унылого, тусклого дня.</w:t>
      </w:r>
    </w:p>
    <w:p>
      <w:pPr>
        <w:pStyle w:val="Normal"/>
        <w:spacing w:before="0" w:after="0"/>
        <w:rPr>
          <w:rFonts w:ascii="Arial" w:hAnsi="Arial" w:cs="Arial"/>
          <w:sz w:val="20"/>
          <w:szCs w:val="20"/>
        </w:rPr>
      </w:pPr>
      <w:r>
        <w:rPr>
          <w:rFonts w:cs="Arial" w:ascii="Arial" w:hAnsi="Arial"/>
          <w:sz w:val="20"/>
          <w:szCs w:val="20"/>
        </w:rPr>
        <w:t>В ту ночь я ложился спать в состоянии какого-то странно-го смирения. Не в последнюю очередь потому, что перед сном раскрыл томик Томаса Манна (там был его рассказ о Токио Крёгере) и был буквально раздавлен его безупречной манерой письма. К своему удивлению, утром я проснулся свеженьким как огурчик. Я пренебрег утренней прогулкой  и сразу после завтрака уселся за машинку. К полудню очерк о Кони-Айленде был готов. Легко! Как мне это удалось? Просто вместо того, чтобы вымучивать его, я заснул — и мое «я» капитулировало, certesK Иными словами, преподал себе урок тщетности борьбы с самим собой. Сделайте то, что от вас зависит, а остальное предоставьте судьбе. Не ахти какое великое, но приятное открытие.</w:t>
      </w:r>
    </w:p>
    <w:p>
      <w:pPr>
        <w:pStyle w:val="Normal"/>
        <w:spacing w:before="0" w:after="0"/>
        <w:rPr>
          <w:rFonts w:ascii="Arial" w:hAnsi="Arial" w:cs="Arial"/>
          <w:sz w:val="20"/>
          <w:szCs w:val="20"/>
        </w:rPr>
      </w:pPr>
      <w:r>
        <w:rPr>
          <w:rFonts w:cs="Arial" w:ascii="Arial" w:hAnsi="Arial"/>
          <w:sz w:val="20"/>
          <w:szCs w:val="20"/>
        </w:rPr>
        <w:t>Излишне говорить, что статью нигде не приняли. Точнее сказать, нигде не приняли ничего. Она долго гуляла по редак-циям, переходя из рук в руки. Позднее к ней присоединились десятки других. Я регулярно носил их на почту, они разлета-лись как почтовые голуби и неизменно возвращались обратно со стандартным корректным отказом. И все-таки я, как гово-рится, держал хвост пистолетом, упорно придерживаясь раз-работанного плана. Написанный на огромном листе оберточ-ной бумаги, он висел приколотый к стене. На другом листе я вел своеобразный словарь, куда заносил редко встречающиеся слова. Суть состояла в том, чтобы вплести их в тексты моих трудов, но так, чтобы они не торчали из них безобразными флюсами. Время от времени я пробовал их на вкус, вставляя в письма друзьям, которых у меня водилось великое множество. Сочинять письма для меня то же, что для боксера — бой с тенью. Он изматывает, не оставляя сил для встречи с реальным противником. За пару часов я мог написать статью, рассказ, что угодно, а потом по шесть-семь часов кряду коммен-тировать их в письмах к друзьям. Стоило только начать. И быть может, это было ко благу, ибо в письмах мне без труда удавалось сохранить спонтанность моего естественного голо-са. В молодые годы я стеснялся его, не доверяя самому себе. Я был насквозь проникнут литературой. По крохам побирался у других, не отваживаясь пуститься в самостоятельное плава-ние. Я путал технику с творчеством. Опыт и техника — два кита, на которых зиждилось мое представление о писатель-стве. Чтобы в полной мере овладеть накопленным опытом, одной жизни мало. Надо как минимум сто. А чтобы вполне — или до конца'— освоить технику письма, мне, вероятно, понадобится сто лет, не меньше.</w:t>
      </w:r>
    </w:p>
    <w:p>
      <w:pPr>
        <w:pStyle w:val="Normal"/>
        <w:spacing w:before="0" w:after="0"/>
        <w:rPr>
          <w:rFonts w:ascii="Arial" w:hAnsi="Arial" w:cs="Arial"/>
          <w:sz w:val="20"/>
          <w:szCs w:val="20"/>
        </w:rPr>
      </w:pPr>
      <w:r>
        <w:rPr>
          <w:rFonts w:cs="Arial" w:ascii="Arial" w:hAnsi="Arial"/>
          <w:sz w:val="20"/>
          <w:szCs w:val="20"/>
        </w:rPr>
        <w:t>Иные из более искренних моих друзей нередко ставили мне в упрек, что в общении с ними я был самим собой, а в моих сочинениях не вполне. «Почему ты не пишешь так, как говоришь?» — удивлялись они. Поначалу эта мысль показа-лась мне абсурдной. Во-первых, в отличие от своих слушателей я не считал себя талантливым рассказчиком, что бы на этот счет ни думали они сами. Во-вторых, слово написанное всегда казалось мне более емким, нежели произнесенное. В разговоре не успеваешь отшлифовать фразу, не можешь подобрать точное слово, не можешь вернуться и вычеркнуть лишнее выражение, фразу, абзац. Когда мне говорили, что моя спонтанная речь лучше осмысленной, я, как никто радевший за величие слова, воспринимал подобные упреки как личное оскорбление. Порочная по своей природе, эта мысль, однако, дала неплохие плоды. Вдоволь позабавившись, истощив запас выдумок и окончательно заморочив всем голову, я незаметно ускользал домой и в тишине тщательно разбирал свои выступления. Слова текли в безупречном порядке, попадая точно в цель, достигая нужного эффекта; налицо были не только плавность, форма, кульминация, развязка, но и ритм, глубина и звучность, аура магического действа. Случайно запнувшись или взяв неверный тон, я мог вернуться, чтобы убрать неверное слово, вычеркнуть неточную фразу, оттенить смысл интонацией, повтором, паузой, понижением голоса, намеком. Слова — они как шарики для фокусника, живые, послушные, вза-имозаменяемые, с ними что хочешь, то и делай. Говорить — все равно что писать на невидимой доске. Слово слышно, но не видно. Оно не может исчезнуть, ибо на самом деле никогда не существовало. Когда в них вслушиваешься, обостряется восприятие, появляется чувство сопричастности, словно наблюдаешь, как лихо управляется жонглер со своими шариками. Слуховая память ничуть не менее надежна, нежели зрительная. Не обладая даром воспроизвести, даже три минуты спустя, чей-нибудь длинный монолог, моментально улавливаешь фальшь.</w:t>
      </w:r>
    </w:p>
    <w:p>
      <w:pPr>
        <w:pStyle w:val="Normal"/>
        <w:spacing w:before="0" w:after="0"/>
        <w:rPr>
          <w:rFonts w:ascii="Arial" w:hAnsi="Arial" w:cs="Arial"/>
          <w:sz w:val="20"/>
          <w:szCs w:val="20"/>
        </w:rPr>
      </w:pPr>
      <w:r>
        <w:rPr>
          <w:rFonts w:cs="Arial" w:ascii="Arial" w:hAnsi="Arial"/>
          <w:sz w:val="20"/>
          <w:szCs w:val="20"/>
        </w:rPr>
        <w:t>Читая о том, как проходили вечера у Малларме, у Джойса, у Макса Жакоба, я невольно сравнивал их с нашими. Замечу, что никто из моих тогдашних приятелей не помышлял о славе на поприще искусства. Одно дело — поболтать на околохудо-жественные темы, другое — самим создавать произведения ис-кусства. Большинство моих друзей были инженерами, архи-текторами, врачами, химиками, преподавателями, юристами. Но их лица светились одухотворенностью, они были интеллигентны, энергичны и поразительно искренни в своей приверженности искусству. И порой мне кажется, что звучание наших споров и обсуждений не слишком многим уступало той камерной музыке, что лилась под сводами гостиных этих прославленных мастеров.</w:t>
        <w:tab/>
      </w:r>
    </w:p>
    <w:p>
      <w:pPr>
        <w:pStyle w:val="Normal"/>
        <w:spacing w:before="0" w:after="0"/>
        <w:rPr>
          <w:rFonts w:ascii="Arial" w:hAnsi="Arial" w:cs="Arial"/>
          <w:sz w:val="20"/>
          <w:szCs w:val="20"/>
        </w:rPr>
      </w:pPr>
      <w:r>
        <w:rPr>
          <w:rFonts w:cs="Arial" w:ascii="Arial" w:hAnsi="Arial"/>
          <w:sz w:val="20"/>
          <w:szCs w:val="20"/>
        </w:rPr>
        <w:t>В наших неофициальных сборищах не было и тени пом-пезности и чопорности. Каждый говорил как хотел. Мы гово-рили обо всем подряд, несли что в голову взбредет, не слиш-ком стараясь выбирать выражения, открыто вынося свои суж-дения и оценки, не стремясь кому-то угодить.</w:t>
      </w:r>
    </w:p>
    <w:p>
      <w:pPr>
        <w:pStyle w:val="Normal"/>
        <w:spacing w:before="0" w:after="0"/>
        <w:rPr>
          <w:rFonts w:ascii="Arial" w:hAnsi="Arial" w:cs="Arial"/>
          <w:sz w:val="20"/>
          <w:szCs w:val="20"/>
        </w:rPr>
      </w:pPr>
      <w:r>
        <w:rPr>
          <w:rFonts w:cs="Arial" w:ascii="Arial" w:hAnsi="Arial"/>
          <w:sz w:val="20"/>
          <w:szCs w:val="20"/>
        </w:rPr>
        <w:t>Среди нас не было мэтров, мы все были равны, мы могли позволить себе впасть в патетику или ляпнуть глупость. Нас связывал голод по тому, чего мы были лишены. У нас не было непреодолимого желания изменить мир. Мы хотели рас-ширить свои горизонты, только и всего. В Европе такие со-брания, как правило, носят политический, культурный или эстетический характер. Там каждый высказывает свои идеи в надежде, что они рано или поздно дадут всходы в сознании масс. Ясс же, напротив, массы ничуть не заботили, ибо нам и в голову не приходило противопоставлять им себя. Мы гово-рили о музыке, живописи, литературе потому, что человек, если он сколь-нибудь интеллигентен и восприимчив, так или иначе оказывается на пороге храма искусства. Мы могли до хрипоты спорить о высоких материях, яростно отстаивая соб-ственную точку зрения, но происходило это не преднамерен-но, а как бы само собой, естественным образом вытекая из нашего общения.</w:t>
      </w:r>
    </w:p>
    <w:p>
      <w:pPr>
        <w:pStyle w:val="Normal"/>
        <w:spacing w:before="0" w:after="0"/>
        <w:rPr>
          <w:rFonts w:ascii="Arial" w:hAnsi="Arial" w:cs="Arial"/>
          <w:sz w:val="20"/>
          <w:szCs w:val="20"/>
        </w:rPr>
      </w:pPr>
      <w:r>
        <w:rPr>
          <w:rFonts w:cs="Arial" w:ascii="Arial" w:hAnsi="Arial"/>
          <w:sz w:val="20"/>
          <w:szCs w:val="20"/>
        </w:rPr>
        <w:t>Пожалуй, я был единственным в нашей компании, кто относился серьезно к самому себе. Вот почему временами я вел себя как несносный придира и зануда. Дело в том, что в глу-бине души я. мечтал исправить мир. Во мне было что-то от агитатора. Собственно, только это и отличало меня от прочих, придавая нашим вечерам характер лихой и бесшабашный. Во всем, что я говорил, была искра заинтересованности, искра правды. Это не было позой. Я пытался растормошить их, встряхнуть — иногда с излишней настойчивостью, щщза что на меня обрушивались водопады упреков. Не помню, чтобы ктонибудь из моих друзей хоть раз до конца согласился со мной. О чем бы ни велась речь, в какие бы формы я ни облекал свои мысли, мои выводы неизменно расценивались как парадоксальные или преувеличенные.</w:t>
      </w:r>
    </w:p>
    <w:p>
      <w:pPr>
        <w:pStyle w:val="Normal"/>
        <w:spacing w:before="0" w:after="0"/>
        <w:rPr>
          <w:rFonts w:ascii="Arial" w:hAnsi="Arial" w:cs="Arial"/>
          <w:sz w:val="20"/>
          <w:szCs w:val="20"/>
        </w:rPr>
      </w:pPr>
      <w:r>
        <w:rPr>
          <w:rFonts w:cs="Arial" w:ascii="Arial" w:hAnsi="Arial"/>
          <w:sz w:val="20"/>
          <w:szCs w:val="20"/>
        </w:rPr>
        <w:t>Случалось, они признавались, что им просто нравится слу-шать меня.</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да, — возражал я в ответ, — если бы только вы прислушивались к тому, что я говорю.</w:t>
      </w:r>
    </w:p>
    <w:p>
      <w:pPr>
        <w:pStyle w:val="Normal"/>
        <w:spacing w:before="0" w:after="0"/>
        <w:rPr>
          <w:rFonts w:ascii="Arial" w:hAnsi="Arial" w:cs="Arial"/>
          <w:sz w:val="20"/>
          <w:szCs w:val="20"/>
        </w:rPr>
      </w:pPr>
      <w:r>
        <w:rPr>
          <w:rFonts w:cs="Arial" w:ascii="Arial" w:hAnsi="Arial"/>
          <w:sz w:val="20"/>
          <w:szCs w:val="20"/>
        </w:rPr>
        <w:t>Они только ухмыляли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г Хочешь насладиться беспрекословным повиновением? — И хихика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ерт возьми, я вовсе не жду, чтобы вы всегда соглаша-лись... Я только хочу, чтобы вы задумались... Задумались о са-мих себе. («Ну-ну...») Вот, послушайте! Вы только послушай-те! — открывал я рот, чтобы произнести очередную тирад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вай-давай, поддразнивали меня, Обучи нас, дураков, уму-разуму.</w:t>
      </w:r>
    </w:p>
    <w:p>
      <w:pPr>
        <w:pStyle w:val="Normal"/>
        <w:spacing w:before="0" w:after="0"/>
        <w:rPr>
          <w:rFonts w:ascii="Arial" w:hAnsi="Arial" w:cs="Arial"/>
          <w:sz w:val="20"/>
          <w:szCs w:val="20"/>
        </w:rPr>
      </w:pPr>
      <w:r>
        <w:rPr>
          <w:rFonts w:cs="Arial" w:ascii="Arial" w:hAnsi="Arial"/>
          <w:sz w:val="20"/>
          <w:szCs w:val="20"/>
        </w:rPr>
        <w:t>Тут я, насупившись, садился и надолго замолкал, к общему неудовольстви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ладно тебе, Генри, не бери в голову. Лучше выпей, сразу полегчает. Ну выкладывай, что там у тебя?</w:t>
      </w:r>
    </w:p>
    <w:p>
      <w:pPr>
        <w:pStyle w:val="Normal"/>
        <w:spacing w:before="0" w:after="0"/>
        <w:rPr>
          <w:rFonts w:ascii="Arial" w:hAnsi="Arial" w:cs="Arial"/>
          <w:sz w:val="20"/>
          <w:szCs w:val="20"/>
        </w:rPr>
      </w:pPr>
      <w:r>
        <w:rPr>
          <w:rFonts w:cs="Arial" w:ascii="Arial" w:hAnsi="Arial"/>
          <w:sz w:val="20"/>
          <w:szCs w:val="20"/>
        </w:rPr>
        <w:t>Результат я знал заранее, но каждый раз наивно надеялся, что, приложив еще немного усилий, смогу поколебать их не-сокрушимое упрямство. Я был отходчив, легко забывал обиды и с новой силой атаковал их своими идеями. Чем отчаяннее я пытался достучаться до них, тем больше они потешались. По-нимая, что игра в очередной раз проиграна, я надевал маску шута и начинал фиглярничать. Нес все, что в голову придет, чем нелепее, тем лучше. Не скупился на откровенные оскорб-ления в адрес присутствующих, но никто не обижался. Каза-лось, я борюсь с призраками. Вечная борьба с тенями.</w:t>
      </w:r>
    </w:p>
    <w:p>
      <w:pPr>
        <w:pStyle w:val="Normal"/>
        <w:spacing w:before="0" w:after="0"/>
        <w:rPr>
          <w:rFonts w:ascii="Arial" w:hAnsi="Arial" w:cs="Arial"/>
          <w:sz w:val="20"/>
          <w:szCs w:val="20"/>
        </w:rPr>
      </w:pPr>
      <w:r>
        <w:rPr>
          <w:rFonts w:cs="Arial" w:ascii="Arial" w:hAnsi="Arial"/>
          <w:sz w:val="20"/>
          <w:szCs w:val="20"/>
        </w:rPr>
        <w:t>(Сомневаюсь, что нечто подобное могло происходить на рю де Ром или рю Равиньян.)</w:t>
      </w:r>
    </w:p>
    <w:p>
      <w:pPr>
        <w:pStyle w:val="Normal"/>
        <w:spacing w:before="0" w:after="0"/>
        <w:rPr>
          <w:rFonts w:ascii="Arial" w:hAnsi="Arial" w:cs="Arial"/>
          <w:sz w:val="20"/>
          <w:szCs w:val="20"/>
        </w:rPr>
      </w:pPr>
      <w:r>
        <w:rPr>
          <w:rFonts w:cs="Arial" w:ascii="Arial" w:hAnsi="Arial"/>
          <w:sz w:val="20"/>
          <w:szCs w:val="20"/>
        </w:rPr>
        <w:t>Воплощая в жизнь план кампании, я озаботил себя тыся-чью дел — куда там самому расторопному служащему в самой процветающей промышленной корпорации. Некоторые из статей, которые я намеревался написать, требовали кропотливого подхода. Впрочем, меня это никогда не пугало. Я любил ходить в библиотеки, заставляя служителей выискивать для меня книги, которые никто никогда не заказывал. Бог знает сколько времени я провел в библиотеке, что на -й улице, устроившись за длинным столом в общем читальном зале, один среди тысяч. Эти столы вызывали у меня особый душевный трепет. У меня с детства была мечта иметь дома огромный стол — чтоб на нем можно было и спать, и танцевать, и на коньках покататься. (Я знал одного писателя, у которого был такой стол. Он стоял посреди совершенно пустой комнаты — идеальное рабочее место! Фамилия писателя была Андреев; понятно, что я боготворил его.)</w:t>
      </w:r>
    </w:p>
    <w:p>
      <w:pPr>
        <w:pStyle w:val="Normal"/>
        <w:spacing w:before="0" w:after="0"/>
        <w:rPr>
          <w:rFonts w:ascii="Arial" w:hAnsi="Arial" w:cs="Arial"/>
          <w:sz w:val="20"/>
          <w:szCs w:val="20"/>
        </w:rPr>
      </w:pPr>
      <w:r>
        <w:rPr>
          <w:rFonts w:cs="Arial" w:ascii="Arial" w:hAnsi="Arial"/>
          <w:sz w:val="20"/>
          <w:szCs w:val="20"/>
        </w:rPr>
        <w:t>Мне нравилось сидеть среди прилежных читателей в гул-ком зале размерами с кафедральный собор, под высоко над головой маячившим сводом, наводившим на мысли об Эдеме. На улицу я выходил слегка ошалев, с каким-то смятенно-благоговейным чувством. Вливаясь в толпу на Пя</w:t>
      </w:r>
    </w:p>
    <w:p>
      <w:pPr>
        <w:pStyle w:val="Normal"/>
        <w:spacing w:before="0" w:after="0"/>
        <w:rPr>
          <w:rFonts w:ascii="Arial" w:hAnsi="Arial" w:cs="Arial"/>
          <w:sz w:val="20"/>
          <w:szCs w:val="20"/>
        </w:rPr>
      </w:pPr>
      <w:r>
        <w:rPr>
          <w:rFonts w:cs="Arial" w:ascii="Arial" w:hAnsi="Arial"/>
          <w:sz w:val="20"/>
          <w:szCs w:val="20"/>
        </w:rPr>
        <w:t>той авеню или -й улице, я долго не мог прийти в себя: слишком уж в разных измерениях жили эти шумные улицы, по которым из стороны в сторону сновали прохожие, и замкнутое в себе упорядоченное книжное царство. Дожидаясь, пока из чрева хранилища мне принесут книги, я бродил по залам, просачивался между массивных шкафов, упиваясь загадоч-ными заглавиями справочников и энциклопедий. Одно лишь прикосновение к корешкам переплетов надолго заряжало меня энергией. Я часто задумывался, есть ли на свете вопрос, на который в этих просторных стенах, осеняемых духом гениев, нельзя было бы ответить. Мне казалось, нет ничего под солн-цем, что, будучи занесено на бумагу, не нашло бы пути в эту обитель мудрости. Я всерьез разрывался между неутолимой жаждой познания и страхом окончательно превратиться в книжного червя.</w:t>
      </w:r>
    </w:p>
    <w:p>
      <w:pPr>
        <w:pStyle w:val="Normal"/>
        <w:spacing w:before="0" w:after="0"/>
        <w:rPr>
          <w:rFonts w:ascii="Arial" w:hAnsi="Arial" w:cs="Arial"/>
          <w:sz w:val="20"/>
          <w:szCs w:val="20"/>
        </w:rPr>
      </w:pPr>
      <w:r>
        <w:rPr>
          <w:rFonts w:cs="Arial" w:ascii="Arial" w:hAnsi="Arial"/>
          <w:sz w:val="20"/>
          <w:szCs w:val="20"/>
        </w:rPr>
        <w:t>Нередко наведывался я и в Лонг-Айленд-Сити, в эту Бо-гом забытую дыру, где у вас на глазах изготавливали жеватель-ную резинку. Рабочие напоминали сомнамбул. Вокруг, как в замедленной съемке, царило сонное безумие; здесь его имено-вали производительностью. В цехе, где нечем было дышать от приторно-сладкого, удушающего запаха сахарной пудры, за-бивающей легкие, трудились сотни дебильного вида девушек с остановившимся взглядом. Они, как пчелки, упаковывали пастилки в обертки, и ни одной машине не угнаться было за их тонкими проворными пальцами. Я обошел всю фабрику, ее необъятность действовала устрашающе, она подавляла, мои провожатые вели меня через какие-то отсеки, за каждым но-вым поворотом разверзался очередной круг ада. Случайно за-дав какой-то вопрос о чикле, который является основой жвачки, я, сам того не подозревая, вступил в новую, интересную фазу своих поисков. Чиклерос (так называли тех, кто денно и нощно вкалывал в юкатанских джунглях)  это совершенно особая порода людей. Я не вылезал из библиотеки, изучая их обычаи и нравы. Вскоре они настолько заинтересовали меня, что я почти забыл про саму жевательную резинку.</w:t>
      </w:r>
    </w:p>
    <w:p>
      <w:pPr>
        <w:pStyle w:val="Normal"/>
        <w:spacing w:before="0" w:after="0"/>
        <w:rPr>
          <w:rFonts w:ascii="Arial" w:hAnsi="Arial" w:cs="Arial"/>
          <w:sz w:val="20"/>
          <w:szCs w:val="20"/>
        </w:rPr>
      </w:pPr>
      <w:r>
        <w:rPr>
          <w:rFonts w:cs="Arial" w:ascii="Arial" w:hAnsi="Arial"/>
          <w:sz w:val="20"/>
          <w:szCs w:val="20"/>
        </w:rPr>
        <w:t>А следом на ними неведомая сила утянула меня в увлека-тельный мир индейцев майя, оттуда — к завораживающим преданиям об Атлантиде и затерянной земле My, о каналах, избороздивших Южную Америку от одного края до другого, о городах, взмывших в воздух, когда зашевелились Анды, о морском пути между островом Пасхи и западным побережьем Южной Америки, о сродстве америндской и ближневосточной культур, о тайнах алфавита ацтеков, пока наконец мой долгий, извилистый и тернистый путь не привел меня в сердце Полинезийского архипелага, где я открыл для себя Поля Гогена и помчался домой, унося под мышкой «Ноа Ноа». Его письма и историю его жизни я проглотил не отрываясь. До жизни и писем Винсента Ван Гога оставался лишь шаг.</w:t>
      </w:r>
    </w:p>
    <w:p>
      <w:pPr>
        <w:pStyle w:val="Normal"/>
        <w:spacing w:before="0" w:after="0"/>
        <w:rPr>
          <w:rFonts w:ascii="Arial" w:hAnsi="Arial" w:cs="Arial"/>
          <w:sz w:val="20"/>
          <w:szCs w:val="20"/>
        </w:rPr>
      </w:pPr>
      <w:r>
        <w:rPr>
          <w:rFonts w:cs="Arial" w:ascii="Arial" w:hAnsi="Arial"/>
          <w:sz w:val="20"/>
          <w:szCs w:val="20"/>
        </w:rPr>
        <w:t>Спору нет, знать классиков необходимо; но, быть может, еще важнее знать в деталях литературу своего времени, кото-рая сама по себе неисчерпаема. Что касается писателя, для него важнее того и другого читать все, что вообще попадается под руку. Читать, читать и читать. Все подряд. Повсюду совать свой нос. В подернутых плесенью толстых фолиантах, храня-щихся на полках каждой большой библиотеки, погребены горы сведений, собранных сгинувшими в безвестности авторами, изучавшими неисчислимое множество тем и предметов. Эти предметы и темы порой малоинтересны и незначительны; однако статьи о них насыщены таким количеством мыслей, идей, дат, фактов, фантазий, чудачеств, чудес и пророчеств, что действуют сильнее экзотических наркотиков. Самые волнующие приключения нередко начинались для меня с поисков определения незнакомых слов. Коротенькое словцо, мимо которого рядовой читатель пройдет, не заметив, для писателя может стать настоящей золотой жилой. От словарей я кидался к энциклопедиям, указателям, громоздя вокруг себя высоченные груды всевозможной справочной литературы. Соорудив такую книжную цитадель, я закатывал там настоящий пир духа. Рылся в старых книгах, раскапывал какие-то факты, мусолил страницы, шарил, выискивал... Я изводил горы бумаги, делая какие-то записи, пометки, переписывая многостраничные цитаты. А иногда просто выдирал из книг нужные страницы.</w:t>
      </w:r>
    </w:p>
    <w:p>
      <w:pPr>
        <w:pStyle w:val="Normal"/>
        <w:spacing w:before="0" w:after="0"/>
        <w:rPr>
          <w:rFonts w:ascii="Arial" w:hAnsi="Arial" w:cs="Arial"/>
          <w:sz w:val="20"/>
          <w:szCs w:val="20"/>
        </w:rPr>
      </w:pPr>
      <w:r>
        <w:rPr>
          <w:rFonts w:cs="Arial" w:ascii="Arial" w:hAnsi="Arial"/>
          <w:sz w:val="20"/>
          <w:szCs w:val="20"/>
        </w:rPr>
        <w:t>В промежутках я совершал набеги на музеи. Служители, с которыми мне доводилось иметь дело, свято верили, что я пишу книгу, которая внесет важный вклад в науку. Я напускал на себя такой вид, что окружающие считали, что мне известно гораздо больше, чем я могу открыть. Я уклончиво отзывался о книгах, которых в глаза не видел, тонко намекал на дружбу со знаменитостями, о которых слышал лишь краем уха. Без тени смущения я мог сообщить, что являюсь обладателем ученых степеней, о которых мог вычитать в какой-нибудь книжке. По.слушать меня, так чуть ли не все известные деятели в области антропологии, социологии, физики и астрономии хо-дили у меня в приятелях. Когда меня начинало заносить, я бормотал нечто невнятное, делая вид, будто направляюсь в туалет, и срочно ретировался в сторону выхода. Заинте-ресовавшись генеалогией, я подумал, что было бы неплохо некоторое время поработать в соответствующем отделе пуб-личной библиотеки. По счастью, оказалось, что, когда я по-звонил, им позарез требовался человек как раз на такое место. О подобном везении я и мечтать не мог. Они готовы были тотчас принять меня. Заявление о приеме на работу, которое я заполнил в кабинете директора, было вымышлено мною с на-чала до конца. Пока бедняга распространялся об особенностях профессиональных технологий, я гадал, сколько им по-требуется времени, чтобы меня раскусить. Директор лез из кожи вон, вводя меня в курс дела и посвящая в тонкости будущей работы, лазил по углам, извлекая необходимые бумаги, документы, папки и прочую дребедень, потом созвал всех сотрудников, чтобы меня представить (секретарша тем временем сновала из приемной в кабинет и обратно, передавая поступившие сообщения, 'ни дать ни взять шекспировская пьеса). Мне довольно быстро наскучила его трескучая болтовня, я вспомнил, что Мона ждет меня к завтраку, и, прервав пространные объяснения директора, спросил, где находится туалет. Директор запнулся и с недоумением уставился на меня, как бы намекая, что приличия ради можно было бы и потерпеть. Но из моих красноречивых жестов и умоляющего взгляда явствовало, что конфуз случился неожиданно, и если он тотчас же не укажет мне нужное направление, то все произойдет прямо у него на глазах (на полу или в лучшем случае в корзине для бумаг). Когда мне наконец удалось вырваться из его мертвой хватки, я схватил пальто и шляпу, по счастью брошенные прямо у дверей, и опрометью устремился наружу...</w:t>
      </w:r>
    </w:p>
    <w:p>
      <w:pPr>
        <w:pStyle w:val="Normal"/>
        <w:spacing w:before="0" w:after="0"/>
        <w:rPr>
          <w:rFonts w:ascii="Arial" w:hAnsi="Arial" w:cs="Arial"/>
          <w:sz w:val="20"/>
          <w:szCs w:val="20"/>
        </w:rPr>
      </w:pPr>
      <w:r>
        <w:rPr>
          <w:rFonts w:cs="Arial" w:ascii="Arial" w:hAnsi="Arial"/>
          <w:sz w:val="20"/>
          <w:szCs w:val="20"/>
        </w:rPr>
        <w:t>Мною владели две непреодолимые силы: тяга к знаниям, мастерству, техническому совершенству, неисчерпаемому опыту и страсть к порядку, красоте, стройности, наслаждению, саморастворению. Я сравнивал себя с Ван Гогом, мечтавшим жить бесхитростной жизнью, в которой нет места ничему, кроме искусства. О его безграничной преданности искусству свидетельствуют письма из Арля. Много позже мне посчастливилось побывать там, хотя, читая эти письма, я даже не надеялся на это. Ван Гог считал, что в жизнь надо привнести больше музыки. Он не уставал восхищаться суровой красотой и достоинством, какими была отмечена жизнь японских мастеров кисти, их свободной от всяческих излишеств естественО ностью, строгостью, простотой. Именно эти свойства японского быта: неприхотливую, обнаженную красоту, неподдельную элегантность, вселяющую спокойствие и уверенность, — я особенно ценю в нашем уютном любовном гнездышке. Японцы нравились мне больше, нежели китайцы. В свое время, узнав о впечатлениях Уистлера, я буквально влюбился в его офорты, потерял от них голову. Перечитал все, что Лафкадио Хирн писал о Японии, особенно о японских сказках, и по сей день нравящихся мне больше, чем любые другие. Стены нашего дома, даже в ванной, были увешаны репродукциями японских рисунков. Они же лежат на моем столе под стеклом. Я до сих пор не знаю, в чем заключается суть учения Дзэн, но обожаю совершенное, на мой взгляд, искусство самозащиты джиу-джитсу. Меня приводят в восторг крошечные, миниатюрные сады японцев, их мосты, бумажные фонари, храмы, изумительные пейзажи. Прочитав «Мадам Хризантему» Лота, я ощутил себя самым настоящим японцем. С Лота я проследовал из Японии в Турцию, а оттуда в Иерусалим. Его заметки о Иерусалиме настолько потрясли меня, что я уговорил редактора еврейского журнала заказать мне статью о храме Соломона. При помощи разных ухищрений мне удалось раздобыть макет храма, на котором были отображены все изменения, которые он претерпел за свое существование вплоть до разрушения. Закончив статью, я показал ее своему отцу. Помню его искреннее восхищение глубиной моих исследований... Моему усердию мог позавидовать самый заядлый книжный червь!</w:t>
      </w:r>
    </w:p>
    <w:p>
      <w:pPr>
        <w:pStyle w:val="Normal"/>
        <w:spacing w:before="0" w:after="0"/>
        <w:rPr>
          <w:rFonts w:ascii="Arial" w:hAnsi="Arial" w:cs="Arial"/>
          <w:sz w:val="20"/>
          <w:szCs w:val="20"/>
        </w:rPr>
      </w:pPr>
      <w:r>
        <w:rPr>
          <w:rFonts w:cs="Arial" w:ascii="Arial" w:hAnsi="Arial"/>
          <w:sz w:val="20"/>
          <w:szCs w:val="20"/>
        </w:rPr>
        <w:t>Раздираемый жаждой новых и новых знаний и любопыт-ством, я буквально рвался на части. Я одновременно увлекался индийской музыкой (подружившись с композитором-индусом в ресторане), русским балетом, немецким экспрессионизмом, сочинениями Скрябина для фортепиано, искусством душевнобольных (спасибо Принцхорну!), китайскими шахма-тами, боксом, рестлингом, хоккеем, средневековой архитектурой, катакомбными мистериями Египта и Греции, наскальными рисунками кроманьонцев, торговыми гильдиями былых времен, всем, что было связано с новой Россией, и т. д. и т. п. Я легко перепархивал с одного на другое, углубляясь и вновь выныривая на поверхность. Но не так ли искали пищу для своих бессмертных творений художники Возрождения? Разве не так же пытались они вникнуть в тайны и загадки жизни, тыкаясь подряд во все ее тупики и закоулки? Разве не снедал их голод по знаниям, не снедало любопытство приоткрыть как можно больше тайн, окружающих нашу  жизнь? Разве не были они путешественниками, шлюхами, пре-ступниками, искателями приключений, учеными, исследова-телями, поэтами, живописцами, музыкантами, скульпторами, архитекторами, фанатиками и посвященными всех мастей? Конечно, я читал и Челлини, и «Жизнеописание» Вазари, и ис-торию папства и инквизиции, и хроники семьи Медичи, и итальянские, немецкие, английские инцестуальные драмы, и работы Джона Эддингтона Саймондса, Якоба Буркхардта, Функ-Брентано; короче, я прочитал все, что было написано об эпохе Возрождения, кроме, пожалуй, одного — замечательной книжицы Бальзака «О Екатерине Медичи», которой мне так и не удалось найти. Улучив минутку тишины и покоя, я вновь и вновь перелистывал Уолтера Пейтера, писавшего о Ренессансе. Зачитывал Ульрику целые куски из этой книги, приглашая его вместе со мной восхититься тонкой, непереда-ваемой чувственностью пейтеровского языка. Как славно мы проводили время! Стоило мне умолкнуть, как вступал Ульрик со своими пространными хвалебными одами любимым живо-писцам. От одних их имен сладко замирало сердце: Тадцео Гадци, Синьорелли, фра Филиппо Липпи, Пьеро делла Фран-ческа, Мантенья, Уччелло, Чимабуэ, Пиранези, Фра Анжелико, — всех не перечислишь. А каким обаянием лучились на-звания городов: Равенна, Мантуя, Сиена, Пиза, Болонья, Тьеполо, Флоренция, Милан, Турин. Как-то раз мы с Ульриком решили продолжить нашу увлекательную беседу об Италии в кафе, где готовили блюда французской и итальянской кухни. К нам присоединились Хайми и Стив Ромеро. Забывшись, мы пришли в такое возбуждение, что двое итальянцев, мирно беседовавших за соседним столиком, умолкли, разинув рты от изумлениями стали прислушиваться к нашему словесному фейерверку. Мы, как фокусники, жонглировали именами и названиями городов. Хайми и Ромеро тоже зачарованно упи-вались звуками нашей речи, чуждой им почти в той же степе-ни, что и итальянцам. Они сидели не открывая рта, не забывая, однако, следить за тем, чтобы рюмки не опустевали. Слегка охрипнув от собственных эмоций, мы попросили принести счет и уже собирались встать из-за стола, как раздались аплодисменты.</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раво! Браво! Прекрасно! — Это итальянцы решили таким образом выразить свое восхищение. Такого поворота со-бытий мы не ожидали. Становилось очевидно, что дальней-ших возлияний не избежать. К нам подсели Джо и Луи.  Предложили выпить отборного ликера. Мы затянули</w:t>
      </w:r>
    </w:p>
    <w:p>
      <w:pPr>
        <w:pStyle w:val="Normal"/>
        <w:spacing w:before="0" w:after="0"/>
        <w:rPr>
          <w:rFonts w:ascii="Arial" w:hAnsi="Arial" w:cs="Arial"/>
          <w:sz w:val="20"/>
          <w:szCs w:val="20"/>
        </w:rPr>
      </w:pPr>
      <w:r>
        <w:rPr>
          <w:rFonts w:cs="Arial" w:ascii="Arial" w:hAnsi="Arial"/>
          <w:sz w:val="20"/>
          <w:szCs w:val="20"/>
        </w:rPr>
        <w:t>песню. Толстяк Луи, растрогавшись, прослезился. Он умолял нас посидеть еще немножко, соблазняя восхитительным омлетом с икрой. В самом разгаре на пороге возникла фигура сенегальца Бэтлинга Сайки. Личность незаурядная и таинственная, он тоже был завсегдатаем этого заведения. Он обладал могучим телосложением и бездной азарта. Мы с восхищением следили, как он вытворял разные фокусы со спичками, картами, блюдцами, тростью, салфетками. Душа общества и невероятный брюзга одновременно, сейчас он был явно не в духе. Что-то раздражало его. От хозяев требовалась немыслимая сноровка, дабы удержать его, а заодно и сам бар от непоправимых разрушений. Они щедро подливали ему вина, ласково трепали за плечо, льстили напропалую. Он пел, танцевал, сам себе ап-лодировал, залихватски хлопал себя по ляжкам, дружески шлепнул нас по спине, отчего у нас едва не затрещал и не рассыпался позвоночник. Исчез он так же неожиданно, как и появился, прихватив с собой пару ящиков пива. После его ухода все облегченно вздохнули. Омлет с икрой подоспел как нельзя кстати. Нам принесли филе сига, вымоченного в золотистом белом вине, дивный кофе и еще какой-то необыкновенный ликер. Луи ликовал.</w:t>
      </w:r>
    </w:p>
    <w:p>
      <w:pPr>
        <w:pStyle w:val="Normal"/>
        <w:spacing w:before="0" w:after="0"/>
        <w:rPr>
          <w:rFonts w:ascii="Arial" w:hAnsi="Arial" w:cs="Arial"/>
          <w:sz w:val="20"/>
          <w:szCs w:val="20"/>
        </w:rPr>
      </w:pPr>
      <w:r>
        <w:rPr>
          <w:rFonts w:cs="Arial" w:ascii="Arial" w:hAnsi="Arial"/>
          <w:sz w:val="20"/>
          <w:szCs w:val="20"/>
        </w:rPr>
        <w:t>ВЫ Попробуйте еще, приговаривал он. — Для вас только самое лучшее, мистер Миллер.</w:t>
      </w:r>
    </w:p>
    <w:p>
      <w:pPr>
        <w:pStyle w:val="Normal"/>
        <w:spacing w:before="0" w:after="0"/>
        <w:rPr>
          <w:rFonts w:ascii="Arial" w:hAnsi="Arial" w:cs="Arial"/>
          <w:sz w:val="20"/>
          <w:szCs w:val="20"/>
        </w:rPr>
      </w:pPr>
      <w:r>
        <w:rPr>
          <w:rFonts w:cs="Arial" w:ascii="Arial" w:hAnsi="Arial"/>
          <w:sz w:val="20"/>
          <w:szCs w:val="20"/>
        </w:rPr>
        <w:t>Ему вторил Джо: : — Когда вы собираетесь в Европу? Здесь вы надолго не задержитесь, помяните мое слово. О, Фьезоле! Клянусь Богом, однажды и я вернусь домой!</w:t>
      </w:r>
    </w:p>
    <w:p>
      <w:pPr>
        <w:pStyle w:val="Normal"/>
        <w:spacing w:before="0" w:after="0"/>
        <w:rPr>
          <w:rFonts w:ascii="Arial" w:hAnsi="Arial" w:cs="Arial"/>
          <w:sz w:val="20"/>
          <w:szCs w:val="20"/>
        </w:rPr>
      </w:pPr>
      <w:r>
        <w:rPr>
          <w:rFonts w:cs="Arial" w:ascii="Arial" w:hAnsi="Arial"/>
          <w:sz w:val="20"/>
          <w:szCs w:val="20"/>
        </w:rPr>
        <w:t>Домой я прибыл на такси, нализавшись до чертиков. По-добно пациенту под наркозом, я подвывал что-то нечленораз-дельное. Лестница оказалась для меня совершенно непреодо-лимой преградой, и я плюхнулся на нижнюю ступеньку. Не-которое время я хохотал как помешанный, икая и бормоча какой-то бред, адресованный моим невольным собеседникам: птицам, бездомным котам, телеграфным столбам. Наконец я возобновил мучительное восхождение по лестнице. Я то и дело спотыкался, меня, как в качку, мотало из стороны в сторону. Приходилось начинать все сначала. Тогда-то я оценил всю тщетность сизифова труда. Моны дома еще не было. Я в чем был рухнул на кровать и вырубился. Проснулся перед самым рассветом, почувствовав, что меня куда-то тащат. Хмель еще не успел выветриться, но все-таки я сообразил, что лежу в луже блевотины. Боже, какая гадость! Какая вонь! По-стель пришлось перестилать, пол отмывать, одежду менять. Заплетающимися ногами я поплелся в ванную. Проис-ходящее почему-то необычайно рассмешило меня, зрелище я, видимо, представлял преотвратнейшее, но мне было жутко весело, вяло возмущающаяся совесть прекрасно уживалась с неудержимым весельем. Удержаться в вертикальном положе-нии под душем оказалось почти непосильной задачей и потребовало от меня значительно больших усилий, чем я способен был приложить. Мона, однако, превзошла все мои представления об ангелах-хранителях. Ни слова упрека. Перед тем как снова уснуть, я мысленно порадовался, что наутро не нужно вскакивать и бежать на работу. Я ни о чем не сожалел. Я не испытывал чувства вины. Я был избавлен от необходимости с кем-то объясняться. Я — свободен как птица! Наконец-то я высплюсь. Утром Мона накормит меня вкусным горячим завтраком, после которого можно будет опять забраться в постель и провести там весь день. Последнее видение, промелькнувшее в моей голове, — это толстяк Луи, стоящий возле горящей печки, его глаза мокры от слез, сердце стекает на омлет. Капри, Сорренто, Амальфи, Фьезоле, Пестум, Таормина... Фуникули, фуникуля... И Гирландайо... И Кампо-Санто... Какая страна! Какие люди! Клянусь Богом, однажды я поеду туда. Что мне помешает? Да здравствует Папа! (Но будь я проклят, если соглашусь поцеловать его в зад!)</w:t>
      </w:r>
    </w:p>
    <w:p>
      <w:pPr>
        <w:pStyle w:val="Normal"/>
        <w:spacing w:before="0" w:after="0"/>
        <w:rPr>
          <w:rFonts w:ascii="Arial" w:hAnsi="Arial" w:cs="Arial"/>
          <w:sz w:val="20"/>
          <w:szCs w:val="20"/>
        </w:rPr>
      </w:pPr>
      <w:r>
        <w:rPr>
          <w:rFonts w:cs="Arial" w:ascii="Arial" w:hAnsi="Arial"/>
          <w:sz w:val="20"/>
          <w:szCs w:val="20"/>
        </w:rPr>
        <w:t>Несколько иначе стали проходить выходные дни. Я попрежнему заезжал к Мод, и мы втроем с ребенком отправля-лись в парк, катались на карусели, запускали змея, иногда брали лодку. Репертуар Мод не менялся: сплетни, скука, взаимные укоры. Мне показалось, что она несколько раздалась вширь. Добытые с трудом деньги расползались на пустяки. В доме все было заставлено безвкусными безделушками. Оседлав любимого конька, Мод опять завелась: ребенка, мол, надо отдавать в частную школу. Обычная, видите ли, нашей принцессе не подходит. А там преподают игру на фортепиано, танцы, рисование. Потом, без всякого перехода, она сообщила мне о ценах на масло, индейку, сардины, абрикосы. О варикозном расширении вен у Мелани. Я машинально отметил исчезновение попугая. И крошечного пуделя больше не было, и собачьих бисквитов, и фонографа Эдисона. Зато все заставлено мебелью и коробками из-под конфет, разбросанными повсюду, даже в туалете. В воздухе начинали звучать угрожающие аккорды военного марша. В дверях происходили душераздирающие сцены. Плачущий ребенок цеплялся за меня, умоляя  остаться и спать с мамой. Однажды мы сидели в парке,</w:t>
      </w:r>
    </w:p>
    <w:p>
      <w:pPr>
        <w:pStyle w:val="Normal"/>
        <w:spacing w:before="0" w:after="0"/>
        <w:rPr>
          <w:rFonts w:ascii="Arial" w:hAnsi="Arial" w:cs="Arial"/>
          <w:sz w:val="20"/>
          <w:szCs w:val="20"/>
        </w:rPr>
      </w:pPr>
      <w:r>
        <w:rPr>
          <w:rFonts w:cs="Arial" w:ascii="Arial" w:hAnsi="Arial"/>
          <w:sz w:val="20"/>
          <w:szCs w:val="20"/>
        </w:rPr>
        <w:t>наблюдая с холма за полетом только что купленного воздушного змея. Мод бродила неподалеку. Тут ребенок неожиданно прижался ко мне, обхватил ручонками за шею, начал нежно целовать, лепеча:</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апочка, папочка...</w:t>
      </w:r>
    </w:p>
    <w:p>
      <w:pPr>
        <w:pStyle w:val="Normal"/>
        <w:spacing w:before="0" w:after="0"/>
        <w:rPr>
          <w:rFonts w:ascii="Arial" w:hAnsi="Arial" w:cs="Arial"/>
          <w:sz w:val="20"/>
          <w:szCs w:val="20"/>
        </w:rPr>
      </w:pPr>
      <w:r>
        <w:rPr>
          <w:rFonts w:cs="Arial" w:ascii="Arial" w:hAnsi="Arial"/>
          <w:sz w:val="20"/>
          <w:szCs w:val="20"/>
        </w:rPr>
        <w:t>СлеЗы предательски навернулись мне на глаза и хлынули неудержимым потоком, в котором впору было захлебнуться табуну лошадей. Держа девочку на руках, я, пошатываясь, под-нялся и стал оглядываться в поисках Мод. Прохожие, испу-ганно оборачиваясь, торопливо проходили мимо. Вот беда-то! Вот беда! Она казалась тем отчетливее, что вокруг все дышало красотой, порядком, гармонией. Другие дети играли со свои-ми родителями. Они были жизнерадостны, искрились весель-ем. Мы одни выглядели жалкими, разобщенными, чужими. Дочь росла, она уже многое понимала, я чувствовал ее молча-ливые упреки. Жить так ш преступление. При ином раскладе мы могли бы быть все вместе: Мона, Мод, ребенок, Мелани, собаки, кошки, зонты... Так думалось мне в минуты беспро-светного отчаяния. Я готов был вынести что угодно, только не эти выходные в бывшем семейном кругу. Мучились все, и Мона, и Мод. Деньги на алименты доставались все тяжелее, а поскольку бремя их добычи тащила на себе Moнa, я постоянно терзался чувством вины. Какая радость быть писателем, если приходится приносить такие жертвы? Как можно испытывать райское блаженство с Моной, когда твой ребенок страдает? По ночам я ощущал на своей шее детские ручонки, отчаянно тянущие меня за собой. Я часто плакал во сне, просыпаясь с мокрым от слез лицом, заново переживая эти душераздирающие сцены. Ты плакал этой ночью, — скажет Мона.</w:t>
      </w:r>
    </w:p>
    <w:p>
      <w:pPr>
        <w:pStyle w:val="Normal"/>
        <w:spacing w:before="0" w:after="0"/>
        <w:rPr>
          <w:rFonts w:ascii="Arial" w:hAnsi="Arial" w:cs="Arial"/>
          <w:sz w:val="20"/>
          <w:szCs w:val="20"/>
        </w:rPr>
      </w:pPr>
      <w:r>
        <w:rPr>
          <w:rFonts w:cs="Arial" w:ascii="Arial" w:hAnsi="Arial"/>
          <w:sz w:val="20"/>
          <w:szCs w:val="20"/>
        </w:rPr>
        <w:t>Я деланно удивлю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ужели? Не помню. — Она знает, что я лгу. Ей обидно, что не в ее силах сделать меня счастливым, заставить позабыть обо всем. Я начинаю возражать, хотя она ни в чем не упрекает меня: — Все хорошо, разве ты не видишь? Мне ничего не нужно. — Она молчит. Неловкая пауза. — Не думаешь же ты, что я дергаюсь из-за ребенка? сдуру ляпну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уже пропустил несколько выходных, — ответит она. Это правда. Я стал оттягивать как мог свои еженедельные походы, отсылая деньги с посыльным или по почте. — Мне ка-жется, Вэл, на этой неделе надо тебе туда сходить. В конце концов, это твоя доч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наю, знаю. Ладно, схожу. — У меня вырывается стон. И еще один, когда я слышу ее слова:</w:t>
        <w:tab/>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тут купила ей гостинец, возьми с собой. — Ну почему мне не купить что-нибудь самому? Я подолгу простаивал пе-ред витринами, мысленно перебирая в голове все, что мне хо-телось бы купить. Не только для ребенка, а для Моны, Мелани, даже для Мод. Но я не мог себе позволить делать покупки на деньги, заработанные не мной. Того, что зарабатывала Мона, нам едва хватало на жизнь, и то более чем скромную. Мона трудилась не, покладая рук. Иногда она делала мне дивные, роскошные подарки. Я умолял ее не делать это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 меня же все есть, — убеждал я. Так оно и было. (Если не считать велосипеда и пианино. Впрочем, иногда я об этом забывал.) Мы стремительно обрастали вещами, большая часть которых обречена была валяться мертвым грузом. Вот если бы у меня была губная гармошка или роликовые коньки!</w:t>
      </w:r>
    </w:p>
    <w:p>
      <w:pPr>
        <w:pStyle w:val="Normal"/>
        <w:spacing w:before="0" w:after="0"/>
        <w:rPr>
          <w:rFonts w:ascii="Arial" w:hAnsi="Arial" w:cs="Arial"/>
          <w:sz w:val="20"/>
          <w:szCs w:val="20"/>
        </w:rPr>
      </w:pPr>
      <w:r>
        <w:rPr>
          <w:rFonts w:cs="Arial" w:ascii="Arial" w:hAnsi="Arial"/>
          <w:sz w:val="20"/>
          <w:szCs w:val="20"/>
        </w:rPr>
        <w:t>Иногда на меня накатывали приступы необъяснимой тос-ки. Обрывок какого-нибудь сна мог поднять меня ночью с постели и заставить с упорством маньяка перебирать в памяти детские воспоминания. Например, я вдруг вспоминал дядюш-ку Чарли — толстого увальня, который частр усаживал меня к себе на колени, и я зачарованно внимал историям о его при-ключениях во время испано-американской войны. Проведать его означало долго трястись в метро, потом в троллейбусе до тихого, уютного Глендейла, где некогда жили Джой и Тони. (Дядюшка Чарли приходился дядей им, а не мне.) Сонная де-ревушка не утратила своегр очарования, во всяком случае для меня. К счастью, дом, где жили мои маленькие друзья, сохра-нился до сих пор. Таверна с конюшней, где летними вечерами собирались друзья и родственники, тоже уцелела. Помню, под-ростком я обходил все столы в поисках недопитых остатков на дне пивных кружек или стрелял мелочь у подвыпившей пуб-лики. Из глубин сознания всплывали даже куплеты сенти-ментальных немецких песенок, которые горланили посети-тели: Lauderbach, lauderbach, hab'ich mein Striimpf verlor'n Помню, как они враз трезвели, собираясь в круг на опустевшей гулкой площади: мужчины, женщины, дети, словно остатки поредевшего гвардейского полка. Члены Kunstverein (ядро огромного родового наследственного StingerburuP), спло-тившись как один — взрослые и дети, — с торжественной серьезностью ожидают, что глава семьи подаст сигнал к обеду. При взгляде на них невольно приходят на ум солдаты, стоящие у чужих рубежей. Бурно вздымающаяся грудь, блестящие, повлажневшие глаза, вверх несется хор сильных голосов, по-трясая что-то таящееся глубоко в душе, выворачивая ее наиз-нанку... Движемся дальше. Вот маленький костел, который оформлял г-н Имхоф, отец Тони и Джоя (он был первым художником, какого я встретил в своей жизни), его руками были сделаны витражи, фрески на потолке и стенах, резная кафедра. Хотя его собственные дети побаивались его и вообще он слыл суровым, деспотичным и надменным господином, меня почему-то всегда неизъяснимо влекло к этому человеку. Перед сном мы без напоминаний забирались на чердак, где была его мастерская, — пожелать спокойной ночи. Стол был вечно завален акварельными красками. На него падал, мягкий свет настольной лампы, оставляя комнату в полумраке. И тогда он выглядел непривычно печальным и нежным, рассеянным и каким-то нездешним. Неизвестно, что заставляло его просиживать долгие ночные часы за рабочим столом. Одно было несомненно: он был не такой, как все. Идем дальше. На пустыре, где мы играли в детстве, сейчас проложили железную дорогу. Рельсы отделяли деревенскую окраину от кладбища. Когда-то здесь жила наша дальняя родственница (я звал ее тетущка Грюсси) — удивительная красавица с огромными серыми глазами и черными как смоль волосами. Даже мне, мальчугану, было ясно, что в ней есть нечто особенное, что делало ее непохожей на остальных. Ни разу в жизни она ни на кого не повысила голоса; ни разу не отозвалась о ком-нибудь плохо; не было человека, которому она отказала бы в помощи. У нее был чарующий низкий голос, она пела бархатным контральто, аккомпанируя себе на гитаре; иногда она облачалась в маскарадный костюм и танцевала с бубном в одной руке, а в другой трепетал большой японский веер. Ее муж был горький пьяница. Злые голоса говорили, чтоон поколачивает ее. Но кроткая тетушка Грюсси становилась только мягче, ласковее, сострадательнее, милосерднее. В деревне судачили, будто она вдруг ударилась в религию, — в подлых шепотках содержался явный намек на то, что у нее не все в порядке с головой. Мне вдруг захотелось повидать ее. Я сбился с ног, пытаясь отыскать ее дом, но никто в округе не знал, что с нею сталось. Кто-то неуверенно предположил, что она, должно быть, нашла себе прибежище в приюте для умалишенных... Странные мысли, полузабытые воспоминания тревожили меня, когда я брел по спящему Глендейлу. Очаровательная, святая Грюсси и жизнерадостный здоровяк Чарли. Я любил их  обоих. Один не мог говорить ни о чем другом, кроме как о пытках и убийствах игоротов, о преследовании Агинальдо по неприступным горам и непроходимым болотам Филиппин; другая вообще почти ничего не говорила, она просто озаряла нас своим присутствием, словно богиня, спустившаяся с небес и принявшая человеческий облик, дабы остаться среди людей и благословить их серые будни своим божественным сиянием.</w:t>
      </w:r>
    </w:p>
    <w:p>
      <w:pPr>
        <w:pStyle w:val="Normal"/>
        <w:spacing w:before="0" w:after="0"/>
        <w:rPr>
          <w:rFonts w:ascii="Arial" w:hAnsi="Arial" w:cs="Arial"/>
          <w:sz w:val="20"/>
          <w:szCs w:val="20"/>
        </w:rPr>
      </w:pPr>
      <w:r>
        <w:rPr>
          <w:rFonts w:cs="Arial" w:ascii="Arial" w:hAnsi="Arial"/>
          <w:sz w:val="20"/>
          <w:szCs w:val="20"/>
        </w:rPr>
        <w:t>Уезжая на Филиппины в чине младшего капрала, Чарли был стройным, безусым юнцом. Восемь лет спустя, когда его комиссовали, он вернулся с нашивками сержанта, весил четыреста фунтов и беспрестанно потел. Как сейчас, помню его подарок: шесть пуль дум-дум в голубом холщовом мешочке. Он утверждал, что отнял их у одного из повстанцев Агинальдо: последнего обезглавили за то, что при нем оказались эти пули (которыми немцы снабжали филиппинцев), насадили его голову на кол и выставили на всеобщее обозрение. Эта и похожие на нее байки, от которых мурашки бежали по коже, например о том, как наши солдаты на свой лад подвергали филиппинцев водным «лечебным процедурам», побудили меня проникнуться сочувствием к Агинальдо. У меня вошло в привычку молиться каждую ночь, чтобы американцам не удалось его выследить. Сам того не желая, дядя Чарли сделал из него героя моего романа.</w:t>
      </w:r>
    </w:p>
    <w:p>
      <w:pPr>
        <w:pStyle w:val="Normal"/>
        <w:spacing w:before="0" w:after="0"/>
        <w:rPr>
          <w:rFonts w:ascii="Arial" w:hAnsi="Arial" w:cs="Arial"/>
          <w:sz w:val="20"/>
          <w:szCs w:val="20"/>
        </w:rPr>
      </w:pPr>
      <w:r>
        <w:rPr>
          <w:rFonts w:cs="Arial" w:ascii="Arial" w:hAnsi="Arial"/>
          <w:sz w:val="20"/>
          <w:szCs w:val="20"/>
        </w:rPr>
        <w:t>Пока я размышлял об Агинальдо, мне вспомнился День национального флага. Меня нарядили, словно юного лорда Фаунтлероя, и мы отправились на Бедфорд-авеню смотреть парад с балкона красивого кирпичного здания. С Филиппин возвращались первые герои. Тедди Рузвельт тоже приехал: он стоял, вытянувшись во фрунт, во главе отряда своих неукро-тимых кавалеристов. Это событие взбудоражило всех от мала до велика: люди плакали и смеялись, повсюду развевались флаги и знамена, из окон летели цветы. Вышедшие на улицы целовали друг друга и оглашали воздух радостными возгласа-ми. Мне было очень интересно, хотя я не понимал, чем вызван такой ажиотаж. Я не видел причин для проявления столь бурных эмоций. Вот лошади и военная форма — это да! — они произвели на меня колоссальное впечатление. В тот вечер к нам на ужин заглянули кавалерийский офицер и артиллерист. И у моих теток завязались короткие, но трогательные романы.</w:t>
      </w:r>
    </w:p>
    <w:p>
      <w:pPr>
        <w:pStyle w:val="Normal"/>
        <w:spacing w:before="0" w:after="0"/>
        <w:rPr>
          <w:rFonts w:ascii="Arial" w:hAnsi="Arial" w:cs="Arial"/>
          <w:sz w:val="20"/>
          <w:szCs w:val="20"/>
        </w:rPr>
      </w:pPr>
      <w:r>
        <w:rPr>
          <w:rFonts w:cs="Arial" w:ascii="Arial" w:hAnsi="Arial"/>
          <w:sz w:val="20"/>
          <w:szCs w:val="20"/>
        </w:rPr>
        <w:t>Короткие, ибо они были на корню пресечены дедом,  на дух не переносившим военных. Он даже в мыслях не допускал, что люди в форме могут стать его зятьями. Филип-пинскую кампанию он презрительно называл «перепалкой». Все можно было закончить за месяц, фыркал он. И подолгу рассказывал нам о Бисмарке, фон Мольтке, битве при Ватер-лоо, осаде Аустерлица. Дед приехал в Америку во время Граж-данской войн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 война была настоящая, — с гордостью повторял он. — А уделать беспомощных туземцев невелика доблесть...</w:t>
      </w:r>
    </w:p>
    <w:p>
      <w:pPr>
        <w:pStyle w:val="Normal"/>
        <w:spacing w:before="0" w:after="0"/>
        <w:rPr>
          <w:rFonts w:ascii="Arial" w:hAnsi="Arial" w:cs="Arial"/>
          <w:sz w:val="20"/>
          <w:szCs w:val="20"/>
        </w:rPr>
      </w:pPr>
      <w:r>
        <w:rPr>
          <w:rFonts w:cs="Arial" w:ascii="Arial" w:hAnsi="Arial"/>
          <w:sz w:val="20"/>
          <w:szCs w:val="20"/>
        </w:rPr>
        <w:t>За столом дед произнес тост в честь адмирала Дьюи, героя битвы в Манильском залив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же американец, — удивился кто-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я правильный, добропорядочный американец, — ответил дед. — Но когда убивают людей, не люблю. Снимайте форму, идите работать!</w:t>
      </w:r>
    </w:p>
    <w:p>
      <w:pPr>
        <w:pStyle w:val="Normal"/>
        <w:spacing w:before="0" w:after="0"/>
        <w:rPr>
          <w:rFonts w:ascii="Arial" w:hAnsi="Arial" w:cs="Arial"/>
          <w:sz w:val="20"/>
          <w:szCs w:val="20"/>
        </w:rPr>
      </w:pPr>
      <w:r>
        <w:rPr>
          <w:rFonts w:cs="Arial" w:ascii="Arial" w:hAnsi="Arial"/>
          <w:sz w:val="20"/>
          <w:szCs w:val="20"/>
        </w:rPr>
        <w:t>Валентин Нитинг — так звали моего деда — пользовался всеобщей любовью и уважением. Он прожил десять лет в Лондоне, стал швейных дел мастером, приобрел безукоризненное английское произношение и всегда с теплотой отзывался об англичанах. Он говорил, что они цивилизованные тотДо конца дней он сохранил безупречно английские манеры. Его ближайшим другом был некто Кроу, тощий рыжий англичанин родом из Бирмингема. Дед познакомился с ним на Второй авеню, в салуне, принадлежащем моему дяде Полу. В нашей семье Кроу недолюбливали. Дело в том, что он принадлежал к социалистам. Он вечно произносил речи, и притом зажига-тельные. Дед, памятуя о днях далекого сорок восьмого года, внимал им с энтузиазмом. Он тоже был против «хозяев». И разумеется, против военных. Думая об этом времени, я не пе-рестаю удивляться, что уже тогда одно только слово «социа-лизм» наводило на всех панический ужас. Никто из моих до-мочадцев не стал бы иметь дело с человеком, объявившим себя социалистом; лучше бы уж тот открыто признал себя католи-ком или евреем. Америка была свободной страной, здесь каж-дому давался шанс, и, следовательно, долгом каждого здесь было выбиться в люди и разбогатеть. Мой отец, ненавидевший своего хозяина — «проклятого англичанина», как он называл его, — вскоре сам стал владельцем ателье. Дед вынужден был наняться к нему на работу. Но не утратил обостренного чувства собственного достоинства, целеустремленности и уверенности в себе — качеств, всегда заметно возвышавших его над отцом. Вскоре портняжные мастерские начали разо-ряться, и их владельцы вынуждены были объединиться, дабы совсем не обеднеть: совместно покрывать убытки, сохраняя места хотя бы для небольшого числа работников. Заработки закройщиков, мастеров по пошиву верхней одежды, брючников продолжали расти, подчас превышая в недельном расчете долю владельцев. В конце концов — таков был последний акт драмы — эти рабочие, все как один иностран-цы, к которым вокруг относились свысока, хотя порой и не без зависти, одалживали своему хозяину деньги, чтобы дело не рухнуло окончательно. Не исключено, что во всем этом сказалось пагубное влияние социалистических доктрин, рьяно пропагандируемых типами вроде Кроу. А может, и нет. Может быть, в самом феномене быстрого обогащения — несмотря на внешнюю его привлекательность, пленившую моих юных сверстников, — заложено нечто разрушительное.</w:t>
      </w:r>
    </w:p>
    <w:p>
      <w:pPr>
        <w:pStyle w:val="Normal"/>
        <w:spacing w:before="0" w:after="0"/>
        <w:rPr>
          <w:rFonts w:ascii="Arial" w:hAnsi="Arial" w:cs="Arial"/>
          <w:sz w:val="20"/>
          <w:szCs w:val="20"/>
        </w:rPr>
      </w:pPr>
      <w:r>
        <w:rPr>
          <w:rFonts w:cs="Arial" w:ascii="Arial" w:hAnsi="Arial"/>
          <w:sz w:val="20"/>
          <w:szCs w:val="20"/>
        </w:rPr>
        <w:t>Мой дед не дожил до Первой мировой войны. Он умер, оставив недурное состояние, как и многие наши соседи-эми-гранты, съехавшиеся в Америку со всего света. В славной от-чизне свободных людей они добились гораздо большего, не-жели их потомки. Они начинали с нуля — взять, к примеру, немецкого парнишку по прозвищу Говяжий Король, моего тезку. Мясник в продовольственной лавке, с годами он на-столько разбогател, что стал скупать земли в Калифорнии. Стоит признать: тогда было куда больше возможностей; но дело еще и в том, что то поколение было выковано из более прочной стали, его представители были трудолюбивее, бережливее, отличались большим здравомыслием, большей склонностью к порядку. Они начинали с самого низа, подаваясь кто в мясники, кто в столяры, плотники, портные, обувщики, — и в поте лица зарабатывали хлеб насущный. Они жили скромно, но в их домах царил уют, несмотря на отсутствие элементарных удобств и всевозможных приборов и приспособлений, без которых сегодняшняя жизнь немыслима. Как сейчас, помню уборную в дедовском доме. Сначала это был просто дощатый сарай во дворе; позже соорудили довольно уютное местечко в доме. Но света там не было, даже когда провели газ, если, конечно, не считать освещением крохотную коптилку, в которую по старинке подливали ароматизированное масло. Дед считал ненужной роскошью устраивать в сортире газовую иллюминацию. Его дети были сыты, одеты, обуты, время от времени их водили в театр, в гости, на пикники — и в какие праздники эти пикники превращались! — они хором пели на собраниях Sangerbund. Текла полнокровная, здоровая, безо всяких закидонов, но отнюдь не скучная жизнь. Зимой дед брал О детей кататься на санях, запряженных лошадьми, по за</w:t>
      </w:r>
    </w:p>
    <w:p>
      <w:pPr>
        <w:pStyle w:val="Normal"/>
        <w:spacing w:before="0" w:after="0"/>
        <w:rPr>
          <w:rFonts w:ascii="Arial" w:hAnsi="Arial" w:cs="Arial"/>
          <w:sz w:val="20"/>
          <w:szCs w:val="20"/>
        </w:rPr>
      </w:pPr>
      <w:r>
        <w:rPr>
          <w:rFonts w:cs="Arial" w:ascii="Arial" w:hAnsi="Arial"/>
          <w:sz w:val="20"/>
          <w:szCs w:val="20"/>
        </w:rPr>
        <w:t>снеженным улицам. Сам он предпочитал езду на буере. Летом для детей устраивались незабываемые экскурсии на речном трамвае на Глен-Айленд или в Нью-Рошель. Разве можем мы сегодня предложить нашим детям что-нибудь, хотя бы отдаленно напоминающее те забавы и развлечения? Что может сравниться с волшебным праздничным убранством Глен-Айленда? Может быть, лишь картины Ренуара и Сера в какой-то степени передают царившую там атмосферу. В них чувствуются золотистое свечение, беззаботность, праздничная пышность и то изобилие плоти, что так характерно для сладко позевывающего, дремлющего, сытого периода между франко-прусской и Первой мировой войнами. То был расцвет буржуазии, хотя в нем уже чувствовался дразнящий привкус распада; впрочем, тех, кто обессмертил этот период, воспел в палитре и слове, разложение обошло стороной. Мне никогда бы не пришло в голову считать, что мой дед подвержен этой заразе, равно как Ренуар и Сера. Мне кажется, жизнь, какой она виделась моему деду, несравненно ближе идеалам Сера и Ренуара, нежели нарождающемуся ныне американскому образу жизни. Думаю, если бы дед дожил, то принял бы и этих людей, и их искусство. В отличие от моих родителей. И в отличие от моих товарищей по уличным забавам.</w:t>
      </w:r>
    </w:p>
    <w:p>
      <w:pPr>
        <w:pStyle w:val="Normal"/>
        <w:spacing w:before="0" w:after="0"/>
        <w:rPr>
          <w:rFonts w:ascii="Arial" w:hAnsi="Arial" w:cs="Arial"/>
          <w:sz w:val="20"/>
          <w:szCs w:val="20"/>
        </w:rPr>
      </w:pPr>
      <w:r>
        <w:rPr>
          <w:rFonts w:cs="Arial" w:ascii="Arial" w:hAnsi="Arial"/>
          <w:sz w:val="20"/>
          <w:szCs w:val="20"/>
        </w:rPr>
        <w:t>Я медлю, продолжая перебирать картинки моего детства. Казалось, призраки прошлого обступили меня плотным кольцом и водят вокруг хоровод. Прежние дни окутаны пряным, непередаваемым ароматом. Начав свою прогулку с Глендейла, я незаметно оказался возле нашего бывшего дома. Трудно не заглянуть в родовое гнездо. Хотя я был далек от мысли наведаться к родне, до сих пор там обитавшей. Я немного постоял на противоположной стороне улицы: захотелось взглянуть на окна третьего этажа, где мы когда-то жили, воскресить образ мира, окружавшего меня в пять лет. Вот оно, это окно, обрамляющее поток моих воспоминаний; оно уйдет в вечность вместе со мной. Внутри что-то всколыхнулось, и мысли потекли в другом направлении. Я вспомнил свою панику и ужас, когда мать впервые заставила меня мыть окна. Я вжался в подоконник, осторожно выглянув вниз: от земли меня отделяло три этажа — головокружительная высота для ребенка; я будто прирос к спасительной поверхности, дабы ненароком не выпасть из этой жизни. Окно давило на колени свинцовым грузом. Внутри — ничего, кроме одуряющей боязни слететь с под-оконника. Мать утверждала, что окно чем-то заляпано и это что-то необходимо смыть. (Когда я вырос, она любила рассказывать мне о том, какой я был послушный и как любил мыть окна. Или вешать белье. Как я любил это, как я любил то... Какая ложь! Проклятие!)</w:t>
      </w:r>
    </w:p>
    <w:p>
      <w:pPr>
        <w:pStyle w:val="Normal"/>
        <w:spacing w:before="0" w:after="0"/>
        <w:rPr>
          <w:rFonts w:ascii="Arial" w:hAnsi="Arial" w:cs="Arial"/>
          <w:sz w:val="20"/>
          <w:szCs w:val="20"/>
        </w:rPr>
      </w:pPr>
      <w:r>
        <w:rPr>
          <w:rFonts w:cs="Arial" w:ascii="Arial" w:hAnsi="Arial"/>
          <w:sz w:val="20"/>
          <w:szCs w:val="20"/>
        </w:rPr>
        <w:t>Углубившись в мальчишеские переживания, задаюсь вопросом: а не был ли я избалованным неженкой? Меня одевали гораздо лучше, чем остальных сверстников. Я был хорошо воспитан, смышлен, впитывал все как губка, быстро соображал. Я выигрывал все призы, срывал все аплодисменты. Глядя на такое способное чадо, родители рано уверовали, что я не особенно нуждаюсь в их опеке, потому им и в голову не приходило оглянуться по сторонам, а оглянувшись, ужаснуться атмосфере греха и порока, в которых по уши погрязли ровесники их сына. Самая слепая любовь уже была не в силах затмить в материнских глазах преступные наклонности, пустившие ростки в малютке Джонни Ладлоу. Беспечнейшая из матерей не могла не заметить, что крошка Альфи Бетч — уже вполне со-стоявшийся головорез. Не странно ли, что краса и гордость воскресной школы, каковой был, разумеется, я, неизменно избирала себе в наперсники самых отъявленных хулиганов в округе? Трудно сказать, сознавала ли это моя мать. Я был похож на дрессированную маленькую обезьянку, с одинаковой легкостью барабанившую как катехизис, так и отборную брань, которой мог бы позавидовать отпетый уголовник. Мы постоянно отирались вокруг мальчишек постарше, жадно перенимая у них словечки попохабнее и позаковыристее. Разница в возрасте была невелика, нам — семь-восемь, им — двенадцатьтринадцать, и когда они замечали наш повышенный интерес, то начинали молоть все подряд без разбору. Такие перлы, как «шлюха», «сука», «мудак», «ублюдок», не сходили у них с языка. Когда мы, желторотые, принимались старательно это повторять, они весело гоготали. Как-то раз, обогатив таким образом свой словарный запас, я подошел к какой-то девчонке лет пятнадцати и стал поносить ее на чем свет стоит. Когда она ухватила меня за грудки, я уже впал в такой раж, что дал бы три очка форы солдату, получившему увольнительную и пустившемуся в загул. Кажется, я даже ударил ее. Попал по руке и коленке. От обиды и унижения она была вне себя.</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х ты, гаденыш! Ну подожди, я тебя проучу! Сейчас ты у меня попляшешь! — приговаривала она, таща меня за ухо в полицейский участок. Она волокла меня по широким ступенькам, потом распахнула какую-то дверь и вытолкнула на середину комнаты. Надо сказать, что телосложение у меня  тогда было отнюдь не богатырское, и я сразу сник,</w:t>
      </w:r>
    </w:p>
    <w:p>
      <w:pPr>
        <w:pStyle w:val="Normal"/>
        <w:spacing w:before="0" w:after="0"/>
        <w:rPr>
          <w:rFonts w:ascii="Arial" w:hAnsi="Arial" w:cs="Arial"/>
          <w:sz w:val="20"/>
          <w:szCs w:val="20"/>
        </w:rPr>
      </w:pPr>
      <w:r>
        <w:rPr>
          <w:rFonts w:cs="Arial" w:ascii="Arial" w:hAnsi="Arial"/>
          <w:sz w:val="20"/>
          <w:szCs w:val="20"/>
        </w:rPr>
        <w:t>оказавшись перед стойкой, над которой грозно возвышалась голова дежурного полицейско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звольте узнать, что сие означает? — Громовой раскат сурового голоса как ветром сдул с меня желание продолжать весель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язык проглотил, отвечай быстро! — потребовала девочка. — Ну-ка давай повтори, что ты мне говорил.</w:t>
      </w:r>
    </w:p>
    <w:p>
      <w:pPr>
        <w:pStyle w:val="Normal"/>
        <w:spacing w:before="0" w:after="0"/>
        <w:rPr>
          <w:rFonts w:ascii="Arial" w:hAnsi="Arial" w:cs="Arial"/>
          <w:sz w:val="20"/>
          <w:szCs w:val="20"/>
        </w:rPr>
      </w:pPr>
      <w:r>
        <w:rPr>
          <w:rFonts w:cs="Arial" w:ascii="Arial" w:hAnsi="Arial"/>
          <w:sz w:val="20"/>
          <w:szCs w:val="20"/>
        </w:rPr>
        <w:t>От ужаса язык отказывался повиноваться. Я только судорожно открывал рот, как вытащенная из воды рыб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се ясно, — произнес сержант, грозно сдвинув кустистые черные брови. — Выражался; значит. Та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ваша честь, — Кивнула потерпевша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ж, так и запишем. — Он поднялся со своего возвышения, словно собираясь выйти к нам.</w:t>
      </w:r>
    </w:p>
    <w:p>
      <w:pPr>
        <w:pStyle w:val="Normal"/>
        <w:spacing w:before="0" w:after="0"/>
        <w:rPr>
          <w:rFonts w:ascii="Arial" w:hAnsi="Arial" w:cs="Arial"/>
          <w:sz w:val="20"/>
          <w:szCs w:val="20"/>
        </w:rPr>
      </w:pPr>
      <w:r>
        <w:rPr>
          <w:rFonts w:cs="Arial" w:ascii="Arial" w:hAnsi="Arial"/>
          <w:sz w:val="20"/>
          <w:szCs w:val="20"/>
        </w:rPr>
        <w:t>Я захныкал, а потом зареве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 вообще-то хороший, — вступилась девочка и ласково потрепала меня по голове. Его зовут Генри Миллер.</w:t>
      </w:r>
    </w:p>
    <w:p>
      <w:pPr>
        <w:pStyle w:val="Normal"/>
        <w:spacing w:before="0" w:after="0"/>
        <w:rPr>
          <w:rFonts w:ascii="Arial" w:hAnsi="Arial" w:cs="Arial"/>
          <w:sz w:val="20"/>
          <w:szCs w:val="20"/>
        </w:rPr>
      </w:pPr>
      <w:r>
        <w:rPr>
          <w:rFonts w:cs="Arial" w:ascii="Arial" w:hAnsi="Arial"/>
          <w:sz w:val="20"/>
          <w:szCs w:val="20"/>
        </w:rPr>
        <w:t>Генри Миллер? — переспросил сержант. — Я хорошо знаю его отца и деда. Весьма уважаемые люди... Бранится, значит?</w:t>
      </w:r>
    </w:p>
    <w:p>
      <w:pPr>
        <w:pStyle w:val="Normal"/>
        <w:spacing w:before="0" w:after="0"/>
        <w:rPr>
          <w:rFonts w:ascii="Arial" w:hAnsi="Arial" w:cs="Arial"/>
          <w:sz w:val="20"/>
          <w:szCs w:val="20"/>
        </w:rPr>
      </w:pPr>
      <w:r>
        <w:rPr>
          <w:rFonts w:cs="Arial" w:ascii="Arial" w:hAnsi="Arial"/>
          <w:sz w:val="20"/>
          <w:szCs w:val="20"/>
        </w:rPr>
        <w:t>С этими словами он подошел к нам и развернул меня за плечи к себе лиц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енри Миллер, как ты мог?..</w:t>
      </w:r>
    </w:p>
    <w:p>
      <w:pPr>
        <w:pStyle w:val="Normal"/>
        <w:spacing w:before="0" w:after="0"/>
        <w:rPr>
          <w:rFonts w:ascii="Arial" w:hAnsi="Arial" w:cs="Arial"/>
          <w:sz w:val="20"/>
          <w:szCs w:val="20"/>
        </w:rPr>
      </w:pPr>
      <w:r>
        <w:rPr>
          <w:rFonts w:cs="Arial" w:ascii="Arial" w:hAnsi="Arial"/>
          <w:sz w:val="20"/>
          <w:szCs w:val="20"/>
        </w:rPr>
        <w:t>(Звук собственного имени, произнесенного не просто в общественном месте, а в полицейском участке, сразил меня наповал. Я уже видел огромные буквы газетных заголовков, в ушах звенели грубые, насмешливые оклики на каждом перекрестке, требования учинить расправу над преступником (надо мной то бишь), чтоб другим неповадно было. В голове словно смерч пронесся. Я затрясся, как в лихорадке, с ужасом представив, что меня ожидает дома, — я быстро усвоил, что плохие новости разносятся с молниеносной быстротой. А вдруг сержант проявит милосердие и сообщит о случившемся матери? Она придет, и меня отпустят на поруки... Тревожные предчувствия на миг потеснила зашевелившаяся было гордость — по гулко-пустому участку все еще разносилось слабеющее эхо моего имени. Я вдруг почувствовал себя триумфатором. До сегодняшнего дня никто никогда не называл меня полным именем. Я был просто Генри. Но Генри Миллер — это уже вполне оформившийся представитель рода человеческого. Полицейский занес мое имя и фамилию в большую книгу. Они запечатлены на десятилетия вперед... За несколько мгновений я словно стал на несколько лет старше.)</w:t>
        <w:tab/>
      </w:r>
    </w:p>
    <w:p>
      <w:pPr>
        <w:pStyle w:val="Normal"/>
        <w:spacing w:before="0" w:after="0"/>
        <w:rPr>
          <w:rFonts w:ascii="Arial" w:hAnsi="Arial" w:cs="Arial"/>
          <w:sz w:val="20"/>
          <w:szCs w:val="20"/>
        </w:rPr>
      </w:pPr>
      <w:r>
        <w:rPr>
          <w:rFonts w:cs="Arial" w:ascii="Arial" w:hAnsi="Arial"/>
          <w:sz w:val="20"/>
          <w:szCs w:val="20"/>
        </w:rPr>
        <w:t>Когда суровый страж порядка отпустил нас восвояси, ос-корбленная девица взяла с меня слово больше никогда не ругаться. Я заметно приободрился, поняв, что никто не собирается меня наказывать, тем паче жаловаться родителям. Мне было стыдно, что я вел себя перед сержантом как размазня. Дураку ясно, что раз у него приятельские отношения с моим отцом и дедом, то он не станет мне вредить. Вместо того чтобы бояться его, я начал видеть в его лице тайного союзника. То, что наша семья на хорошем счету в полиции, больше того, чуть ли не в приятельских отношениях с нею, произвело на меня неизгладимое впечатление. Похоже, именно там и тогда зародилось во мне презрение к властям предержащим...</w:t>
      </w:r>
    </w:p>
    <w:p>
      <w:pPr>
        <w:pStyle w:val="Normal"/>
        <w:spacing w:before="0" w:after="0"/>
        <w:rPr>
          <w:rFonts w:ascii="Arial" w:hAnsi="Arial" w:cs="Arial"/>
          <w:sz w:val="20"/>
          <w:szCs w:val="20"/>
        </w:rPr>
      </w:pPr>
      <w:r>
        <w:rPr>
          <w:rFonts w:cs="Arial" w:ascii="Arial" w:hAnsi="Arial"/>
          <w:sz w:val="20"/>
          <w:szCs w:val="20"/>
        </w:rPr>
        <w:t>Чтобы успокоиться после пережитого страха, я прошмыгнул через переднюю, высунулся на улицу и, убедившись, что мне не угрожает никакая опасность, скользнул по направлению к бывшему сортиру. Мне показалось, что возле старой коптильни кто-то маячит. Тряхнув головой, я сообразил, что это просто рисунок на заборе, изображающий даму с собачкой. Картинка была намалевана черной краской, смолой или дегтем. Сейчас она почти стерлась. Мне с детства не давала покоя эта незрелая проба пера. Именно так я представлял себе фрески Древнего Египта. (Странно, что много лет спустя, когда я занялся рисованием, моя рука начала выводить такие же грубо очерченные силуэты, ровные, четкие линии. Я так и не научился сносно рисовать лицо анфас; вместо нормальных голов каждый раз получались все те же древние профили, в облике моих персонажей ясно проступали ястребиные или ведьминские черты. Меня упрекали, что я нарочно хочу напугать зрителей. На самом же деле мне просто никак не удавалось придать своим монстрам нормальное чело-веческое обличье.)</w:t>
      </w:r>
    </w:p>
    <w:p>
      <w:pPr>
        <w:pStyle w:val="Normal"/>
        <w:spacing w:before="0" w:after="0"/>
        <w:rPr>
          <w:rFonts w:ascii="Arial" w:hAnsi="Arial" w:cs="Arial"/>
          <w:sz w:val="20"/>
          <w:szCs w:val="20"/>
        </w:rPr>
      </w:pPr>
      <w:r>
        <w:rPr>
          <w:rFonts w:cs="Arial" w:ascii="Arial" w:hAnsi="Arial"/>
          <w:sz w:val="20"/>
          <w:szCs w:val="20"/>
        </w:rPr>
        <w:t>Я повернул обратно. По старой привычке вскинул глаза, чтобы поприветствовать миссис О'Мелио; на своей плоской крыше она подкармливала всех бродячих кошек в округе, а в ее скромной квартирке был настоящий кавардак. По два раза на дню у нее столовалось не меньше сотни кошек. Мать не упускала случая намекнуть, что старушка слегка тронулась в своем одиночестве. Гаргантюанское великодушие не было в ее глазах добродетелью. Широта души не принадлежала к основным свойствам характера моей матушки.</w:t>
      </w:r>
    </w:p>
    <w:p>
      <w:pPr>
        <w:pStyle w:val="Normal"/>
        <w:spacing w:before="0" w:after="0"/>
        <w:rPr>
          <w:rFonts w:ascii="Arial" w:hAnsi="Arial" w:cs="Arial"/>
          <w:sz w:val="20"/>
          <w:szCs w:val="20"/>
        </w:rPr>
      </w:pPr>
      <w:r>
        <w:rPr>
          <w:rFonts w:cs="Arial" w:ascii="Arial" w:hAnsi="Arial"/>
          <w:sz w:val="20"/>
          <w:szCs w:val="20"/>
        </w:rPr>
        <w:t>Я не спеша фланирую по Саут-Сайд и сажусь на троллей-бус. Мелькающие за окном витрины магазинчиков навевают море воспоминаний. Старые здания стоят, как</w:t>
      </w:r>
    </w:p>
    <w:p>
      <w:pPr>
        <w:pStyle w:val="Normal"/>
        <w:spacing w:before="0" w:after="0"/>
        <w:rPr>
          <w:rFonts w:ascii="Arial" w:hAnsi="Arial" w:cs="Arial"/>
          <w:sz w:val="20"/>
          <w:szCs w:val="20"/>
        </w:rPr>
      </w:pPr>
      <w:r>
        <w:rPr>
          <w:rFonts w:cs="Arial" w:ascii="Arial" w:hAnsi="Arial"/>
          <w:sz w:val="20"/>
          <w:szCs w:val="20"/>
        </w:rPr>
        <w:t>и двадцать пять лет назад, несмотря на то что время основательно потрудилось над ними. Потускневшие, кособокие, словно гнилые зубы, они по-прежнему служат своим обитателям. Только свет, согревавший их изнутри, безвозвратно угас. Пожалуй, всего выразительнее они бывали летом; тогда они потели совсем как люди. Их владельцы старались перещеголять друг друга, наводя чистоту и уют. Блеск краски, темные тени, отбрасываемые оконными переплетами, представали зеркальным отражением их собственного смиренного духа. Дома, в которых жили врачи, обычно выглядели лучше прочих. К врачу заходили сквозь унизанные бусами занавеси, позвякивавшие, когда их задевали. Врачи считались признанными ценителями искусства; стены их жилищ были увешаны масляными полотнами в тяжелых позолоченных рамах. Сюжеты этих полотен были мне глубоко чужды. В нашем доме никогда не было ничего подобного, разве что аляповатые репродукции ядовитых расцветок, о которых забываешь, стоит только отвести взгляд.</w:t>
      </w:r>
    </w:p>
    <w:p>
      <w:pPr>
        <w:pStyle w:val="Normal"/>
        <w:spacing w:before="0" w:after="0"/>
        <w:rPr>
          <w:rFonts w:ascii="Arial" w:hAnsi="Arial" w:cs="Arial"/>
          <w:sz w:val="20"/>
          <w:szCs w:val="20"/>
        </w:rPr>
      </w:pPr>
      <w:r>
        <w:rPr>
          <w:rFonts w:cs="Arial" w:ascii="Arial" w:hAnsi="Arial"/>
          <w:sz w:val="20"/>
          <w:szCs w:val="20"/>
        </w:rPr>
        <w:t>Когда надо было идти куда-то с подарком, мать всегда снимала что-нибудь из висевшего на стен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лава Богу, избавились, — приговаривала она. Желая поучаствовать в благородном деле, я волок и свои вещи, например новую игрушку, ботинки, барабан...</w:t>
      </w:r>
    </w:p>
    <w:p>
      <w:pPr>
        <w:pStyle w:val="Normal"/>
        <w:spacing w:before="0" w:after="0"/>
        <w:rPr>
          <w:rFonts w:ascii="Arial" w:hAnsi="Arial" w:cs="Arial"/>
          <w:sz w:val="20"/>
          <w:szCs w:val="20"/>
        </w:rPr>
      </w:pPr>
      <w:r>
        <w:rPr>
          <w:rFonts w:cs="Arial" w:ascii="Arial" w:hAnsi="Arial"/>
          <w:sz w:val="20"/>
          <w:szCs w:val="20"/>
        </w:rPr>
        <w:t>R— Нет, нет, Генри, только не это, — отмахивалась мать. — Совсем же новы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мне это не нужно, т настаива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говори так, не то прогневишь Господа.</w:t>
      </w:r>
    </w:p>
    <w:p>
      <w:pPr>
        <w:pStyle w:val="Normal"/>
        <w:spacing w:before="0" w:after="0"/>
        <w:rPr>
          <w:rFonts w:ascii="Arial" w:hAnsi="Arial" w:cs="Arial"/>
          <w:sz w:val="20"/>
          <w:szCs w:val="20"/>
        </w:rPr>
      </w:pPr>
      <w:r>
        <w:rPr>
          <w:rFonts w:cs="Arial" w:ascii="Arial" w:hAnsi="Arial"/>
          <w:sz w:val="20"/>
          <w:szCs w:val="20"/>
        </w:rPr>
        <w:t>Троллейбус проехал мимо пресвитерианской церкви. Когда-то здесь проводились воскресные занятия, как сейчас помню, в два часа ровно. Обычно мы собирались в подвале, где всегда стояла приятная прохлада. Особенно хорошо там было летом, когда на улице неистовствовала жара. Огромные мухи гудели над головой, то выныривая из тени, то теряясь в ней. Невозвратно минувшее лето ассоциируется у меня с музыкой Дебюсси. Лето настоящее, земное, источающее трепещущее, живое тепло, согревающее долгие дни, слившиеся в один нескончаемый праздник. Может, Дебюсси когда-то, в другой жизни, был львом жаркого Средиземноморья? А может, в его жилах текла африканская кровь? Иначе откуда эти рвущиеся со струн протяжные, заунывные звуки, словно тоскующие по чужому солнцу, которого Дебюсси никогда не видел?</w:t>
      </w:r>
    </w:p>
    <w:p>
      <w:pPr>
        <w:pStyle w:val="Normal"/>
        <w:spacing w:before="0" w:after="0"/>
        <w:rPr>
          <w:rFonts w:ascii="Arial" w:hAnsi="Arial" w:cs="Arial"/>
          <w:sz w:val="20"/>
          <w:szCs w:val="20"/>
        </w:rPr>
      </w:pPr>
      <w:r>
        <w:rPr>
          <w:rFonts w:cs="Arial" w:ascii="Arial" w:hAnsi="Arial"/>
          <w:sz w:val="20"/>
          <w:szCs w:val="20"/>
        </w:rPr>
        <w:t>Все хорошее в моей жизни было связано с солнцем, этим слепящим золотым ореолом, висящим в небе. Ди</w:t>
      </w:r>
    </w:p>
    <w:p>
      <w:pPr>
        <w:pStyle w:val="Normal"/>
        <w:spacing w:before="0" w:after="0"/>
        <w:rPr>
          <w:rFonts w:ascii="Arial" w:hAnsi="Arial" w:cs="Arial"/>
          <w:sz w:val="20"/>
          <w:szCs w:val="20"/>
        </w:rPr>
      </w:pPr>
      <w:r>
        <w:rPr>
          <w:rFonts w:cs="Arial" w:ascii="Arial" w:hAnsi="Arial"/>
          <w:sz w:val="20"/>
          <w:szCs w:val="20"/>
        </w:rPr>
        <w:t>ректором воскресной школы был англичанин мистер Роберте. Это был удивительный человек. Этот чудаковатый пожилой господин буквально излучал живительное, божественное тепло. Его волнистая, струящаяся борода цвета пшеницы, румяное лицо дышали здоровьем и покоем. Он вечно ходил в одном и том же сюртуке с серыми подпалинами, хотя был весьма состоятельным человеком. Положение проповедника и церковного настоятеля обязывает, и в какой-то момент ему пришлось перебраться в более престижный квартал, но они с женой питали нежную привязанность к старому, насиженному месту; к тому же им нравилось заботиться о сирых и убогих. На Рождество они щедро одаривали бедноту подарками. Такой размах произвел сильное впечатление на мою мать; видимо, именно поэтому меня отдали в пресвитерианскую школу, а не в лютеранскую.</w:t>
      </w:r>
    </w:p>
    <w:p>
      <w:pPr>
        <w:pStyle w:val="Normal"/>
        <w:spacing w:before="0" w:after="0"/>
        <w:rPr>
          <w:rFonts w:ascii="Arial" w:hAnsi="Arial" w:cs="Arial"/>
          <w:sz w:val="20"/>
          <w:szCs w:val="20"/>
        </w:rPr>
      </w:pPr>
      <w:r>
        <w:rPr>
          <w:rFonts w:cs="Arial" w:ascii="Arial" w:hAnsi="Arial"/>
          <w:sz w:val="20"/>
          <w:szCs w:val="20"/>
        </w:rPr>
        <w:t>В тот вечер, делясь с Моной своими детскими воспоминаниями, я вдруг подумал, что надо бы послать старику — он был еще живнечто из мною написанного. Я думал, ему будет лестно и приятно узнать, что один из его подопечных стал писателем. Не помню, что именно я отправил ему, но мой поступок неожиданно возымел совершенно обратный эффект. С ближайшей почтой рукопись вернулась обратно, к ней было приложено письмо, написанное на безукоризненном английском. В письме говорилось о его скорби и изумлении. О том, как больно его ранило то, что его прихожанин пал так низко, опустившись до вульгарного описания низменных подробностей человеческой жизни. Было что-то в его письме о мусорном бачке и его ароматах. Это окончательно взбесило меня. Не откладывая в долгий ящик, я уселся за стол и, не стесняясь в выражениях, сочинил вдохновенный ответ, сообщив Робертсу, что он старый, выживший из ума осел и тупица и что всю свою жизнь я старался освободиться от той мертвечины и глупости, которой он нас так усердно пичкал. Желая уязвить его как можно больнее, я ввернул еще что-то про Спасителя нашего Иисуса Христа. В конце письма я в оскорбительной форме посоветовал ему убраться из нашего квартала, в котором он, хоть и втерся самым наглым образом, так и остался чужаком. Подумав, я выразил надежду, что в преподобной обители вместо креста когда-нибудь засияет звезда Давида. (Мои слова оказались пророческими. Старую церковь вскоре превратили в синагогу! Дом приходского священника, где некогда жил наш обожаемый директор, занял пожилой седобородый &lt;i паввинЛ</w:t>
      </w:r>
    </w:p>
    <w:p>
      <w:pPr>
        <w:pStyle w:val="Normal"/>
        <w:spacing w:before="0" w:after="0"/>
        <w:rPr>
          <w:rFonts w:ascii="Arial" w:hAnsi="Arial" w:cs="Arial"/>
          <w:sz w:val="20"/>
          <w:szCs w:val="20"/>
        </w:rPr>
      </w:pPr>
      <w:r>
        <w:rPr>
          <w:rFonts w:cs="Arial" w:ascii="Arial" w:hAnsi="Arial"/>
          <w:sz w:val="20"/>
          <w:szCs w:val="20"/>
        </w:rPr>
        <w:t>Отослав письмо, я, разумеется, устыдился. В Мои годы все еще строить из себя хулигана — какое ребячество! И в то же время как это по-моему: боготворить прошлое и Оплевывать его. Разве не то же делал я с моими друзьями — и с писателями? Извлекая и лелея в себе из прошлого только то, что могло стать материалом для творчества...</w:t>
      </w:r>
    </w:p>
    <w:p>
      <w:pPr>
        <w:pStyle w:val="Normal"/>
        <w:spacing w:before="0" w:after="0"/>
        <w:rPr>
          <w:rFonts w:ascii="Arial" w:hAnsi="Arial" w:cs="Arial"/>
          <w:sz w:val="20"/>
          <w:szCs w:val="20"/>
        </w:rPr>
      </w:pPr>
      <w:r>
        <w:rPr>
          <w:rFonts w:cs="Arial" w:ascii="Arial" w:hAnsi="Arial"/>
          <w:sz w:val="20"/>
          <w:szCs w:val="20"/>
        </w:rPr>
        <w:t>Не так давно я взялся перечитать «Письма» Ван Гога, которые с упоением читал двадцать лет назад. Я был потрясен его одержимостью. Он страстно мечтал быть художником, только художником, и никем другим. Для людей подобного склада искусство становится религией. Христос, давно похороненный Церковью, воскресает. Необузданный, горячий Ван Гог искупает прегрешения этого мира своей волшебной кистью. Всеми презираемый  отверженный мечтатель переживает драму собственного распятия. Восстает из небытия, восторжествовав над неверующими.</w:t>
      </w:r>
    </w:p>
    <w:p>
      <w:pPr>
        <w:pStyle w:val="Normal"/>
        <w:spacing w:before="0" w:after="0"/>
        <w:rPr>
          <w:rFonts w:ascii="Arial" w:hAnsi="Arial" w:cs="Arial"/>
          <w:sz w:val="20"/>
          <w:szCs w:val="20"/>
        </w:rPr>
      </w:pPr>
      <w:r>
        <w:rPr>
          <w:rFonts w:cs="Arial" w:ascii="Arial" w:hAnsi="Arial"/>
          <w:sz w:val="20"/>
          <w:szCs w:val="20"/>
        </w:rPr>
        <w:t>Ван Гог неустанно твердит о своем желании жить просто. Безудержность и излишества допустимы лишь в средствах творческого самовыражения художника. Здесь он не отказывает себе ни в чем. Его жертва столь безмерна, что рядом с ней тускнеют и блекнут многие прославленные имена. Ван Гог сознавал, что ему не суждено получить признание при жизни; он понимал, что посеянные им всходы будут собирать другие. Но сменятся поколения, и, возможно, пример его служения искусству поможет новым талантам. Таково его сокровенное желание. Тысячу раз он повторял: «Для себя я не жду ничего. Мы обречены. Мы живем вне нашего времени».</w:t>
      </w:r>
    </w:p>
    <w:p>
      <w:pPr>
        <w:pStyle w:val="Normal"/>
        <w:spacing w:before="0" w:after="0"/>
        <w:rPr>
          <w:rFonts w:ascii="Arial" w:hAnsi="Arial" w:cs="Arial"/>
          <w:sz w:val="20"/>
          <w:szCs w:val="20"/>
        </w:rPr>
      </w:pPr>
      <w:r>
        <w:rPr>
          <w:rFonts w:cs="Arial" w:ascii="Arial" w:hAnsi="Arial"/>
          <w:sz w:val="20"/>
          <w:szCs w:val="20"/>
        </w:rPr>
        <w:t>Как он страдает, выбивается из сил, пытаясь собрать вме-сте пятьдесят первоклассных холстов, которые его брат намеревается выставить напоказ высокомерному, презрительному] свету! В последние годы жизни он действительно сходит с ума. Но сходит в буквальном смысле слова, весь преображаясь в дух и пламя. Он переполнен творческой энергией. Он — чаша, с краев которой непрерывно льется живительная влага. И он — одинок.</w:t>
      </w:r>
    </w:p>
    <w:p>
      <w:pPr>
        <w:pStyle w:val="Normal"/>
        <w:spacing w:before="0" w:after="0"/>
        <w:rPr>
          <w:rFonts w:ascii="Arial" w:hAnsi="Arial" w:cs="Arial"/>
          <w:sz w:val="20"/>
          <w:szCs w:val="20"/>
        </w:rPr>
      </w:pPr>
      <w:r>
        <w:rPr>
          <w:rFonts w:cs="Arial" w:ascii="Arial" w:hAnsi="Arial"/>
          <w:sz w:val="20"/>
          <w:szCs w:val="20"/>
        </w:rPr>
        <w:t>Найти натурщицу в Арле — задача не из простых. А его работы находят вызывающими. «В них слишком много краски!» Больно и смешно читать эти строки. Много краски! Святая истина! Какая злая ирония таится в том, что это чудесное открытие: предельное насыщение холста цветом, чистым пылающим цветом, эта мечта всех гениальных живописцев, наконец-то реализовавшись, оказывается обращена против них самих! Бедняк Ван Гог! Богач Ван Гог! Всемогущий Ван Гог! Какое омерзительное богохульство! Это все равно что сказать о человеке, без остатка посвятившем себя Господу: «В нем слишком много Бога!»</w:t>
      </w:r>
    </w:p>
    <w:p>
      <w:pPr>
        <w:pStyle w:val="Normal"/>
        <w:spacing w:before="0" w:after="0"/>
        <w:rPr>
          <w:rFonts w:ascii="Arial" w:hAnsi="Arial" w:cs="Arial"/>
          <w:sz w:val="20"/>
          <w:szCs w:val="20"/>
        </w:rPr>
      </w:pPr>
      <w:r>
        <w:rPr>
          <w:rFonts w:cs="Arial" w:ascii="Arial" w:hAnsi="Arial"/>
          <w:sz w:val="20"/>
          <w:szCs w:val="20"/>
        </w:rPr>
        <w:t>Я должен писать так, говорил Ван Гог, чтобы каждый, у кого есть глаза, мог ясно видеть, что запечатлено на картине. Он словно повторил жизнь и речения Иисуса Христа. Но слепые и глухие всегда среди нас. Зрят и слышат лишь те, в ком горит бесценная искра Божия.</w:t>
      </w:r>
    </w:p>
    <w:p>
      <w:pPr>
        <w:pStyle w:val="Normal"/>
        <w:spacing w:before="0" w:after="0"/>
        <w:rPr>
          <w:rFonts w:ascii="Arial" w:hAnsi="Arial" w:cs="Arial"/>
          <w:sz w:val="20"/>
          <w:szCs w:val="20"/>
        </w:rPr>
      </w:pPr>
      <w:r>
        <w:rPr>
          <w:rFonts w:cs="Arial" w:ascii="Arial" w:hAnsi="Arial"/>
          <w:sz w:val="20"/>
          <w:szCs w:val="20"/>
        </w:rPr>
        <w:t>Известно, что Ван Гог долго отказывался работать с цветом, он долго рисовал карандашом, углем, чернилами. Известно также, что он начал с изучения человеческой фигуры, стремился черпать знания из самой природы. Он учился отметать шелуху и схватывать самую суть. Общался с униженными и оскорбленными, с неимущими рабочими, с изгоями общества. Он восхищался крестьянином, ставя его неизмеримо выше, нежели начитанного грамотея. Вникал в очертания и форму предметов, шаг за шагом постигая их существо. Терпеливо всматривался в будничную, обыденную жизнь, чтобы потом, овладев необходимыми навыками и приемами, высветить эту будничность вечным божественным светом. Знакомое, приевшееся, известное он стремился сделать столь же знакомым по-новому в метафизическом смысле. Стремился показать, что повседневный мир отнюдь не погряз во зле и уродстве; надо лишь взглянуть на него с любовью, и тогда он откроет свой блеск и величие. И когда Ван Гогу удалось достичь этого — подарить нам новую землю, — выяснилось, что сам он больше не в силах пребывать с этим миром в контакте; он добровольно сделал своим прибежищем лечебницу для душевнобольных.</w:t>
      </w:r>
    </w:p>
    <w:p>
      <w:pPr>
        <w:pStyle w:val="Normal"/>
        <w:spacing w:before="0" w:after="0"/>
        <w:rPr>
          <w:rFonts w:ascii="Arial" w:hAnsi="Arial" w:cs="Arial"/>
          <w:sz w:val="20"/>
          <w:szCs w:val="20"/>
        </w:rPr>
      </w:pPr>
      <w:r>
        <w:rPr>
          <w:rFonts w:cs="Arial" w:ascii="Arial" w:hAnsi="Arial"/>
          <w:sz w:val="20"/>
          <w:szCs w:val="20"/>
        </w:rPr>
        <w:t>Понадобилось почти полвека, чтобы люди, обычные люди уразумели, что в недавнем прошлом им являлся Христос, объявивший себя художником. Публикация его писем произвела фурор. Тысячи людей устремились в музеи и картинные галереи, с силой Ниагарского водопада обрушиваясь на завораживающие шедевры неведомого и отверженного гения по имени Винсент Ван Гог. Где только не встретишь ныне репродукций его работ! Ван Гог наконец-то с нами. «Великий неудачник» вступает в свои права, его жертва была не напрасной. Ибо он не только стал достоянием масс, но воздействует на современных творцов, а это важнее.</w:t>
      </w:r>
    </w:p>
    <w:p>
      <w:pPr>
        <w:pStyle w:val="Normal"/>
        <w:spacing w:before="0" w:after="0"/>
        <w:rPr>
          <w:rFonts w:ascii="Arial" w:hAnsi="Arial" w:cs="Arial"/>
          <w:sz w:val="20"/>
          <w:szCs w:val="20"/>
        </w:rPr>
      </w:pPr>
      <w:r>
        <w:rPr>
          <w:rFonts w:cs="Arial" w:ascii="Arial" w:hAnsi="Arial"/>
          <w:sz w:val="20"/>
          <w:szCs w:val="20"/>
        </w:rPr>
        <w:t>В одном из своих писем — еще в  году! — он замечал: «Живопись обнаруживает тенденцию стать более утонченной: более певучей и менее графичной — enfin elle</w:t>
      </w:r>
    </w:p>
    <w:p>
      <w:pPr>
        <w:pStyle w:val="Normal"/>
        <w:spacing w:before="0" w:after="0"/>
        <w:rPr>
          <w:rFonts w:ascii="Arial" w:hAnsi="Arial" w:cs="Arial"/>
          <w:sz w:val="20"/>
          <w:szCs w:val="20"/>
        </w:rPr>
      </w:pPr>
      <w:r>
        <w:rPr>
          <w:rFonts w:cs="Arial" w:ascii="Arial" w:hAnsi="Arial"/>
          <w:sz w:val="20"/>
          <w:szCs w:val="20"/>
        </w:rPr>
        <w:t>promet la couleur» . Он подчеркнул слово «цвет». Какая глубина провидения! Что есть вся современная живопись, как не вдохновенный гимн цвету? Граничащее с откровением свободное, смелое владение цветом открывает перед художником небывалые перспективы. За одну ночь перечеркнуты тысячелетия истории живописи. Перед взором раскрываются немыслимые просторы.</w:t>
      </w:r>
    </w:p>
    <w:p>
      <w:pPr>
        <w:pStyle w:val="Normal"/>
        <w:spacing w:before="0" w:after="0"/>
        <w:rPr>
          <w:rFonts w:ascii="Arial" w:hAnsi="Arial" w:cs="Arial"/>
          <w:sz w:val="20"/>
          <w:szCs w:val="20"/>
        </w:rPr>
      </w:pPr>
      <w:r>
        <w:rPr>
          <w:rFonts w:cs="Arial" w:ascii="Arial" w:hAnsi="Arial"/>
          <w:sz w:val="20"/>
          <w:szCs w:val="20"/>
        </w:rPr>
        <w:t>В одном из своих замечательных писем, где Ван Гог повествует о своих открытиях в области светотени и ее законах (большинство их сформулировал Делакруа), он подробно останавливается на специфике использования черного и белого цветов. Не надо игнорировать черного, советует он. Есть черное и черное. Разве Рембрандт и Франц Халльс,' спрашивает он, не пользовались черным цветом? А Веласкес? У него не просто черный цвет, но двадцать семь разных оттенков черного. Все зависит от оттенка и того, как он находит применение. То же относится и к белому. (Вскоре Утрилло подтвердит справедливость пророчеств Ван Гога. Ибо «белый период» и поныне остается лучшим на всем его пути в искусстве.)</w:t>
      </w:r>
    </w:p>
    <w:p>
      <w:pPr>
        <w:pStyle w:val="Normal"/>
        <w:spacing w:before="0" w:after="0"/>
        <w:rPr>
          <w:rFonts w:ascii="Arial" w:hAnsi="Arial" w:cs="Arial"/>
          <w:sz w:val="20"/>
          <w:szCs w:val="20"/>
        </w:rPr>
      </w:pPr>
      <w:r>
        <w:rPr>
          <w:rFonts w:cs="Arial" w:ascii="Arial" w:hAnsi="Arial"/>
          <w:sz w:val="20"/>
          <w:szCs w:val="20"/>
        </w:rPr>
        <w:t>Вспоминаю здесь о черном и белом потому, что величай-ший революционер в мире цвета закономерно заостряет внимание на самых главных, первых и последних вопросах. В этом уподобляясь тем праведным сынам Господним, кто не гнушался зла и уродства, но отводил им подобающее место в сотворенном ими мире добра и красоты.</w:t>
      </w:r>
    </w:p>
    <w:p>
      <w:pPr>
        <w:pStyle w:val="Normal"/>
        <w:spacing w:before="0" w:after="0"/>
        <w:rPr>
          <w:rFonts w:ascii="Arial" w:hAnsi="Arial" w:cs="Arial"/>
          <w:sz w:val="20"/>
          <w:szCs w:val="20"/>
        </w:rPr>
      </w:pPr>
      <w:r>
        <w:rPr>
          <w:rFonts w:cs="Arial" w:ascii="Arial" w:hAnsi="Arial"/>
          <w:sz w:val="20"/>
          <w:szCs w:val="20"/>
        </w:rPr>
        <w:t>Когда Армагеддон обратил девятнадцатый век в руины, старые цитадели рухнули. Демоноподобные художники, вознесшиеся к вершинам славы на его протяжении, сделали для низвержения прошлого не меньше, нежели политики и военные, промышленники и финансисты, революционеры и агитаторы, распахнувшие двери перед смертоносной стихией. Разразившаяся в  году война виделась концом некой эры; она, однако, явилась лишь кульминацией чего-то глубоко запоздавшего. Как бы то ни было, в итоге открылись невиданные дотоле горизонты. Сквозь старую разрушенную плотину хлынули грандиозные потоки новой энергии. Период между Первой и Второй мировыми войнами оказался на редкость щедр художественными открытиями. Именно в этот период, когда мир чувствовал глухие предвестия надвигающихся грозных потрясений, нашел я форму, в какую смог воплотить главное в самом себе. Это был трудный период — прежде всего потому, что рассчитывать приходилось исключительно на себя, на соб-ственные ресурсы и силы. Общество, разорванное всевозможными антагонизмами, могло дать художнику еще меньшую поддержку и поощрение, нежели во время, когда жил Ван Гог. Под вопрос оказалось поставлено само существование художника. Однако разве не было под вопросом существование каждого из нас?</w:t>
      </w:r>
    </w:p>
    <w:p>
      <w:pPr>
        <w:pStyle w:val="Normal"/>
        <w:spacing w:before="0" w:after="0"/>
        <w:rPr>
          <w:rFonts w:ascii="Arial" w:hAnsi="Arial" w:cs="Arial"/>
          <w:sz w:val="20"/>
          <w:szCs w:val="20"/>
        </w:rPr>
      </w:pPr>
      <w:r>
        <w:rPr>
          <w:rFonts w:cs="Arial" w:ascii="Arial" w:hAnsi="Arial"/>
          <w:sz w:val="20"/>
          <w:szCs w:val="20"/>
        </w:rPr>
        <w:t>Вторая мировая война принесла с собой смутное ощущение, что под угрозой гибели находится сама наша планета. Мы вступили в эпоху нового апокалипсиса. Ныне дух человеческий содрогается в смертельных конвульсиях, как содрогалась земля в пору великих геологических сдвигов. Мы стряхиваем с себя леденящие объятия смерти. Странно было бы петь осанну воцарившемуся вокруг духу насилия, но очевидно: нужен мощный толчок, чтобы человеческий дух вышел из состояния анабиоза. Ведь перед нами — неизведанные дали. В нашем распоряжении — источники сил и энергии, о которых прежде нельзя было и помыслить. Нам только предстоит вновь зажить почеловечески — освоив то необъятное богатство возможностей, какое скрывается за словом «человеческий». Героические свершения наших предшественников ныне предстают своего рода искупительными жертвами. Нам нет необходимости, уподобляясь им, класть свои тела на алтарь. Наше дело — пожинать плоды. Прошлое лежит в развалинах, будущее с ленивой негой позевывает. Не брезгуйте настоящим, полновластно владейте им! Не к этому ли зовет нас недремлющий дух? Стоит ли грезить о лучшем мире, нежели тот, где на нас, на каждом из нас лежит вся полнота ответственности? Полно изнемогать в муках во имя грядущих поколений! Эта пора позади; наступила пора творить и созидать! Ибо созидание — игра, а игра — забава богов.</w:t>
      </w:r>
    </w:p>
    <w:p>
      <w:pPr>
        <w:pStyle w:val="Normal"/>
        <w:spacing w:before="0" w:after="0"/>
        <w:rPr>
          <w:rFonts w:ascii="Arial" w:hAnsi="Arial" w:cs="Arial"/>
          <w:sz w:val="20"/>
          <w:szCs w:val="20"/>
        </w:rPr>
      </w:pPr>
      <w:r>
        <w:rPr>
          <w:rFonts w:cs="Arial" w:ascii="Arial" w:hAnsi="Arial"/>
          <w:sz w:val="20"/>
          <w:szCs w:val="20"/>
        </w:rPr>
        <w:t>Вот какой урок я выношу для себя, вновь и вновь читая о жизни Ван Гога. Его предсмертное отчаяние, его безумие, его самоубийство; что мешает истолковать все это как божественное нетерпение? «Царство Божие внутри нас, — кричал он соt временникам. — Отчего же вы медлите?»</w:t>
        <w:tab/>
      </w:r>
    </w:p>
    <w:p>
      <w:pPr>
        <w:pStyle w:val="Normal"/>
        <w:spacing w:before="0" w:after="0"/>
        <w:rPr>
          <w:rFonts w:ascii="Arial" w:hAnsi="Arial" w:cs="Arial"/>
          <w:sz w:val="20"/>
          <w:szCs w:val="20"/>
        </w:rPr>
      </w:pPr>
      <w:r>
        <w:rPr>
          <w:rFonts w:cs="Arial" w:ascii="Arial" w:hAnsi="Arial"/>
          <w:sz w:val="20"/>
          <w:szCs w:val="20"/>
        </w:rPr>
        <w:t>Мы проливаем крокодиловы слезы над его печальной кон-чиной, забывая о том, какая ослепительная вспышка сверкнула в ее канун. Разве мы плачем, когда солнце скрывается в океане? Лишь на краткие мгновения — до и после исчезновения — являет оно нам свое немыслимое великолепие. На рассвете оно воскресает, по-новому великолепное, а могг О жет, и вовсе иное. На протяжении дня оно согревает и поддерживает нас, но мы этого не замечаем. Мы знаем, что оно есть, мы рассчитываем на него, но не рассыпаемся в бла-годарностях, не возносим ему молитв. Великие ясновидцы вроде Ницше, Рембо, Ван Гога — солнца рода человеческого; у них та же участь, что и у небесных светил, лишь когда они канут — или канули — в небытие или вечность, открывается нашим взорам сияние их славы. Тоскуя по их закату, мы не-видящим взглядом скользим по новым солнцам, не замечаем, что они уже взошли. Оборачиваемся назад, заглядываем вперед, но не проникаем в суть того, что лежит перед нами. Даже когда нам приходит в голову вознести мольбу солнцу, дающему нам, смертным, свет и тепло, ни секунды не заду-мываемся о тех солнцах, что сияли над горизонтом с первых дней творения, бездумно уверовав в то, что во Вселенной до-станет светил.</w:t>
      </w:r>
    </w:p>
    <w:p>
      <w:pPr>
        <w:pStyle w:val="Normal"/>
        <w:spacing w:before="0" w:after="0"/>
        <w:rPr>
          <w:rFonts w:ascii="Arial" w:hAnsi="Arial" w:cs="Arial"/>
          <w:sz w:val="20"/>
          <w:szCs w:val="20"/>
        </w:rPr>
      </w:pPr>
      <w:r>
        <w:rPr>
          <w:rFonts w:cs="Arial" w:ascii="Arial" w:hAnsi="Arial"/>
          <w:sz w:val="20"/>
          <w:szCs w:val="20"/>
        </w:rPr>
        <w:t>Истинно так: Вселенная купается в свете. Все живо, все зажжено. Человек он тоже пронизан неистощимой солнечной энергией. Странно, лишь в уме человеческом царит тьма и оцепенение.</w:t>
      </w:r>
    </w:p>
    <w:p>
      <w:pPr>
        <w:pStyle w:val="Normal"/>
        <w:spacing w:before="0" w:after="0"/>
        <w:rPr>
          <w:rFonts w:ascii="Arial" w:hAnsi="Arial" w:cs="Arial"/>
          <w:sz w:val="20"/>
          <w:szCs w:val="20"/>
        </w:rPr>
      </w:pPr>
      <w:r>
        <w:rPr>
          <w:rFonts w:cs="Arial" w:ascii="Arial" w:hAnsi="Arial"/>
          <w:sz w:val="20"/>
          <w:szCs w:val="20"/>
        </w:rPr>
        <w:t>Стоит кому-то обнаружить в себе чуть больше света, чуть больше энергии (здесь, на земле), как человеческое общество отторгает его. Награда за ясновидение сумасшедший дом или крест. Похоже, наше естественное обиталище — серый, безликий мир. Так случалось всегда. Но этому миру, этому положению вещей приходит конец. Нравится нам или нет, с повязкой на глазах или без, но мы вступаем на порог нового мира. Нам придется понять и принять это, ибо великие ясно-видцы, которых мы отторгли, необратимо трансформировали наше видение. Нам придется, вместе и поодиночке, стать сви-детелями чудес и кошмаров. Мы будем многооки, словно бог Индра. На нас надвигаются звезды, даже самые отдаленные.</w:t>
      </w:r>
    </w:p>
    <w:p>
      <w:pPr>
        <w:pStyle w:val="Normal"/>
        <w:spacing w:before="0" w:after="0"/>
        <w:rPr>
          <w:rFonts w:ascii="Arial" w:hAnsi="Arial" w:cs="Arial"/>
          <w:sz w:val="20"/>
          <w:szCs w:val="20"/>
        </w:rPr>
      </w:pPr>
      <w:r>
        <w:rPr>
          <w:rFonts w:cs="Arial" w:ascii="Arial" w:hAnsi="Arial"/>
          <w:sz w:val="20"/>
          <w:szCs w:val="20"/>
        </w:rPr>
        <w:t>Мы шагнули так далеко, что можем констатировать суще-ствование миров, о которых древние даже не помышляли. Мы способны прозревать целые вселенные, недоступные нашему взгляду, ибо умы наши уже могут различать источаемый ими свет. И в то же время способны зримо представить себе кар-тину нашего полного истребления. Но неужто наша участь предрешена? Нет. Наша вера сильнее нас самих. Нам открыто величие вечной жизни — той, которая дарована человеку и существование которой мы всегда отрицали. Мы слабо со-противляемся, твердя, что мы — люди, всего лишь люди. Но, будь мы вполне людьми, нашим возможностям не было бы предела, мы были бы готовы к любым неожиданностям, нам был бы доступен любой распорядок бытия. Нам нужно ежедневно, ежечасно, будто молитву, напоминать себе, что наша жизнь неизмеримо богаче наших представлений о ней. Что пользы в идолопоклонстве! Объектами поклонения впору стать нам самим. Коль скоро, отринув страх и преграды, мы действительно осознаем, кто мы по сути.</w:t>
      </w:r>
    </w:p>
    <w:p>
      <w:pPr>
        <w:pStyle w:val="Normal"/>
        <w:spacing w:before="0" w:after="0"/>
        <w:rPr>
          <w:rFonts w:ascii="Arial" w:hAnsi="Arial" w:cs="Arial"/>
          <w:sz w:val="20"/>
          <w:szCs w:val="20"/>
        </w:rPr>
      </w:pPr>
      <w:r>
        <w:rPr>
          <w:rFonts w:cs="Arial" w:ascii="Arial" w:hAnsi="Arial"/>
          <w:sz w:val="20"/>
          <w:szCs w:val="20"/>
        </w:rPr>
        <w:t>«Мне больше нравится,« писал Ван Гог,писать глаза людей, нежели храмы и соборы. Ибо в глазах человеческих есть нечто, чего нет в соборах, как бы величественны и пре-красны ни были последние...»</w:t>
      </w:r>
    </w:p>
    <w:p>
      <w:pPr>
        <w:pStyle w:val="Normal"/>
        <w:spacing w:before="0" w:after="0"/>
        <w:rPr>
          <w:rFonts w:ascii="Arial" w:hAnsi="Arial" w:cs="Arial"/>
          <w:sz w:val="20"/>
          <w:szCs w:val="20"/>
        </w:rPr>
      </w:pPr>
      <w:r>
        <w:rPr>
          <w:rFonts w:cs="Arial" w:ascii="Arial" w:hAnsi="Arial"/>
          <w:sz w:val="20"/>
          <w:szCs w:val="20"/>
        </w:rPr>
        <w:t>Увы, безмятежная идиллия длится недолго — всего какието несколько месяцев. Временному раю скоро кладут конец сплошные неприятности, сплошная нужда, сплошное невезе-ние. До того, как я перееду в Париж, свет увидят лишь три моих коротких текста: одинв журнале, посвященном про-грессу цветного населения, другой — в журнальчике, учреж-денном кем-то "из знакомых и дожившем лишь до выхода первого номера, а третий — в издании, в которое вдохнул новую жизнь старина Фрэнк Харрис.</w:t>
      </w:r>
    </w:p>
    <w:p>
      <w:pPr>
        <w:pStyle w:val="Normal"/>
        <w:spacing w:before="0" w:after="0"/>
        <w:rPr>
          <w:rFonts w:ascii="Arial" w:hAnsi="Arial" w:cs="Arial"/>
          <w:sz w:val="20"/>
          <w:szCs w:val="20"/>
        </w:rPr>
      </w:pPr>
      <w:r>
        <w:rPr>
          <w:rFonts w:cs="Arial" w:ascii="Arial" w:hAnsi="Arial"/>
          <w:sz w:val="20"/>
          <w:szCs w:val="20"/>
        </w:rPr>
        <w:t>Вслед за этим все, что бы я ни вознамерился опубликовать, будет неизменно удостоверено подписью моей супруги. (За одним анекдотическим исключением, о котором еще пойдет речь.) Окружающие твердо убеждёны, что без посторонней помощи мне никак не обойтись. Моя задача — писать; все остальное перепоручено Моне. Тем временем ее работа в теат-ре практически свелась к нулю. За квартиру невесть сколько не плачено. Все менее и менее регулярно я навещаю Мод; алименты выплачиваю, лишь когда нам что-нибудь перепада-ет. Не сегодня-завтра гардероб Моны прикажет долго жить, и я как последний идиот начинаю обходить своих былых воз-любленных, выпрашивая для нее что-нибудь из тряпья. Когда становится невмоготу от холода, она надевает мое пальто.</w:t>
      </w:r>
    </w:p>
    <w:p>
      <w:pPr>
        <w:pStyle w:val="Normal"/>
        <w:spacing w:before="0" w:after="0"/>
        <w:rPr>
          <w:rFonts w:ascii="Arial" w:hAnsi="Arial" w:cs="Arial"/>
          <w:sz w:val="20"/>
          <w:szCs w:val="20"/>
        </w:rPr>
      </w:pPr>
      <w:r>
        <w:rPr>
          <w:rFonts w:cs="Arial" w:ascii="Arial" w:hAnsi="Arial"/>
          <w:sz w:val="20"/>
          <w:szCs w:val="20"/>
        </w:rPr>
        <w:t>Мона все очевиднее склоняется к тому, чтобы начать ра-ботать в кабаре; я не желаю об этом и слышать. С каждой почтой может прийти извещение, что тот или иной из Я моих шедевров принят к публикации, а также подтверждающий это приятное известие чек. По городу курсируют не то двадцать, не то тридцать моих рукописей; они разлетаются по назначенным адресам и возвращаются обратно с точностью почтовых голубей. Скоро неподъемной проблемой делаются расходы по рассылке. Неподъемной проблемой становится все без исключения.</w:t>
      </w:r>
    </w:p>
    <w:p>
      <w:pPr>
        <w:pStyle w:val="Normal"/>
        <w:spacing w:before="0" w:after="0"/>
        <w:rPr>
          <w:rFonts w:ascii="Arial" w:hAnsi="Arial" w:cs="Arial"/>
          <w:sz w:val="20"/>
          <w:szCs w:val="20"/>
        </w:rPr>
      </w:pPr>
      <w:r>
        <w:rPr>
          <w:rFonts w:cs="Arial" w:ascii="Arial" w:hAnsi="Arial"/>
          <w:sz w:val="20"/>
          <w:szCs w:val="20"/>
        </w:rPr>
        <w:t>В разгар этих неурядиц нас ненадолго выручает возникновение моего старого приятеля О'Мары, который, завязав с «Космодемоником», подрядился на судно, промышлявшее рыбной ловлей на Карибах. Это предприятие помогло ему собрать маленький капиталец.</w:t>
      </w:r>
    </w:p>
    <w:p>
      <w:pPr>
        <w:pStyle w:val="Normal"/>
        <w:spacing w:before="0" w:after="0"/>
        <w:rPr>
          <w:rFonts w:ascii="Arial" w:hAnsi="Arial" w:cs="Arial"/>
          <w:sz w:val="20"/>
          <w:szCs w:val="20"/>
        </w:rPr>
      </w:pPr>
      <w:r>
        <w:rPr>
          <w:rFonts w:cs="Arial" w:ascii="Arial" w:hAnsi="Arial"/>
          <w:sz w:val="20"/>
          <w:szCs w:val="20"/>
        </w:rPr>
        <w:t>Не успели мы обнять друг друга, как О'Мара, неподража-емым жестом вывернув карманы, вывалил на стол горстку кре-дито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ыручка, — лаконично пояснил он. Предназначенная для совместного потребления. Всего набралось несколько сот долларов достаточно для того, чтобы либо рассчитаться с дол-гами, либо безбедно просуществовать пару месяцев.</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сть что-нибудь выпить? Нет? Так я мигом.</w:t>
      </w:r>
    </w:p>
    <w:p>
      <w:pPr>
        <w:pStyle w:val="Normal"/>
        <w:spacing w:before="0" w:after="0"/>
        <w:rPr>
          <w:rFonts w:ascii="Arial" w:hAnsi="Arial" w:cs="Arial"/>
          <w:sz w:val="20"/>
          <w:szCs w:val="20"/>
        </w:rPr>
      </w:pPr>
      <w:r>
        <w:rPr>
          <w:rFonts w:cs="Arial" w:ascii="Arial" w:hAnsi="Arial"/>
          <w:sz w:val="20"/>
          <w:szCs w:val="20"/>
        </w:rPr>
        <w:t>И вернулся с несколькими бутылками и кучей жратвы под мышкой.</w:t>
      </w:r>
    </w:p>
    <w:p>
      <w:pPr>
        <w:pStyle w:val="Normal"/>
        <w:spacing w:before="0" w:after="0"/>
        <w:rPr>
          <w:rFonts w:ascii="Arial" w:hAnsi="Arial" w:cs="Arial"/>
          <w:sz w:val="20"/>
          <w:szCs w:val="20"/>
        </w:rPr>
      </w:pPr>
      <w:r>
        <w:rPr>
          <w:rFonts w:cs="Arial" w:ascii="Arial" w:hAnsi="Arial"/>
          <w:sz w:val="20"/>
          <w:szCs w:val="20"/>
        </w:rPr>
        <w:t>&lt;— Где у вас кухня? Что-то не вижу.</w:t>
      </w:r>
    </w:p>
    <w:p>
      <w:pPr>
        <w:pStyle w:val="Normal"/>
        <w:spacing w:before="0" w:after="0"/>
        <w:rPr>
          <w:rFonts w:ascii="Arial" w:hAnsi="Arial" w:cs="Arial"/>
          <w:sz w:val="20"/>
          <w:szCs w:val="20"/>
        </w:rPr>
      </w:pPr>
      <w:r>
        <w:rPr>
          <w:rFonts w:cs="Arial" w:ascii="Arial" w:hAnsi="Arial"/>
          <w:sz w:val="20"/>
          <w:szCs w:val="20"/>
        </w:rPr>
        <w:t>'"" — Да тут ее нет; мы, так сказать, дома не готови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что? — изумился он. — Нет кухни? И сколько вы выкладываете за эту хибару?</w:t>
      </w:r>
    </w:p>
    <w:p>
      <w:pPr>
        <w:pStyle w:val="Normal"/>
        <w:spacing w:before="0" w:after="0"/>
        <w:rPr>
          <w:rFonts w:ascii="Arial" w:hAnsi="Arial" w:cs="Arial"/>
          <w:sz w:val="20"/>
          <w:szCs w:val="20"/>
        </w:rPr>
      </w:pPr>
      <w:r>
        <w:rPr>
          <w:rFonts w:cs="Arial" w:ascii="Arial" w:hAnsi="Arial"/>
          <w:sz w:val="20"/>
          <w:szCs w:val="20"/>
        </w:rPr>
        <w:t>Когда мы сказали, он заявил, что мы сбрендили, ей-ей сбрендили. Мона, однако, вовсе так не счита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и как же вы управляетесь? — осведомился О'Мара, почесывая затыло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естно говоря, не особенно, — ответил я.</w:t>
      </w:r>
    </w:p>
    <w:p>
      <w:pPr>
        <w:pStyle w:val="Normal"/>
        <w:spacing w:before="0" w:after="0"/>
        <w:rPr>
          <w:rFonts w:ascii="Arial" w:hAnsi="Arial" w:cs="Arial"/>
          <w:sz w:val="20"/>
          <w:szCs w:val="20"/>
        </w:rPr>
      </w:pPr>
      <w:r>
        <w:rPr>
          <w:rFonts w:cs="Arial" w:ascii="Arial" w:hAnsi="Arial"/>
          <w:sz w:val="20"/>
          <w:szCs w:val="20"/>
        </w:rPr>
        <w:t>Мона уже готова была разрыда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ы что, оба без работы? — продолжал свой допрос О'Мар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эл работает, — живо откликнулась 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моему, ты хочешь сказать: пишет, — констатировал он, прозрачно намекая, что мое творчество — не более чем вид досуг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Разумеется, — отозвалась Мона язвительно, — а что, потвоему, он должен дел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должен делать? Да ничего. Просто мне любопытно, как вы живете... в смысле —на какие шиши?</w:t>
      </w:r>
    </w:p>
    <w:p>
      <w:pPr>
        <w:pStyle w:val="Normal"/>
        <w:spacing w:before="0" w:after="0"/>
        <w:rPr>
          <w:rFonts w:ascii="Arial" w:hAnsi="Arial" w:cs="Arial"/>
          <w:sz w:val="20"/>
          <w:szCs w:val="20"/>
        </w:rPr>
      </w:pPr>
      <w:r>
        <w:rPr>
          <w:rFonts w:cs="Arial" w:ascii="Arial" w:hAnsi="Arial"/>
          <w:sz w:val="20"/>
          <w:szCs w:val="20"/>
        </w:rPr>
        <w:t>Он помолчал, а потом спрос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стати, тот человек, что открыл мне дверь, он кто — домовладелец? С виду вполне цивильны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 оно и есть, — ответил я.— Он виргинец. Никогда не достает нас с квартплатой. Джентльмен до мозга косте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их ценить надо, — резюмировал О'Мара. — Слушай, может, ему выдать немного? — И указал на кучку бумажек на столе.</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т, нет, не трудитесь,, пожалуйста, — незамедлительно вмешалась Мона. — Ничего страшного, подождет еще немного. К тому же на днях я получу деньг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самом деле? — проронил я, неизменно чуя подвох в таких скоропалительных заявления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ладно, черт с ним— заметил О'Мара, разливая шерри, — давайте выпьем. Я, кстати, купил яиц, ветчины и при-личного сыру. Жаль, что все корове под хвос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значит: корове под хвост? — вознегодовала Мона. — У нас в ванной небольшая плита на две горелк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 вот где вы готовите? Господи!</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т, мы просто поставили ее туда, чтоб не торчала на виду. — Но ведь они, наверху, должны слышать запах, разве нет? — не унимался О'Мара, имея в виду владельца квартиры и его жен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нечно, — согласился я, — но они тактичные люди. Делают вид, что не замечают.</w:t>
      </w:r>
    </w:p>
    <w:p>
      <w:pPr>
        <w:pStyle w:val="Normal"/>
        <w:spacing w:before="0" w:after="0"/>
        <w:rPr>
          <w:rFonts w:ascii="Arial" w:hAnsi="Arial" w:cs="Arial"/>
          <w:sz w:val="20"/>
          <w:szCs w:val="20"/>
        </w:rPr>
      </w:pPr>
      <w:r>
        <w:rPr>
          <w:rFonts w:cs="Arial" w:ascii="Arial" w:hAnsi="Arial"/>
          <w:sz w:val="20"/>
          <w:szCs w:val="20"/>
        </w:rPr>
        <w:t>' — Золото, а не люди, — заключил О'Мара. По его убежде-нию, на такой такт способны только южане.</w:t>
      </w:r>
    </w:p>
    <w:p>
      <w:pPr>
        <w:pStyle w:val="Normal"/>
        <w:spacing w:before="0" w:after="0"/>
        <w:rPr>
          <w:rFonts w:ascii="Arial" w:hAnsi="Arial" w:cs="Arial"/>
          <w:sz w:val="20"/>
          <w:szCs w:val="20"/>
        </w:rPr>
      </w:pPr>
      <w:r>
        <w:rPr>
          <w:rFonts w:cs="Arial" w:ascii="Arial" w:hAnsi="Arial"/>
          <w:sz w:val="20"/>
          <w:szCs w:val="20"/>
        </w:rPr>
        <w:t>Впрочем, спустя еще минуту он уже предлагал нам съехать куда-нибудь подешевле, где есть кухня и проче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 вашим-то образом жизни, ребята, этим деньгам не продержаться и недели. Я, конечно, пошарю кругом по части работы, но ведь вы меня знаете. Честно скажу, мне надо ма-лость передохнуть.</w:t>
      </w:r>
    </w:p>
    <w:p>
      <w:pPr>
        <w:pStyle w:val="Normal"/>
        <w:spacing w:before="0" w:after="0"/>
        <w:rPr>
          <w:rFonts w:ascii="Arial" w:hAnsi="Arial" w:cs="Arial"/>
          <w:sz w:val="20"/>
          <w:szCs w:val="20"/>
        </w:rPr>
      </w:pPr>
      <w:r>
        <w:rPr>
          <w:rFonts w:cs="Arial" w:ascii="Arial" w:hAnsi="Arial"/>
          <w:sz w:val="20"/>
          <w:szCs w:val="20"/>
        </w:rPr>
        <w:t>Я улыбну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дрейфь,— успокоил его я, — все хорошо. Как ни крути, с тобой нам будет легч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где он будет спать? — спросила Мона, далекая от во-сторга перед открывающейся перспектив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но купить раскладушку, не правда ли? — Я указал на кучку денег, лежавшую на стол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хозяи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сразу мы ему не скажем. К тому же разве не наша привилегия принимать гостей, когда они приходят? Кто</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 обязывает объявлять, что он тут жив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я и на полу могу спать, — заявил О'Мар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этого я не допущу! После обеда сходим и купим подержанную раскладушку. А внесем, когда стемнеет, правда?</w:t>
      </w:r>
    </w:p>
    <w:p>
      <w:pPr>
        <w:pStyle w:val="Normal"/>
        <w:spacing w:before="0" w:after="0"/>
        <w:rPr>
          <w:rFonts w:ascii="Arial" w:hAnsi="Arial" w:cs="Arial"/>
          <w:sz w:val="20"/>
          <w:szCs w:val="20"/>
        </w:rPr>
      </w:pPr>
      <w:r>
        <w:rPr>
          <w:rFonts w:cs="Arial" w:ascii="Arial" w:hAnsi="Arial"/>
          <w:sz w:val="20"/>
          <w:szCs w:val="20"/>
        </w:rPr>
        <w:t>Сейчас самое время сказать пару слов Моне, почувствовал я. Было очевидно: О'Мара не вызвал у нее горячей симпатии. Слишком уж он, на ее взгляд, прост и прямолинее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слушай, Мона, — начал я, — когда ты лучше позна-комишься с Тедом, он тебе понравится. Мы ведь знаем друг друга с детских лет, не так ли, Тед?</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я ничего против него не имею, — отозвалась Мона. — Просто не хочу, чтобы нам указывали, что делать и чего не делать, вот и вс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а права, Тед, — признал я, слишком уж ты, как бы это сказать, напорист. Видишь ли, с тех пор как мы общались, много воды утекло. Все теперь по-другому. И, должен заме-тить, до последнего времени все у нас шло прекрасно. Благо-даря Моне. Слушайте, если вы двое не поладите друг с другом, тогда я просто не знаю, что и дел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исчезну по первому знаку, — заверил О'Мар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звини, — сказала Мона. — Пойми меня правильно: если Вэл говорит, что ты друг, значит, в тебе есть что-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с какой стати он Вэл? — перебил О'Мар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просто ей нравится звать меня не Генри, а Вэлом. Ничего, привыкнешь.</w:t>
      </w:r>
    </w:p>
    <w:p>
      <w:pPr>
        <w:pStyle w:val="Normal"/>
        <w:spacing w:before="0" w:after="0"/>
        <w:rPr>
          <w:rFonts w:ascii="Arial" w:hAnsi="Arial" w:cs="Arial"/>
          <w:sz w:val="20"/>
          <w:szCs w:val="20"/>
        </w:rPr>
      </w:pPr>
      <w:r>
        <w:rPr>
          <w:rFonts w:cs="Arial" w:ascii="Arial" w:hAnsi="Arial"/>
          <w:sz w:val="20"/>
          <w:szCs w:val="20"/>
        </w:rPr>
        <w:t>ЩЧерта с два привыкну. Для меня ты — Генри. . — Ну, в общем, поладим, что тут обсуждать.'— Я решил положить конец распре. И подошел к столу проинспектировать принесенную снедь. — Как ты думаешь, не отобедать ли нам? — спроси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ейчас только одиннадцать, — ответила М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наю, только я что-то проголодался. Эти яйца и ветчина чертовски привлекательны. К тому же мы в последние дни не так уж хорошо ели. Есть смысл наверстать упущенное.</w:t>
      </w:r>
    </w:p>
    <w:p>
      <w:pPr>
        <w:pStyle w:val="Normal"/>
        <w:spacing w:before="0" w:after="0"/>
        <w:rPr>
          <w:rFonts w:ascii="Arial" w:hAnsi="Arial" w:cs="Arial"/>
          <w:sz w:val="20"/>
          <w:szCs w:val="20"/>
        </w:rPr>
      </w:pPr>
      <w:r>
        <w:rPr>
          <w:rFonts w:cs="Arial" w:ascii="Arial" w:hAnsi="Arial"/>
          <w:sz w:val="20"/>
          <w:szCs w:val="20"/>
        </w:rPr>
        <w:t>Тут уж О'Мара не мог сдержать свою энерги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ка я здесь, питаться будете по-королевски. Эх, была бы здесь нормальная кухня! Я так умею готовить — пальчики оближ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на умеет готовить, — охладил я его пыл. — Мы едим шикарно... когда едим.</w:t>
      </w:r>
    </w:p>
    <w:p>
      <w:pPr>
        <w:pStyle w:val="Normal"/>
        <w:spacing w:before="0" w:after="0"/>
        <w:rPr>
          <w:rFonts w:ascii="Arial" w:hAnsi="Arial" w:cs="Arial"/>
          <w:sz w:val="20"/>
          <w:szCs w:val="20"/>
        </w:rPr>
      </w:pPr>
      <w:r>
        <w:rPr>
          <w:rFonts w:cs="Arial" w:ascii="Arial" w:hAnsi="Arial"/>
          <w:sz w:val="20"/>
          <w:szCs w:val="20"/>
        </w:rPr>
        <w:t>Что? Ты хочешь сказать: не каждый ден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 преувеличивает, — ответила Мона. — Стоит Вэлу остаться без завтрака или ужина, и он начинает уверять, будто умирает с голоду.</w:t>
        <w:tab/>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это чистая правда, — заметил я, наливая себе еще шерри. — У меня завтрашний день из головы не выходит. Что-то подсказывает, что он будет нелегки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 ты ничего еще не продал? — спросил О'Мара.</w:t>
      </w:r>
    </w:p>
    <w:p>
      <w:pPr>
        <w:pStyle w:val="Normal"/>
        <w:spacing w:before="0" w:after="0"/>
        <w:rPr>
          <w:rFonts w:ascii="Arial" w:hAnsi="Arial" w:cs="Arial"/>
          <w:sz w:val="20"/>
          <w:szCs w:val="20"/>
        </w:rPr>
      </w:pPr>
      <w:r>
        <w:rPr>
          <w:rFonts w:cs="Arial" w:ascii="Arial" w:hAnsi="Arial"/>
          <w:sz w:val="20"/>
          <w:szCs w:val="20"/>
        </w:rPr>
        <w:t>Я покачал голов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удо, — констатировал он. И, подумав, продолжал: — Слушай, дай мне глянуть, что ты там накропал. Если товар того стоит, может, я тебе комиссию сдела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сли товар того стоит? — вспыхнула Мона. — Что ты хочешь этим сказать?</w:t>
      </w:r>
    </w:p>
    <w:p>
      <w:pPr>
        <w:pStyle w:val="Normal"/>
        <w:spacing w:before="0" w:after="0"/>
        <w:rPr>
          <w:rFonts w:ascii="Arial" w:hAnsi="Arial" w:cs="Arial"/>
          <w:sz w:val="20"/>
          <w:szCs w:val="20"/>
        </w:rPr>
      </w:pPr>
      <w:r>
        <w:rPr>
          <w:rFonts w:cs="Arial" w:ascii="Arial" w:hAnsi="Arial"/>
          <w:sz w:val="20"/>
          <w:szCs w:val="20"/>
        </w:rPr>
        <w:t>О'Мара расхохота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осподи, да знаю я, что он гений. Может, в том-то и камень преткновения. Этой публике нельзя предлагать такую продукцию, понимаешь? Разбавить надо. А Генри — мне ли его не знать?</w:t>
      </w:r>
    </w:p>
    <w:p>
      <w:pPr>
        <w:pStyle w:val="Normal"/>
        <w:spacing w:before="0" w:after="0"/>
        <w:rPr>
          <w:rFonts w:ascii="Arial" w:hAnsi="Arial" w:cs="Arial"/>
          <w:sz w:val="20"/>
          <w:szCs w:val="20"/>
        </w:rPr>
      </w:pPr>
      <w:r>
        <w:rPr>
          <w:rFonts w:cs="Arial" w:ascii="Arial" w:hAnsi="Arial"/>
          <w:sz w:val="20"/>
          <w:szCs w:val="20"/>
        </w:rPr>
        <w:t>С каждой попыткой помочь, какую предпринимал О'Мара, замешательство усугублялось. У меня было предчувствие, что данный альянс долго не продлится. И все-таки: пока есть деньги, отчего бы нам не воспользоваться передышкой? А по-том он, даст Бог, найдет себе работу и съедет.</w:t>
      </w:r>
    </w:p>
    <w:p>
      <w:pPr>
        <w:pStyle w:val="Normal"/>
        <w:spacing w:before="0" w:after="0"/>
        <w:rPr>
          <w:rFonts w:ascii="Arial" w:hAnsi="Arial" w:cs="Arial"/>
          <w:sz w:val="20"/>
          <w:szCs w:val="20"/>
        </w:rPr>
      </w:pPr>
      <w:r>
        <w:rPr>
          <w:rFonts w:cs="Arial" w:ascii="Arial" w:hAnsi="Arial"/>
          <w:sz w:val="20"/>
          <w:szCs w:val="20"/>
        </w:rPr>
        <w:t>Сколько я знал О'Мару, тот всегда исчезал и возникал как чертик из коробочки — с небольшой заначкой, которой неиз-менно делился со мной. И, пожалуй, ни разу не заставал меня, что называется, на коне. Наша дружба зародилась, когда нам было по семнадцать-восемнадцать. Впервые столкнулись мы в непроглядную ночь на железнодорожной станции в Нью-Джерси. Тогда мы с Биллом Вудраффом были на каникулах на побережье живописного озера. Там нас и навестил их общий босс Алек Уокер, прихвативший с собой для разнообразия О'Мару. Расстояние от станции до фермы, где обитали мы с Биллом, было не маленькое. (Добирались в конной повозке.) Около полуночи мы были на ферме. Спать еще никому не хотелось. О'Маре не терпелось взглянуть на озеро, рассказами о котором ему прожужжали все уши. Забравшись в лодку, мы поплыли к середине озера, простиравшегося на три мили по округе. Тьма стояла хоть глаз выколи. И вдруг О'Мара, не тратя попусту слов, стянул с себя одежду. Заметил только, что хочет поплавать. И вмиг нырнул в черную воду. Казалось, вечность прошла прежде, чем он вновь появился на поверхности; мы так его и не видели, слышали только его голос. Он пыхтел и</w:t>
      </w:r>
    </w:p>
    <w:p>
      <w:pPr>
        <w:pStyle w:val="Normal"/>
        <w:spacing w:before="0" w:after="0"/>
        <w:rPr>
          <w:rFonts w:ascii="Arial" w:hAnsi="Arial" w:cs="Arial"/>
          <w:sz w:val="20"/>
          <w:szCs w:val="20"/>
        </w:rPr>
      </w:pPr>
      <w:r>
        <w:rPr>
          <w:rFonts w:cs="Arial" w:ascii="Arial" w:hAnsi="Arial"/>
          <w:sz w:val="20"/>
          <w:szCs w:val="20"/>
        </w:rPr>
        <w:t>отдувался, как морж, од</w:t>
        <w:tab/>
        <w:t>— Что стряслось? — спрашиваем.</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водорослях запутался, — отозвался он. Перевернувшись на спину, он на несколько секунд замер, чтобы перевести дыхание. А затем быстро поплыл вперед, энергично загребая руками. Мы следовали за ним, время от времени окликая по имени, уговаривая вернуться в лодку прежде, чем он вы-дохнется и вконец заледенеет.</w:t>
      </w:r>
    </w:p>
    <w:p>
      <w:pPr>
        <w:pStyle w:val="Normal"/>
        <w:spacing w:before="0" w:after="0"/>
        <w:rPr>
          <w:rFonts w:ascii="Arial" w:hAnsi="Arial" w:cs="Arial"/>
          <w:sz w:val="20"/>
          <w:szCs w:val="20"/>
        </w:rPr>
      </w:pPr>
      <w:r>
        <w:rPr>
          <w:rFonts w:cs="Arial" w:ascii="Arial" w:hAnsi="Arial"/>
          <w:sz w:val="20"/>
          <w:szCs w:val="20"/>
        </w:rPr>
        <w:t>Так мы и познакомились. Этот нырок в воду произвел на меня неизгладимое впечатление. Я восхищался мужеством и бесстрашием О'Мары. За неделю, что мы провели вместе на ферме, нам довелось выведать друг у друга всю подноготную. И теперь Вудрафф оказался в моих глазах еще большим не-женкой и слюнтяем. Выяснилось, что он не только малодушен и трусоват: он был жаден и расчетлив. А О'Мара — тот всегда был безрассуден и щедр. Прирожденный авантюрист, он в де-сять лет сбежал из сиротского приюта. И где-то на юге, при-рабатывая на карнавале, повстречал Алека Уокера, который немедленно проникся к нему симпатией и предложил работу у себя в Нью-Йорке. Позднее он взял в свою контору и Вудраффа. С Алеком Уокером в ближайшие годы у нас вообще будет немало совместных начинаний. Так, он станет спонсором, нет, буквально святым — покровителем нашего клуба. Но я забе-гаю вперед... Собственно, сказать-то я хотел вот что: О'Маре я никогда не мог отказать в чем бы то ни было. Он делился всем и ожидал того же в ответ. По его убеждению, только так и можно вести себя с друзьями. Что до морали, то у него таковой вовсе не было. Ощути он потребность в женщине, с него сталось бы спросить, нельзя ли ему переспать с твоей женой — просто чтобы перебиться до того, как найдет себе бабу. Если надо было вам помочь, а денег у него не было, он мог, ни секунды не колеблясь, где-нибудь стянуть их или подделать подпись на чеке. И при этом не чувствовал ни малейших уг-рызений совести. Он любил вволю поесть и выспаться всласть. Работу ненавидел, но, принимаясь за какое-нибудь дело, брался за него всей душой. О'Мара был твердым сторонником того, что деньги надо делать быстро. Его девизом было: «Сделай рейс и сматывайся». Испытав судьбу во всех без исключения видах спорта, он обожал охоту и рыбалку. Но уж в чем был настоящим докой, так это в картах: за карточным столом он преображался, становясь, как бы по контрасту с собственной натурой, расчетливым и мелочным. Впоследствии оправдываясь тем, что никогда не играет ради самой игры. Нет, он играл, чтобы выиграть, одержать верх, победить. Подчас не брезгуя и жульничеством, когда бывал уверен, что  это сойдет ему с рук. Самого себя, однако, О'Мара видел в романтическом свете: как на редкость дальновидного игрока, наперед просчитавшего все возможные варианты.</w:t>
      </w:r>
    </w:p>
    <w:p>
      <w:pPr>
        <w:pStyle w:val="Normal"/>
        <w:spacing w:before="0" w:after="0"/>
        <w:rPr>
          <w:rFonts w:ascii="Arial" w:hAnsi="Arial" w:cs="Arial"/>
          <w:sz w:val="20"/>
          <w:szCs w:val="20"/>
        </w:rPr>
      </w:pPr>
      <w:r>
        <w:rPr>
          <w:rFonts w:cs="Arial" w:ascii="Arial" w:hAnsi="Arial"/>
          <w:sz w:val="20"/>
          <w:szCs w:val="20"/>
        </w:rPr>
        <w:t>Привлекательнее всего в нем было то, как он говорил. Во всяком случае, для меня. Большинство моих друзей находило его однообразным. Но только не я; я готов был слушать, что говорит О'Мара, не испытывая ни малейшего соблазна самому раскрывать пасть. Все, что я делал, -г? это забрасывал его вопросами. Полагаю, общение с ним так много давало мне именно потому, что ему были ведомы миры, для меня изначально недоступные. Он побывал во многих уголках земного шара, несколько лет прожил на Востоке, в частности в Китае, Японии и на Филиппинах. Мне нравилось, как он рассказывает о восточных женщинах. Он всегда отзывался о них с нежностью и благоговением. Нравилось и то, как он описывает рыб, особенно крупных, этих чудищ морских глубин. Или змей, которые были для него чем-то вроде домашних животных. Цветы и деревья тоже неизменно фигурировали в его рассказах, причем складывалось впечатление, что О'Маре до мелочей знакомы все их разновидности и характерные особенности. Облику моего друга добавляло колоритности и то, что О'Мара не понаслышке знал военное дело: еще до того, как разразилась война, он отслужил срок в армии. Дойдя до ротного старшины, что не забывал подчеркивать. О служебных талантах и добродетелях, коими, по убеждению О'Мары, должен обладать образцовый носитель этого звания, рассуждал так крас-норечиво и авторитетно, что впору было усомниться: действительно ли полковники и генералы, а не эти маленькие удельные князьки определяют лицо армии? Об офицерах он, напротив, всегда отзывался с неприязнью и презрением, а подчас и с ненавистью.</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ня пытались подтолкнуть по служебной лестнице, — обронил он как-то, — но я и слышать об этом не хотел. Когда я был старшиной роты, я командовал парадом и сознавал это. Лейтенантом может стать любой бездарь. А вот чтобы быть старшиной, для этого нужно иметь голову на плечах.</w:t>
      </w:r>
    </w:p>
    <w:p>
      <w:pPr>
        <w:pStyle w:val="Normal"/>
        <w:spacing w:before="0" w:after="0"/>
        <w:rPr>
          <w:rFonts w:ascii="Arial" w:hAnsi="Arial" w:cs="Arial"/>
          <w:sz w:val="20"/>
          <w:szCs w:val="20"/>
        </w:rPr>
      </w:pPr>
      <w:r>
        <w:rPr>
          <w:rFonts w:cs="Arial" w:ascii="Arial" w:hAnsi="Arial"/>
          <w:sz w:val="20"/>
          <w:szCs w:val="20"/>
        </w:rPr>
        <w:t>Рассказывая, мой друг был в своей стихии. Никогда не торопился, никогда не спешил закончить. Только не О'Мара. И, кстати, по трезвой лавочке бывал так же разговорчив, как и в подпитии. Разумеется, в моем лице он обрел незаменимого слушателя. Идеального, если можно так выразиться. Доста-точно было кому-нибудь произнести в те дни слова «Китай», «Ява» или «Борнео», заговорить о чем-то далеком, чужом, экзотическом, — и я весь обращался в слух.</w:t>
      </w:r>
    </w:p>
    <w:p>
      <w:pPr>
        <w:pStyle w:val="Normal"/>
        <w:spacing w:before="0" w:after="0"/>
        <w:rPr>
          <w:rFonts w:ascii="Arial" w:hAnsi="Arial" w:cs="Arial"/>
          <w:sz w:val="20"/>
          <w:szCs w:val="20"/>
        </w:rPr>
      </w:pPr>
      <w:r>
        <w:rPr>
          <w:rFonts w:cs="Arial" w:ascii="Arial" w:hAnsi="Arial"/>
          <w:sz w:val="20"/>
          <w:szCs w:val="20"/>
        </w:rPr>
        <w:t>Поражало в О'Маре и то — крайне необычное в людях этого типа, — что он много и охотно читал. Чуть ли не первое, что он делал при очередной встрече, это учинял подробный ос-мотр имеющимся в наличии книгам. Прочитанные книги так-же становились полноправным предметом наших разговоров. И, замечу, впечатления О'Мары зачастую воздействовали на меня сильнее, нежели впечатления других моих друзей, более начитанных и более критично настроенных. И это понятно: как и я, О'Мара сполна принимал на себя энергетику запечат-ленного на книжных страницах, как и я, был весь проникнут энтузиазмом. У него не было критического инстинкта. Если та или иная книга вызывала у него интерес, это была хорошая книга, или грандиозная книга, или замечательная книга. Глотая произведения одних и тех же авторов, мы жили в их книгах той же яркой, напряженной, захватывающей жизнью, что и в наших воображаемых странствиях по Китаю, Индии, Африке. Нередко эти экскурсы в область мемориально-фантас-тического начинались за обеденным столом. За кофе О'Маре вдруг придет на память какой-нибудь занятный случай из его полной крутых поворотов и превратностей судьбы биографии. Мы тут же начнем его подначивать. В результате в два-три часа утра мы еще сидим за столом, уже вполне созрев для того, чтобы снова перекусить — для бодрости. А затем возникает потребность немного пройтись — как он выражался, «набрать в легкие чистого воздуха». Само собой, весь следующий день оказывается сломан. Ни одному из нас не приходит в голову вылезать из постели до полудня. Завтрак пополам с обедом неизменно превращается в весьма продолжительный процесс. А так как никто из нас не приучен жить по принципу «встать пораньше и шагнуть подальше», теперь, когда полдня уже позади, мы, натурально, подумываем о том, чтобы отправиться в театр или кино.</w:t>
      </w:r>
    </w:p>
    <w:p>
      <w:pPr>
        <w:pStyle w:val="Normal"/>
        <w:spacing w:before="0" w:after="0"/>
        <w:rPr>
          <w:rFonts w:ascii="Arial" w:hAnsi="Arial" w:cs="Arial"/>
          <w:sz w:val="20"/>
          <w:szCs w:val="20"/>
        </w:rPr>
      </w:pPr>
      <w:r>
        <w:rPr>
          <w:rFonts w:cs="Arial" w:ascii="Arial" w:hAnsi="Arial"/>
          <w:sz w:val="20"/>
          <w:szCs w:val="20"/>
        </w:rPr>
        <w:t>Это было прекрасно — пока были деньги...</w:t>
      </w:r>
    </w:p>
    <w:p>
      <w:pPr>
        <w:pStyle w:val="Normal"/>
        <w:spacing w:before="0" w:after="0"/>
        <w:rPr>
          <w:rFonts w:ascii="Arial" w:hAnsi="Arial" w:cs="Arial"/>
          <w:sz w:val="20"/>
          <w:szCs w:val="20"/>
        </w:rPr>
      </w:pPr>
      <w:r>
        <w:rPr>
          <w:rFonts w:cs="Arial" w:ascii="Arial" w:hAnsi="Arial"/>
          <w:sz w:val="20"/>
          <w:szCs w:val="20"/>
        </w:rPr>
        <w:t>Наверное, именно благодаря О'Маре, с его практическим складом ума, зародилась у меня мысль самому печатать и рас-пространять мои короткие стихотворения в прозе. Просмотрев то, что я «накропал», О'Мара пришел к убеждению, что вряд ли найдется издатель, который на свой страх и риск их опубликует. Я сознавал, что он прав. В конце концов, у меня полно друзей и знакомых, и все они, по собственному заявле-нию, сгорают от желания мне помочь. Так почему бы мне для начала не сбывать свою писанину непосредственно в их руки? Я озвучил эту мысль О'Маре. Он нашел ее превосходной. Итак, я буду рассылать свои произведения наложенным платежом, а он возьмет на себя обязанности ком-мивояжера, иными словами, будет ходить от конторы к конторе с моими опусами под мышкой. И ведь у него тоже полно друзей... Короче, мы отыскали никому не известного типографа, который составил для нас весьма умеренную смету; он располагал изрядным запасом плотной бумаги разных цветов, каковую и намерен был пустить в дело. Выпускать наметили по одному листу в неделю разовым тиражом пятьсот экземпляров. А жанр мы определили, исходя из опыта Уистлера: «натюрморты». Пера Генри В. Миллера.</w:t>
      </w:r>
    </w:p>
    <w:p>
      <w:pPr>
        <w:pStyle w:val="Normal"/>
        <w:spacing w:before="0" w:after="0"/>
        <w:rPr>
          <w:rFonts w:ascii="Arial" w:hAnsi="Arial" w:cs="Arial"/>
          <w:sz w:val="20"/>
          <w:szCs w:val="20"/>
        </w:rPr>
      </w:pPr>
      <w:r>
        <w:rPr>
          <w:rFonts w:cs="Arial" w:ascii="Arial" w:hAnsi="Arial"/>
          <w:sz w:val="20"/>
          <w:szCs w:val="20"/>
        </w:rPr>
        <w:t>Смешнее всего (по крайней мере с дистанции минувшего времени), что первое мое стихотворение в прозе, отлившееся в эту форму, вдохновлено было сберегательным банком Бауэри. Нет, отнюдь не горам золота, дремавшего в его сейфах, а архитектуре его нового здания были посвящены строки моего опуса. «Феникс Бауэри» — так я его назвал. Не могу сказать, что оно привело моих друзей в неописуемый восторг, но по-добающую мину они сделали. В конце концов, свой дифирамб чуду современного зодчества я оценивал более чем скромно — в стоимость ресторанного завтрака. Продай мы по такой цене пять сотен «натюрмортов», и составилась бы вполне пристой-ная небольшая сумма.</w:t>
      </w:r>
    </w:p>
    <w:p>
      <w:pPr>
        <w:pStyle w:val="Normal"/>
        <w:spacing w:before="0" w:after="0"/>
        <w:rPr>
          <w:rFonts w:ascii="Arial" w:hAnsi="Arial" w:cs="Arial"/>
          <w:sz w:val="20"/>
          <w:szCs w:val="20"/>
        </w:rPr>
      </w:pPr>
      <w:r>
        <w:rPr>
          <w:rFonts w:cs="Arial" w:ascii="Arial" w:hAnsi="Arial"/>
          <w:sz w:val="20"/>
          <w:szCs w:val="20"/>
        </w:rPr>
        <w:t>Наряду с другими способами сбыта мы пытались наладить и годовую подписку — со скидкой. Все наши проблемы были бы с успехом решены, будь мы в состоянии набирать по пятьшесть подписчиков в неделю. Но даже самые преданные из моих друзей сомневались в том, что мое начинание доживет до конца года. Они хорошо меня знали. И были уверены, что пройдет месяц-другой, и я с головой нырну еще в какой-нибудь проект. Максимум, что мне удалось сделать, — это рас-пространить подписку на месяц, а она, понятно, проблем не решала. О'Мару такая реакция моих друзей привела в ярость; лучше уж, заявил он, иметь дело с чужими. Каждое утро, под-нимаясь спозаранку, отправлялся он добывать для меня под-писчиков. Шастая по Бруклину, Манхэтгену, Бронксу, Стейтен-Айленду — словом, везде, где, по его прикидкам, могла светить удача.</w:t>
      </w:r>
    </w:p>
    <w:p>
      <w:pPr>
        <w:pStyle w:val="Normal"/>
        <w:spacing w:before="0" w:after="0"/>
        <w:rPr>
          <w:rFonts w:ascii="Arial" w:hAnsi="Arial" w:cs="Arial"/>
          <w:sz w:val="20"/>
          <w:szCs w:val="20"/>
        </w:rPr>
      </w:pPr>
      <w:r>
        <w:rPr>
          <w:rFonts w:cs="Arial" w:ascii="Arial" w:hAnsi="Arial"/>
          <w:sz w:val="20"/>
          <w:szCs w:val="20"/>
        </w:rPr>
        <w:t>Не успел я выпустить два или три «натюрморта», как у Моны родилась новая идея. Она подпишет под ними свое имя и будет разносить их из одной точки в Виллидж в другую. Под «точками» имелись в виду злачные места. Подвыпив, О посетители не слишком внимательно вглядываются в то, что им предлагают, считала она. К тому же как устоять перед обаянием красивой женщины? О'Мара отнесся к этой новации скептически (с его точки зрения, у нее не было деловой основы), однако Мона была настроена решительно. К тому времени у нас собрался внушительный набор отпечатанных на разноцветной бумаге выпусков; все, что требовалось, — это вымарать из каждого мое имя и вписать ее. Вряд ли кто-либо заметит подмену автора.</w:t>
      </w:r>
    </w:p>
    <w:p>
      <w:pPr>
        <w:pStyle w:val="Normal"/>
        <w:spacing w:before="0" w:after="0"/>
        <w:rPr>
          <w:rFonts w:ascii="Arial" w:hAnsi="Arial" w:cs="Arial"/>
          <w:sz w:val="20"/>
          <w:szCs w:val="20"/>
        </w:rPr>
      </w:pPr>
      <w:r>
        <w:rPr>
          <w:rFonts w:cs="Arial" w:ascii="Arial" w:hAnsi="Arial"/>
          <w:sz w:val="20"/>
          <w:szCs w:val="20"/>
        </w:rPr>
        <w:t>Первую неделю все шло как нельзя лучше. «Натюрморты» расхватывали, как горячие пирожки. Одни брали все выпуски подряд, другие за один выпуск платили стоимость трех или пяти. Похоже, Мона набрела на золотую жилу. Сплошь и ря-дом мы получали просьбы выслать тот или иной «натюрморт» наложенным платежом. Сплошь и рядом О'Маре удавалось законтрактовать подписчика — на полгода, на год. Голова у меня шла кругом от наплыва идей, которым предстояло с блеском воплотиться в будущих выпусках. К черту издателей: мы вполне способны сами о себе позаботиться.</w:t>
      </w:r>
    </w:p>
    <w:p>
      <w:pPr>
        <w:pStyle w:val="Normal"/>
        <w:spacing w:before="0" w:after="0"/>
        <w:rPr>
          <w:rFonts w:ascii="Arial" w:hAnsi="Arial" w:cs="Arial"/>
          <w:sz w:val="20"/>
          <w:szCs w:val="20"/>
        </w:rPr>
      </w:pPr>
      <w:r>
        <w:rPr>
          <w:rFonts w:cs="Arial" w:ascii="Arial" w:hAnsi="Arial"/>
          <w:sz w:val="20"/>
          <w:szCs w:val="20"/>
        </w:rPr>
        <w:t>Пока Мона совершала ежевечерний обход увеселительных заведений Виллидж, мы с О'Марой рыскали по городу в по-исках свежего материала. Пожалуй, будь мы репортерами в большом газетном синдикате, и то не смогли бы вертеться быстрее и работать оперативнее. Куда только мы не совали нос, во что только не вникали! Один день сидим на местах для прессы на шестидневных велогонках, другой — у самого кана-та на дружеском матче по боксу. А вечерами предпринимаем многочасовые пешие походы, вознамерившись, к примеру, во всех деталях изучить, как течет жизнь в Чайнатауне или на Бауэри; или — «для разнообразия» — отправляемся в Хобокен или еще какой-нибудь Богом забытый городишко в Нью-Джерси... Как-то раз, пока О'Мара вкалывал на меня в Бронксе, я зашел к Неду и уговорил его пойти со мной в театр бурлеска на Хьюстон-стрит; его спектакли заслуживали того, чтобы быть описанными во всех подробностях. Нед же был необходим мне как иллюстратор. Само собой разумеется, на всякий пожарный случай мы запаслись убедительной легендой: дескать, некоему журналу требуется репортаж. К несчастью, Клео там уже не работала; ее место заняла молодая сногсшибательная блондиночка, с головы до пят источавшая неотразимое эротическое обаяние. Перекинувшись с ней парой слов за кулисами, мы без особого труда уломали ее выпить с нами после спектакля. Она оказалась одной из тех безмозглых шлюшек, какие во множестве плодятся в Ньюарке, Сэндаски и  тому подобных дырах. Разражаясь смехом, начинала подвывать, как гиена. Обещала познакомить меня со своим приятелем-комиком, но он куда-то слинял. Зато перед нами предстал целый табун девиц из кордебалета; увы, одетыми они смотрелись еще хуже, чем на сцене. За стойкой бара я разговорился с одной из них. И узнал, что она учится... чему бы вы думали?.. Игре на скрипке! Невзрачная, как мышка, сексуальная, как ножка стола, она была тем не менее неглупа и посвоему мила. Нед начал обхаживать блондинку, без особых оснований надеясь, что ему удастся заманить ее к себе в мастерскую, а там...</w:t>
      </w:r>
    </w:p>
    <w:p>
      <w:pPr>
        <w:pStyle w:val="Normal"/>
        <w:spacing w:before="0" w:after="0"/>
        <w:rPr>
          <w:rFonts w:ascii="Arial" w:hAnsi="Arial" w:cs="Arial"/>
          <w:sz w:val="20"/>
          <w:szCs w:val="20"/>
        </w:rPr>
      </w:pPr>
      <w:r>
        <w:rPr>
          <w:rFonts w:cs="Arial" w:ascii="Arial" w:hAnsi="Arial"/>
          <w:sz w:val="20"/>
          <w:szCs w:val="20"/>
        </w:rPr>
        <w:t>Воплотить атмосферу такого вечера в ткань «натюрморта» — то же самое, что разгадать замысловатую шараду. Требо-вался не один день для того, чтобы я смог свести мое стихо-творение в прозе к нужному объему. Лист вмещал не больше двухсот пятидесяти слов. А я обычно начинал с двух или трех тысяч, беспощадно элиминируя все лишнее и не идущее к делу.</w:t>
      </w:r>
    </w:p>
    <w:p>
      <w:pPr>
        <w:pStyle w:val="Normal"/>
        <w:spacing w:before="0" w:after="0"/>
        <w:rPr>
          <w:rFonts w:ascii="Arial" w:hAnsi="Arial" w:cs="Arial"/>
          <w:sz w:val="20"/>
          <w:szCs w:val="20"/>
        </w:rPr>
      </w:pPr>
      <w:r>
        <w:rPr>
          <w:rFonts w:cs="Arial" w:ascii="Arial" w:hAnsi="Arial"/>
          <w:sz w:val="20"/>
          <w:szCs w:val="20"/>
        </w:rPr>
        <w:t>Что до Моны, она редко возвращалась домой раньше двух часов ночи. Мне казалось, такой образ жизни был ей несколько утомителен. И дело, конечно, не в позднем часе суток, а в атмосфере, царившей в ночных клубах. Правда, от времени до времени она знакомилась там с интересными людьми. Вроде, например, Алана Кромвеля, отрекомендовавшегося банкиром из Вашингтона, округ Колумбия. Птицы такого полета были как раз по ней: ее всегда приглашали присесть за столик и поговорить. Если верить Моне, этот Кромвель был культур-ным человеком. Начал с того, что разом купил все, что у нее с собой было: выложил за стопку «натюрмортов» семьдесят пять или восемьдесят долларов, а уходя, забыл взять с собой — полагаю, не без умысла. Джентльмен, черт его побери! Примерно раз в десять дней он наезжал в Нью-Йорк по делам. Его всегда можно было встретить в «Золотом орле» или «Гнездышке у Тома». Никогда не покидал ее, не расставшись в ее пользу с полусотенной купюрой. И, как утверждала Мона, одиноких душ вроде этого Кромвеля вокруг нее вилось немало. Причем весьма состоятельных. Скоро до меня стали доходить слухи и о других — таких, как мебельный магнат, круглый год держав-ший за собой номер люкс в «Уолдорфе», или профессор Сорбонны Моро, в каждый свой приезд водивший Мону по самым экзотическим местам Нью-Йорка, или нефтяной король из Техаса по имени Нейбергер — тот столь безразлично относился к презренному металлу, что всякий раз, вылезая  из такси, независимо от проделанного расстояния давал водителю пятерку чаевых. Был в числе ее поклонников и ушедший на покой владелец пивоваренного предприятия в Милуоки, до страсти обожавший музыку. Этот всегда заблаговременно извещал Мону о своем приезде, чтобы она могла составить ему компанию на концерт, ради которого он пускался на такие издержки. Маленькие приношения, какие получала Мона от всех этих типов, во столько раз превышали все, что мы могли в поте лица заработать, что в конце концов О'Мара и я думать забыли о подписчиках. Нераспроданные экземпляры «натюрмортов», скапливавшиеся к концу недели, мы бесплатно адресовали тем, кому, по нашему мнению, они были небезынтересны. Посылали то редакторам газет и журналов, то вашингтонским сенаторам. То главам больших промышленных предприятий из чистого любопытства, не более того. А подчас — это было еще интереснее — наугад выбирая имена в телефонном справочнике. Как-то раз содержание одного из «натюрмортов» мы телеграфировали директору сумасшедшего дома на Лонг-Айленде — разумеется, назвавшись несуществующим именем. Каким-то совершенно невообразимым — вроде Алоизия Пентекоста Онеги. Просто чтобы сбить того со следа!</w:t>
      </w:r>
    </w:p>
    <w:p>
      <w:pPr>
        <w:pStyle w:val="Normal"/>
        <w:spacing w:before="0" w:after="0"/>
        <w:rPr>
          <w:rFonts w:ascii="Arial" w:hAnsi="Arial" w:cs="Arial"/>
          <w:sz w:val="20"/>
          <w:szCs w:val="20"/>
        </w:rPr>
      </w:pPr>
      <w:r>
        <w:rPr>
          <w:rFonts w:cs="Arial" w:ascii="Arial" w:hAnsi="Arial"/>
          <w:sz w:val="20"/>
          <w:szCs w:val="20"/>
        </w:rPr>
        <w:t>Эта озорная мысль пришла нам после очередного визита Осецкого, который в последнее время стал у нас частым гостем. Так звали архитектора, проживавшего по соседству; познакомились мы с ним однажды вечером в баре за несколько минут до закрытия. В первые дни он производил впечатление вполне здравомыслящего человека, охотно делясь с нами рассказами о большом конструкторском бюро, в котором работал. Любитель музыки, Осецкий обзавелся шикарным граммофоном и по ночам, нализавшись вдупель, врубал его на полную мощь — пока разбуженные соседи не начинали барабанить ему в дверь.</w:t>
      </w:r>
    </w:p>
    <w:p>
      <w:pPr>
        <w:pStyle w:val="Normal"/>
        <w:spacing w:before="0" w:after="0"/>
        <w:rPr>
          <w:rFonts w:ascii="Arial" w:hAnsi="Arial" w:cs="Arial"/>
          <w:sz w:val="20"/>
          <w:szCs w:val="20"/>
        </w:rPr>
      </w:pPr>
      <w:r>
        <w:rPr>
          <w:rFonts w:cs="Arial" w:ascii="Arial" w:hAnsi="Arial"/>
          <w:sz w:val="20"/>
          <w:szCs w:val="20"/>
        </w:rPr>
        <w:t>Собственно, в этом еще не было ничего необычного. Время от времени мы появлялись у него в доме, где, кстати, никогда не переводилось спиртное, и вместе с ним слушали его треклятые пластинки. Мало-помалу, однако, в его речах стали появляться странные нотки. Лейтмотивом настойчивых жалоб Осецкого было полнейшее неприятие им собственного шефа. Или, точнее сказать, подозрения, которые он питал в отношении своего шефа.</w:t>
      </w:r>
    </w:p>
    <w:p>
      <w:pPr>
        <w:pStyle w:val="Normal"/>
        <w:spacing w:before="0" w:after="0"/>
        <w:rPr>
          <w:rFonts w:ascii="Arial" w:hAnsi="Arial" w:cs="Arial"/>
          <w:sz w:val="20"/>
          <w:szCs w:val="20"/>
        </w:rPr>
      </w:pPr>
      <w:r>
        <w:rPr>
          <w:rFonts w:cs="Arial" w:ascii="Arial" w:hAnsi="Arial"/>
          <w:sz w:val="20"/>
          <w:szCs w:val="20"/>
        </w:rPr>
        <w:t>Поначалу, правда, Осецкий скрытничал, мялся, не решаясь выложить всю правду о своих служебных невзгодах. Но, увидев, что его россказни не вызывают у нас очевидных сомнений или явного неодобрения, с обезоруживающей легкостью отвел душу.</w:t>
      </w:r>
    </w:p>
    <w:p>
      <w:pPr>
        <w:pStyle w:val="Normal"/>
        <w:spacing w:before="0" w:after="0"/>
        <w:rPr>
          <w:rFonts w:ascii="Arial" w:hAnsi="Arial" w:cs="Arial"/>
          <w:sz w:val="20"/>
          <w:szCs w:val="20"/>
        </w:rPr>
      </w:pPr>
      <w:r>
        <w:rPr>
          <w:rFonts w:cs="Arial" w:ascii="Arial" w:hAnsi="Arial"/>
          <w:sz w:val="20"/>
          <w:szCs w:val="20"/>
        </w:rPr>
        <w:t>Похоже, шеф решил во что бы то ни стало от него отделаться. Но поскольку у него не было на Осецкого никакого компромата, не знал, как это обстави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значит, почему он каждый вечер напускает в ящик твоего письменного стола блох? — подвел итог О'Мара, делая мне знак своей лошадиной ухмылк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не утверждаю, что это он. Просто я каждое утро их там нахожу. — И с этими словами наш знакомый начинает скрести себя во всех места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понятно, не своими руками, — вступаю в игру я. — Отдаст приказ уборщице, и дело с конц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и уборщицу не могу винить. Вообще не выдвигаю обвинений — по крайней мере публичных. Просто я считаю: это запрещенный прием. Будь он нормальным мужиком, так прямо выдал бы мне выходное пособие и сказал: видеть тебя не хоч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лушай, а почему бы тебе не отплатить ему той же монетой? — Лицо О'Мары приняло зловещее выражени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 есть ка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напустить блох в ящик его письменного стола?</w:t>
      </w:r>
    </w:p>
    <w:p>
      <w:pPr>
        <w:pStyle w:val="Normal"/>
        <w:spacing w:before="0" w:after="0"/>
        <w:rPr>
          <w:rFonts w:ascii="Arial" w:hAnsi="Arial" w:cs="Arial"/>
          <w:sz w:val="20"/>
          <w:szCs w:val="20"/>
        </w:rPr>
      </w:pPr>
      <w:r>
        <w:rPr>
          <w:rFonts w:cs="Arial" w:ascii="Arial" w:hAnsi="Arial"/>
          <w:sz w:val="20"/>
          <w:szCs w:val="20"/>
        </w:rPr>
        <w:t>У меня и без того хватает неприятностей, — простонал несчастный Осецки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ведь работу ты все равно потеря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это еще вопрос. У меня хороший адвокат, и он готов меня защищ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ты уверен, что тебе все это не привиделось? — спросил я с самым невийным вид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ивиделось? Да только гляньте на эти стаканы под ножками стульев. Он и сюда ухитрился их напустить.</w:t>
      </w:r>
    </w:p>
    <w:p>
      <w:pPr>
        <w:pStyle w:val="Normal"/>
        <w:spacing w:before="0" w:after="0"/>
        <w:rPr>
          <w:rFonts w:ascii="Arial" w:hAnsi="Arial" w:cs="Arial"/>
          <w:sz w:val="20"/>
          <w:szCs w:val="20"/>
        </w:rPr>
      </w:pPr>
      <w:r>
        <w:rPr>
          <w:rFonts w:cs="Arial" w:ascii="Arial" w:hAnsi="Arial"/>
          <w:sz w:val="20"/>
          <w:szCs w:val="20"/>
        </w:rPr>
        <w:t>Я бегло огляделся. Действительно, даже ножки столика под граммофоном были погружены в стеклянные стаканы, доверху полные керосином.</w:t>
      </w:r>
    </w:p>
    <w:p>
      <w:pPr>
        <w:pStyle w:val="Normal"/>
        <w:spacing w:before="0" w:after="0"/>
        <w:rPr>
          <w:rFonts w:ascii="Arial" w:hAnsi="Arial" w:cs="Arial"/>
          <w:sz w:val="20"/>
          <w:szCs w:val="20"/>
        </w:rPr>
      </w:pPr>
      <w:r>
        <w:rPr>
          <w:rFonts w:cs="Arial" w:ascii="Arial" w:hAnsi="Arial"/>
          <w:sz w:val="20"/>
          <w:szCs w:val="20"/>
        </w:rPr>
        <w:t>-</w:t>
        <w:tab/>
        <w:t>Господи Иисусе, — заволновался О'Мара, — у меня тоже все начинает чесаться. Слушай, ты совсем свихнешься, если немедленно не бросишь это мес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ж, — ровным, невозмутимым тоном отозвался Осецкий, — свихнусь так свихнусь. Но не подам заявление об уходе. Такого удовольствия ни в жизнь ему не доставлю.</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Знаешь, — сказал я, — ты уже малость не в себе, раз так рассужда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ерно, — признал Осецкий. — И ты был бы не в себе. Вы что думаете, это нормально чесаться ночь напролет, а наутро вести себя как ни в чем не бывало?</w:t>
      </w:r>
    </w:p>
    <w:p>
      <w:pPr>
        <w:pStyle w:val="Normal"/>
        <w:spacing w:before="0" w:after="0"/>
        <w:rPr>
          <w:rFonts w:ascii="Arial" w:hAnsi="Arial" w:cs="Arial"/>
          <w:sz w:val="20"/>
          <w:szCs w:val="20"/>
        </w:rPr>
      </w:pPr>
      <w:r>
        <w:rPr>
          <w:rFonts w:cs="Arial" w:ascii="Arial" w:hAnsi="Arial"/>
          <w:sz w:val="20"/>
          <w:szCs w:val="20"/>
        </w:rPr>
        <w:t>Крыть было нечем. По пути домой мы с О'Марой начали раздумывать, как помочь бедолаге.</w:t>
      </w:r>
    </w:p>
    <w:p>
      <w:pPr>
        <w:pStyle w:val="Normal"/>
        <w:spacing w:before="0" w:after="0"/>
        <w:rPr>
          <w:rFonts w:ascii="Arial" w:hAnsi="Arial" w:cs="Arial"/>
          <w:sz w:val="20"/>
          <w:szCs w:val="20"/>
        </w:rPr>
      </w:pPr>
      <w:r>
        <w:rPr>
          <w:rFonts w:cs="Arial" w:ascii="Arial" w:hAnsi="Arial"/>
          <w:sz w:val="20"/>
          <w:szCs w:val="20"/>
        </w:rPr>
        <w:t>Hi — С его девчонкой надо потолковать, — заметил О'Мара. — Может, она пособит. — Впрочем, для этого требовалось, чтобы Осецкий представил нас своей благоверной. Придется, видно, как-нибудь пригласить их к обеду.</w:t>
      </w:r>
    </w:p>
    <w:p>
      <w:pPr>
        <w:pStyle w:val="Normal"/>
        <w:spacing w:before="0" w:after="0"/>
        <w:rPr>
          <w:rFonts w:ascii="Arial" w:hAnsi="Arial" w:cs="Arial"/>
          <w:sz w:val="20"/>
          <w:szCs w:val="20"/>
        </w:rPr>
      </w:pPr>
      <w:r>
        <w:rPr>
          <w:rFonts w:cs="Arial" w:ascii="Arial" w:hAnsi="Arial"/>
          <w:sz w:val="20"/>
          <w:szCs w:val="20"/>
        </w:rPr>
        <w:t>«А вдруг она тоже не в себе?» — подумалось мне.</w:t>
      </w:r>
    </w:p>
    <w:p>
      <w:pPr>
        <w:pStyle w:val="Normal"/>
        <w:spacing w:before="0" w:after="0"/>
        <w:rPr>
          <w:rFonts w:ascii="Arial" w:hAnsi="Arial" w:cs="Arial"/>
          <w:sz w:val="20"/>
          <w:szCs w:val="20"/>
        </w:rPr>
      </w:pPr>
      <w:r>
        <w:rPr>
          <w:rFonts w:cs="Arial" w:ascii="Arial" w:hAnsi="Arial"/>
          <w:sz w:val="20"/>
          <w:szCs w:val="20"/>
        </w:rPr>
        <w:t>Вскоре после этого случай свел нас с двумя ближайшими друзьями ОсецкогоЭндрюсом и О'Шонесси, тоже проектировщиками. Канадец Эндрюс был невысоким коренастым пареньком с хорошими манерами и очень негдупым. Он знал Осецкого с детства и, как нам предстояло убедиться, был ему безраздельно предан. Полной противоположностью ему был О'Шонесси: крупный, шумный, пышущий здоровьем, жизнелюбивый и бесшабашный. Всегда готовый удариться в загул. Никогда не отказывающийся от хорошей выпивки. О'Шонесси был не глупее своего собрата, но ум свой предпочитал не выпячивать. Любил поговорить о жратве, о женщинах, о лошадях, о висячих мостах. В баре вся троица являла собой прелюбопытное зрелище — ни дать ни взять сценку из романов Джорджа Дюморье или Александра Дюма. Братство неразлучных мушкетеров, неизменно готовых подставить друг другу плечо. А не познакомились раньше мы потому, что до недавнего времени и Эндрюс, и О'Шонесси были где-то в командировке.</w:t>
      </w:r>
    </w:p>
    <w:p>
      <w:pPr>
        <w:pStyle w:val="Normal"/>
        <w:spacing w:before="0" w:after="0"/>
        <w:rPr>
          <w:rFonts w:ascii="Arial" w:hAnsi="Arial" w:cs="Arial"/>
          <w:sz w:val="20"/>
          <w:szCs w:val="20"/>
        </w:rPr>
      </w:pPr>
      <w:r>
        <w:rPr>
          <w:rFonts w:cs="Arial" w:ascii="Arial" w:hAnsi="Arial"/>
          <w:sz w:val="20"/>
          <w:szCs w:val="20"/>
        </w:rPr>
        <w:t>Тот факт, что Осецкий подружился с нами, приятно удивил обоих. Они тоже в последние недели стали замечать в его поведении некоторые странности, но не знали, что и думать. Ведь общий их шеф — на этот счёт Эндрюс и О'Шонесси были единодушны мужикчто надо. И просто непостижимо, с чего Осецкому вздумалось усматривать в нем источник всех своих несчастий. Если только... видите ли, у Осецкого есть девушка, и 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с ней-то, с ней-то что такое? — хором перебили мы. И тут красноречие Эндрюса внезапно иссякл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ведь недавно ее знаю, — только и заметил он. — Одним словом, странная она какая-то. У меня от нее мурашки бегут по коже. — И замолчал. А его друг — тот и подавно склонен был отнестись ко всему происходящему без особого драматизма.</w:t>
        <w:tab/>
        <w:t xml:space="preserve">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ладно, нечего из мухи слона делать, — сказал О'Шонесси, рассмеявшись. — Слишком закладывает за галстук, чего уж тут мудрить. Что там чесотка и зуд, когда к тебе, что ни ночь, кобры да удавы в кровать заползают. А вообще-то, будь я на его месте, я б уж скорее с коброй постель делил, нежели с этой кралей. Есть в ней что-то такое... нездешнее. От вампира. — И опять разразился хохотом. — Словом, говоря без обиняков, пиявка она. Знаете таких?</w:t>
      </w:r>
    </w:p>
    <w:p>
      <w:pPr>
        <w:pStyle w:val="Normal"/>
        <w:spacing w:before="0" w:after="0"/>
        <w:rPr>
          <w:rFonts w:ascii="Arial" w:hAnsi="Arial" w:cs="Arial"/>
          <w:sz w:val="20"/>
          <w:szCs w:val="20"/>
        </w:rPr>
      </w:pPr>
      <w:r>
        <w:rPr>
          <w:rFonts w:cs="Arial" w:ascii="Arial" w:hAnsi="Arial"/>
          <w:sz w:val="20"/>
          <w:szCs w:val="20"/>
        </w:rPr>
        <w:t>Все было прекрасно, пока не кончилось: наши прогулки, наши споры, наши поиски и вылазки в город, люди, с которыми мы сталкивались, книги, которые мы читали, пища, ко-торую поглощали, планы, которые строили. Жизнь шипела и пенилась, как шампанское в горлышке едва открытой бутылки, или, напротив, текла вперед с негромким урчанием, напоминая работу хорошо отлаженного двигателя. Вечерами, если на голову нам никто не сваливался, за окном подмораживало, а мы бывали на мели, у нас с О'Марой заводился один из тех разговоров, что частенько затягивались до утра. Подчас пово-дом становилась только что прочитанная книга — вроде «Вечного мужа» или «Императорского пурпура». Или «Веселой шейки», этой замечательной повести о почтовом голубе.</w:t>
      </w:r>
    </w:p>
    <w:p>
      <w:pPr>
        <w:pStyle w:val="Normal"/>
        <w:spacing w:before="0" w:after="0"/>
        <w:rPr>
          <w:rFonts w:ascii="Arial" w:hAnsi="Arial" w:cs="Arial"/>
          <w:sz w:val="20"/>
          <w:szCs w:val="20"/>
        </w:rPr>
      </w:pPr>
      <w:r>
        <w:rPr>
          <w:rFonts w:cs="Arial" w:ascii="Arial" w:hAnsi="Arial"/>
          <w:sz w:val="20"/>
          <w:szCs w:val="20"/>
        </w:rPr>
        <w:t>С приближением полуночи О'Мара начинал нервничать и волноваться. Его тревожила Мона: что она, где она, не грозит ли ей опасность.</w:t>
      </w:r>
    </w:p>
    <w:p>
      <w:pPr>
        <w:pStyle w:val="Normal"/>
        <w:spacing w:before="0" w:after="0"/>
        <w:rPr>
          <w:rFonts w:ascii="Arial" w:hAnsi="Arial" w:cs="Arial"/>
          <w:sz w:val="20"/>
          <w:szCs w:val="20"/>
        </w:rPr>
      </w:pPr>
      <w:r>
        <w:rPr>
          <w:rFonts w:cs="Arial" w:ascii="Arial" w:hAnsi="Arial"/>
          <w:sz w:val="20"/>
          <w:szCs w:val="20"/>
        </w:rPr>
        <w:t>: Да ты не волнуйся, — отзывался я, — она знает, как за себя постоять. Что-что, а опыта у нее хвата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сное дело, — отвечал он — но черт возьм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наешь, Тед, стоит один раз дать этим мыслям вывести себя из равновесия, и уж точно сойдешь с катушек.</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хоже, ты ей доверяешь на все с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с какой стати мне ей не доверять?</w:t>
      </w:r>
    </w:p>
    <w:p>
      <w:pPr>
        <w:pStyle w:val="Normal"/>
        <w:spacing w:before="0" w:after="0"/>
        <w:rPr>
          <w:rFonts w:ascii="Arial" w:hAnsi="Arial" w:cs="Arial"/>
          <w:sz w:val="20"/>
          <w:szCs w:val="20"/>
        </w:rPr>
      </w:pPr>
      <w:r>
        <w:rPr>
          <w:rFonts w:cs="Arial" w:ascii="Arial" w:hAnsi="Arial"/>
          <w:sz w:val="20"/>
          <w:szCs w:val="20"/>
        </w:rPr>
        <w:t>И тут О'Мара начинал хмыкать и мек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будь она моей жен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же никогда не женишься, так какой смысл во всем этом трепе? Помяни мое слово: появится ровно в десять минут второго. Сам увидишь. Не заводись.</w:t>
      </w:r>
    </w:p>
    <w:p>
      <w:pPr>
        <w:pStyle w:val="Normal"/>
        <w:spacing w:before="0" w:after="0"/>
        <w:rPr>
          <w:rFonts w:ascii="Arial" w:hAnsi="Arial" w:cs="Arial"/>
          <w:sz w:val="20"/>
          <w:szCs w:val="20"/>
        </w:rPr>
      </w:pPr>
      <w:r>
        <w:rPr>
          <w:rFonts w:cs="Arial" w:ascii="Arial" w:hAnsi="Arial"/>
          <w:sz w:val="20"/>
          <w:szCs w:val="20"/>
        </w:rPr>
        <w:t>Иногда я не мог не улыбнуться про себя. В самом деле, глядя, как близко принимает он к сердцу ее отлучки, впору было подумать, что Мона — его жена, а не моя. И что удиви-тельно: аналогичным образом вели себя чуть ли не все мои друзья. Страдательной стороной был я, а тревоги выпаО дали на их долю.</w:t>
        <w:tab/>
      </w:r>
    </w:p>
    <w:p>
      <w:pPr>
        <w:pStyle w:val="Normal"/>
        <w:spacing w:before="0" w:after="0"/>
        <w:rPr>
          <w:rFonts w:ascii="Arial" w:hAnsi="Arial" w:cs="Arial"/>
          <w:sz w:val="20"/>
          <w:szCs w:val="20"/>
        </w:rPr>
      </w:pPr>
      <w:r>
        <w:rPr>
          <w:rFonts w:cs="Arial" w:ascii="Arial" w:hAnsi="Arial"/>
          <w:sz w:val="20"/>
          <w:szCs w:val="20"/>
        </w:rPr>
        <w:t>Был Только один способ заставить его слезть с конька — инициировать очередной экскурс в прошлое. О'Мара был луч-шим из всех «мемуаристов», каких мне доводилось когда-либо знать. Вспоминать и рассказывать ему было то же, что корове — теленка облизывать. Питательной почвой для него ста-новилось решительно все, что имело отношение к прошлому.</w:t>
      </w:r>
    </w:p>
    <w:p>
      <w:pPr>
        <w:pStyle w:val="Normal"/>
        <w:spacing w:before="0" w:after="0"/>
        <w:rPr>
          <w:rFonts w:ascii="Arial" w:hAnsi="Arial" w:cs="Arial"/>
          <w:sz w:val="20"/>
          <w:szCs w:val="20"/>
        </w:rPr>
      </w:pPr>
      <w:r>
        <w:rPr>
          <w:rFonts w:cs="Arial" w:ascii="Arial" w:hAnsi="Arial"/>
          <w:sz w:val="20"/>
          <w:szCs w:val="20"/>
        </w:rPr>
        <w:t>Но больше всего он любил рассказывать об Алеке Уокере— человеке, который подобрал его во время карнавала в «Мэдисон-Сквер-Гарден» и пристроил у себя в конторе. Алек Уокер был и остался для моего друга загадкой. О'Мара неиз-менно говорил о нем с теплотой, восхищением и признатель-ностью, однако что-то в натуре Алека Уокера всегда его озада-чивало. Однажды мне пришло в голову доискаться, что имен-но. Казалось, наибольшее недоумение О'Мары вызывало то, что Алек Уокер не проявлял видимого интереса к женщинам. А ведь красавец был хоть куда! Заполучить в постель любую, на кого он положил бы глаз, ему было раз плюну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так, по-твоему, он не педик. Ну, не педик, так дев-ственник, и вопрос исчерпан. А меня спросишь, так я скажу, что он — святой, которого случайно не причислили к лику.</w:t>
      </w:r>
    </w:p>
    <w:p>
      <w:pPr>
        <w:pStyle w:val="Normal"/>
        <w:spacing w:before="0" w:after="0"/>
        <w:rPr>
          <w:rFonts w:ascii="Arial" w:hAnsi="Arial" w:cs="Arial"/>
          <w:sz w:val="20"/>
          <w:szCs w:val="20"/>
        </w:rPr>
      </w:pPr>
      <w:r>
        <w:rPr>
          <w:rFonts w:cs="Arial" w:ascii="Arial" w:hAnsi="Arial"/>
          <w:sz w:val="20"/>
          <w:szCs w:val="20"/>
        </w:rPr>
        <w:t>Но это сухое прозаическое объяснение О'Мару никак не удовлетворял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динственное, что мне непонятно, — добавил я, — это как он позволил Вудраффу вить из себя веревки. Если хочешь знать, тут что-то нечис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нет, — поспешно ответил О'Мара, — Алек просто размазня. Его каждый может разжалобить. Слишком уж у него доброе сердце.</w:t>
      </w:r>
    </w:p>
    <w:p>
      <w:pPr>
        <w:pStyle w:val="Normal"/>
        <w:spacing w:before="0" w:after="0"/>
        <w:rPr>
          <w:rFonts w:ascii="Arial" w:hAnsi="Arial" w:cs="Arial"/>
          <w:sz w:val="20"/>
          <w:szCs w:val="20"/>
        </w:rPr>
      </w:pPr>
      <w:r>
        <w:rPr>
          <w:rFonts w:cs="Arial" w:ascii="Arial" w:hAnsi="Arial"/>
          <w:sz w:val="20"/>
          <w:szCs w:val="20"/>
        </w:rPr>
        <w:t>I.— Послушай, — снова заговорил я, исполнившись решимости исчерпать эту тему раз и навсегда, — скажи мне правду... Алек — он никогда к тебе не подкатывался?</w:t>
      </w:r>
    </w:p>
    <w:p>
      <w:pPr>
        <w:pStyle w:val="Normal"/>
        <w:spacing w:before="0" w:after="0"/>
        <w:rPr>
          <w:rFonts w:ascii="Arial" w:hAnsi="Arial" w:cs="Arial"/>
          <w:sz w:val="20"/>
          <w:szCs w:val="20"/>
        </w:rPr>
      </w:pPr>
      <w:r>
        <w:rPr>
          <w:rFonts w:cs="Arial" w:ascii="Arial" w:hAnsi="Arial"/>
          <w:sz w:val="20"/>
          <w:szCs w:val="20"/>
        </w:rPr>
        <w:t>И тут О'Мара загоготал во всю мощь своих легки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Подкатывался?Да ты просто не знаешь Алека, иначе не задал бы такого вопроса. Слушай, да будь Алек педиком, и то бы он не сделал ничего подобного, неужто не яс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не ясно. Разве только потому, что он такой из себя джентльмен. Ты это хочешь сказ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нет, вовсе нет, — принялся яростно отрицать О'Мара. — Я хочу сказать: даже если б Алек Уокер помирал с голоду, и то б он не опустился до того, чтобы попросить кусок хлеб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гда дело в гордости, — уточнил я.</w:t>
        <w:tab/>
        <w:t>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нет, не в гордости. А в комплексе мученика. Алек — он обожает страд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что ж, повезло ему, что он не бедня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уж он-то никогда не обеднеет,— обронил О'Мара. — Скорее воровать начн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это сильно сказано. Из чего ты это заключаешь?</w:t>
      </w:r>
    </w:p>
    <w:p>
      <w:pPr>
        <w:pStyle w:val="Normal"/>
        <w:spacing w:before="0" w:after="0"/>
        <w:rPr>
          <w:rFonts w:ascii="Arial" w:hAnsi="Arial" w:cs="Arial"/>
          <w:sz w:val="20"/>
          <w:szCs w:val="20"/>
        </w:rPr>
      </w:pPr>
      <w:r>
        <w:rPr>
          <w:rFonts w:cs="Arial" w:ascii="Arial" w:hAnsi="Arial"/>
          <w:sz w:val="20"/>
          <w:szCs w:val="20"/>
        </w:rPr>
        <w:t>О'Мара поколебался.</w:t>
      </w:r>
    </w:p>
    <w:p>
      <w:pPr>
        <w:pStyle w:val="Normal"/>
        <w:spacing w:before="0" w:after="0"/>
        <w:rPr>
          <w:rFonts w:ascii="Arial" w:hAnsi="Arial" w:cs="Arial"/>
          <w:sz w:val="20"/>
          <w:szCs w:val="20"/>
        </w:rPr>
      </w:pPr>
      <w:r>
        <w:rPr>
          <w:rFonts w:cs="Arial" w:ascii="Arial" w:hAnsi="Arial"/>
          <w:sz w:val="20"/>
          <w:szCs w:val="20"/>
        </w:rPr>
        <w:t>Я тебе кое-что расскажу, — вдруг выпалил он, — только знаешь: чтоб ни одной душе... Однажды Алек Уокер спер у собственного брата кругленькую сумму; и брат, тот еще сукин сын, вознамерился отдать его под суд. Но сестра — не помню, как ее звали, хоть убей, — так вот, сестра возместила пропажу. Откуда она добыла деньги, понятия не имею. Но сумма была не маленькая.</w:t>
      </w:r>
    </w:p>
    <w:p>
      <w:pPr>
        <w:pStyle w:val="Normal"/>
        <w:spacing w:before="0" w:after="0"/>
        <w:rPr>
          <w:rFonts w:ascii="Arial" w:hAnsi="Arial" w:cs="Arial"/>
          <w:sz w:val="20"/>
          <w:szCs w:val="20"/>
        </w:rPr>
      </w:pPr>
      <w:r>
        <w:rPr>
          <w:rFonts w:cs="Arial" w:ascii="Arial" w:hAnsi="Arial"/>
          <w:sz w:val="20"/>
          <w:szCs w:val="20"/>
        </w:rPr>
        <w:t>Я молчал. Меня положили на обе лопатк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знаешь, кто втянул его в эту катавасию? — продолжал О'Мара.</w:t>
      </w:r>
    </w:p>
    <w:p>
      <w:pPr>
        <w:pStyle w:val="Normal"/>
        <w:spacing w:before="0" w:after="0"/>
        <w:rPr>
          <w:rFonts w:ascii="Arial" w:hAnsi="Arial" w:cs="Arial"/>
          <w:sz w:val="20"/>
          <w:szCs w:val="20"/>
        </w:rPr>
      </w:pPr>
      <w:r>
        <w:rPr>
          <w:rFonts w:cs="Arial" w:ascii="Arial" w:hAnsi="Arial"/>
          <w:sz w:val="20"/>
          <w:szCs w:val="20"/>
        </w:rPr>
        <w:t>Я непонимающе уставился на не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т крысенок Вудрафф.</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ты что?</w:t>
      </w:r>
    </w:p>
    <w:p>
      <w:pPr>
        <w:pStyle w:val="Normal"/>
        <w:spacing w:before="0" w:after="0"/>
        <w:rPr>
          <w:rFonts w:ascii="Arial" w:hAnsi="Arial" w:cs="Arial"/>
          <w:sz w:val="20"/>
          <w:szCs w:val="20"/>
        </w:rPr>
      </w:pPr>
      <w:r>
        <w:rPr>
          <w:rFonts w:cs="Arial" w:ascii="Arial" w:hAnsi="Arial"/>
          <w:sz w:val="20"/>
          <w:szCs w:val="20"/>
        </w:rPr>
        <w:t>Я ведь всегда говорил, что Вудрафф — дрянь, каких мало, разве не та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то так, но все-таки... А ты, стало быть, имеешь в виду: Алек просадил все эти деньги на малыша Билла Вудрафф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именно. Слушай, помнишь ту маленькую сучку, по которой Вудрафф так сходил с ума? Он еще потом вроде бы женился на не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ду Верде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вот. Иду. Господи, это было: Ида то, Ида се, и так без конца. Прекрасно помню: мы ведь тогда вместе работали. Помнишь, Алек и Вудрафф ни с того ни с сего откатили в Европ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очешь сказать: Алек приревновал его к этой девушк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осподи, да нет же, нет! Как мог Алек унизиться до ревности к этой ничтожной шлюшке? Просто ему хотелось спасти Вудраффа от него самого. Алек понимал, что она — полное ничтожество, и пытался положить конец этой связи. И этот ненасытный ублюдок Вудрафф — не мне рассказывать тебе, что он за фрукт! — заставил Алека прокатить себя по всей Европе. Просто чтобы его мелкое сердчишко не разбилось от боли.</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у, ну, — подначил я его, — продолжай, это становится интересным. </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общем, добрались они до Монте-Карло. Билл начал играть — разумеется, на деньги Алека. Алек и бровью не повел. Так длилось неделями, причем Вудрафф неизменно проигрывал. Коротенький этот загул влетел Алеку в целое состояние. Он был в долгах как в шелках. А малыш Вудрафф — тому, понимаешь ли, еще рановато было возвращаться домой. Ему необходимо было взглянуть на зимнюю резиденцию румынской королевы, потом поглазеть на египетские пирамиды, а потом покататься на лыжах в Шамони. Говорю тебе, Генри, стоит мне только произнести имя этого гаденыша, как вся кровь закипает. Ты считаешь, что по части обираловки с бабами никто не сравнится. Так вот, любой шлюхе, с которой я имел дело, Вудрафф даст сто очков форы. С него станется и медяки с глаз покойника стырить да в карман спрят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ж, и несмотря на все это, Ида заполучила его себе, — подвел итог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и, как я слышал, оттрахала его в хвост и в гриву.</w:t>
      </w:r>
    </w:p>
    <w:p>
      <w:pPr>
        <w:pStyle w:val="Normal"/>
        <w:spacing w:before="0" w:after="0"/>
        <w:rPr>
          <w:rFonts w:ascii="Arial" w:hAnsi="Arial" w:cs="Arial"/>
          <w:sz w:val="20"/>
          <w:szCs w:val="20"/>
        </w:rPr>
      </w:pPr>
      <w:r>
        <w:rPr>
          <w:rFonts w:cs="Arial" w:ascii="Arial" w:hAnsi="Arial"/>
          <w:sz w:val="20"/>
          <w:szCs w:val="20"/>
        </w:rPr>
        <w:t>Я рассмеялся. И вдруг разом смолк. Странная мысль пронзила мой мозг.</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ед, а знаешь, что мне только что пришло в голову? Сдается мне, что Вудрафф — педи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ебе сдается? А я знаю, наверняка знаю, что он педик. Само-то по себе мне это без разницы, но он такой сквалыга, такой кровосос...</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ерт меня побери, — пробурчал я. — Тогда понятно, отчего у него не заладилось с Идой. Н-да... Подумать только: столько лет его знал и даже не заподозрил... Значит, ты уверен, что Алек на этом не зацикле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верен, что нет, — повторил О'Мара. — Да он от женщин обалдевает. Дрожит как осиновый лист, едва одна из них мимо пройд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и н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тебе говорил уже: есть в Алеке что-то от аскета. Он ведь в свое время готовился принять церковный сан. И нежданно-негаданно влюбился в девчонку, которая прокрутила ему динамо. А потом так и не смог прийти в себя... Вот что еще могу тебе рассказать, чего ты тоже не подозревал. Слушай внимательно! Тебе ведь никогда не доводилось видеть, чтоб Алек вышел из себя, правда? И в голове не укладывалось, что он может разъяриться, так ведь? Такой из себя мягкий, любезный, светский, обходительный... Словно в стальной броне. Всегда подтянутый, всегда в отличной форме. Так вот: как-то раз я видел, как он чуть не весь бар уложил на  пол — один, без посторонней помощи. Ну, скажу тебе, это было зрелище! Потом, конечно, нам пришлось в темпе уносить ноги. И что же — едва мы оказались в безопасности, как он стал таким же хладнокровным и собранным, как обычно. Помню, попросил меня смахнуть с его пиджака пыль, пока причесывается. На нем и царапинки не было. Заехали в гостиницу, он пригладил волосы, помыл руки. А потом сказал, что недурно было бы перекусить. Двинули мы, по-моему, к Рейзенвеберу. Выглядел Алек безукоризненно, как всегда, и гово-рил спокойным, ровным голосом, будто мы только что из театра вышли. И кстати, это не было рисовкой: он был на самом деле невозмутим, уверен в себе.</w:t>
      </w:r>
    </w:p>
    <w:p>
      <w:pPr>
        <w:pStyle w:val="Normal"/>
        <w:spacing w:before="0" w:after="0"/>
        <w:rPr>
          <w:rFonts w:ascii="Arial" w:hAnsi="Arial" w:cs="Arial"/>
          <w:sz w:val="20"/>
          <w:szCs w:val="20"/>
        </w:rPr>
      </w:pPr>
      <w:r>
        <w:rPr>
          <w:rFonts w:cs="Arial" w:ascii="Arial" w:hAnsi="Arial"/>
          <w:sz w:val="20"/>
          <w:szCs w:val="20"/>
        </w:rPr>
        <w:t>Помню даже, что мы ели, — такой ужин мог заказать только Алек. По-моему, несколько часов из-за стола не вставали. Ему хотелось поговорить. Он все внушал мне, что такого второго человека — я хочу сказать, до того верного христианскому духу, до того близкого самому Иисусу, — как святой Франциск, на всем свете не сыщешь. Намекнул, что во время оно и сам втайне мечтал стать в чем-то похожим на святого Франциска. Знаешь, я ведь частенько доставал Алека за его нерушимое благочестие. Даже обзывал его грязным католиком — в лицо, не за глаза. Но что б я ни говорил, мне никогда не удавалось пронять его по-настоящему. Бывало, он только улыбнется мне такой рассеянной, снисходительной улыбкой, и я уж и не знаю, куда от стыда глаза прят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икогда не мог я разгадать эту улыбку, — перебил я. — Мне всегда от нее не по себе бывало. Так я и не понял: то ли она от его высокомерия, то ли от наивност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 xml:space="preserve">Вот-вот! — подхватил О'Мара. — В известном смысле он и был высокомерен — не по отношению к нам, юнцам, а к большинству окружающих. А с другой стороны, он всегда чувствовал себя каким-то... неполноценным, что ли. Наверное, сквозь его христианское уничижение просвечивала гордыня. А может, изящество? Помнишь, как он одевался? А как говорил: на каком безупречном английском, с мягким ирландским прононсом... нет, этот малый был не промах! А уж когда умолкал... Что тут скажешь: если что-то и могло сбить меня с панталыку, так это то, как он замыкался и себе, словно улитка в раковине. У меня только мурашки по коже бежали. Ты, верно, заметил: он всегда умолкал, когда собеседник готов был выйти из себя. Умолкал в критический момент, как бы оставляя тебя в подвешенном состоянии. Как бы принт </w:t>
      </w:r>
    </w:p>
    <w:p>
      <w:pPr>
        <w:pStyle w:val="Normal"/>
        <w:spacing w:before="0" w:after="0"/>
        <w:rPr>
          <w:rFonts w:ascii="Arial" w:hAnsi="Arial" w:cs="Arial"/>
          <w:sz w:val="20"/>
          <w:szCs w:val="20"/>
        </w:rPr>
      </w:pPr>
      <w:r>
        <w:rPr>
          <w:rFonts w:cs="Arial" w:ascii="Arial" w:hAnsi="Arial"/>
          <w:sz w:val="20"/>
          <w:szCs w:val="20"/>
        </w:rPr>
        <w:t>шая: ну-ну, давай ярись в свое удовольствие. Понимаешь, о чем я? В такие минуты я и распознавал в нем монах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все-таки, — заговорил я, обрывая его монолог, — не понимаю, что побудило его связаться с таким подонком, как Вудрафф.</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то как раз просто, — самоуверенно возразил О'Мара. — Ему хотелось обратить гаденыша в собственную веру. Алеку необходимо было поупражняться на таком человеческом отребье, как Вудрафф. Для него это была проба духовной мощи. Не думай, что он не знал, каков на самом деле Вудрафф. Нет, он его насквозь видел. Как раз Вудрафф-то, с его мелочностью и себялюбием, и стал мишенью Алекова альтруизма. Как и подобает мученику, он тратил и тратил себя без остатка... Вудрафф ведь так и не узнал, что ради него Алек пошел на кражу. Да и не поверил бы, если б ему сказали, крысенок. Да, я не говорил тебе, что недавно налетел на Вудраффа? На Бродве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и что он теперь поделыва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олжно быть, сутенерствует, — проронил О'Мар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то вот точно знаю, чем занимается Ида. Теперь она у нас артистка. Сам видел афиши с ее именем во всю длину. Надо будет сходить на нее посмотреть, 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ез меня, — отрезал О'Мара. — Подожду, пока в аду встречу... Слушай, да ну ее к дьяволу, эту сучку, и Вудраффа в придачу! Надо ж, черт меня дернул столько времени на них потратить! Скажи-ка лучше, ты об О'Рурке что-нибудь зна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б О'Рурке? Да нет. Странно, что ты о нем спросил. Нет. Признаться, я о нем и не вспомнил с тех пор, как работу брос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тыдно тебе должно быть, Генри. О'Рурк — король. Не понимаю: такого человека — и выкинуть из головы. Он же тебе вроде как отец был, да и мне, правду сказать. Отчего ж мне не поинтересоваться, как он живет-пожива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но как-нибудь вечерком сходить его проведать. Не на другой планете живе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 давай не откладывать, — отозвался О'Мара. — Для меня просто побыть с ним рядом — что душу очисти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транный ты парень, — сказал я. — Одних терпеть не можешь, на других молиться готов. Будто все время собственного отца ищ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точку попал: именно это я и делаю. Тот Сукин</w:t>
      </w:r>
    </w:p>
    <w:p>
      <w:pPr>
        <w:pStyle w:val="Normal"/>
        <w:spacing w:before="0" w:after="0"/>
        <w:rPr>
          <w:rFonts w:ascii="Arial" w:hAnsi="Arial" w:cs="Arial"/>
          <w:sz w:val="20"/>
          <w:szCs w:val="20"/>
        </w:rPr>
      </w:pPr>
      <w:r>
        <w:rPr>
          <w:rFonts w:cs="Arial" w:ascii="Arial" w:hAnsi="Arial"/>
          <w:sz w:val="20"/>
          <w:szCs w:val="20"/>
        </w:rPr>
        <w:t>сын, что себя моим отцом называет: как я к нему отно}ф] шусь, ты знаешь. Как ты думаешь, чего он боится, этот кусок дерьма? Что в один прекрасный день я свою сестру трахну. Слишком уж мы дружны, на его взгляд. И этот-то подонок двадцать лет назад упрятал меня в сиротский приют. Вот еще один ублюдок, на пару с Вудраффом, кому я с наслаждением оторвал бы сам знаешь что. Правда, у него и отрывать-то не-чего. Суется всюду, работая под русского, извращенец чертов из Галиции. Да будь у меня предок типа О'Рурка, из меня наверняка вышло бы что-нибудь путное. А так — не знаю, для чего скроен, на что годен. Плыву себе по течению. С Церко-вью воюю... Да, между прочим, сестрице моей я ведь чуть не вставил. Наверное, старый хрен меня на эту мысль и навел. Какого черта, что в этом странного: двенадцать лет ее не ви-дел. И какая она мне теперь сестра? Всего-то смотрящаяся женщина во цвете лет, очень соблазнительная и очень одино-кая. Не знаю уж, какая сила меня удержала. Кстати, надо бы ее проведать. Говорят, не так давно замуж вышла. Может, и не худо бы нам с ней, ну, как это говорят, перепихнуться... Гос-поди, Алек пришел бы в ужас, услышь он меня сейчас.</w:t>
      </w:r>
    </w:p>
    <w:p>
      <w:pPr>
        <w:pStyle w:val="Normal"/>
        <w:spacing w:before="0" w:after="0"/>
        <w:rPr>
          <w:rFonts w:ascii="Arial" w:hAnsi="Arial" w:cs="Arial"/>
          <w:sz w:val="20"/>
          <w:szCs w:val="20"/>
        </w:rPr>
      </w:pPr>
      <w:r>
        <w:rPr>
          <w:rFonts w:cs="Arial" w:ascii="Arial" w:hAnsi="Arial"/>
          <w:sz w:val="20"/>
          <w:szCs w:val="20"/>
        </w:rPr>
        <w:t>Так мы и перескакивали с одной темы на другую, пока — ровно в десять минут второго, как я и предсказывал,-не возникла Мона. Держа в одной руке сверток с дорогой сне-дью, в другой бутылку бенедиктина. Похоже, добрые самари-тяне по-прежнему не обходили ее вниманием. На сей раз в этой роли выступил — кто бы вы думали? — удалившийся на покой пекарь из Уихокена. К тому же человек незаурядной культуры. ХотитеЩ верьте, хотите — нет, но на всех ее обожа-телях, будь то почтенные лесорубы, боксеры, кожевники или ушедшие на покой уихокенские хлебопеки, лежал неизглади-мый отпечаток культуры.</w:t>
      </w:r>
    </w:p>
    <w:p>
      <w:pPr>
        <w:pStyle w:val="Normal"/>
        <w:spacing w:before="0" w:after="0"/>
        <w:rPr>
          <w:rFonts w:ascii="Arial" w:hAnsi="Arial" w:cs="Arial"/>
          <w:sz w:val="20"/>
          <w:szCs w:val="20"/>
        </w:rPr>
      </w:pPr>
      <w:r>
        <w:rPr>
          <w:rFonts w:cs="Arial" w:ascii="Arial" w:hAnsi="Arial"/>
          <w:sz w:val="20"/>
          <w:szCs w:val="20"/>
        </w:rPr>
        <w:t>Беседе нашей пришел конец, как только Мона появилась на пороге. О'Мара взял себе за правило глуповато ухмыляться, едва она принималась рассказывать о новейших своих при-ключениях; Мону это откровенно злило. Но раньше обстояло еще хуже. Поначалу он ее без конца перебивал, задавая оскорбительно прямые вопросы типа: «Так ты хочешь сказать: он даже не попытался тебя облапить?» И так далее в том же духе — вещи, которые у нас в доме были строго табуированы. Постепенно О'Мара приучился держать язык за зубами. Лишь изредка отпуская какую-нибудь двусмысленную шуточку или слегка завуалированный намек, до которых Мона не снисхо-дила. Временами, впрочем, рассказы ее бывали столь О неправдоподобны, что мы оба прыскали от смеха. Забавнее всего было то, что и она не отказывалась от своей партии в общем хоре, хохоча с нами до упаду. А еще страннее то, что, вдосталь насмеявшись, она как ни в чем не бывало возобнов-ляла повествование с того места, на котором ее перебили.</w:t>
      </w:r>
    </w:p>
    <w:p>
      <w:pPr>
        <w:pStyle w:val="Normal"/>
        <w:spacing w:before="0" w:after="0"/>
        <w:rPr>
          <w:rFonts w:ascii="Arial" w:hAnsi="Arial" w:cs="Arial"/>
          <w:sz w:val="20"/>
          <w:szCs w:val="20"/>
        </w:rPr>
      </w:pPr>
      <w:r>
        <w:rPr>
          <w:rFonts w:cs="Arial" w:ascii="Arial" w:hAnsi="Arial"/>
          <w:sz w:val="20"/>
          <w:szCs w:val="20"/>
        </w:rPr>
        <w:t>Случалось, она призывала меня в свидетели, предлагая подтвердить какую-нибудь из невероятных своих фантазий, что, к вящему удивлению О'Мары, я делал не моргнув глазом. Я даже расцвечивал ее выдумки весьма эффектными деталями собственного сочинения. Слыша их, она серьезно кивала головой, будто речь шла о. чем-то неоспоримом, изначально не подлежащем сомнению, либо, напротив, о вымысле, много-кратно повторенном и совместно нами отрепетированном.</w:t>
      </w:r>
    </w:p>
    <w:p>
      <w:pPr>
        <w:pStyle w:val="Normal"/>
        <w:spacing w:before="0" w:after="0"/>
        <w:rPr>
          <w:rFonts w:ascii="Arial" w:hAnsi="Arial" w:cs="Arial"/>
          <w:sz w:val="20"/>
          <w:szCs w:val="20"/>
        </w:rPr>
      </w:pPr>
      <w:r>
        <w:rPr>
          <w:rFonts w:cs="Arial" w:ascii="Arial" w:hAnsi="Arial"/>
          <w:sz w:val="20"/>
          <w:szCs w:val="20"/>
        </w:rPr>
        <w:t>В мире кажущегося и мнимого она чувствовала себя как рыба в воде. Она не только верила в собственные россказни: она вела себя так, будто самый факт их рассказа служит до-полнительным свидетельством их достоверности. Само собой разумеется, все вокруг в то же время убеждались в прямо обратном. Повторяю, все вокруг. Последнее лишь укрепляло ее собственную убежденность в том, что линия поведения выбрана верно. Логика Моны мало в чем совпадала с Эвклидовой.</w:t>
      </w:r>
    </w:p>
    <w:p>
      <w:pPr>
        <w:pStyle w:val="Normal"/>
        <w:spacing w:before="0" w:after="0"/>
        <w:rPr>
          <w:rFonts w:ascii="Arial" w:hAnsi="Arial" w:cs="Arial"/>
          <w:sz w:val="20"/>
          <w:szCs w:val="20"/>
        </w:rPr>
      </w:pPr>
      <w:r>
        <w:rPr>
          <w:rFonts w:cs="Arial" w:ascii="Arial" w:hAnsi="Arial"/>
          <w:sz w:val="20"/>
          <w:szCs w:val="20"/>
        </w:rPr>
        <w:t>Я тут говорил о смехе. В сущности, ей был знаком до тонкостей лишь один его вид — истерический. Ибо, точности ради замечу, чувство юмора у нее почти отсутствовало. Оно пробуждалось только в присутствии людей, которые сами были начисто лишены такового. В обществе Нахума Юда, юмориста по натуре, она улыбалась. Улыбалась доброжелательно, снисходительно, ободряюще; так улыбаются умственно отсталым детям. Улыбка Моны, надо признать, жила в тотальной изоляции от ее же смеха. Ее улыбка была теплой и неподдельной. А вот смеялась она совсем иначе — резко, пронзительно, устрашающе. Ее смех мог не на шутку обескуражить. Я познакомился с нею задолго до того, как этот смех услышал. Меж ее смехом и ее слезами почти не было разницы. В театре ее обучили технике «сценического» смеха. Он был ужасен. Меня до костей пробирал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наешь, кого вы двое мне иной раз напоминаете? — спросил О'Мара с тихим ржанием. — Пару конфедератов. Все, чего вам недостает, — это артиллерийской дуэли.</w:t>
      </w:r>
    </w:p>
    <w:p>
      <w:pPr>
        <w:pStyle w:val="Normal"/>
        <w:spacing w:before="0" w:after="0"/>
        <w:rPr>
          <w:rFonts w:ascii="Arial" w:hAnsi="Arial" w:cs="Arial"/>
          <w:sz w:val="20"/>
          <w:szCs w:val="20"/>
        </w:rPr>
      </w:pPr>
      <w:r>
        <w:rPr>
          <w:rFonts w:cs="Arial" w:ascii="Arial" w:hAnsi="Arial"/>
          <w:sz w:val="20"/>
          <w:szCs w:val="20"/>
        </w:rPr>
        <w:t>Зато здесь тепло и уютно, не правда ли? — пожал плечами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лушай, — вновь заговорил О'Мара с самым серьезным видом, — если б здесь можно было застрять на год или</w:t>
      </w:r>
    </w:p>
    <w:p>
      <w:pPr>
        <w:pStyle w:val="Normal"/>
        <w:spacing w:before="0" w:after="0"/>
        <w:rPr>
          <w:rFonts w:ascii="Arial" w:hAnsi="Arial" w:cs="Arial"/>
          <w:sz w:val="20"/>
          <w:szCs w:val="20"/>
        </w:rPr>
      </w:pPr>
      <w:r>
        <w:rPr>
          <w:rFonts w:cs="Arial" w:ascii="Arial" w:hAnsi="Arial"/>
          <w:sz w:val="20"/>
          <w:szCs w:val="20"/>
        </w:rPr>
        <w:t>два, я бы сказал: слава тебе, Господи. Уж мне ль не ЮЗ понимать, что мы тут как сыр в масле катаемся! Да у меня много лет не было такого расслабона! Но самое занятное — мне тут все время кажется, что я от кого-то прячусь. Будто совершил преступление и не помню какое. Ничуть не удив-люсь, если в один прекрасный день сюда нагрянет полиция.</w:t>
      </w:r>
    </w:p>
    <w:p>
      <w:pPr>
        <w:pStyle w:val="Normal"/>
        <w:spacing w:before="0" w:after="0"/>
        <w:rPr>
          <w:rFonts w:ascii="Arial" w:hAnsi="Arial" w:cs="Arial"/>
          <w:sz w:val="20"/>
          <w:szCs w:val="20"/>
        </w:rPr>
      </w:pPr>
      <w:r>
        <w:rPr>
          <w:rFonts w:cs="Arial" w:ascii="Arial" w:hAnsi="Arial"/>
          <w:sz w:val="20"/>
          <w:szCs w:val="20"/>
        </w:rPr>
        <w:t>И тут мы все трое, не сговариваясь, прыснули. Полиция! Ей-ей, смешнее ничего не придумаешь.</w:t>
      </w:r>
    </w:p>
    <w:p>
      <w:pPr>
        <w:pStyle w:val="Normal"/>
        <w:spacing w:before="0" w:after="0"/>
        <w:rPr>
          <w:rFonts w:ascii="Arial" w:hAnsi="Arial" w:cs="Arial"/>
          <w:sz w:val="20"/>
          <w:szCs w:val="20"/>
        </w:rPr>
      </w:pPr>
      <w:r>
        <w:rPr>
          <w:rFonts w:cs="Arial" w:ascii="Arial" w:hAnsi="Arial"/>
          <w:sz w:val="20"/>
          <w:szCs w:val="20"/>
        </w:rPr>
        <w:t xml:space="preserve">Делил я однажды комнату с одним парнем, — затянул О'Мара очередную из своих бесконечных историй, — и он был совсем чокнутый. Я узнал это, только когда по его душу заявились из сумасшедшего дома. Богом клянусь, на вид — нормальнейший из людей: говорит нормально, делает все нормально. Пожалуй, только это и обращало на себя внимание: слишком уж он был нормальный. Я тогда без гроша сидел и в таком раздрае, что даже на поиски работы сил не было. А он работал водителем — в трамвайном парке на Рейд-авеню. В пересменок приходил домой, отсыпался. Бывало, принесет с собой кулек с пирожками и, только разденется, поставит на плиту кофейник. Говорил мало. По большей части сядет у окна и знай шлифует себе ногти. Иногда примет душ, разотрется как следует. В хорошем настроении предложит сыграть в пинокль. Мы играли по мелочи, и он не мешал мне выигрывать, хотя порой и замечал, что я жульничаю. Я никогда не расспрашивал, кто он, что он, а сам он не рассказывал. С каждым днем жизнь будто заново начиналась: было холодно, он говорил о том, как холодно; тепло было — о том, как тепло. Никогда ни на что не жаловался, даже когда ему зарплату урезали. Тут бы мне и насторожиться, да я как-то не обратил внимания. Он был такой добрый, участливый, тактичный, непритязательный; пожалуй, худшее, что я мог о нем сказать, — занудноват был. Ну а мог ли я на него дуться, раз он так хорошо со мной обходился? Ни разу не сказал: пора тебе, дескать, оторвать зад от койки и начать шевелить руками и мозгами. Нет, все, что ему хотелось знать, — это хорошо ли мне, а если нет, то почему. Я понял: он во мне нуждается — наверное, жить один не может; но и тут ничего не заподозрил. В конце концов, куча людей не переносит одиночества. Как бы то ни было — не знаю уж, зачем я вам все это рассказываю, — как бы то ни было, однажды, как я уже говорил, раздается стук в дверь, и снаружи оказывается человек из сумасшедшего дома. Тоже, замечу, на вид вполне здравомыслящий. Вошел этак спокойненько, поглядел по сторонам, сел и начал О говорить с моим соседом. Легко так, непринужденно. </w:t>
      </w:r>
    </w:p>
    <w:p>
      <w:pPr>
        <w:pStyle w:val="Normal"/>
        <w:spacing w:before="0" w:after="0"/>
        <w:rPr>
          <w:rFonts w:ascii="Arial" w:hAnsi="Arial" w:cs="Arial"/>
          <w:sz w:val="20"/>
          <w:szCs w:val="20"/>
        </w:rPr>
      </w:pPr>
      <w:r>
        <w:rPr>
          <w:rFonts w:cs="Arial" w:ascii="Arial" w:hAnsi="Arial"/>
          <w:sz w:val="20"/>
          <w:szCs w:val="20"/>
        </w:rPr>
        <w:t>без нажима: «Ну что, Икине, будем собираться?» Икинс, так этого парня звали, отвечает: «Ну конечно», тоже легко, непринужденно, без нажима. А пару минут спустя выходит из комнаты, сказав, что ему надо зайти в ванную да вещи собрать. Служащий, или кто там он был, ничего такого не заподозрил и позволил ему выйти. А потом принялся со мной разговари-вать. (Собственно, только сейчас он со мной и заговорил.) До меня не сразу дошло, что он и меня за чокнутого держит. Смек-нул, лишь когда он стал задавать мне этакие странные, непривычные вопросы: «Вам здесь нравится? А кормит он вас хорошо? Вы уверены, что вам тут удобно?» И так далее в том же роде. Я настолько не уловил подвоха, что вполне вошел в роль, которую будто для меня и придумали. А Икинс — тот уже проторчал в ванной добрые четверть часа. Я уж начал ерзать на месте, думая о том, как буду доказывать, что никакой я не псих, приди служащему охота в придачу и Меня с собой прихватить. Вдруг дверь в ванную мягко отворяется. Поднимаю глаза и вижу: стоит там Икинс в чем мать родила, с наголо выбритым черепом, а на шею повесил шланг от душа. И ухмыляется — так, как я никогда прежде не видывал. Ну, я враз и похолодел.</w:t>
      </w:r>
    </w:p>
    <w:p>
      <w:pPr>
        <w:pStyle w:val="Normal"/>
        <w:spacing w:before="0" w:after="0"/>
        <w:rPr>
          <w:rFonts w:ascii="Arial" w:hAnsi="Arial" w:cs="Arial"/>
          <w:sz w:val="20"/>
          <w:szCs w:val="20"/>
        </w:rPr>
      </w:pPr>
      <w:r>
        <w:rPr>
          <w:rFonts w:cs="Arial" w:ascii="Arial" w:hAnsi="Arial"/>
          <w:sz w:val="20"/>
          <w:szCs w:val="20"/>
        </w:rPr>
        <w:t>Готов, сэр, — рапортует он по-военном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кинс, — говорит служащий]что это тебе вздумалось так разодеться?</w:t>
      </w:r>
    </w:p>
    <w:p>
      <w:pPr>
        <w:pStyle w:val="Normal"/>
        <w:spacing w:before="0" w:after="0"/>
        <w:rPr>
          <w:rFonts w:ascii="Arial" w:hAnsi="Arial" w:cs="Arial"/>
          <w:sz w:val="20"/>
          <w:szCs w:val="20"/>
        </w:rPr>
      </w:pPr>
      <w:r>
        <w:rPr>
          <w:rFonts w:cs="Arial" w:ascii="Arial" w:hAnsi="Arial"/>
          <w:sz w:val="20"/>
          <w:szCs w:val="20"/>
        </w:rPr>
        <w:t>Но я не одет,Ш мягко возражает Икинс.</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это я и хотел сказать, — невозмутимо отвечает служащий. — Так что поди оденься. Будь паинькой.</w:t>
      </w:r>
    </w:p>
    <w:p>
      <w:pPr>
        <w:pStyle w:val="Normal"/>
        <w:spacing w:before="0" w:after="0"/>
        <w:rPr>
          <w:rFonts w:ascii="Arial" w:hAnsi="Arial" w:cs="Arial"/>
          <w:sz w:val="20"/>
          <w:szCs w:val="20"/>
        </w:rPr>
      </w:pPr>
      <w:r>
        <w:rPr>
          <w:rFonts w:cs="Arial" w:ascii="Arial" w:hAnsi="Arial"/>
          <w:sz w:val="20"/>
          <w:szCs w:val="20"/>
        </w:rPr>
        <w:t>Икинс не шевельнулся, ни один мускул не дрогну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ой костюм вы хотите, чтоб я надел? — спрашива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т, что у тебя с собой был, — отвечает служащий, на-чиная ерепени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он весь рваный, — жалобно говорит Икинс и опять ступает в глубь ванной. А через секунду возникает, держа в руках костюм. Весь исполосованный.</w:t>
      </w:r>
    </w:p>
    <w:p>
      <w:pPr>
        <w:pStyle w:val="Normal"/>
        <w:spacing w:before="0" w:after="0"/>
        <w:rPr>
          <w:rFonts w:ascii="Arial" w:hAnsi="Arial" w:cs="Arial"/>
          <w:sz w:val="20"/>
          <w:szCs w:val="20"/>
        </w:rPr>
      </w:pPr>
      <w:r>
        <w:rPr>
          <w:rFonts w:cs="Arial" w:ascii="Arial" w:hAnsi="Arial"/>
          <w:sz w:val="20"/>
          <w:szCs w:val="20"/>
        </w:rPr>
        <w:t>Ничего страшного, — отвечает служащий, делая вид, что ничего из ряда вон выходящего не происходит, — я уверен, твой друг одолжит тебе костюм.</w:t>
      </w:r>
    </w:p>
    <w:p>
      <w:pPr>
        <w:pStyle w:val="Normal"/>
        <w:spacing w:before="0" w:after="0"/>
        <w:rPr>
          <w:rFonts w:ascii="Arial" w:hAnsi="Arial" w:cs="Arial"/>
          <w:sz w:val="20"/>
          <w:szCs w:val="20"/>
        </w:rPr>
      </w:pPr>
      <w:r>
        <w:rPr>
          <w:rFonts w:cs="Arial" w:ascii="Arial" w:hAnsi="Arial"/>
          <w:sz w:val="20"/>
          <w:szCs w:val="20"/>
        </w:rPr>
        <w:t>И оборачивается ко мне. Я объясняю, что мой единствен-ный костюм — тот, что на мне.</w:t>
      </w:r>
    </w:p>
    <w:p>
      <w:pPr>
        <w:pStyle w:val="Normal"/>
        <w:spacing w:before="0" w:after="0"/>
        <w:rPr>
          <w:rFonts w:ascii="Arial" w:hAnsi="Arial" w:cs="Arial"/>
          <w:sz w:val="20"/>
          <w:szCs w:val="20"/>
        </w:rPr>
      </w:pPr>
      <w:r>
        <w:rPr>
          <w:rFonts w:cs="Arial" w:ascii="Arial" w:hAnsi="Arial"/>
          <w:sz w:val="20"/>
          <w:szCs w:val="20"/>
        </w:rPr>
        <w:t>|— Подойдет, — талдычит служащи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Что?! — кричу я дурным голосом. — А я — что я буду НОСИТЬ?</w:t>
        <w:tab/>
        <w:t xml:space="preserve"> 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Фиговый листок,отвечает гот, — и смотри, чтоб он на тебе не скукожился!</w:t>
      </w:r>
    </w:p>
    <w:p>
      <w:pPr>
        <w:pStyle w:val="Normal"/>
        <w:spacing w:before="0" w:after="0"/>
        <w:rPr>
          <w:rFonts w:ascii="Arial" w:hAnsi="Arial" w:cs="Arial"/>
          <w:sz w:val="20"/>
          <w:szCs w:val="20"/>
        </w:rPr>
      </w:pPr>
      <w:r>
        <w:rPr>
          <w:rFonts w:cs="Arial" w:ascii="Arial" w:hAnsi="Arial"/>
          <w:sz w:val="20"/>
          <w:szCs w:val="20"/>
        </w:rPr>
        <w:t>В этот момент по оконному переплету кто-то постуч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ержу пари, полиция! — закричал О'Мара.</w:t>
      </w:r>
    </w:p>
    <w:p>
      <w:pPr>
        <w:pStyle w:val="Normal"/>
        <w:spacing w:before="0" w:after="0"/>
        <w:rPr>
          <w:rFonts w:ascii="Arial" w:hAnsi="Arial" w:cs="Arial"/>
          <w:sz w:val="20"/>
          <w:szCs w:val="20"/>
        </w:rPr>
      </w:pPr>
      <w:r>
        <w:rPr>
          <w:rFonts w:cs="Arial" w:ascii="Arial" w:hAnsi="Arial"/>
          <w:sz w:val="20"/>
          <w:szCs w:val="20"/>
        </w:rPr>
        <w:t>Я подошел к окну и отдернул занавеску. За окном стоял Осецкий, глуповато ухмыляясь и нелепо шевеля кончиками пальцев.</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Осецкий, — сказал я, направляясь к двери. — Судя по всему, под градусом. — А где же ваши друзья-приятели? осведомился я, пожимая ему ру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Разбежались, грустно констатировал он. — Полагаю, не выдержали нашествия блох... К вам можно?— Он остано-вился в холле, как бы не испытывая особой уверенности в том, что его примут с распростертыми объятиям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ходи! — закричал О'Мара изнутр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вам помешал? — Он смотрел на Мону, не догадыва-ясь, кем она мне приходит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моя жена Мона. Мона, это наш новый друг Осец-кий. У него сейчас кое-какие проблемы. Не возражаешь, если он у нас немного побудет?</w:t>
      </w:r>
    </w:p>
    <w:p>
      <w:pPr>
        <w:pStyle w:val="Normal"/>
        <w:spacing w:before="0" w:after="0"/>
        <w:rPr>
          <w:rFonts w:ascii="Arial" w:hAnsi="Arial" w:cs="Arial"/>
          <w:sz w:val="20"/>
          <w:szCs w:val="20"/>
        </w:rPr>
      </w:pPr>
      <w:r>
        <w:rPr>
          <w:rFonts w:cs="Arial" w:ascii="Arial" w:hAnsi="Arial"/>
          <w:sz w:val="20"/>
          <w:szCs w:val="20"/>
        </w:rPr>
        <w:t>Мона тут же протянула ему бокал бенедиктина и ломтик кекс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это такое? — спросил он, принюхиваясь к густой жидкости. — Откуда это у вас?г— Он переводил взгляд с одного на другого, словно присутствующие таили от него какой-то страшный секр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 вы себя чувствуете? — спроси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данный момент хорошо, ответил он. — Возможно, даже слишком. Чувствуете? — Он дыхнул мне в лицо, ухмыляясь еще шире и окончательно уподобляясь рододендрону в цвет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как блохи поживают? — осведомился О'Мара свет-ским тоном.</w:t>
      </w:r>
    </w:p>
    <w:p>
      <w:pPr>
        <w:pStyle w:val="Normal"/>
        <w:spacing w:before="0" w:after="0"/>
        <w:rPr>
          <w:rFonts w:ascii="Arial" w:hAnsi="Arial" w:cs="Arial"/>
          <w:sz w:val="20"/>
          <w:szCs w:val="20"/>
        </w:rPr>
      </w:pPr>
      <w:r>
        <w:rPr>
          <w:rFonts w:cs="Arial" w:ascii="Arial" w:hAnsi="Arial"/>
          <w:sz w:val="20"/>
          <w:szCs w:val="20"/>
        </w:rPr>
        <w:t>Мона сначала хихикнула, затем громко рассмеяла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ело в том, что... — начал объяснять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е ничего не скрывать, — успокоил меня Осец-кий. — Это уже не секрет. Скоро доберемся до сути. — Он поднялся. — Извините, не могу это пить. Слишком пахнет терпентином. А кофе у вас не найдет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Разумеется, — ответила Мона. — Может быть, сделать вам сандвич?</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только чашку черного кофе... — Краснея, он опустил голову. — Я, знаете ли, только что хлебнул с друзь-</w:t>
      </w:r>
    </w:p>
    <w:p>
      <w:pPr>
        <w:pStyle w:val="Normal"/>
        <w:spacing w:before="0" w:after="0"/>
        <w:rPr>
          <w:rFonts w:ascii="Arial" w:hAnsi="Arial" w:cs="Arial"/>
          <w:sz w:val="20"/>
          <w:szCs w:val="20"/>
        </w:rPr>
      </w:pPr>
      <w:r>
        <w:rPr>
          <w:rFonts w:cs="Arial" w:ascii="Arial" w:hAnsi="Arial"/>
          <w:sz w:val="20"/>
          <w:szCs w:val="20"/>
        </w:rPr>
        <w:t>О ями. Боюсь, я им поднадоел. И я их не виню. Им в</w:t>
      </w:r>
    </w:p>
    <w:p>
      <w:pPr>
        <w:pStyle w:val="Normal"/>
        <w:spacing w:before="0" w:after="0"/>
        <w:rPr>
          <w:rFonts w:ascii="Arial" w:hAnsi="Arial" w:cs="Arial"/>
          <w:sz w:val="20"/>
          <w:szCs w:val="20"/>
        </w:rPr>
      </w:pPr>
      <w:r>
        <w:rPr>
          <w:rFonts w:cs="Arial" w:ascii="Arial" w:hAnsi="Arial"/>
          <w:sz w:val="20"/>
          <w:szCs w:val="20"/>
        </w:rPr>
        <w:t>последние месяцы порядком досталось. Знаете, временами мне кажется, что я и впрямь сошел с катушек. — Он помолчал, изучая, какое впечатление произведет на нас его признани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не расстраивайтесь, — сказал я, — все мы немножко того. Вот О'Мара только что рассказывал нам про психа, с которым вместе жил. Сходите с катушек сколько вашей душе угодно, только мебель не ломайт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вы бы и сами свихнулись, — вновь заговорил Осецкий, — если б эти твари всю ночь напролет сосали у вас кровь. И весь день тоже. — Он приподнял брючину — продемонстрировать оставленные ими кровавые следы. Икры Осецкого были сплошь испещрены царапинами и ссадинами. Мне вдруг стало чертовски жаль его. Зря я в тот раз поднял его на сме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 вам переехать в другую квартиру... — предло-жил я неуверен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поможет, — буркнул он, обреченно глядя на пол. — Они от меня не отстанут, пока я не уволюсь — или не поймаю их с поличны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моему, ты собирался как-нибудь прийти к нам на обед вместе со своей девушкой, — напомнил О'Мар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конечно, — подтвердил Осецкий. — Просто в дан-ный момент она занят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нята чем? — не отставал О'Мар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знаю. Я приучил себя не задавать лишних вопросов. — Он еще раз во весь рот ухмыльнулся. Мне показалось, его зубы чуть зашатались. Во рту у него блеснуло несколько металлических обруче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к вам заскочил, — продолжал он, — увидев у вас свет. Знаете, мне что-то не хочется идти домой. — Очередная ухмылка. Читай: блохи, мол, так и этак. — Не возражаете, если я еще чуть-чуть посижу? У вас такой хороший дом. Светлы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как же иначе? — съязвил О'Мара. — У нас тут все бархатом оби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вы, не могу сказать того же о своем, — грустно вымолвил Осецкий. — Весь день чертить, а по ночам крутить пластинки — не слишком-то это весел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девушка-то у тебя есть, — не унимался О'Мара. — С ней и повеселиться можно. — И фыркнул.</w:t>
      </w:r>
    </w:p>
    <w:p>
      <w:pPr>
        <w:pStyle w:val="Normal"/>
        <w:spacing w:before="0" w:after="0"/>
        <w:rPr>
          <w:rFonts w:ascii="Arial" w:hAnsi="Arial" w:cs="Arial"/>
          <w:sz w:val="20"/>
          <w:szCs w:val="20"/>
        </w:rPr>
      </w:pPr>
      <w:r>
        <w:rPr>
          <w:rFonts w:cs="Arial" w:ascii="Arial" w:hAnsi="Arial"/>
          <w:sz w:val="20"/>
          <w:szCs w:val="20"/>
        </w:rPr>
        <w:t>Хорьковые глазки Осецкого еще больше сузились. Он ост-ро, почти враждебно вглядывался в О'Мар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к чему клонишь? — спросил он неприязненно.</w:t>
      </w:r>
    </w:p>
    <w:p>
      <w:pPr>
        <w:pStyle w:val="Normal"/>
        <w:spacing w:before="0" w:after="0"/>
        <w:rPr>
          <w:rFonts w:ascii="Arial" w:hAnsi="Arial" w:cs="Arial"/>
          <w:sz w:val="20"/>
          <w:szCs w:val="20"/>
        </w:rPr>
      </w:pPr>
      <w:r>
        <w:rPr>
          <w:rFonts w:cs="Arial" w:ascii="Arial" w:hAnsi="Arial"/>
          <w:sz w:val="20"/>
          <w:szCs w:val="20"/>
        </w:rPr>
        <w:t>О'Мара добродушно улыбнулся и покачал головой.</w:t>
      </w:r>
    </w:p>
    <w:p>
      <w:pPr>
        <w:pStyle w:val="Normal"/>
        <w:spacing w:before="0" w:after="0"/>
        <w:rPr>
          <w:rFonts w:ascii="Arial" w:hAnsi="Arial" w:cs="Arial"/>
          <w:sz w:val="20"/>
          <w:szCs w:val="20"/>
        </w:rPr>
      </w:pPr>
      <w:r>
        <w:rPr>
          <w:rFonts w:cs="Arial" w:ascii="Arial" w:hAnsi="Arial"/>
          <w:sz w:val="20"/>
          <w:szCs w:val="20"/>
        </w:rPr>
        <w:t>Не успел он открыть рот, как Осецкий снова заговорил.</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 ней одна мука, — выдавил он из себ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ошу вас, — вмешалась Мона,— нет никакой необходимости все нам рассказывать. Мне кажется, вам и так задали слишком много вопросов.</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я не против, пусть допрашивает. Просто интересно, что он прознал про мою девуш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знаю я ничего ровным счетом, — ответил О'Мара. — Просто ляпнул по глупости. Выкинь из голов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хочу я ничего выкидывать, — запротестовал Осец-кий. — По мне, лучше уж расстаться с этим грузом, чем в себе носить. — И умолк, опустив голову, не забывая, впрочем, уми-нать сандвич. А спустя несколько секунд прикончил его, поднял голову, улыбнулся улыбкой херувима, встал и потянулся за пальто и шляпой. — В другой раз расскажу, — сказал он. — Уже поздно.</w:t>
      </w:r>
    </w:p>
    <w:p>
      <w:pPr>
        <w:pStyle w:val="Normal"/>
        <w:spacing w:before="0" w:after="0"/>
        <w:rPr>
          <w:rFonts w:ascii="Arial" w:hAnsi="Arial" w:cs="Arial"/>
          <w:sz w:val="20"/>
          <w:szCs w:val="20"/>
        </w:rPr>
      </w:pPr>
      <w:r>
        <w:rPr>
          <w:rFonts w:cs="Arial" w:ascii="Arial" w:hAnsi="Arial"/>
          <w:sz w:val="20"/>
          <w:szCs w:val="20"/>
        </w:rPr>
        <w:t>У самой двери, прощаясь, он еще раз ухмыльнулся и за-мет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стати, если окажетесь на мели, дайте мне знать. Не-много всегда готов вам одолжить, если понадобит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очешь, домой тебя провожу? — вызвался О'Мара, не находя лучшего способа выразить признательность за эту не-жданную доброт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пасибо, сейчас мне лучше побыть одному. Никогда не знаешь... — И Осецкий затрусил по улиц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так чем кончилось с этим малым Икинсом, о кото-ром ты нам рассказывал?  спросил я, когда за Осецким за-крылась дверь.</w:t>
      </w:r>
    </w:p>
    <w:p>
      <w:pPr>
        <w:pStyle w:val="Normal"/>
        <w:spacing w:before="0" w:after="0"/>
        <w:rPr>
          <w:rFonts w:ascii="Arial" w:hAnsi="Arial" w:cs="Arial"/>
          <w:sz w:val="20"/>
          <w:szCs w:val="20"/>
        </w:rPr>
      </w:pPr>
      <w:r>
        <w:rPr>
          <w:rFonts w:cs="Arial" w:ascii="Arial" w:hAnsi="Arial"/>
          <w:sz w:val="20"/>
          <w:szCs w:val="20"/>
        </w:rPr>
        <w:t>В другой раз расскажу, — пробурчал О'Мара, одаряя нас одной из неповторимых ухмылок Осецко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в этой истории ни слова правды, — констатировала Мона, направляясь в ванну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права, сестрица, — сказал О'Мара. — Я все выдумал.</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рось,— не отставал я,— мне-то ты можешь расска-з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ладно, — согласился он, — хочешь знать правду, потом не жалуйся. Итак, не было никакого Икинса — был мой брат. Он тогда скрывался от полиции. Помнишь, я тебе рас-сказывал, как мы вместе удрали из сиротского приюта? Так вот, с тех пор прошло десять лет — а может, и больше, — прежде чем мы встретились. Он двинул в Техас, где нанялся ковбоем на ранчо. Эх, хороший был парень. А потом с кем-то крепко</w:t>
      </w:r>
    </w:p>
    <w:p>
      <w:pPr>
        <w:pStyle w:val="Normal"/>
        <w:spacing w:before="0" w:after="0"/>
        <w:rPr>
          <w:rFonts w:ascii="Arial" w:hAnsi="Arial" w:cs="Arial"/>
          <w:sz w:val="20"/>
          <w:szCs w:val="20"/>
        </w:rPr>
      </w:pPr>
      <w:r>
        <w:rPr>
          <w:rFonts w:cs="Arial" w:ascii="Arial" w:hAnsi="Arial"/>
          <w:sz w:val="20"/>
          <w:szCs w:val="20"/>
        </w:rPr>
        <w:t>повздорил — должно быть, пьян был — и по нечаянности пристукнул.</w:t>
        <w:tab/>
        <w:tab/>
        <w:t xml:space="preserve"> </w:t>
        <w:tab/>
        <w:t xml:space="preserve"> </w:t>
        <w:tab/>
      </w:r>
    </w:p>
    <w:p>
      <w:pPr>
        <w:pStyle w:val="Normal"/>
        <w:spacing w:before="0" w:after="0"/>
        <w:rPr>
          <w:rFonts w:ascii="Arial" w:hAnsi="Arial" w:cs="Arial"/>
          <w:sz w:val="20"/>
          <w:szCs w:val="20"/>
        </w:rPr>
      </w:pPr>
      <w:r>
        <w:rPr>
          <w:rFonts w:cs="Arial" w:ascii="Arial" w:hAnsi="Arial"/>
          <w:sz w:val="20"/>
          <w:szCs w:val="20"/>
        </w:rPr>
        <w:t>Он сделал глоток бенедиктина, затем продолжал:</w:t>
      </w:r>
    </w:p>
    <w:p>
      <w:pPr>
        <w:pStyle w:val="Normal"/>
        <w:spacing w:before="0" w:after="0"/>
        <w:rPr>
          <w:rFonts w:ascii="Arial" w:hAnsi="Arial" w:cs="Arial"/>
          <w:sz w:val="20"/>
          <w:szCs w:val="20"/>
        </w:rPr>
      </w:pPr>
      <w:r>
        <w:rPr>
          <w:rFonts w:cs="Arial" w:ascii="Arial" w:hAnsi="Arial"/>
          <w:sz w:val="20"/>
          <w:szCs w:val="20"/>
        </w:rPr>
        <w:t>В общем, все было, как я рассказывал, только никакой он был не чокнутый. И явился за ним не служащий из сума-сшедшего дома, а мужик из полиции. Ну, тут я наделал в штаны, доложу тебе. В общем, разделся я, как он велел, и отдал все свое тряпье брату. Тот был и шире меня, и ростом выше; словом, я знал, что ему ни в жизнь не влезть в этот костюм. Ну, сказано — сделано, пошел он в ванную одеваться. Я надеялся, что ему хватит ума вылезти через окно ванной наружу. Мне невдомек было, с чего это тот офицер не надел на него наруч-ники; ну, подумал, у них в Техасе на этот счет свои правила. И тут меня осенило: вот выскочу сейчас в чем мать родила на улицу и завоплю благим матом: «Режут! Режут!» Добрался я только до лестницы: о ковер споткнулся. И вот уже оседлал меня этот детина, пасть рукой зажал и обратно в комнату тащи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и прыть у вас, а, мистер?— спрашивает. И этак ле-гонько врезает мне кулаком по челюсти. — А брат ваш, если и вылезет из окна, далеко не уйдет. У меня снаружи люди стоят, его дожидаются.</w:t>
      </w:r>
    </w:p>
    <w:p>
      <w:pPr>
        <w:pStyle w:val="Normal"/>
        <w:spacing w:before="0" w:after="0"/>
        <w:rPr>
          <w:rFonts w:ascii="Arial" w:hAnsi="Arial" w:cs="Arial"/>
          <w:sz w:val="20"/>
          <w:szCs w:val="20"/>
        </w:rPr>
      </w:pPr>
      <w:r>
        <w:rPr>
          <w:rFonts w:cs="Arial" w:ascii="Arial" w:hAnsi="Arial"/>
          <w:sz w:val="20"/>
          <w:szCs w:val="20"/>
        </w:rPr>
        <w:t>И в этот момент выходит мой брат из ванной, легко и не-принужденно, как всегда. А вид у него в этом костюме — что у клоуна в цирке, да еще голова обрит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рось, Тед, — говорит, — они меня зааркани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что с моим тряпьем будет? -г хнычу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тошлю тебе почтой, как на место прибудем, — отвечает. Опускает руку в карман и достает несколько мятых бумажек. — Вот, поможет тебе продержаться, — говорит. — Что ж, рад был с тобой повидаться. Ну, бывай здоров. — И его уве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что было дальш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ли ему пожизненно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ты говори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авда, правда. И за это тоже можешь сказать спасибо сукину сыну нашему отчиму. Не отправь он нас тогда в сирот-ский приют, ничего бы этого не случило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осподи Боже мой, нельзя же все на свете валить на этот злосчастный прию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ще как можно! Все, все плохое, что со мной приклю-чилось, берет оттуда начал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черт тебя возьми, не так уж плохо у тебя все сложилось. Посмотри вокруг: сплошь и рядом людям приходилось и потяжелее. И все-таки они выныривали. Так что кончай валить на отчима все свои грехи и неудачи. Окочурится</w:t>
      </w:r>
    </w:p>
    <w:p>
      <w:pPr>
        <w:pStyle w:val="Normal"/>
        <w:spacing w:before="0" w:after="0"/>
        <w:rPr>
          <w:rFonts w:ascii="Arial" w:hAnsi="Arial" w:cs="Arial"/>
          <w:sz w:val="20"/>
          <w:szCs w:val="20"/>
        </w:rPr>
      </w:pPr>
      <w:r>
        <w:rPr>
          <w:rFonts w:cs="Arial" w:ascii="Arial" w:hAnsi="Arial"/>
          <w:sz w:val="20"/>
          <w:szCs w:val="20"/>
        </w:rPr>
        <w:t>он, что тогда будешь делать?</w:t>
        <w:tab/>
        <w:t>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когда окочурится, клясть не перестану. Он так передо мной виноват, что я его и на том свете достан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адно, а как насчет твоей матери? Ведь и она приложила к этому руку, разве нет? А на нее ты зла не держишь.</w:t>
      </w:r>
    </w:p>
    <w:p>
      <w:pPr>
        <w:pStyle w:val="Normal"/>
        <w:spacing w:before="0" w:after="0"/>
        <w:rPr>
          <w:rFonts w:ascii="Arial" w:hAnsi="Arial" w:cs="Arial"/>
          <w:sz w:val="20"/>
          <w:szCs w:val="20"/>
        </w:rPr>
      </w:pPr>
      <w:r>
        <w:rPr>
          <w:rFonts w:cs="Arial" w:ascii="Arial" w:hAnsi="Arial"/>
          <w:sz w:val="20"/>
          <w:szCs w:val="20"/>
        </w:rPr>
        <w:t>гОна у меня полоумная, — сказал О'Мара горько. — Нет, ее мне просто жаль. Ей сказали  она сделала. Нет, к ней у меня нет ненависти. Простодушная дуреха, вот она кто. Слушай, Генри, — продолжал он, резко меняя тактику, — тебе этого не понять. Ты в сорочке родился. По тебе жизнь не прошлась колесом. Ты везучий. И у тебя способности. А кто я? Изгой. Отвергнутый всем миром. Из меня, может, тоже получился бы писатель, сложись жизнь иначе. А так я даже пишу с ошибкам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то считать наверняка уме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уж, не пытайся меня успокоить. Конченый я чело-век. Все от меня стонут. Ты единственный, к кому я всегда хорошо относился, ты хоть понимаешь э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ставь, — сказал я, — ты становишься сентиментальным. Лучше выпей ещ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ложусь, — объявил он. — Займусь снолечение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нолечение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да, разве ты никогда этого не делал — не лечился сном? Закрываешь глаза и представляешь себе все таким, каким хотел бы увидеть. Потом засыпаешь, и тебе снится, что все так и есть. Утром чувствуешь себя не так погано... тыщу раз такое проделывал. Научился в сиротском приют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иротском приюте! Забудешь ты о нем когда-нибудь? С ним покончено... это было сто лет назад. Неужели не можешь уразуметь этого своей башк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хочешь сказать, никогда не прекращалось.</w:t>
      </w:r>
    </w:p>
    <w:p>
      <w:pPr>
        <w:pStyle w:val="Normal"/>
        <w:spacing w:before="0" w:after="0"/>
        <w:rPr>
          <w:rFonts w:ascii="Arial" w:hAnsi="Arial" w:cs="Arial"/>
          <w:sz w:val="20"/>
          <w:szCs w:val="20"/>
        </w:rPr>
      </w:pPr>
      <w:r>
        <w:rPr>
          <w:rFonts w:cs="Arial" w:ascii="Arial" w:hAnsi="Arial"/>
          <w:sz w:val="20"/>
          <w:szCs w:val="20"/>
        </w:rPr>
        <w:t>Мы замолчали. Потом О'Мара спокойно разделся и юрк-нул под одеяло. Я выключил верхний свет и зажег свечу. Стоя у стола и раздумывая над тем, что произошло между нами, я услышал тихо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слуша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чем дело? — Одно мгновение я думал, что он сейчас разрыдает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и половины всего не знаешь, Генри. Самым ужас-ным было ждать, когда мать придет навестить меня. Проходили недели, месяцы, годы. А она не появлялась. В кои веки придет письмо или посылочка. Всегда одни обещания. Приедет, мол, на Рождество, День благодарения или еще</w:t>
      </w:r>
    </w:p>
    <w:p>
      <w:pPr>
        <w:pStyle w:val="Normal"/>
        <w:spacing w:before="0" w:after="0"/>
        <w:rPr>
          <w:rFonts w:ascii="Arial" w:hAnsi="Arial" w:cs="Arial"/>
          <w:sz w:val="20"/>
          <w:szCs w:val="20"/>
        </w:rPr>
      </w:pPr>
      <w:r>
        <w:rPr>
          <w:rFonts w:cs="Arial" w:ascii="Arial" w:hAnsi="Arial"/>
          <w:sz w:val="20"/>
          <w:szCs w:val="20"/>
        </w:rPr>
        <w:t>НО какой праздник. Но так ни разу не приехала. Не забывай, мне ведь было всего три года, когда я туда попал. Мне нужна была материнская нежность. Монахини были добры, ничего не могу сказать. Некоторые так очень. Но одно дело — целовать монахинь, а другое собственную мать. Я все время ломал голову, придумывая, как бы сбежать. Только об одном мечтал: оказаться дома и обнять мамочку. Знаешь, она у меня была хорошей, только слабовольной. Как все ирландцы, как я. Ничего ее не волновало. Как нажито, так и прожито. Но я ее любил. И чем дальше, тем любил все больше. Когда я сбег жал, я был как дикий жеребенок. Инстинкт влек меня домой, но я тогда подумал: а если они отошлют меня обратно в приют? И почесал не останавливаясь, покуда не добрался до Виргинии, где познакомился с доктором Маккини... есть такой орнитолог.</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ешь, Тед, — сказал я, — лучше займись снолечением. Извини, если кажусь не слишком чутким. Я, наверное, чувствовал бы то же самое, окажись на твоем месте.. Черт возьми, завтра будет новый день. Думай о том в какую пере-дрягу попал Осецкий!</w:t>
      </w:r>
    </w:p>
    <w:p>
      <w:pPr>
        <w:pStyle w:val="Normal"/>
        <w:spacing w:before="0" w:after="0"/>
        <w:rPr>
          <w:rFonts w:ascii="Arial" w:hAnsi="Arial" w:cs="Arial"/>
          <w:sz w:val="20"/>
          <w:szCs w:val="20"/>
        </w:rPr>
      </w:pPr>
      <w:r>
        <w:rPr>
          <w:rFonts w:cs="Arial" w:ascii="Arial" w:hAnsi="Arial"/>
          <w:sz w:val="20"/>
          <w:szCs w:val="20"/>
        </w:rPr>
        <w:t>Это я и делаю. Он тоже сирота, одинокий. А еще хочет одолжить нам денег! Господи, как ему должно быть погано!</w:t>
      </w:r>
    </w:p>
    <w:p>
      <w:pPr>
        <w:pStyle w:val="Normal"/>
        <w:spacing w:before="0" w:after="0"/>
        <w:rPr>
          <w:rFonts w:ascii="Arial" w:hAnsi="Arial" w:cs="Arial"/>
          <w:sz w:val="20"/>
          <w:szCs w:val="20"/>
        </w:rPr>
      </w:pPr>
      <w:r>
        <w:rPr>
          <w:rFonts w:cs="Arial" w:ascii="Arial" w:hAnsi="Arial"/>
          <w:sz w:val="20"/>
          <w:szCs w:val="20"/>
        </w:rPr>
        <w:t>Я лег спать с твердым намерением выбить из О'Мары все мысли о чертовом сиротском приюте. Однако всю ночь я го-нял как сумасшедший на своем старом велосипеде или играл на рояле. Вообще-то иногда я слезал с велосипеда и играл какую-нибудь пьеску прямо посреди улицы. Во сне совсем не трудно ехать на велосипеде, имея при себе рояль, — это только наяву подобные вещи затруднительны. Самые восхититель-ные ощущения я испытывал в Бедфорд-Реет, куда переносился во сне. Это было место на полпути от Проспект-парка до Кони-Айленда по знаменитой дорожке для велосипедистов, где все, ехавшие в Кони-Айленд и обратно, останавливались на короткий отдых. Здесь, на площадке, окруженной деревья-ми и шпалерами вьющихся растений, мы и располагались: де-монстрировали свои велосипеды, хвастались мускулатурой, растирали друг друга. Велосипеды стояли, прислоненные к деревьям и ограде, — красавцы, сверкающие хромом, лосня-щиеся от смазки. Папа Браун, как мы звали его, был за арбитра. Чуть ли не вдвое старше, он не уступал лучшим из нас. Всегда он был в толстом черном свитере и вязаной шапочке. Лицо худое, в резких морщинах и такое обветренное и загорелое, что казалось черным. Про себя я называл его «Черным всадником». Он работал механиком, и велогонки Ц] были его страстью. Все мы любили этого простого, не особо речистого человека. Это он подал мне мысль пойти в милицию, чтобы иметь возможность гонять в их учебном манеже. По субботам и воскресеньям я неизменно встречал Папу на велосипедной дорожке. В гонках он был мне как отец родной.</w:t>
      </w:r>
    </w:p>
    <w:p>
      <w:pPr>
        <w:pStyle w:val="Normal"/>
        <w:spacing w:before="0" w:after="0"/>
        <w:rPr>
          <w:rFonts w:ascii="Arial" w:hAnsi="Arial" w:cs="Arial"/>
          <w:sz w:val="20"/>
          <w:szCs w:val="20"/>
        </w:rPr>
      </w:pPr>
      <w:r>
        <w:rPr>
          <w:rFonts w:cs="Arial" w:ascii="Arial" w:hAnsi="Arial"/>
          <w:sz w:val="20"/>
          <w:szCs w:val="20"/>
        </w:rPr>
        <w:t>Думаю, самым восхитительным в тех сборищах на площадке была страсть к велосипедам, объединявшая нас. Я не помню, чтобы мы с теми ребятами говорили о чем-то, кроме велосипедов. Мы могли есть, пить и спать в седле. Много раз в неподходящее время дня или ночи я встречал одинокого велосипедиста, которому, как мне, удавалось улучить часок-другой, чтобы пролететь по гладкой, посыпанной песком дорожке. Иногда мы обгоняли всадника на лошади. (У них была своя отдельная дорожка, параллельная нашей.) Эти видения из иного мира не существовали для нас, как и придурки на автомобилях. Что до мотоциклистов, то их мы считали просто поп compos mentis .</w:t>
      </w:r>
    </w:p>
    <w:p>
      <w:pPr>
        <w:pStyle w:val="Normal"/>
        <w:spacing w:before="0" w:after="0"/>
        <w:rPr>
          <w:rFonts w:ascii="Arial" w:hAnsi="Arial" w:cs="Arial"/>
          <w:sz w:val="20"/>
          <w:szCs w:val="20"/>
        </w:rPr>
      </w:pPr>
      <w:r>
        <w:rPr>
          <w:rFonts w:cs="Arial" w:ascii="Arial" w:hAnsi="Arial"/>
          <w:sz w:val="20"/>
          <w:szCs w:val="20"/>
        </w:rPr>
        <w:t>Как я говорил, я вновь переживал все это во сне. С самого начала и вплоть до тех не менее восхитительных моментов в конце катания, когда, как заправский гонщик, переворачивал велик вверх колесами, обтирал его, смазывал. Каждая спица должна была быть чистой и сверкать; на цепь нужно было положить смазку, закапать масло во втулки. Если колеса вы-писывали восьмерку, их следовало выровнять. Тогда машина была в любой момент готова к поездке. Возился с велосипедом я всегда во дворе, прямо под нашим окном. При этом приходилось стелить газеты, чтобы успокоить мать, которая ругалась, обнаружив масляные пятна на каменных плитах.</w:t>
      </w:r>
    </w:p>
    <w:p>
      <w:pPr>
        <w:pStyle w:val="Normal"/>
        <w:spacing w:before="0" w:after="0"/>
        <w:rPr>
          <w:rFonts w:ascii="Arial" w:hAnsi="Arial" w:cs="Arial"/>
          <w:sz w:val="20"/>
          <w:szCs w:val="20"/>
        </w:rPr>
      </w:pPr>
      <w:r>
        <w:rPr>
          <w:rFonts w:cs="Arial" w:ascii="Arial" w:hAnsi="Arial"/>
          <w:sz w:val="20"/>
          <w:szCs w:val="20"/>
        </w:rPr>
        <w:t>Во сне я изящно и легко качу рядом с Папой Брауном. У нас была привычка милю или две ехать медленно, чтобы можно было поболтать и сбёречь дыхание для последующего бешеного рывка. Папа рассказывает о работе, на которую хочет меня устроить. Я стану механиком. Он обещает научить меня всему, что нужно. Я радуюсь, потому что единственный инструмент, которым пока умею пользоваться, — это велосипедный ключ. Папа говорит, что в последнее время присматривается ко мне и решил, что я смышленый парень. Его беспокоит, что я постоянно болтаюсь без дела. Я пытаюсь объяснить: это хорошо, что я не работаю, можно чаще кататься на велосипеде, но он отвергает мой довод как несостоятельный. Он полон решимости сделать из меня первоклассного механика. Это лучше, чем работать в бойлерной, убеждает он. Я не имею ни малейшего понятия, что делают в бойлерной. «Ты должен быть в форме к гонкам в следующем месяце», — предупреждает он. — Пей больше жидкости — сколько влезет». Я узнаю, что в последнее время его беспокоит сердце. Доктор считает, что следует на время оставить велосипед. «Я скорее умру, чем послушаюсь его», — говорит Папа Браун. Мы болтаем о всяких пустяках, о каких только и можно болтать во время велосипедной прогулки. Неугомонный ветерок; начало листопада. Под колесами шуршит бурая, золотая, багряная листва. Мы уже хорошо разогрелись, размялись. Неожиданно Папа резко жмет на педали и пристраивается в хвост велосипедисту, мчащемуся мимо нас на бешеной скорости. Обернувшись на ходу, кричит мне: «Это Джо Фолджер!» Я пускаюсь вдогонку. Джо Фолджер! Он же из тех, кто участвует в шестидневных гонках. Интересно, думаю, какую он сейчас задаст скорость? К моему удивлению, Папа скоро вырывается вперед, увлекая за собой меня, и Джо Фолджер пристраивается за мной. Сердце неистово бьется. Три великих гонщика: Генри Вэл Миллер, Папа Браун и Джо Фолджер. Где Эдди Рут и Фрэнк Крамер? Где Оскар Эгг, доблестный швейцарский чемпион? Подайте-ка их сюда! Пригнувшись к рулю, не чувствуя ног, несусь я — только сердце грохочет в ушах. Ноги и руки, в сложном взаимодействии, работают четко и слаженно, как часовой механизм.</w:t>
      </w:r>
    </w:p>
    <w:p>
      <w:pPr>
        <w:pStyle w:val="Normal"/>
        <w:spacing w:before="0" w:after="0"/>
        <w:rPr>
          <w:rFonts w:ascii="Arial" w:hAnsi="Arial" w:cs="Arial"/>
          <w:sz w:val="20"/>
          <w:szCs w:val="20"/>
        </w:rPr>
      </w:pPr>
      <w:r>
        <w:rPr>
          <w:rFonts w:cs="Arial" w:ascii="Arial" w:hAnsi="Arial"/>
          <w:sz w:val="20"/>
          <w:szCs w:val="20"/>
        </w:rPr>
        <w:t>Внезапно мы вылетаем к океану. Страшная жара. Мы дышим часто, как собаки, но в то же время свежи, как маргаритки. Великие ветераны гонок. Я слезаю с велосипеда, и Папа знакомит меня с великим Джо Фолджером. «Лихой паренек, — говорит Джо Фолджер, оглядывая меня. — Готовится к большой гонке?» Неожиданно он наклоняется, ощупывает мои бедра и икры, мнет предплечья и бицепсы. «Пбдъемы ему нипочем будут — прекрасные данные». Я так взволнован, что краснею, как школьник. Теперь бы встретить как-нибудь утром Фрэнка Крамера; то-то удивлю его.</w:t>
      </w:r>
    </w:p>
    <w:p>
      <w:pPr>
        <w:pStyle w:val="Normal"/>
        <w:spacing w:before="0" w:after="0"/>
        <w:rPr>
          <w:rFonts w:ascii="Arial" w:hAnsi="Arial" w:cs="Arial"/>
          <w:sz w:val="20"/>
          <w:szCs w:val="20"/>
        </w:rPr>
      </w:pPr>
      <w:r>
        <w:rPr>
          <w:rFonts w:cs="Arial" w:ascii="Arial" w:hAnsi="Arial"/>
          <w:sz w:val="20"/>
          <w:szCs w:val="20"/>
        </w:rPr>
        <w:t>Мы неторопливо идем; каждый ведет свой велосипед одной рукой. Как ровно он катится, послушный уверенной руке! Потом усаживаемся выпить пива. Я неожиданно начинаю играть на рояле, просто чтобы доставить удовольствие Джо Фолджеру. Оказывается, Джо Фолджер сентиментален; я ломаю голову, что бы такое сыграть, что ему наверняка понравится. В то время как мои пальцы нежно касаются клавиш, мы переносимся, как бывает только во сне, на стадион  где-то в Нью-Джерси. Тут же расположился на зиму цирк. Не успеваем мы опомниться, как Джо Фолджер принимается крутить на велосипеде мертвую петлю. Зрелище не для слабонервных, особенно когда сидишь так близко к вертикальному треку. Тут же расхаживают клоуны, одетые и раскрашенные, как им полагается; одни играют на губных гармошках, другие прыгают через скакалку или отрабатывают падение.</w:t>
      </w:r>
    </w:p>
    <w:p>
      <w:pPr>
        <w:pStyle w:val="Normal"/>
        <w:spacing w:before="0" w:after="0"/>
        <w:rPr>
          <w:rFonts w:ascii="Arial" w:hAnsi="Arial" w:cs="Arial"/>
          <w:sz w:val="20"/>
          <w:szCs w:val="20"/>
        </w:rPr>
      </w:pPr>
      <w:r>
        <w:rPr>
          <w:rFonts w:cs="Arial" w:ascii="Arial" w:hAnsi="Arial"/>
          <w:sz w:val="20"/>
          <w:szCs w:val="20"/>
        </w:rPr>
        <w:t>Вскоре вся труппа собирается вокруг нас, наши велосипеды отставляют в сторону и принимаются проделывать фокусы а-ля Джо Джексон. Разыгрывая, конечно, при этом пантомиму. Я чуть не плачу, потому что мне никогда не собрать велосипед, — на такое множество частей они разделили его. «Не тужи, малыш, — говорит великий Джо Фолджер, — я отдам тебе свой. На нем ты выиграешь все гонки!»</w:t>
      </w:r>
    </w:p>
    <w:p>
      <w:pPr>
        <w:pStyle w:val="Normal"/>
        <w:spacing w:before="0" w:after="0"/>
        <w:rPr>
          <w:rFonts w:ascii="Arial" w:hAnsi="Arial" w:cs="Arial"/>
          <w:sz w:val="20"/>
          <w:szCs w:val="20"/>
        </w:rPr>
      </w:pPr>
      <w:r>
        <w:rPr>
          <w:rFonts w:cs="Arial" w:ascii="Arial" w:hAnsi="Arial"/>
          <w:sz w:val="20"/>
          <w:szCs w:val="20"/>
        </w:rPr>
        <w:t>Каким образом там оказался Хайми, этого я не помню, но он вдруг вырастает передо мной, и вид у него ужасно подавленный. Он хочет сообщить, что у нас забастовка. Я должен вернуться в контору. Курьеры собираются завладеть всеми ньюйоркскими такси, чтобы на них доставлять телеграммы. Я прошу Папу Брауна и Джо Фолджера извинить меня за то, что так бесцеремонно покидаю их, и прыгаю в поджидающую машину. Пока мы едем в Голландском туннеле, я засыпаю, а когда открываю глаза, вновь вижу себя на велосипедной, дорожке. Сбоку от меня Хайми — крутит педали крохотного велосипедика. Он похож на толстячка с рекламы покрышек «Мишени». Сжавшись в седле, он едва поспевает за мной. Мне ничего не стоит схватить его за шкирку и поднять, вместе с велосипедом, и так ехать, держа его в вытянутой руке. Теперь его колеса крутятся в воздухе. Он ужасно доволен. Хочет гамбургер и молочный коктейль с солодом. Легко сказать. Проезжая мимо деревянного помоста на пляже, хватаю гамбургер и коктейль, другой рукой кидаю монетку продавцу. Мы едем по пляжу — гонка с препятствиямивыскакиваем на деревянный настил и словно взмываем в синеву. У Хайми вид малость ошарашенный, но не испуганный. Только ошарашенны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забудь утром отослать путевые листы, — напоминаю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сторожнее, мистер М., — умоляет он, — в прошлый раз мы чуть не въехали в океан.</w:t>
      </w:r>
    </w:p>
    <w:p>
      <w:pPr>
        <w:pStyle w:val="Normal"/>
        <w:spacing w:before="0" w:after="0"/>
        <w:rPr>
          <w:rFonts w:ascii="Arial" w:hAnsi="Arial" w:cs="Arial"/>
          <w:sz w:val="20"/>
          <w:szCs w:val="20"/>
        </w:rPr>
      </w:pPr>
      <w:r>
        <w:rPr>
          <w:rFonts w:cs="Arial" w:ascii="Arial" w:hAnsi="Arial"/>
          <w:sz w:val="20"/>
          <w:szCs w:val="20"/>
        </w:rPr>
        <w:t>И тут на кого, вы думаете, мы натыкаемся? На моего старого приятеля Стася, пьяного в дым. Приехал на побывку. Ноги колесом, как положено кавалеристу.</w:t>
      </w:r>
    </w:p>
    <w:p>
      <w:pPr>
        <w:pStyle w:val="Normal"/>
        <w:spacing w:before="0" w:after="0"/>
        <w:rPr>
          <w:rFonts w:ascii="Arial" w:hAnsi="Arial" w:cs="Arial"/>
          <w:sz w:val="20"/>
          <w:szCs w:val="20"/>
        </w:rPr>
      </w:pPr>
      <w:r>
        <w:rPr>
          <w:rFonts w:cs="Arial" w:ascii="Arial" w:hAnsi="Arial"/>
          <w:sz w:val="20"/>
          <w:szCs w:val="20"/>
        </w:rPr>
        <w:t xml:space="preserve">Это что за огрызок с тобой? — угрюмо интересуется он. </w:t>
      </w:r>
    </w:p>
    <w:p>
      <w:pPr>
        <w:pStyle w:val="Normal"/>
        <w:spacing w:before="0" w:after="0"/>
        <w:rPr>
          <w:rFonts w:ascii="Arial" w:hAnsi="Arial" w:cs="Arial"/>
          <w:sz w:val="20"/>
          <w:szCs w:val="20"/>
        </w:rPr>
      </w:pPr>
      <w:r>
        <w:rPr>
          <w:rFonts w:cs="Arial" w:ascii="Arial" w:hAnsi="Arial"/>
          <w:sz w:val="20"/>
          <w:szCs w:val="20"/>
        </w:rPr>
        <w:t>Как это похоже на Стася — с ходу начинать браниться. Вечно его приходится сперва успокаивать, а уж потом разговарив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ечером уезжаю в Чаттанугу, — говорит Стась. — Надо возвращаться в казармы. — И машет на прощани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ваш друг, мистер М.? — с невинным видом спрашивает Хайм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то? Да это просто чокнутый поляк, — отвеча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нравятся мне эти польские иммигранты, мистер М. Пугают они мен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ты хочешь сказать? Мы в Соединенных Штатах, не забыва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то оно так, — говорит Хайми. — Да только поляк везде поляк. Нельзя им доверять. — И он начинает выбивать зубами дробь. — Пора мне домой, — добавляет он несчастным голосом, — жена будет беспокоиться. Вы не торопите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 и быть. Тогда поедем на метро. Это будет немного быстре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лько не для вас, мистер М.! — говорит Хайми с дрожащей ухмылк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орошо сказано, малыш. Я чемпион, это верно. Посмотри на мой рывок... — И с этими словами я рванул как ракета, а Хайми остался стоять, воздев руки и вопя, чтобы я вернулся.</w:t>
      </w:r>
    </w:p>
    <w:p>
      <w:pPr>
        <w:pStyle w:val="Normal"/>
        <w:spacing w:before="0" w:after="0"/>
        <w:rPr>
          <w:rFonts w:ascii="Arial" w:hAnsi="Arial" w:cs="Arial"/>
          <w:sz w:val="20"/>
          <w:szCs w:val="20"/>
        </w:rPr>
      </w:pPr>
      <w:r>
        <w:rPr>
          <w:rFonts w:cs="Arial" w:ascii="Arial" w:hAnsi="Arial"/>
          <w:sz w:val="20"/>
          <w:szCs w:val="20"/>
        </w:rPr>
        <w:t>Потом, помню, я, не слезая с седла, руковожу потоком такси. На мне свитер в яркую полоску, в руке мегафон, и я управляю движением. Город словно исчез, растворился в тумане. Еду как сквозь облако. С верхнего этажа здания «Америкен тел энд тел» президент с вице-президентом шлют послания; в воздухе парят хвосты телеграфных лент. Словно опять Линдберг возвращается домой. Легкости, с которой я объезжаю такси, проскакиваю между ними, обгоняю, я обязан старому велику Джо Фолджера. Этот парень умел управляться с велосипедом. Тренировка? Это самая лучшая тренировка, какая только может быть. Сам Фрэнк Крамер не смог бы выдать такое.</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ндберг, Чарльз Огастес — знаменитый американский летчик-рекордсмен, первым совершивший беспосадочный перелег через Атлантический океан (О— мая  г.) на одноместном моноплане «Дух Сент-Луиса». Сгал национальным героем США. В  г. был похищен с целью выкупа; н итоге погиб его полуторагодовалый сын. Вследствие что го преступлении в  г. и США был принят т. н. «чакон Линдберга» — суровый антитеррористический акт, запрещающий перевоз через границы штатов похищенных лиц и требование выкупа за них.</w:t>
        <w:tab/>
        <w:t xml:space="preserve"> </w:t>
      </w:r>
    </w:p>
    <w:p>
      <w:pPr>
        <w:pStyle w:val="Normal"/>
        <w:spacing w:before="0" w:after="0"/>
        <w:rPr>
          <w:rFonts w:ascii="Arial" w:hAnsi="Arial" w:cs="Arial"/>
          <w:sz w:val="20"/>
          <w:szCs w:val="20"/>
        </w:rPr>
      </w:pPr>
      <w:r>
        <w:rPr>
          <w:rFonts w:cs="Arial" w:ascii="Arial" w:hAnsi="Arial"/>
          <w:sz w:val="20"/>
          <w:szCs w:val="20"/>
        </w:rPr>
        <w:t>Самая лучшая часть сна — возвращение в Бедфорд-Реет. Все ребята снова там, кто на чем, велосипеды вычищены и сияют, седла подогнаны, а у самих важный вид— задирают носы, словно Ловят, откуда ветер. Как хорошо опять оказаться с ними, трогать их мускулы, осматривать их велосипеды. Листва стала гуще, и нет той жары. Папа собирает их вокруг себя, обещает на сей раз погонять как следует...</w:t>
      </w:r>
    </w:p>
    <w:p>
      <w:pPr>
        <w:pStyle w:val="Normal"/>
        <w:spacing w:before="0" w:after="0"/>
        <w:rPr>
          <w:rFonts w:ascii="Arial" w:hAnsi="Arial" w:cs="Arial"/>
          <w:sz w:val="20"/>
          <w:szCs w:val="20"/>
        </w:rPr>
      </w:pPr>
      <w:r>
        <w:rPr>
          <w:rFonts w:cs="Arial" w:ascii="Arial" w:hAnsi="Arial"/>
          <w:sz w:val="20"/>
          <w:szCs w:val="20"/>
        </w:rPr>
        <w:t>Когда я появился вечером дома это все тот же вечер, не важно, сколько времени прошло, — мать поджидала мен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егодня ты был хорошим мальчиком, — сказала она, — разрешаю взять велосипед с собой в кров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авда? — воскликнул я, не веря собственным уша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Генри, — ответила она, — Джо Фолджер был у нас и только что ушел. Он говорит, что следующим чемпионом мира будешь т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ужели так и сказал, мама?Нет, правд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Генри, слово в слово. Он сказал, что нужно получше тебя кормить. А то ты худеньки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амочка, я самый счастливый человек на свете. Дай я тебя расцелу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глупи, ты знаешь, что я не люблю это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и что, мамочка, все равно поцелую. — И я так крепко стиснул ее в объятиях, что чуть не задушил. — Ты и в самом деле разрешаешь, мамочка? Взять с собой в кровать велосипед?</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Генри. Но только не запачкай простыней!</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волнуйся, — завопил я, не помня себя от восторга. — Я проложу старые газеты. Хорошо я придумал?</w:t>
      </w:r>
    </w:p>
    <w:p>
      <w:pPr>
        <w:pStyle w:val="Normal"/>
        <w:spacing w:before="0" w:after="0"/>
        <w:rPr>
          <w:rFonts w:ascii="Arial" w:hAnsi="Arial" w:cs="Arial"/>
          <w:sz w:val="20"/>
          <w:szCs w:val="20"/>
        </w:rPr>
      </w:pPr>
      <w:r>
        <w:rPr>
          <w:rFonts w:cs="Arial" w:ascii="Arial" w:hAnsi="Arial"/>
          <w:sz w:val="20"/>
          <w:szCs w:val="20"/>
        </w:rPr>
        <w:t>Я проснулся и стал шарить вокруг себя в поисках велосипед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ты пытаешься найти? — закричала Мона. — Последние полчаса ты постоянно хватаешь мен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искал велосипед.</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елосипед? Какой велосипед? Ты, должно быть, еще спи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пал, — улыбнулся я, — и видел восхитительный сон. Про свой велик.</w:t>
      </w:r>
    </w:p>
    <w:p>
      <w:pPr>
        <w:pStyle w:val="Normal"/>
        <w:spacing w:before="0" w:after="0"/>
        <w:rPr>
          <w:rFonts w:ascii="Arial" w:hAnsi="Arial" w:cs="Arial"/>
          <w:sz w:val="20"/>
          <w:szCs w:val="20"/>
        </w:rPr>
      </w:pPr>
      <w:r>
        <w:rPr>
          <w:rFonts w:cs="Arial" w:ascii="Arial" w:hAnsi="Arial"/>
          <w:sz w:val="20"/>
          <w:szCs w:val="20"/>
        </w:rPr>
        <w:t>Она прыснула со смех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наю, что звучит глупо, но сон был потрясающий. Как мне было хорош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й, Тед, — позвал я, — ты здесь? Нет ответа. Я позвал снова.</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шел, наверное, — пробормотал я. — Который  теперь час?</w:t>
      </w:r>
    </w:p>
    <w:p>
      <w:pPr>
        <w:pStyle w:val="Normal"/>
        <w:spacing w:before="0" w:after="0"/>
        <w:rPr>
          <w:rFonts w:ascii="Arial" w:hAnsi="Arial" w:cs="Arial"/>
          <w:sz w:val="20"/>
          <w:szCs w:val="20"/>
        </w:rPr>
      </w:pPr>
      <w:r>
        <w:rPr>
          <w:rFonts w:cs="Arial" w:ascii="Arial" w:hAnsi="Arial"/>
          <w:sz w:val="20"/>
          <w:szCs w:val="20"/>
        </w:rPr>
        <w:t>Была середина дня.</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отел сказать ему кое-что. Жаль, что он уже ушел. — Я перевернулся на спину и уставился в потолок. Перед глазами плыли обрывки сновидения. Я испытывал неземное блаженство. И голод.</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наешь что, — проговорил я, еще не вполне проснувшись, — стоит, пожалуй, сходить к двоюродному братцу. Может, одолжит на время свой велосипед. Как дума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умаю, что ты впадаешь в детств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 быть, но мне очень хотелось бы снова покататься на том велике. Он принадлежал гонщику-профессионалу; он продал мне его на треке, помни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мне уже несколько раз рассказывал об эт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что с того, разве тебе не интересно? Ты, наверное, никогда не каталась на велосипеде, да?</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икогда, зато каталась на лошади. Это ничего не значит. Жокеем быть — другое дело. А, черт, глупо, наверное, думать о том велосипеде. Столько лет прошло.</w:t>
      </w:r>
    </w:p>
    <w:p>
      <w:pPr>
        <w:pStyle w:val="Normal"/>
        <w:spacing w:before="0" w:after="0"/>
        <w:rPr>
          <w:rFonts w:ascii="Arial" w:hAnsi="Arial" w:cs="Arial"/>
          <w:sz w:val="20"/>
          <w:szCs w:val="20"/>
        </w:rPr>
      </w:pPr>
      <w:r>
        <w:rPr>
          <w:rFonts w:cs="Arial" w:ascii="Arial" w:hAnsi="Arial"/>
          <w:sz w:val="20"/>
          <w:szCs w:val="20"/>
        </w:rPr>
        <w:t>Я резко сел в постели и уставился на нее: Что с тобой сегодня? Что тебя глож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ичего, Вэл, ничего.®Она слабо улыбнула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уже слишком, — не отставал я. — Ты на себя не похожа.</w:t>
      </w:r>
    </w:p>
    <w:p>
      <w:pPr>
        <w:pStyle w:val="Normal"/>
        <w:spacing w:before="0" w:after="0"/>
        <w:rPr>
          <w:rFonts w:ascii="Arial" w:hAnsi="Arial" w:cs="Arial"/>
          <w:sz w:val="20"/>
          <w:szCs w:val="20"/>
        </w:rPr>
      </w:pPr>
      <w:r>
        <w:rPr>
          <w:rFonts w:cs="Arial" w:ascii="Arial" w:hAnsi="Arial"/>
          <w:sz w:val="20"/>
          <w:szCs w:val="20"/>
        </w:rPr>
        <w:t>Она спрыгнула с кровати, сказала:</w:t>
      </w:r>
    </w:p>
    <w:p>
      <w:pPr>
        <w:pStyle w:val="Normal"/>
        <w:spacing w:before="0" w:after="0"/>
        <w:rPr>
          <w:rFonts w:ascii="Arial" w:hAnsi="Arial" w:cs="Arial"/>
          <w:sz w:val="20"/>
          <w:szCs w:val="20"/>
        </w:rPr>
      </w:pPr>
      <w:r>
        <w:rPr>
          <w:rFonts w:cs="Arial" w:ascii="Arial" w:hAnsi="Arial"/>
          <w:sz w:val="20"/>
          <w:szCs w:val="20"/>
        </w:rPr>
        <w:t>Одевайся, а то скоро стемнеет. Я приготовлю завтрак. Отлично. Можно яичницу с бекон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се, что хочешь. Только поторопись!</w:t>
      </w:r>
    </w:p>
    <w:p>
      <w:pPr>
        <w:pStyle w:val="Normal"/>
        <w:spacing w:before="0" w:after="0"/>
        <w:rPr>
          <w:rFonts w:ascii="Arial" w:hAnsi="Arial" w:cs="Arial"/>
          <w:sz w:val="20"/>
          <w:szCs w:val="20"/>
        </w:rPr>
      </w:pPr>
      <w:r>
        <w:rPr>
          <w:rFonts w:cs="Arial" w:ascii="Arial" w:hAnsi="Arial"/>
          <w:sz w:val="20"/>
          <w:szCs w:val="20"/>
        </w:rPr>
        <w:t>Я повиновался, хотя не видел причин торопиться. Настроение у меня было отличное, и я был голоден как волк. В ожидании завтрака я раздумывал, что ее мучает. Может, наступают ее дни.</w:t>
      </w:r>
    </w:p>
    <w:p>
      <w:pPr>
        <w:pStyle w:val="Normal"/>
        <w:spacing w:before="0" w:after="0"/>
        <w:rPr>
          <w:rFonts w:ascii="Arial" w:hAnsi="Arial" w:cs="Arial"/>
          <w:sz w:val="20"/>
          <w:szCs w:val="20"/>
        </w:rPr>
      </w:pPr>
      <w:r>
        <w:rPr>
          <w:rFonts w:cs="Arial" w:ascii="Arial" w:hAnsi="Arial"/>
          <w:sz w:val="20"/>
          <w:szCs w:val="20"/>
        </w:rPr>
        <w:t>Очень жаль, что О'Мара удрал так рано. Хотелось бы рас-сказать ему кое-что, что пришло мне в голову, когда я просыпался. Ладно, думаю, что не забуду.</w:t>
      </w:r>
    </w:p>
    <w:p>
      <w:pPr>
        <w:pStyle w:val="Normal"/>
        <w:spacing w:before="0" w:after="0"/>
        <w:rPr>
          <w:rFonts w:ascii="Arial" w:hAnsi="Arial" w:cs="Arial"/>
          <w:sz w:val="20"/>
          <w:szCs w:val="20"/>
        </w:rPr>
      </w:pPr>
      <w:r>
        <w:rPr>
          <w:rFonts w:cs="Arial" w:ascii="Arial" w:hAnsi="Arial"/>
          <w:sz w:val="20"/>
          <w:szCs w:val="20"/>
        </w:rPr>
        <w:t>Я раздвигаю шторы, и солнце затопляет комнату. Мне кажется, что этим утром на улице особенно красиво. На другой стороне, у тротуара, стоит лимузин, ожидающий миледи, которая делает покупки. На заднем сиденье две борзые, сидят спокойно и с достоинством. Цветочница вручает миледи огромный букет. Вот это жизнь! Однако мне нравится моя. Если б только у меня снова был тот велосипед, больше  у</w:t>
      </w:r>
    </w:p>
    <w:p>
      <w:pPr>
        <w:pStyle w:val="Normal"/>
        <w:spacing w:before="0" w:after="0"/>
        <w:rPr>
          <w:rFonts w:ascii="Arial" w:hAnsi="Arial" w:cs="Arial"/>
          <w:sz w:val="20"/>
          <w:szCs w:val="20"/>
        </w:rPr>
      </w:pPr>
      <w:r>
        <w:rPr>
          <w:rFonts w:cs="Arial" w:ascii="Arial" w:hAnsi="Arial"/>
          <w:sz w:val="20"/>
          <w:szCs w:val="20"/>
        </w:rPr>
        <w:t>ничего не было б нужно. Сон не выходит у меня из головы. Чемпион! Что за странная идея!</w:t>
      </w:r>
    </w:p>
    <w:p>
      <w:pPr>
        <w:pStyle w:val="Normal"/>
        <w:spacing w:before="0" w:after="0"/>
        <w:rPr>
          <w:rFonts w:ascii="Arial" w:hAnsi="Arial" w:cs="Arial"/>
          <w:sz w:val="20"/>
          <w:szCs w:val="20"/>
        </w:rPr>
      </w:pPr>
      <w:r>
        <w:rPr>
          <w:rFonts w:cs="Arial" w:ascii="Arial" w:hAnsi="Arial"/>
          <w:sz w:val="20"/>
          <w:szCs w:val="20"/>
        </w:rPr>
        <w:t>Едва мы кончаем завтракать, Мона объявляет, что ей нужно побывать в одном месте. Уверяет,, что к обеду вернет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жалуйста, — говорю, — иди, раз надо. Ничего не могу с собой поделать, но я чувствую себя до того чудесно, что не выразить словами. Что бы ни случилось сегодня, все равно мне будет хорошо.</w:t>
      </w:r>
    </w:p>
    <w:p>
      <w:pPr>
        <w:pStyle w:val="Normal"/>
        <w:spacing w:before="0" w:after="0"/>
        <w:rPr/>
      </w:pPr>
      <w:r>
        <w:rPr>
          <w:rFonts w:cs="Arial" w:ascii="Arial" w:hAnsi="Arial"/>
          <w:sz w:val="20"/>
          <w:szCs w:val="20"/>
        </w:rPr>
        <w:t>—</w:t>
      </w:r>
      <w:r>
        <w:rPr>
          <w:rFonts w:cs="Arial" w:ascii="Arial" w:hAnsi="Arial"/>
          <w:sz w:val="20"/>
          <w:szCs w:val="20"/>
        </w:rPr>
        <w:tab/>
        <w:t>Прекрати! — говорит она умоляющим голос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ости, детка, но тебе тоже станет лучше, как только выйдешь на улицу. День прямо-таки весенний.</w:t>
      </w:r>
    </w:p>
    <w:p>
      <w:pPr>
        <w:pStyle w:val="Normal"/>
        <w:spacing w:before="0" w:after="0"/>
        <w:rPr>
          <w:rFonts w:ascii="Arial" w:hAnsi="Arial" w:cs="Arial"/>
          <w:sz w:val="20"/>
          <w:szCs w:val="20"/>
        </w:rPr>
      </w:pPr>
      <w:r>
        <w:rPr>
          <w:rFonts w:cs="Arial" w:ascii="Arial" w:hAnsi="Arial"/>
          <w:sz w:val="20"/>
          <w:szCs w:val="20"/>
        </w:rPr>
        <w:t>Спустя несколько минут она уходит. Я ощущаю такой прилив энергии, что не могу решить, за что взяться. Наконец решаю не делать ничего — просто нырну в подземку и поеду на Таймсеквер.</w:t>
      </w:r>
    </w:p>
    <w:p>
      <w:pPr>
        <w:pStyle w:val="Normal"/>
        <w:spacing w:before="0" w:after="0"/>
        <w:rPr>
          <w:rFonts w:ascii="Arial" w:hAnsi="Arial" w:cs="Arial"/>
          <w:sz w:val="20"/>
          <w:szCs w:val="20"/>
        </w:rPr>
      </w:pPr>
      <w:r>
        <w:rPr>
          <w:rFonts w:cs="Arial" w:ascii="Arial" w:hAnsi="Arial"/>
          <w:sz w:val="20"/>
          <w:szCs w:val="20"/>
        </w:rPr>
        <w:t>По ошибке я вышел на Гранд-сентрал. На Мэдисон-авеню мне приходит мысль заглянуть к моему старому приятелю Неду. Я не видел его целую вечность. (Он опять занялся рекламой и проталкиванием всяческого товара.) Зайду, поздороваюсь и тут же уйд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енри! — вопит он. — Сам Бог тебя послал. Я горю! Рас-кручивается большое дело, а у нас все больны, сидят по домам. Вот это,;«он помахал листом бумаги, — нужно кончить к вечеру, пропади оно пропадом. Вопрос жизни и смерти. Не смейся! Я говорю серьезно. Погоди, дай объяснить...</w:t>
      </w:r>
    </w:p>
    <w:p>
      <w:pPr>
        <w:pStyle w:val="Normal"/>
        <w:spacing w:before="0" w:after="0"/>
        <w:rPr>
          <w:rFonts w:ascii="Arial" w:hAnsi="Arial" w:cs="Arial"/>
          <w:sz w:val="20"/>
          <w:szCs w:val="20"/>
        </w:rPr>
      </w:pPr>
      <w:r>
        <w:rPr>
          <w:rFonts w:cs="Arial" w:ascii="Arial" w:hAnsi="Arial"/>
          <w:sz w:val="20"/>
          <w:szCs w:val="20"/>
        </w:rPr>
        <w:t>Я уселся и стал слушать. Если коротко, он пытался написать о новом журнале, который они проталкивали на рынок. Пока у него была только голая идея, и ничего больш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 тебя получится,.уверен, — умолял он. — Напиши что угодно и сколько угодно, в пределах разумного. Мне ничего не приходит в голову, говорю тебе. За этим делом стоит старик Макфарланд — ты знаешь его, так ведь? Мечется у себя в кабинете, как тигр в клетке. Грозит всех поувольнять, если немедленно не сдвинем дело с мертвой точки.</w:t>
      </w:r>
    </w:p>
    <w:p>
      <w:pPr>
        <w:pStyle w:val="Normal"/>
        <w:spacing w:before="0" w:after="0"/>
        <w:rPr>
          <w:rFonts w:ascii="Arial" w:hAnsi="Arial" w:cs="Arial"/>
          <w:sz w:val="20"/>
          <w:szCs w:val="20"/>
        </w:rPr>
      </w:pPr>
      <w:r>
        <w:rPr>
          <w:rFonts w:cs="Arial" w:ascii="Arial" w:hAnsi="Arial"/>
          <w:sz w:val="20"/>
          <w:szCs w:val="20"/>
        </w:rPr>
        <w:t>Ничего не оставалось, как согласиться. Я взял его листок и сел за машинку. Вскоре я уже строчил как из пулемета. Должно быть, я написал три или четыре страницы, когда он на цыпочках подошел, чтобы проверить, как продвигается дело, и начал читать, заглядывая мне через плечо. Минуту спустя он уже аплодировал и кричал: «Браво! Браво!»</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йдет? — спросил я, оглядываясь на него.</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йдет? Да это просто грандиозно! Слушай, ты  лучше того парня, который сидит на этом. Макфарланд</w:t>
      </w:r>
    </w:p>
    <w:p>
      <w:pPr>
        <w:pStyle w:val="Normal"/>
        <w:spacing w:before="0" w:after="0"/>
        <w:rPr>
          <w:rFonts w:ascii="Arial" w:hAnsi="Arial" w:cs="Arial"/>
          <w:sz w:val="20"/>
          <w:szCs w:val="20"/>
        </w:rPr>
      </w:pPr>
      <w:r>
        <w:rPr>
          <w:rFonts w:cs="Arial" w:ascii="Arial" w:hAnsi="Arial"/>
          <w:sz w:val="20"/>
          <w:szCs w:val="20"/>
        </w:rPr>
        <w:t>с ума сойдет, когда прочитает... — Он замолчал, довольно потер руки и хрюкнул. — Знаешь что? У меня есть идея. Хочу пред-ставить тебя как нового сотрудника, которого я нанял. Скажу Макфарланду, что уговорил тебя взяться за эту работ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я не хочу работать!</w:t>
        <w:tab/>
        <w:t>'</w:t>
        <w:tab/>
        <w:t>'</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ебе и не обязательно это делать. Конечно, не обязательно. Я просто хочу его успокоить, только и всего. Кроме того, главное, что я хочу, это чтобы ты поговорил с ним. Ты знаешь, кто он и все, что он сделал. Можешь ты малость польстить ему? Умасли его! А потом начни легкий треп — понимаешь, о чем я. Намекни, что знаешь, как сделать, чтобы журнал расхватывали, чем завлечь читателя и прочую подобную муру. Не стесняйся заливать. Он в таком состоянии, что проглотит что угод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я ни черта не смыслю в журнальном деле, — запро-тестовал я. — Лучше ты сам говори. А я, если хочешь, сзади посто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уж, говорить будешь ты. Неси что придет в голову. Поверь, когда он прочтет, что ты написал, он выслушает все, что бы ты ни сказал. Я не зря сижу на этом деле. Сразу вижу, если что стоящее.</w:t>
      </w:r>
    </w:p>
    <w:p>
      <w:pPr>
        <w:pStyle w:val="Normal"/>
        <w:spacing w:before="0" w:after="0"/>
        <w:rPr>
          <w:rFonts w:ascii="Arial" w:hAnsi="Arial" w:cs="Arial"/>
          <w:sz w:val="20"/>
          <w:szCs w:val="20"/>
        </w:rPr>
      </w:pPr>
      <w:r>
        <w:rPr>
          <w:rFonts w:cs="Arial" w:ascii="Arial" w:hAnsi="Arial"/>
          <w:sz w:val="20"/>
          <w:szCs w:val="20"/>
        </w:rPr>
        <w:t>Делать было нечего, пришлось согласи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не вини меня, если все запорю, — шепнул я, когда мы на цыпочках направились в святая святы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истер Макфарланд, — сказал Нед как мог учтивее. — Тут мой старый друг, которого я недавно нанял. Он был в Северной Каролине, работал над книгой. Я упросил его приехать и помочь нам. Мистер Миллер, мистер Макфарланд.</w:t>
      </w:r>
    </w:p>
    <w:p>
      <w:pPr>
        <w:pStyle w:val="Normal"/>
        <w:spacing w:before="0" w:after="0"/>
        <w:rPr>
          <w:rFonts w:ascii="Arial" w:hAnsi="Arial" w:cs="Arial"/>
          <w:sz w:val="20"/>
          <w:szCs w:val="20"/>
        </w:rPr>
      </w:pPr>
      <w:r>
        <w:rPr>
          <w:rFonts w:cs="Arial" w:ascii="Arial" w:hAnsi="Arial"/>
          <w:sz w:val="20"/>
          <w:szCs w:val="20"/>
        </w:rPr>
        <w:t>Когда мы жали друг другу руку, я бессознательно отвесил почтительный поклон этому столпу журнального мира. Секун-ду-другую мы молчали. Макфарланд изучал меня. Должен сказать, он мне сразу понравился. Человек действия. Но чувствовалось, что есть в нем поэтическая жилка, это было видно по всему его поведению. «Этот уж точно свое дело знает», — подумал я про себя, удивляясь в то же время, как это он терпит вокруг себя всяческих недоумков и чокнутых.</w:t>
      </w:r>
    </w:p>
    <w:p>
      <w:pPr>
        <w:pStyle w:val="Normal"/>
        <w:spacing w:before="0" w:after="0"/>
        <w:rPr>
          <w:rFonts w:ascii="Arial" w:hAnsi="Arial" w:cs="Arial"/>
          <w:sz w:val="20"/>
          <w:szCs w:val="20"/>
        </w:rPr>
      </w:pPr>
      <w:r>
        <w:rPr>
          <w:rFonts w:cs="Arial" w:ascii="Arial" w:hAnsi="Arial"/>
          <w:sz w:val="20"/>
          <w:szCs w:val="20"/>
        </w:rPr>
        <w:t>Нед тут же объяснил, что я появился несколько минут назад и за это короткое время, почти ничего не зная о проекте, написал вот эти заметки, на которые он предлагает обратить внимани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ы писатель? — спросил Макфарланд, глядя на меня и одновременно пытаясь читать протянутые ему лист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 xml:space="preserve">Вам лучше судить, — дипломатично ответил я. f </w:t>
      </w:r>
    </w:p>
    <w:p>
      <w:pPr>
        <w:pStyle w:val="Normal"/>
        <w:spacing w:before="0" w:after="0"/>
        <w:rPr>
          <w:rFonts w:ascii="Arial" w:hAnsi="Arial" w:cs="Arial"/>
          <w:sz w:val="20"/>
          <w:szCs w:val="20"/>
        </w:rPr>
      </w:pPr>
      <w:r>
        <w:rPr>
          <w:rFonts w:cs="Arial" w:ascii="Arial" w:hAnsi="Arial"/>
          <w:sz w:val="20"/>
          <w:szCs w:val="20"/>
        </w:rPr>
        <w:t>Последовало несколько минут молчания, в течение которых Макфарланд внимательно читал мой опус. Я чувствовал себя как на иголках. Так просто такого, как Макфарланд, не проведешь. У меня мгновенно выветрилось из головы, что я там написал. Ни одной строчки не мог вспомнить.</w:t>
      </w:r>
    </w:p>
    <w:p>
      <w:pPr>
        <w:pStyle w:val="Normal"/>
        <w:spacing w:before="0" w:after="0"/>
        <w:rPr>
          <w:rFonts w:ascii="Arial" w:hAnsi="Arial" w:cs="Arial"/>
          <w:sz w:val="20"/>
          <w:szCs w:val="20"/>
        </w:rPr>
      </w:pPr>
      <w:r>
        <w:rPr>
          <w:rFonts w:cs="Arial" w:ascii="Arial" w:hAnsi="Arial"/>
          <w:sz w:val="20"/>
          <w:szCs w:val="20"/>
        </w:rPr>
        <w:t>Неожиданно Макфарланд поднял глаза, тепло улыбнулся и сказал, что мои заметки выглядят обещающе. Я почувствовал, что он удерживает себя от еще большей похвалы. Теперь он внушал мне почти что любовь. Обманывать такого человека — последнее дело. На него я работал бы с радостью — если бы вообще стал на кого-нибудь работать. Уголком глаза я заметил, что Нед одобрительно кивает.</w:t>
      </w:r>
    </w:p>
    <w:p>
      <w:pPr>
        <w:pStyle w:val="Normal"/>
        <w:spacing w:before="0" w:after="0"/>
        <w:rPr>
          <w:rFonts w:ascii="Arial" w:hAnsi="Arial" w:cs="Arial"/>
          <w:sz w:val="20"/>
          <w:szCs w:val="20"/>
        </w:rPr>
      </w:pPr>
      <w:r>
        <w:rPr>
          <w:rFonts w:cs="Arial" w:ascii="Arial" w:hAnsi="Arial"/>
          <w:sz w:val="20"/>
          <w:szCs w:val="20"/>
        </w:rPr>
        <w:t>На мгновение, собираясь со словами, представляю, что сказала бы Мона, стань она свидетелем этой сцены («И не забудь сказать О'Маре об отцах!» — шепчу я про себя).</w:t>
      </w:r>
    </w:p>
    <w:p>
      <w:pPr>
        <w:pStyle w:val="Normal"/>
        <w:spacing w:before="0" w:after="0"/>
        <w:rPr>
          <w:rFonts w:ascii="Arial" w:hAnsi="Arial" w:cs="Arial"/>
          <w:sz w:val="20"/>
          <w:szCs w:val="20"/>
        </w:rPr>
      </w:pPr>
      <w:r>
        <w:rPr>
          <w:rFonts w:cs="Arial" w:ascii="Arial" w:hAnsi="Arial"/>
          <w:sz w:val="20"/>
          <w:szCs w:val="20"/>
        </w:rPr>
        <w:t>Макфарланд заговорил. Он начал так спокойно и плавно, что я не сразу осознал это, а когда осознал, то опять убедился, что он не такой простак. Болтали, что он человек конченый, что его идеи устарели. В свои семьдесят пять он был куда как крепок. Человека такой закваски никогда не выбьешь из седла. Я внимал ему с сияющим лицом, время от времени согласно кивая. Этот человек был мне по душе. Начиненный грандиозными идеями. Игрок и сорвиголова... Я спрашивал себя: может, серьезно подумать о том, чтобы работать на него.</w:t>
      </w:r>
    </w:p>
    <w:p>
      <w:pPr>
        <w:pStyle w:val="Normal"/>
        <w:spacing w:before="0" w:after="0"/>
        <w:rPr>
          <w:rFonts w:ascii="Arial" w:hAnsi="Arial" w:cs="Arial"/>
          <w:sz w:val="20"/>
          <w:szCs w:val="20"/>
        </w:rPr>
      </w:pPr>
      <w:r>
        <w:rPr>
          <w:rFonts w:cs="Arial" w:ascii="Arial" w:hAnsi="Arial"/>
          <w:sz w:val="20"/>
          <w:szCs w:val="20"/>
        </w:rPr>
        <w:t>Старикан говорил и говорил, не думая останавливаться. Не-смотря на все сигналы, подаваемые Недом, я не мог улучить момент и вклиниться в его речь. Макфарланд явно был рад нашему вторжению; его распирали идеи, он мерил шагами комнату и так и рвался в бой. С нашим появлением у него появилась возможность выплеснуть все, что в нем накопилось. Я был всецело за то, чтобы дать ему выговориться. Время от времени я энергично кивал головой или восклицал, удивленно или согласно. К тому же чем дольше он будет витийствовать, тем увереннее я буду, когда придет моя очередь говорить.</w:t>
      </w:r>
    </w:p>
    <w:p>
      <w:pPr>
        <w:pStyle w:val="Normal"/>
        <w:spacing w:before="0" w:after="0"/>
        <w:rPr>
          <w:rFonts w:ascii="Arial" w:hAnsi="Arial" w:cs="Arial"/>
          <w:sz w:val="20"/>
          <w:szCs w:val="20"/>
        </w:rPr>
      </w:pPr>
      <w:r>
        <w:rPr>
          <w:rFonts w:cs="Arial" w:ascii="Arial" w:hAnsi="Arial"/>
          <w:sz w:val="20"/>
          <w:szCs w:val="20"/>
        </w:rPr>
        <w:t>Макфарланд кружил по комнате, то и дело тыча рукой в развешенные по стенам схемы, графики и карты. В любом уголке мира он чувствовал себя как дома, он пересек земной шар не один раз, так что мог говорить со знанием дела. Насколько я понял, он хотел поразить меня глобальностью замысла: охватить народонаселение всей земли, богатых и бедных, невежественных и образованных. Журнал должен был выходить на нескольких языках, в разных форматах. Ему предстояО ло совершить революцию в журнальном деле.</w:t>
      </w:r>
    </w:p>
    <w:p>
      <w:pPr>
        <w:pStyle w:val="Normal"/>
        <w:spacing w:before="0" w:after="0"/>
        <w:rPr>
          <w:rFonts w:ascii="Arial" w:hAnsi="Arial" w:cs="Arial"/>
          <w:sz w:val="20"/>
          <w:szCs w:val="20"/>
        </w:rPr>
      </w:pPr>
      <w:r>
        <w:rPr>
          <w:rFonts w:cs="Arial" w:ascii="Arial" w:hAnsi="Arial"/>
          <w:sz w:val="20"/>
          <w:szCs w:val="20"/>
        </w:rPr>
        <w:t>Наконец он выдохся и замолчал. Уселся за громадный пись-менный стол и налил себе воды из красивого серебряного кув-шина.</w:t>
      </w:r>
    </w:p>
    <w:p>
      <w:pPr>
        <w:pStyle w:val="Normal"/>
        <w:spacing w:before="0" w:after="0"/>
        <w:rPr>
          <w:rFonts w:ascii="Arial" w:hAnsi="Arial" w:cs="Arial"/>
          <w:sz w:val="20"/>
          <w:szCs w:val="20"/>
        </w:rPr>
      </w:pPr>
      <w:r>
        <w:rPr>
          <w:rFonts w:cs="Arial" w:ascii="Arial" w:hAnsi="Arial"/>
          <w:sz w:val="20"/>
          <w:szCs w:val="20"/>
        </w:rPr>
        <w:t>Вместо того чтобы попытаться показать, какой я умный, я после почтительной паузы сказал, что всегда восхищался им и его идеями. Я говорил искренне и был совершенно уверен, что именно это и требовалось в тот момент. Я чувствовал, что Нед все больше нервничает. Он думал только о том, чтобы я толкнул речь, показал товар лицом. В конце концов он не утерпе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истер Миллер хотел бы поделиться мыслями относи-тель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нет!воскликнул я, вскакивая. Нед озадаченно взглянул на меня. — Я хочу сказать, мистер Макфарланд, что было бы глупостью с моей стороны предлагать свои скороспелые соображения. Мне кажется, вы знаете предмет гораздо полнее и глубже.</w:t>
      </w:r>
    </w:p>
    <w:p>
      <w:pPr>
        <w:pStyle w:val="Normal"/>
        <w:spacing w:before="0" w:after="0"/>
        <w:rPr>
          <w:rFonts w:ascii="Arial" w:hAnsi="Arial" w:cs="Arial"/>
          <w:sz w:val="20"/>
          <w:szCs w:val="20"/>
        </w:rPr>
      </w:pPr>
      <w:r>
        <w:rPr>
          <w:rFonts w:cs="Arial" w:ascii="Arial" w:hAnsi="Arial"/>
          <w:sz w:val="20"/>
          <w:szCs w:val="20"/>
        </w:rPr>
        <w:t>Макфарланд был откровенно доволен. Вспомнив вдруг о том, с чем я явился, он глянул в листки, лежавшие перед ним, и изобразил сосредоточеннос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олго вы это писали? — спросил он, изучающе глядя на меня. — Раньше занимались чем-то подобным?</w:t>
      </w:r>
    </w:p>
    <w:p>
      <w:pPr>
        <w:pStyle w:val="Normal"/>
        <w:spacing w:before="0" w:after="0"/>
        <w:rPr>
          <w:rFonts w:ascii="Arial" w:hAnsi="Arial" w:cs="Arial"/>
          <w:sz w:val="20"/>
          <w:szCs w:val="20"/>
        </w:rPr>
      </w:pPr>
      <w:r>
        <w:rPr>
          <w:rFonts w:cs="Arial" w:ascii="Arial" w:hAnsi="Arial"/>
          <w:sz w:val="20"/>
          <w:szCs w:val="20"/>
        </w:rPr>
        <w:t>Я признался, что это первая моя попытка такого род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 я и думал, — проговорил он. — Может,, поэтому мне понравилось то, что вы написали. Чувствуется свежий взгляд. И вы прекрасно владеете языком. Над чем сейчас работаете, позвольте узнать? г</w:t>
      </w:r>
    </w:p>
    <w:p>
      <w:pPr>
        <w:pStyle w:val="Normal"/>
        <w:spacing w:before="0" w:after="0"/>
        <w:rPr>
          <w:rFonts w:ascii="Arial" w:hAnsi="Arial" w:cs="Arial"/>
          <w:sz w:val="20"/>
          <w:szCs w:val="20"/>
        </w:rPr>
      </w:pPr>
      <w:r>
        <w:rPr>
          <w:rFonts w:cs="Arial" w:ascii="Arial" w:hAnsi="Arial"/>
          <w:sz w:val="20"/>
          <w:szCs w:val="20"/>
        </w:rPr>
        <w:t>Своим вопросом он припер меня к стене. Ничего не оста-валось, как быть искренним и честным, каким он был со мной.</w:t>
      </w:r>
    </w:p>
    <w:p>
      <w:pPr>
        <w:pStyle w:val="Normal"/>
        <w:spacing w:before="0" w:after="0"/>
        <w:rPr/>
      </w:pPr>
      <w:r>
        <w:rPr>
          <w:rFonts w:cs="Arial" w:ascii="Arial" w:hAnsi="Arial"/>
          <w:sz w:val="20"/>
          <w:szCs w:val="20"/>
        </w:rPr>
        <w:t>№</w:t>
      </w:r>
      <w:r>
        <w:rPr>
          <w:rFonts w:cs="Arial" w:ascii="Arial" w:hAnsi="Arial"/>
          <w:sz w:val="20"/>
          <w:szCs w:val="20"/>
        </w:rPr>
        <w:t>г Видите ли, — забормотал я, Ш я только недавно начал писать. Пытаюсь пробовать себя в разных жанрах. Несколько лет назад написал книгу, но думаю, не слишком удачну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и к лучшему, — заметил Макфарланд. — Не люблю блестящие молодые дарования. Нужно пуд соли съесть, прежде чем сможешь что-то сказать. То есть прежде, чем у тебя будет что сказать людям. Он в раздумье забарабанил пальцами по столу. Потом заключил: — Мне хотелось бы прочесть какой-нибудь из ваших рассказов. Они у вас из реальной жизни или вымышленны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деюсь, вымышленны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екрасно! Может быть, вскоре мы попросим у вас чтонибудь для журнала.</w:t>
      </w:r>
    </w:p>
    <w:p>
      <w:pPr>
        <w:pStyle w:val="Normal"/>
        <w:spacing w:before="0" w:after="0"/>
        <w:rPr>
          <w:rFonts w:ascii="Arial" w:hAnsi="Arial" w:cs="Arial"/>
          <w:sz w:val="20"/>
          <w:szCs w:val="20"/>
        </w:rPr>
      </w:pPr>
      <w:r>
        <w:rPr>
          <w:rFonts w:cs="Arial" w:ascii="Arial" w:hAnsi="Arial"/>
          <w:sz w:val="20"/>
          <w:szCs w:val="20"/>
        </w:rPr>
        <w:t xml:space="preserve">Я просто не знал, что на это сказать. Выручил Нед: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истер Миллер скромничает, мистер Макфарланд. Я прочитал почти все, что он написал. У него настоящий талант. Я даже думаю, что он гени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ений, гм! Это еще интереснее, отреагировал Макфарланд.</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считаете ли вы, что мне следует доработать эти за-метки?— вставил я, обращаясь к стари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торопитесь, — ответил он, — у нас уйма времени... Ска-жите-ка мне, чем вы занимались до того, как начали писать?</w:t>
      </w:r>
    </w:p>
    <w:p>
      <w:pPr>
        <w:pStyle w:val="Normal"/>
        <w:spacing w:before="0" w:after="0"/>
        <w:rPr>
          <w:rFonts w:ascii="Arial" w:hAnsi="Arial" w:cs="Arial"/>
          <w:sz w:val="20"/>
          <w:szCs w:val="20"/>
        </w:rPr>
      </w:pPr>
      <w:r>
        <w:rPr>
          <w:rFonts w:cs="Arial" w:ascii="Arial" w:hAnsi="Arial"/>
          <w:sz w:val="20"/>
          <w:szCs w:val="20"/>
        </w:rPr>
        <w:t>Я коротко поведал о своих юношеских похождениях. Когда я начал рассказывать о том, что испытал в космококковом царстве, он выпрямился в кресле. Вопрос следовал за вопросом. Он заставлял меня углубляться в подробности. Вскоре он уже расхаживал по комнате, словно тигр. «Продолжайте, продолжайте! — подбадривал он меня. —-Я слушаю». Он жадно ловил каждое слово и то и дело восклицал: «Превосходно, превосходно!»</w:t>
      </w:r>
    </w:p>
    <w:p>
      <w:pPr>
        <w:pStyle w:val="Normal"/>
        <w:spacing w:before="0" w:after="0"/>
        <w:rPr>
          <w:rFonts w:ascii="Arial" w:hAnsi="Arial" w:cs="Arial"/>
          <w:sz w:val="20"/>
          <w:szCs w:val="20"/>
        </w:rPr>
      </w:pPr>
      <w:r>
        <w:rPr>
          <w:rFonts w:cs="Arial" w:ascii="Arial" w:hAnsi="Arial"/>
          <w:sz w:val="20"/>
          <w:szCs w:val="20"/>
        </w:rPr>
        <w:t>Неожиданно он резко остановился передо мной: — Вы уже написали об этом?</w:t>
      </w:r>
    </w:p>
    <w:p>
      <w:pPr>
        <w:pStyle w:val="Normal"/>
        <w:spacing w:before="0" w:after="0"/>
        <w:rPr>
          <w:rFonts w:ascii="Arial" w:hAnsi="Arial" w:cs="Arial"/>
          <w:sz w:val="20"/>
          <w:szCs w:val="20"/>
        </w:rPr>
      </w:pPr>
      <w:r>
        <w:rPr>
          <w:rFonts w:cs="Arial" w:ascii="Arial" w:hAnsi="Arial"/>
          <w:sz w:val="20"/>
          <w:szCs w:val="20"/>
        </w:rPr>
        <w:t>Я отрицательно покачал голов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орошо! Если бы я заказал серию очерков... как, смогли бы вы написать их так, как только что рассказыва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знаю, сэр. Надо попробов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пробовать? Вздор! Надо не пробовать, а делать, друг мой. Делать, не откладывая... Возьми! — И он протянул мои странички Неду. — Не позволяй этому парню тратить время на подобные пустяки. Найди для этого кого-нибудь друго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у нас некому этим заниматься, — ответил Нед, вос-хищенный и одновременно приунывши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гда иди и найди, — взревел Макфарланд. — Для такого дела нетрудно найти люде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лушаюсь, сэр.</w:t>
      </w:r>
    </w:p>
    <w:p>
      <w:pPr>
        <w:pStyle w:val="Normal"/>
        <w:spacing w:before="0" w:after="0"/>
        <w:rPr>
          <w:rFonts w:ascii="Arial" w:hAnsi="Arial" w:cs="Arial"/>
          <w:sz w:val="20"/>
          <w:szCs w:val="20"/>
        </w:rPr>
      </w:pPr>
      <w:r>
        <w:rPr>
          <w:rFonts w:cs="Arial" w:ascii="Arial" w:hAnsi="Arial"/>
          <w:sz w:val="20"/>
          <w:szCs w:val="20"/>
        </w:rPr>
        <w:t>Макфарланд снова подошел ко мне и поднял палец.</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до вас, молодой человек, — заговорил он, чуть не брызгая слюной мне в лицо, — отправляйтесь домой и садитесь за работу. Нынче же вечером. Мы пустим ваш материал в первом номере. Только никакой литературы, понятно? Я хочу, чтобы вы рассказали свою историю читателям точно так же, как минуту назад рассказывали ее мне. Сможете надиктовать ее стенографистке? Полагаю, что не сможете. Очень плохо. Это был бы наилучший выход. Теперь слушайте меня... Я уже</w:t>
      </w:r>
    </w:p>
    <w:p>
      <w:pPr>
        <w:pStyle w:val="Normal"/>
        <w:spacing w:before="0" w:after="0"/>
        <w:rPr>
          <w:rFonts w:ascii="Arial" w:hAnsi="Arial" w:cs="Arial"/>
          <w:sz w:val="20"/>
          <w:szCs w:val="20"/>
        </w:rPr>
      </w:pPr>
      <w:r>
        <w:rPr>
          <w:rFonts w:cs="Arial" w:ascii="Arial" w:hAnsi="Arial"/>
          <w:sz w:val="20"/>
          <w:szCs w:val="20"/>
        </w:rPr>
        <w:t>не желторотый юнец. Много повидал и встречал массу  людей, которые считали себя гениями. Пусть вас не беспокоит, гений вы или нет. Не думайте даже о том, что вы писатель. Просто рассказывайте — легко и естественно, как если бы рассказывали приятелю. Будете рассказывать мне, ясно? Я ваш приятель. И я не знаю, писатель вы или нет. У вас есть что рассказать мне, и это мне интересно... Если справитесь с этой работой, предложу вам кое-что более интересное. Я могу отправить вас в Китай, Индию, Африку, Южную Америку — куда захотите. Мир огромен, и такому парню в нем всегда найдется место. К тому времени, когда мне стукнуло двадцать один, я уже трижды объехал земной шар. К двадцати пяти знал восемь языков. В тридцать владел несколькими журналами. Не один раз был миллионером. Но для меня это ничего не значило. Не позволяйте деньгам занимать все ваши мысли! Я и разорялся — пять раз. И сейчас разорен. — Он постучал себе по голове. — Если здесь варит, если есть смелость и воображение, всегда найдутся люди, которые ссудят тебя деньгами...</w:t>
      </w:r>
    </w:p>
    <w:p>
      <w:pPr>
        <w:pStyle w:val="Normal"/>
        <w:spacing w:before="0" w:after="0"/>
        <w:rPr>
          <w:rFonts w:ascii="Arial" w:hAnsi="Arial" w:cs="Arial"/>
          <w:sz w:val="20"/>
          <w:szCs w:val="20"/>
        </w:rPr>
      </w:pPr>
      <w:r>
        <w:rPr>
          <w:rFonts w:cs="Arial" w:ascii="Arial" w:hAnsi="Arial"/>
          <w:sz w:val="20"/>
          <w:szCs w:val="20"/>
        </w:rPr>
        <w:t>Он бросил быстрый взгляд на Неда и сказ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проголодался. Не можешь ли послать кого-нибудь за сандвичами? Совсем забыл про ленч.</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сам схожу, — ответил Нед, направляясь к двер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хвати побольше, чтобы нам всем хватило, — крикнул вдогонку Макфарланд. — Ты знаешь, с чем я люблю. И кофе принеси — покрепче.</w:t>
      </w:r>
    </w:p>
    <w:p>
      <w:pPr>
        <w:pStyle w:val="Normal"/>
        <w:spacing w:before="0" w:after="0"/>
        <w:rPr>
          <w:rFonts w:ascii="Arial" w:hAnsi="Arial" w:cs="Arial"/>
          <w:sz w:val="20"/>
          <w:szCs w:val="20"/>
        </w:rPr>
      </w:pPr>
      <w:r>
        <w:rPr>
          <w:rFonts w:cs="Arial" w:ascii="Arial" w:hAnsi="Arial"/>
          <w:sz w:val="20"/>
          <w:szCs w:val="20"/>
        </w:rPr>
        <w:t>Вернувшись, Нед увидел, что мы болтаем, как старые при-ятели, и расплылся от удовольстви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только что рассказывал мистеру Макфарланду, что ни в какой Северной Каролине не был, — признался я. Физиономия у Неда вытянулась. — К тому же он знает дом, в котором я живу. Судья, что прежде жил в нашей квартире... в общем, они с мистером Макфарландом давнишние друзь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умаю послать этого молодого человека, — сказал Мак-фарланд, — в Африку, после того как он напишет для нас серию очерков. В Тимбукту! Он говорит, что всегда мечтал туда попас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екрасно, — отозвался Нед, раскладывая сандвичи на письменном столе Макфарланда и разливая кофе.</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утешествовать надо, пока молод, — продолжал Мак-фарланд. — И когда в кошельке не густо. Помню, как я в первый раз оказался в Китае... — Не докончив, он принялся жевать. — Если забываешь поесть, значит, ты еще живешь.</w:t>
      </w:r>
    </w:p>
    <w:p>
      <w:pPr>
        <w:pStyle w:val="Normal"/>
        <w:spacing w:before="0" w:after="0"/>
        <w:rPr>
          <w:rFonts w:ascii="Arial" w:hAnsi="Arial" w:cs="Arial"/>
          <w:sz w:val="20"/>
          <w:szCs w:val="20"/>
        </w:rPr>
      </w:pPr>
      <w:r>
        <w:rPr>
          <w:rFonts w:cs="Arial" w:ascii="Arial" w:hAnsi="Arial"/>
          <w:sz w:val="20"/>
          <w:szCs w:val="20"/>
        </w:rPr>
        <w:t>Я ушел от него через час или около того. Голова у меня шла кругом. Нед вынудил меня пообещать, что я закончу свои заметки дома, не ставя об этом в известность шефа, и сказал, что я, без сомнения, понравился старику. Мак-фарланд поймал меня в холле, когда я ждал лифт. «Не подведешь меня? Отправь материал сегодня же, срочной почтой. Работай всю ночь, если понадобится. Благодарю!» — И он пожал мне руку.</w:t>
      </w:r>
    </w:p>
    <w:p>
      <w:pPr>
        <w:pStyle w:val="Normal"/>
        <w:spacing w:before="0" w:after="0"/>
        <w:rPr>
          <w:rFonts w:ascii="Arial" w:hAnsi="Arial" w:cs="Arial"/>
          <w:sz w:val="20"/>
          <w:szCs w:val="20"/>
        </w:rPr>
      </w:pPr>
      <w:r>
        <w:rPr>
          <w:rFonts w:cs="Arial" w:ascii="Arial" w:hAnsi="Arial"/>
          <w:sz w:val="20"/>
          <w:szCs w:val="20"/>
        </w:rPr>
        <w:t>Когда я вернулся домой, в квартире было темно. Я был в таком возбуждении, что пришлось пропустить пару стаканов шерри, чтобы немного остыть. Интересно, что скажет Мона, когда узнает о грандиозном моем успехе. Я совсем забыл о заметках, лежавших в кармане, — я мог думать только о Тимбукту, Китае, Индии, Персии, Сиаме, Борнео, Бирме, великом колесе судьбы, пыльных караванных дорогах, ароматах и диковинах Дальнего Востока, лодках, поездах, пароходах, верблюдах, зеленых водах Нила, мечети Омара... Древний Фес, неведомые языки, джунгли, вельд, нищета, калеки у храмов и монахи, фокусники, лекари-шарлатаны, соборы, пагоды, пирамиды. В голове у меня такое творилось, что, не появись ктонибудь вскоре, я бы сошел с ума.</w:t>
      </w:r>
    </w:p>
    <w:p>
      <w:pPr>
        <w:pStyle w:val="Normal"/>
        <w:spacing w:before="0" w:after="0"/>
        <w:rPr>
          <w:rFonts w:ascii="Arial" w:hAnsi="Arial" w:cs="Arial"/>
          <w:sz w:val="20"/>
          <w:szCs w:val="20"/>
        </w:rPr>
      </w:pPr>
      <w:r>
        <w:rPr>
          <w:rFonts w:cs="Arial" w:ascii="Arial" w:hAnsi="Arial"/>
          <w:sz w:val="20"/>
          <w:szCs w:val="20"/>
        </w:rPr>
        <w:t>Я сидел в таком состоянии в большом кресле у окна. Трепетало пламя свечи. Неожиданно дверь тихо отворилась. Это была Мона. Она подошла ко мне, обняла и нежно поцеловала. Я почувствовал слезы на ее лице.</w:t>
      </w:r>
    </w:p>
    <w:p>
      <w:pPr>
        <w:pStyle w:val="Normal"/>
        <w:spacing w:before="0" w:after="0"/>
        <w:rPr>
          <w:rFonts w:ascii="Arial" w:hAnsi="Arial" w:cs="Arial"/>
          <w:sz w:val="20"/>
          <w:szCs w:val="20"/>
        </w:rPr>
      </w:pPr>
      <w:r>
        <w:rPr>
          <w:rFonts w:cs="Arial" w:ascii="Arial" w:hAnsi="Arial"/>
          <w:sz w:val="20"/>
          <w:szCs w:val="20"/>
        </w:rPr>
        <w:t>Тебе все еще грустно? В чем, черт возьми, дело?</w:t>
      </w:r>
    </w:p>
    <w:p>
      <w:pPr>
        <w:pStyle w:val="Normal"/>
        <w:spacing w:before="0" w:after="0"/>
        <w:rPr>
          <w:rFonts w:ascii="Arial" w:hAnsi="Arial" w:cs="Arial"/>
          <w:sz w:val="20"/>
          <w:szCs w:val="20"/>
        </w:rPr>
      </w:pPr>
      <w:r>
        <w:rPr>
          <w:rFonts w:cs="Arial" w:ascii="Arial" w:hAnsi="Arial"/>
          <w:sz w:val="20"/>
          <w:szCs w:val="20"/>
        </w:rPr>
        <w:t>Вместо ответа она села мне на колени. Мгновение спустя она уже рыдала на моей груди. Я дал ей поплакать, молча поглаживая по голов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так ужасно? — спросил я наконец. — Неужели даже мне не можешь рассказ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Вэл, не могу. Слишком это отвратительно.</w:t>
      </w:r>
    </w:p>
    <w:p>
      <w:pPr>
        <w:pStyle w:val="Normal"/>
        <w:spacing w:before="0" w:after="0"/>
        <w:rPr>
          <w:rFonts w:ascii="Arial" w:hAnsi="Arial" w:cs="Arial"/>
          <w:sz w:val="20"/>
          <w:szCs w:val="20"/>
        </w:rPr>
      </w:pPr>
      <w:r>
        <w:rPr>
          <w:rFonts w:cs="Arial" w:ascii="Arial" w:hAnsi="Arial"/>
          <w:sz w:val="20"/>
          <w:szCs w:val="20"/>
        </w:rPr>
        <w:t>Слово за слово, и я все-таки вытянул из нее, что произошло. Опять ее семейка. Она должна была повидаться с матерью. Дела обстояли хуже, чем всегда. Что-то там с закладной — надо срочно платить, иначе они лишатся дом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главное не это, — сказала она продолжая хлюпать, — а то, как она со мной обращается. Как будто я грязная. Она не верит, что я замужем. Обозвала меня шлюхой.</w:t>
      </w:r>
    </w:p>
    <w:p>
      <w:pPr>
        <w:pStyle w:val="Normal"/>
        <w:spacing w:before="0" w:after="0"/>
        <w:rPr>
          <w:rFonts w:ascii="Arial" w:hAnsi="Arial" w:cs="Arial"/>
          <w:sz w:val="20"/>
          <w:szCs w:val="20"/>
        </w:rPr>
      </w:pPr>
      <w:r>
        <w:rPr>
          <w:rFonts w:cs="Arial" w:ascii="Arial" w:hAnsi="Arial"/>
          <w:sz w:val="20"/>
          <w:szCs w:val="20"/>
        </w:rPr>
        <w:t>.."Г — Раз так, то, ради Бога, брось думать о ней, — разозлился я. -Мать, которая говорит такое, не имеет права называться хорошей матерью. Нет, это невероятно. Где мы возьмем три тысячи долларов, да еще сроч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жалуйста, Вэл, не надо. Мне от этого только становится хуж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ее презираю, — не мог успокоиться я. — Не моя вина, что она твоя мать. По мне, так она просто пиявка. Пусть сама разбирается со своими делами, безмозглая старая су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эл! Вэл! Пожалуйста... — Она снова зарыдала, пуще прежне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орошо, больше не скажу ни слова. Извини, что позволил себе выразиться.</w:t>
      </w:r>
    </w:p>
    <w:p>
      <w:pPr>
        <w:pStyle w:val="Normal"/>
        <w:spacing w:before="0" w:after="0"/>
        <w:rPr>
          <w:rFonts w:ascii="Arial" w:hAnsi="Arial" w:cs="Arial"/>
          <w:sz w:val="20"/>
          <w:szCs w:val="20"/>
        </w:rPr>
      </w:pPr>
      <w:r>
        <w:rPr>
          <w:rFonts w:cs="Arial" w:ascii="Arial" w:hAnsi="Arial"/>
          <w:sz w:val="20"/>
          <w:szCs w:val="20"/>
        </w:rPr>
        <w:t>В этот момент звякнул дверной колокольчик, потом раздался быстрый стук в оконную раму. Я вскочил и бросился открывать. Мона продолжала плак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удь я проклят! — воскликнул я, увидев, кто прише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следовало бы тебя проклясть — прячешься от близкого друга столько времени. Я тут за углом живу, а о тебе ни слуху ни духу. Как всегда, а, шельмец? Ладно, как поживаешь? Могу я войти?</w:t>
      </w:r>
    </w:p>
    <w:p>
      <w:pPr>
        <w:pStyle w:val="Normal"/>
        <w:spacing w:before="0" w:after="0"/>
        <w:rPr>
          <w:rFonts w:ascii="Arial" w:hAnsi="Arial" w:cs="Arial"/>
          <w:sz w:val="20"/>
          <w:szCs w:val="20"/>
        </w:rPr>
      </w:pPr>
      <w:r>
        <w:rPr>
          <w:rFonts w:cs="Arial" w:ascii="Arial" w:hAnsi="Arial"/>
          <w:sz w:val="20"/>
          <w:szCs w:val="20"/>
        </w:rPr>
        <w:t>Это был Макгрегор, которого в тот момент мне хотелось видеть меньше всего.</w:t>
      </w:r>
    </w:p>
    <w:p>
      <w:pPr>
        <w:pStyle w:val="Normal"/>
        <w:spacing w:before="0" w:after="0"/>
        <w:rPr>
          <w:rFonts w:ascii="Arial" w:hAnsi="Arial" w:cs="Arial"/>
          <w:sz w:val="20"/>
          <w:szCs w:val="20"/>
        </w:rPr>
      </w:pPr>
      <w:r>
        <w:rPr>
          <w:rFonts w:cs="Arial" w:ascii="Arial" w:hAnsi="Arial"/>
          <w:sz w:val="20"/>
          <w:szCs w:val="20"/>
        </w:rPr>
        <w:t>; — Что стряслось... кто-то умер?— воскликнул он, увидев свечу и Мону, съежившуюся в кресле и горько плачущую. — Поссорились, что ли?— Он подошел к Моне, протянул руку и, помявшись, погладил ее по волосам. — Не позволяй ему обижать себя, — промямлил он, пытаясь изобразить участие. — Нашли чем заниматься в такой прекрасный вечер. Вы, ребята, еще не обедали? А я-то хотел пригласить вас пойти куда-нибудь. Не представлял, что у вас тут дом плач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ога ради, можешь ты помолчать! — взмолился я. — По-чему бы не подождать, пока я все не объясн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жалуйста, Вэл, не говори ничего, — проговорила сквозь слезы Мона. — Сейчас я буду в порядк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это другой разговор, — сказал Макгрегор, сел рядом с ней и с глубокомысленным видом изрек: — Никогда не стоит отчаива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Ради Бога, хватит чушь молоть! Разве не видишь, что у нее неприятности?</w:t>
      </w:r>
    </w:p>
    <w:p>
      <w:pPr>
        <w:pStyle w:val="Normal"/>
        <w:spacing w:before="0" w:after="0"/>
        <w:rPr>
          <w:rFonts w:ascii="Arial" w:hAnsi="Arial" w:cs="Arial"/>
          <w:sz w:val="20"/>
          <w:szCs w:val="20"/>
        </w:rPr>
      </w:pPr>
      <w:r>
        <w:rPr>
          <w:rFonts w:cs="Arial" w:ascii="Arial" w:hAnsi="Arial"/>
          <w:sz w:val="20"/>
          <w:szCs w:val="20"/>
        </w:rPr>
        <w:t>Макгрегор тут же переменился. Вскочив на ноги, он спрос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случилось, Хэл, что-то серьезное? Извини, если лезу не в свое дел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адно уж, только помолчи немного. Я рад, что ты зашел. Может, это хорошая мысль, пойти куда-нибудь пообедать.</w:t>
        <w:tab/>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ы идите, а я лучше побуду дома, умоляюще сказала М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сли я могу чем-нибудь помочь... — начал Макгрегор.</w:t>
      </w:r>
    </w:p>
    <w:p>
      <w:pPr>
        <w:pStyle w:val="Normal"/>
        <w:spacing w:before="0" w:after="0"/>
        <w:rPr>
          <w:rFonts w:ascii="Arial" w:hAnsi="Arial" w:cs="Arial"/>
          <w:sz w:val="20"/>
          <w:szCs w:val="20"/>
        </w:rPr>
      </w:pPr>
      <w:r>
        <w:rPr>
          <w:rFonts w:cs="Arial" w:ascii="Arial" w:hAnsi="Arial"/>
          <w:sz w:val="20"/>
          <w:szCs w:val="20"/>
        </w:rPr>
        <w:t>Я расхохота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шь, конечно, можешь. Найди нам три тыщи долларов к утр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осподи, из-за этого-то вы в таком горе? — Он вынул из нагрудного кармана толстую сигару, откусил кончик. — А я уж думал, у вас действительно трагеди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шутка, — ответил я. — Дело совсем не в деньга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всегда могу вам одолжить десятку, — бодро сказал Мак-грегор. — Когда речь заходит о тыщах, мне это дико слышать. Никто не в состоянии взять и выложить три тыщи долларов, или ты этого не зна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не нужно нам трех тысяч, — отмахнулся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гда что она плачет, просто та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жалуйста, уйдите и оставьте меня в покое, — всхлипнула М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ы не можем этого сделать, — сказал Макгрегор, Щ это не по-спортивному. Слушай меня, девочка, что бы там ни было, уверяю, все не так уж плохо. Всегда найдется выход, помни это. Вставай, пойди умойся, приоденься, ладно? На этот раз я отведу вас в хороший ресторан.</w:t>
      </w:r>
    </w:p>
    <w:p>
      <w:pPr>
        <w:pStyle w:val="Normal"/>
        <w:spacing w:before="0" w:after="0"/>
        <w:rPr>
          <w:rFonts w:ascii="Arial" w:hAnsi="Arial" w:cs="Arial"/>
          <w:sz w:val="20"/>
          <w:szCs w:val="20"/>
        </w:rPr>
      </w:pPr>
      <w:r>
        <w:rPr>
          <w:rFonts w:cs="Arial" w:ascii="Arial" w:hAnsi="Arial"/>
          <w:sz w:val="20"/>
          <w:szCs w:val="20"/>
        </w:rPr>
        <w:t>Дверь неожиданно распахнулась. На пороге стоял О'Мара, слегка под мухой. Вид у него был такой, будто он принес нам манну небесную.</w:t>
      </w:r>
    </w:p>
    <w:p>
      <w:pPr>
        <w:pStyle w:val="Normal"/>
        <w:spacing w:before="0" w:after="0"/>
        <w:rPr>
          <w:rFonts w:ascii="Arial" w:hAnsi="Arial" w:cs="Arial"/>
          <w:sz w:val="20"/>
          <w:szCs w:val="20"/>
        </w:rPr>
      </w:pPr>
      <w:r>
        <w:rPr>
          <w:rFonts w:cs="Arial" w:ascii="Arial" w:hAnsi="Arial"/>
          <w:sz w:val="20"/>
          <w:szCs w:val="20"/>
        </w:rPr>
        <w:t>А ты каким образом здесь оказался? — приветствовал его Макгрегор. — Последний раз мы виделись, когда играли в покер. Ты меня обжулил на девять баксов. Как дела?— И протянул ему лап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Мара живет с нами, — поспешил я объясни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гда понятно, — сказал Макгрегор. — У вас, ребята, действительно есть о чем волноваться. Я бы не доверял этому типу, даже если б на него надели смирительную рубаху.</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тут у вас происходит? — всполошился О'Мара, за-метив, что Мона забилась в уголок кресла и лицо у нее все в слезах. — Что стрясло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ичего серьезного, бросил я, — потом расскажу. Ты обедал?</w:t>
      </w:r>
    </w:p>
    <w:p>
      <w:pPr>
        <w:pStyle w:val="Normal"/>
        <w:spacing w:before="0" w:after="0"/>
        <w:rPr>
          <w:rFonts w:ascii="Arial" w:hAnsi="Arial" w:cs="Arial"/>
          <w:sz w:val="20"/>
          <w:szCs w:val="20"/>
        </w:rPr>
      </w:pPr>
      <w:r>
        <w:rPr>
          <w:rFonts w:cs="Arial" w:ascii="Arial" w:hAnsi="Arial"/>
          <w:sz w:val="20"/>
          <w:szCs w:val="20"/>
        </w:rPr>
        <w:t>Прежде чем он успел что-то ответить, Макгрегор заволно-вался:</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го я не приглашал. Конечно, он может пойти,  если сам за себя заплатит. Но не как мой гость.</w:t>
      </w:r>
    </w:p>
    <w:p>
      <w:pPr>
        <w:pStyle w:val="Normal"/>
        <w:spacing w:before="0" w:after="0"/>
        <w:rPr>
          <w:rFonts w:ascii="Arial" w:hAnsi="Arial" w:cs="Arial"/>
          <w:sz w:val="20"/>
          <w:szCs w:val="20"/>
        </w:rPr>
      </w:pPr>
      <w:r>
        <w:rPr>
          <w:rFonts w:cs="Arial" w:ascii="Arial" w:hAnsi="Arial"/>
          <w:sz w:val="20"/>
          <w:szCs w:val="20"/>
        </w:rPr>
        <w:t>О'Мара только усмехнулся. Он был в слишком хорошем настроении, чтобы расстраиваться по пустякам. Слушай, Генри. т О'Мара сделал плавный жест и ухватил бутылку шерри.— Я много чего могу порассказать тебе. Нечто потрясающее. Удачный был сегодня ден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 меня тоже, гт сообщи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возражаете, если и я угощусь? — спросил Макгрегор. — Я смотрю, вы такие сегодня удачливые и счастливые, может, я тоже развеселюсь, если выпь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дем мы обедать или нет? — стал торопить О'Мара. — Не могу ничего рассказывать, покуда не усядемся где-нибудь за столиком. Не хочется комкать такую историю.</w:t>
      </w:r>
    </w:p>
    <w:p>
      <w:pPr>
        <w:pStyle w:val="Normal"/>
        <w:spacing w:before="0" w:after="0"/>
        <w:rPr>
          <w:rFonts w:ascii="Arial" w:hAnsi="Arial" w:cs="Arial"/>
          <w:sz w:val="20"/>
          <w:szCs w:val="20"/>
        </w:rPr>
      </w:pPr>
      <w:r>
        <w:rPr>
          <w:rFonts w:cs="Arial" w:ascii="Arial" w:hAnsi="Arial"/>
          <w:sz w:val="20"/>
          <w:szCs w:val="20"/>
        </w:rPr>
        <w:t>Я вернулся к Мон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уверена, что не хочешь пойти с нам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Вэл, уверена, — ответила она слабым голос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пойдем, — стал уговаривать ее О'Мара. — У меня для вас потрясающие новост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нечно, соберись, возьми себя в руки,— поддержал его Макгрегор. — Не каждый день я приглашаю людей пообедать, особенно в хорошем ресторане.</w:t>
      </w:r>
    </w:p>
    <w:p>
      <w:pPr>
        <w:pStyle w:val="Normal"/>
        <w:spacing w:before="0" w:after="0"/>
        <w:rPr>
          <w:rFonts w:ascii="Arial" w:hAnsi="Arial" w:cs="Arial"/>
          <w:sz w:val="20"/>
          <w:szCs w:val="20"/>
        </w:rPr>
      </w:pPr>
      <w:r>
        <w:rPr>
          <w:rFonts w:cs="Arial" w:ascii="Arial" w:hAnsi="Arial"/>
          <w:sz w:val="20"/>
          <w:szCs w:val="20"/>
        </w:rPr>
        <w:t>В результате Мона наконец согласилась. Мы уселись под-жидая, когда она приведет себя в порядок. Выпили еще шерри.</w:t>
      </w:r>
    </w:p>
    <w:p>
      <w:pPr>
        <w:pStyle w:val="Normal"/>
        <w:spacing w:before="0" w:after="0"/>
        <w:rPr>
          <w:rFonts w:ascii="Arial" w:hAnsi="Arial" w:cs="Arial"/>
          <w:sz w:val="20"/>
          <w:szCs w:val="20"/>
        </w:rPr>
      </w:pPr>
      <w:r>
        <w:rPr>
          <w:rFonts w:cs="Arial" w:ascii="Arial" w:hAnsi="Arial"/>
          <w:sz w:val="20"/>
          <w:szCs w:val="20"/>
        </w:rPr>
        <w:t>С—Знаешь, Хэл, — сказал Макгрегор, — я, кажется, могу кое-что сделать для тебя. Чем ты сейчас занимаешься? Пишешь, я полагаю. И сидишь без гроша, да? Слушай, нам в офисе нужна машинистка. Платят немного, но это поможет как-то перебиться. Я хочу сказать, пока ты не станешь известным. — Он отвел глаза и хихикнул.</w:t>
      </w:r>
    </w:p>
    <w:p>
      <w:pPr>
        <w:pStyle w:val="Normal"/>
        <w:spacing w:before="0" w:after="0"/>
        <w:rPr>
          <w:rFonts w:ascii="Arial" w:hAnsi="Arial" w:cs="Arial"/>
          <w:sz w:val="20"/>
          <w:szCs w:val="20"/>
        </w:rPr>
      </w:pPr>
      <w:r>
        <w:rPr>
          <w:rFonts w:cs="Arial" w:ascii="Arial" w:hAnsi="Arial"/>
          <w:sz w:val="20"/>
          <w:szCs w:val="20"/>
        </w:rPr>
        <w:t>О'Мара рассмеялся ему в лиц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ашинистка! М-д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чрезвычайно благородно с твоей стороны, Мак, — сказал я. — Но в данный момент мне не нужна работа. Она у меня уже есть. Как раз сегодня я получил сногсшибательное предложени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завопил О'Мара. — Ну и ну, не говори мне такого! Я только что договорился насчет тебя — тоже отличная работа. Об этом я и хотел рассказ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обще-то это не совсем работа, — объяснил я, — а разовый заказ. Я буду писать серию очерков для нового журнала. А потом, может быть, поеду в Африку, Китай, Индию...</w:t>
      </w:r>
    </w:p>
    <w:p>
      <w:pPr>
        <w:pStyle w:val="Normal"/>
        <w:spacing w:before="0" w:after="0"/>
        <w:rPr>
          <w:rFonts w:ascii="Arial" w:hAnsi="Arial" w:cs="Arial"/>
          <w:sz w:val="20"/>
          <w:szCs w:val="20"/>
        </w:rPr>
      </w:pPr>
      <w:r>
        <w:rPr>
          <w:rFonts w:cs="Arial" w:ascii="Arial" w:hAnsi="Arial"/>
          <w:sz w:val="20"/>
          <w:szCs w:val="20"/>
        </w:rPr>
        <w:t>Макгрегор был вне себ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будь об этом, Генри, — взорвался он, — тебя просто дурачат. Работа, о которой говорю я, даст тебе |</w:t>
      </w:r>
    </w:p>
    <w:p>
      <w:pPr>
        <w:pStyle w:val="Normal"/>
        <w:spacing w:before="0" w:after="0"/>
        <w:rPr>
          <w:rFonts w:ascii="Arial" w:hAnsi="Arial" w:cs="Arial"/>
          <w:sz w:val="20"/>
          <w:szCs w:val="20"/>
        </w:rPr>
      </w:pPr>
      <w:r>
        <w:rPr>
          <w:rFonts w:cs="Arial" w:ascii="Arial" w:hAnsi="Arial"/>
          <w:sz w:val="20"/>
          <w:szCs w:val="20"/>
        </w:rPr>
        <w:t>двадцать долларов в неделю. Это реальные деньги. Пиши свои очерки в свободное время. Если там у тебя выгорит, ты ничего не потеряешь. Идет? Но скажи честно, Генри, неужели ты еще не знаешь, что нельзя верить подобным обещаниям? Когда ты только повзрослеешь?</w:t>
      </w:r>
    </w:p>
    <w:p>
      <w:pPr>
        <w:pStyle w:val="Normal"/>
        <w:spacing w:before="0" w:after="0"/>
        <w:rPr>
          <w:rFonts w:ascii="Arial" w:hAnsi="Arial" w:cs="Arial"/>
          <w:sz w:val="20"/>
          <w:szCs w:val="20"/>
        </w:rPr>
      </w:pPr>
      <w:r>
        <w:rPr>
          <w:rFonts w:cs="Arial" w:ascii="Arial" w:hAnsi="Arial"/>
          <w:sz w:val="20"/>
          <w:szCs w:val="20"/>
        </w:rPr>
        <w:t>В этот момент к нам присоединилась М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вы тут говорили о какой-то работе? Вэл не собирается идти работать. Так что все это чепух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адно, пошли, — скомандовал Макгрегор. — Местечко, куда я вас приглашаю, во Флэтбуше. Я на машине.</w:t>
      </w:r>
    </w:p>
    <w:p>
      <w:pPr>
        <w:pStyle w:val="Normal"/>
        <w:spacing w:before="0" w:after="0"/>
        <w:rPr>
          <w:rFonts w:ascii="Arial" w:hAnsi="Arial" w:cs="Arial"/>
          <w:sz w:val="20"/>
          <w:szCs w:val="20"/>
        </w:rPr>
      </w:pPr>
      <w:r>
        <w:rPr>
          <w:rFonts w:cs="Arial" w:ascii="Arial" w:hAnsi="Arial"/>
          <w:sz w:val="20"/>
          <w:szCs w:val="20"/>
        </w:rPr>
        <w:t>Мы забрались на сиденья и покатили в ресторан. Хозяин, похоже, хорошо знал Макгрегора. Наверное, тот бывал здесь не раз.</w:t>
      </w:r>
    </w:p>
    <w:p>
      <w:pPr>
        <w:pStyle w:val="Normal"/>
        <w:spacing w:before="0" w:after="0"/>
        <w:rPr>
          <w:rFonts w:ascii="Arial" w:hAnsi="Arial" w:cs="Arial"/>
          <w:sz w:val="20"/>
          <w:szCs w:val="20"/>
        </w:rPr>
      </w:pPr>
      <w:r>
        <w:rPr>
          <w:rFonts w:cs="Arial" w:ascii="Arial" w:hAnsi="Arial"/>
          <w:sz w:val="20"/>
          <w:szCs w:val="20"/>
        </w:rPr>
        <w:t>Я изумился, когда Макгрегор сказ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казывайте что хотите. Может, сперва по коктейлю, не против?</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сть у него хорошее вино? — осведомился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то говорит о вине? — вскинулся Макгрегор. — Я спросил, не желаете ли сперва пропустить по коктейл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откажусь, конечно. Я только еще хочу взглянуть на карту ви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похоже на тебя. Вечно с тобой трудности. Давай, я не против, заказывай вино, если нужно. Я к нему не притронусь. У меня от этой кислятины желудок болит.</w:t>
      </w:r>
    </w:p>
    <w:p>
      <w:pPr>
        <w:pStyle w:val="Normal"/>
        <w:spacing w:before="0" w:after="0"/>
        <w:rPr>
          <w:rFonts w:ascii="Arial" w:hAnsi="Arial" w:cs="Arial"/>
          <w:sz w:val="20"/>
          <w:szCs w:val="20"/>
        </w:rPr>
      </w:pPr>
      <w:r>
        <w:rPr>
          <w:rFonts w:cs="Arial" w:ascii="Arial" w:hAnsi="Arial"/>
          <w:sz w:val="20"/>
          <w:szCs w:val="20"/>
        </w:rPr>
        <w:t>Нам подали превосходный суп, затем сочных жареных утя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оворил я, что это отличное местечко? — торжествовал Макгрегор. — Когда я тебя обманывал, негодяй ты этакий, скажи мне... Так ты не желаешь работать за машинкой, это тебя не устраивает, д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эл — писатель, а не машинистка, — резко ответила за меня М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наю, что он писатель, но писатель тоже должен иногда что-то есть, разве не та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ужели он похож на голодающего? — парировала Мона. — Ты что, пытаешься купить нас своей хорошей кормежк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не стал бы разговаривать в таком тоне с добрым другом, — начал закипать Макгрегор. — Я просто хотел быть уверен, что у него все в порядке. Я знавал Генри, когда ему жилось несладк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е времена прошли, — сказала Мона. — Пока я с ним, ему никогда не придется голодать.</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красно! — раздраженно воскликнул Макгрегор. — Иного я от тебя и не ожидал. Но ты уверена, что</w:t>
      </w:r>
    </w:p>
    <w:p>
      <w:pPr>
        <w:pStyle w:val="Normal"/>
        <w:spacing w:before="0" w:after="0"/>
        <w:rPr>
          <w:rFonts w:ascii="Arial" w:hAnsi="Arial" w:cs="Arial"/>
          <w:sz w:val="20"/>
          <w:szCs w:val="20"/>
        </w:rPr>
      </w:pPr>
      <w:r>
        <w:rPr>
          <w:rFonts w:cs="Arial" w:ascii="Arial" w:hAnsi="Arial"/>
          <w:sz w:val="20"/>
          <w:szCs w:val="20"/>
        </w:rPr>
        <w:t>всегда сможешь поддерживать его? А если с тобой что случится? Если заболеешь и не сможешь зарабатыв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говоришь чушь. Со мной просто не может ничего случи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ногие так думают и тем не менее ошибают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нчай, не то накаркаешь, — взмолился я. — Слушай, скажи нам правду. Почему тебе так хочется, чтобы я пошел на эту работу?</w:t>
      </w:r>
    </w:p>
    <w:p>
      <w:pPr>
        <w:pStyle w:val="Normal"/>
        <w:spacing w:before="0" w:after="0"/>
        <w:rPr>
          <w:rFonts w:ascii="Arial" w:hAnsi="Arial" w:cs="Arial"/>
          <w:sz w:val="20"/>
          <w:szCs w:val="20"/>
        </w:rPr>
      </w:pPr>
      <w:r>
        <w:rPr>
          <w:rFonts w:cs="Arial" w:ascii="Arial" w:hAnsi="Arial"/>
          <w:sz w:val="20"/>
          <w:szCs w:val="20"/>
        </w:rPr>
        <w:t>Он широко улыбну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фициант, еще вина! — крикнул он, потом, посмеиваясь, сказал: — Разве могу я что-нибудь скрывать от тебя, Генри? Значит, правду. Правда в том, что я хотел, чтобы ты был рядом, а так было бы, согласись ты на мое предложение. Мне не хватает тебя. Вообще говоря, платят там только пятнадцать в неделю; я собирался накидывать тебе пятерку из своего кармана. Просто за удовольствие видеть тебя рядом, слушать твои бредни. Ты представить себе не можешь, какие они все тоскливые, эти ублюдки юристы. Я и половины не понимаю из того, о чем они говорят. Что до самой работы, то ее не много. Ты мог бы писать какие хочешь рассказы — или что ты там пишешь. Это я имею в виду. Ты знаешь, последний раз мы виделись больше года назад. Сперва я обижался. Потом подумал: черт, ведь он только что женился. Я знаю, как это бывает... Значит, ты всерьез решил заделаться писателем, да? Что ж, тебе виднее. Это тяжелое дело, но, может, ты сумеешь победить. Я сам иногда подумываю, не начать ли мне тоже писать. Конечно, я никогда не считал себя гением. Когда вижу, каким хламом завалены полки в книжных магазинах, понимаю, что гении никому не нужны. Здесь царит такое же пас-кудство, как в адвокатском деле, хочешь — верь, хочешь — не верь. Не сомневайся, я обо всем договорился! Мой старик был разумнее любого из нас, когда завел скобяную торговлю. Еще всех нас переживет, хрен стары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годи ты, — не вытерпел О'Мара,— могу я вставить словечко? Генри, я уже больше часа пытаюсь сказать тебе коечто. Я сегодня встретил парня, который без ума от тебя. Он выложил денежки за годовую подписку на «натюрморт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тюрморты»? О чем это он? — воскликнул Макгрегор.</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ы потом тебе расскажем... Продолжай, Тед!</w:t>
      </w:r>
    </w:p>
    <w:p>
      <w:pPr>
        <w:pStyle w:val="Normal"/>
        <w:spacing w:before="0" w:after="0"/>
        <w:rPr>
          <w:rFonts w:ascii="Arial" w:hAnsi="Arial" w:cs="Arial"/>
          <w:sz w:val="20"/>
          <w:szCs w:val="20"/>
        </w:rPr>
      </w:pPr>
      <w:r>
        <w:rPr>
          <w:rFonts w:cs="Arial" w:ascii="Arial" w:hAnsi="Arial"/>
          <w:sz w:val="20"/>
          <w:szCs w:val="20"/>
        </w:rPr>
        <w:t>О'Мара, как водится, начал от печки. Насколько и понял,</w:t>
      </w:r>
    </w:p>
    <w:p>
      <w:pPr>
        <w:pStyle w:val="Normal"/>
        <w:spacing w:before="0" w:after="0"/>
        <w:rPr>
          <w:rFonts w:ascii="Arial" w:hAnsi="Arial" w:cs="Arial"/>
          <w:sz w:val="20"/>
          <w:szCs w:val="20"/>
        </w:rPr>
      </w:pPr>
      <w:r>
        <w:rPr>
          <w:rFonts w:cs="Arial" w:ascii="Arial" w:hAnsi="Arial"/>
          <w:sz w:val="20"/>
          <w:szCs w:val="20"/>
        </w:rPr>
        <w:t xml:space="preserve">он так и не смог уснуть после нашего разговора о сиротском приюте. Сначала его одолевали мысли о прошлом, потом обо всем на свете. Несмотря на то что он не спал,  </w:t>
      </w:r>
    </w:p>
    <w:p>
      <w:pPr>
        <w:pStyle w:val="Normal"/>
        <w:spacing w:before="0" w:after="0"/>
        <w:rPr>
          <w:rFonts w:ascii="Arial" w:hAnsi="Arial" w:cs="Arial"/>
          <w:sz w:val="20"/>
          <w:szCs w:val="20"/>
        </w:rPr>
      </w:pPr>
      <w:r>
        <w:rPr>
          <w:rFonts w:cs="Arial" w:ascii="Arial" w:hAnsi="Arial"/>
          <w:sz w:val="20"/>
          <w:szCs w:val="20"/>
        </w:rPr>
        <w:t>он поднялся рано, горя желанием что-то предпринять. Сунув мои листы — все скопом — в портфель, он решил предложить их первому встречному. На счастье он передумал и отправился в Джерси-Сити. Первое место, куда он ткнулся, оказалось лесоскладом. Хозяин только что явился в контору и был в хорошем настроении. «Я налетел на него, как грузовик с кирпичом, просто сшиб с ног, — рассказывал О'Мара тПо правде говоря, не помню, что я плел. Я знал только одно, что должен продать ему твои творения». Босс оказался славным парнем. Он ничего не понял, но готов был помочь. Каким-то образом О'Маре удалось повернуть все так, что это выглядело как сугубо личное дело. Он старался ради своего хорошего друга Генри Миллера, в которого свято верил. Парень был не большой любитель книг и прочего в том же роде, но перспектива оказаться благодетелем будущей знаменитости, как ни странно, ему понравилась. «Он подписывал чек— продолжал О'Мара, — когда мне пришла мысль заставить его раскошелиться еще. Сперва я, конечно, спрятал чек в карман, а потом вытащил твои рукописи. Я положил всю кипу ему на письменный стол, сунул, можно сказать, под нос. Он немедленно захотел узнать, сколько тебе понадобилось времени, чтобы написать такую уйму слов. Я сказал: шесть месяцев. Он чуть не свалился с кресла. Естественно, я трещал без умолку, чтобы он, чего доброго, не начал читать твою писанину. Немного погодя он наклонился и нажал кнопку. Явилась секретарша, и он скомандовал: «Принесите папки по той рекламной кампании, даэ мы вели в прошлом год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не уже все понятно, — поскучне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годи, Генри, дай закончить. А теперь — хорошая но-вость.</w:t>
      </w:r>
    </w:p>
    <w:p>
      <w:pPr>
        <w:pStyle w:val="Normal"/>
        <w:spacing w:before="0" w:after="0"/>
        <w:rPr>
          <w:rFonts w:ascii="Arial" w:hAnsi="Arial" w:cs="Arial"/>
          <w:sz w:val="20"/>
          <w:szCs w:val="20"/>
        </w:rPr>
      </w:pPr>
      <w:r>
        <w:rPr>
          <w:rFonts w:cs="Arial" w:ascii="Arial" w:hAnsi="Arial"/>
          <w:sz w:val="20"/>
          <w:szCs w:val="20"/>
        </w:rPr>
        <w:t>Я позволил ему молоть дальше. Как я и предвидел, речь шла о работе. Только не нужно было ходить в контору каждый день: можно было работать дома.</w:t>
      </w:r>
    </w:p>
    <w:p>
      <w:pPr>
        <w:pStyle w:val="Normal"/>
        <w:spacing w:before="0" w:after="0"/>
        <w:rPr>
          <w:rFonts w:ascii="Arial" w:hAnsi="Arial" w:cs="Arial"/>
          <w:sz w:val="20"/>
          <w:szCs w:val="20"/>
        </w:rPr>
      </w:pPr>
      <w:r>
        <w:rPr>
          <w:rFonts w:cs="Arial" w:ascii="Arial" w:hAnsi="Arial"/>
          <w:sz w:val="20"/>
          <w:szCs w:val="20"/>
        </w:rPr>
        <w:t>Конечно, время от времени придется приходить к нему на часок, — продолжал О'Мара. — Он умирает от желания встретиться с тобой. Больше того, он будет прилично платить. Для начала семьдесят пять долларов в неделю. Каково? Ты получишь от пяти до десяти тысяч. Как пить дать. Я сам бы взялся, если б умел писать. Я принес тут какую-то дрянь, он хочет, чтобы ты взглянул. Тебе это написать — раз плюнуть.</w:t>
      </w:r>
    </w:p>
    <w:p>
      <w:pPr>
        <w:pStyle w:val="Normal"/>
        <w:spacing w:before="0" w:after="0"/>
        <w:rPr>
          <w:rFonts w:ascii="Arial" w:hAnsi="Arial" w:cs="Arial"/>
          <w:sz w:val="20"/>
          <w:szCs w:val="20"/>
        </w:rPr>
      </w:pPr>
      <w:r>
        <w:rPr>
          <w:rFonts w:cs="Arial" w:ascii="Arial" w:hAnsi="Arial"/>
          <w:sz w:val="20"/>
          <w:szCs w:val="20"/>
        </w:rPr>
        <w:t>-Заманчиво, — сказал я, — но я уже получил сегодня пред-ложение получше этого. О О'Мара выслушал меня без энтузиазма.</w:t>
      </w:r>
    </w:p>
    <w:p>
      <w:pPr>
        <w:pStyle w:val="Normal"/>
        <w:spacing w:before="0" w:after="0"/>
        <w:rPr>
          <w:rFonts w:ascii="Arial" w:hAnsi="Arial" w:cs="Arial"/>
          <w:sz w:val="20"/>
          <w:szCs w:val="20"/>
        </w:rPr>
      </w:pPr>
      <w:r>
        <w:rPr>
          <w:rFonts w:cs="Arial" w:ascii="Arial" w:hAnsi="Arial"/>
          <w:sz w:val="20"/>
          <w:szCs w:val="20"/>
        </w:rPr>
        <w:t>В Сдается, — подал голос Макгрегор, — что вы, парни, пре-красно обойдетесь без моей помощ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се это глупости, — изрекла М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лушай, — обиделся О'Мара, — почему ты не даешь ему немного заработать честным путем? Это всего на несколько месяцев. Потом он может поступать как знает.</w:t>
      </w:r>
    </w:p>
    <w:p>
      <w:pPr>
        <w:pStyle w:val="Normal"/>
        <w:spacing w:before="0" w:after="0"/>
        <w:rPr>
          <w:rFonts w:ascii="Arial" w:hAnsi="Arial" w:cs="Arial"/>
          <w:sz w:val="20"/>
          <w:szCs w:val="20"/>
        </w:rPr>
      </w:pPr>
      <w:r>
        <w:rPr>
          <w:rFonts w:cs="Arial" w:ascii="Arial" w:hAnsi="Arial"/>
          <w:sz w:val="20"/>
          <w:szCs w:val="20"/>
        </w:rPr>
        <w:t>Слово «честный» прозвучало для Макгрегора как сигн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ем он сейчас занимается? — спросил он и поглядел на меня. — Думаю, что ты пишешь. Что это такое, Хэл, над чем ты сейчас работаешь?</w:t>
      </w:r>
    </w:p>
    <w:p>
      <w:pPr>
        <w:pStyle w:val="Normal"/>
        <w:spacing w:before="0" w:after="0"/>
        <w:rPr>
          <w:rFonts w:ascii="Arial" w:hAnsi="Arial" w:cs="Arial"/>
          <w:sz w:val="20"/>
          <w:szCs w:val="20"/>
        </w:rPr>
      </w:pPr>
      <w:r>
        <w:rPr>
          <w:rFonts w:cs="Arial" w:ascii="Arial" w:hAnsi="Arial"/>
          <w:sz w:val="20"/>
          <w:szCs w:val="20"/>
        </w:rPr>
        <w:t>Я рассказал в двух словах, избегая подробностей, чтобы не шокировать Мон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умаю, в кои-то веки О'Мара прав, — заметил Макгре-гор. — Тут тебе ничего не свети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нимались бы лучше своим делом, — выпалила М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ну, не заносись, — скривился Макгрегор. — Мы старые друзья Генри. Никогда не советовали ему ничего плохого, разве не та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 не нуждается в советах, — отрезала Мона. — Сам зна-ет, что дел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адно, сестренка, тогда сама и выкручивайся! — Он резко повернулся ко мне: — Что это за предложение, о котором ты начал рассказывать? Что-то там про Китай, Индию, Афри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а, это? — протянул я и заулыба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его ты темнишь? Слушай, может, возьмешь меня сек-ретарем? Я тут же брошу свою контору. Я серьезно, Генри.</w:t>
      </w:r>
    </w:p>
    <w:p>
      <w:pPr>
        <w:pStyle w:val="Normal"/>
        <w:spacing w:before="0" w:after="0"/>
        <w:rPr>
          <w:rFonts w:ascii="Arial" w:hAnsi="Arial" w:cs="Arial"/>
          <w:sz w:val="20"/>
          <w:szCs w:val="20"/>
        </w:rPr>
      </w:pPr>
      <w:r>
        <w:rPr>
          <w:rFonts w:cs="Arial" w:ascii="Arial" w:hAnsi="Arial"/>
          <w:sz w:val="20"/>
          <w:szCs w:val="20"/>
        </w:rPr>
        <w:t>Мона вышла под тем предлогом, что ей нужно позвонить. Это означало, что она и слышать не желает о «предложени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ее мучает? — спросил О'Мара. -Отчего она плакала, когда я верну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рунда, — ответил я.&gt; У ее стариков сложности. Полагаю, дело в деньга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а у тебя со странностями,— покачал головой Мак-грегор. — Ничего, что я так говорю? Я знаю,, что она предана тебе, но ее идеи все какие-то несуразные. Доведет она тебя до беды, если не будешь наче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мало смыслишь в жизни, — в тон ему закудахтал О'Мара. Глаза у него блестели. Поэтому-то я и суетился так утром, чтобы помочь теб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наете, парни, перестаньте беспокоиться обо мне. Я знаю, что дела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ерта с два ты знаешь! — закричал Макгрегор. —</w:t>
      </w:r>
    </w:p>
    <w:p>
      <w:pPr>
        <w:pStyle w:val="Normal"/>
        <w:spacing w:before="0" w:after="0"/>
        <w:rPr>
          <w:rFonts w:ascii="Arial" w:hAnsi="Arial" w:cs="Arial"/>
          <w:sz w:val="20"/>
          <w:szCs w:val="20"/>
        </w:rPr>
      </w:pPr>
      <w:r>
        <w:rPr>
          <w:rFonts w:cs="Arial" w:ascii="Arial" w:hAnsi="Arial"/>
          <w:sz w:val="20"/>
          <w:szCs w:val="20"/>
        </w:rPr>
        <w:t>Ты говоришь это с тех пор, как я тебя знаю, — и чего |</w:t>
      </w:r>
    </w:p>
    <w:p>
      <w:pPr>
        <w:pStyle w:val="Normal"/>
        <w:spacing w:before="0" w:after="0"/>
        <w:rPr>
          <w:rFonts w:ascii="Arial" w:hAnsi="Arial" w:cs="Arial"/>
          <w:sz w:val="20"/>
          <w:szCs w:val="20"/>
        </w:rPr>
      </w:pPr>
      <w:r>
        <w:rPr>
          <w:rFonts w:cs="Arial" w:ascii="Arial" w:hAnsi="Arial"/>
          <w:sz w:val="20"/>
          <w:szCs w:val="20"/>
        </w:rPr>
        <w:t>ты достиг? Всякий раз, как мы встречаемся, у тебя новые несчастья. Когда-нибудь ты попросишь меня спасти тебя от тюрьм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хорошо, хорошо, только давайте поговорим об этом в другой раз. Она возвращается, сменим тему. Не хочу раздражать ее больше, чем нужно, — у нее сегодня трудный ден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 что у тебя на самом деле много отцов, — продолжал я без паузы, глядя в упор на О'Мару. Мона опустилась на стул. — Это вроде того, что я говорил только ч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что, какой-то шифр? Щудивился Макгрегор.</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для него, — ответил я, не меняя невозмутимого вы-ражения лица. — Надо было бы объяснить тебе, о чем мы раз-говаривали прошлой ночью, но это заняло бы слишком много времени. Во всяком случае, как я уже говорил, когда я про-снулся, я точно знал, что тебе сказать.:Все это время я не сводил глаз с О'Мары. — И сон тут был ни при чем.</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то за сон? — спросил Макгрегор, начиная зли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 xml:space="preserve">Сон, который я только что рассказывал тебе. Послушай, дай мне договориться с ним.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фициант!  позвал Макгрегор..!— Узнайте у этих джентльменов, что они хотят выпить, хорошо? -т И нам: — Пойду отоль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итуация такая, продолжал я, обращаясь к О'Маре, — тебе повезло, что ты потерял отца, будучи еще ребенком. Теперь ты можешь обрести отца подлинного — и подлинную мать. Но важнее все-таки обрести отца, нежели мать. Ты уже обрел нескольких отцов, но не знаешь об этом. Ты богач, парень. Зачем воскрешать мертвого? Обернись лицом к живым! Черт подери, кругом полно отцов, куда ни глянь, отцов лучших, чем тот, что дал тебе свое имя, или тот, что отправил тебя в приют. Чтобы найти подлинного своего отца, сперва надо стать хорошим сыном.</w:t>
      </w:r>
    </w:p>
    <w:p>
      <w:pPr>
        <w:pStyle w:val="Normal"/>
        <w:spacing w:before="0" w:after="0"/>
        <w:rPr>
          <w:rFonts w:ascii="Arial" w:hAnsi="Arial" w:cs="Arial"/>
          <w:sz w:val="20"/>
          <w:szCs w:val="20"/>
        </w:rPr>
      </w:pPr>
      <w:r>
        <w:rPr>
          <w:rFonts w:cs="Arial" w:ascii="Arial" w:hAnsi="Arial"/>
          <w:sz w:val="20"/>
          <w:szCs w:val="20"/>
        </w:rPr>
        <w:t>О'Мара только часто морг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одолжай, — попросил он, — это звучит интересно, хотя я ни черта не понима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это просто, — сказал я. — Вот смотри — возьмем, к примеру, меня. Ты когда-нибудь задумывался над тем, как тебе повезло, что ты нашел меня?Я тебе не отец, зато какой отлич-ный брат. Задаю я тебе какие-нибудь дурацкие вопросы, когда ты даешь мне деньги? Заставляю искать работу? Говорю чтонибудь, если ты день напролет валяешься в постели?</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Что все это значит? — требовательно спросила  Мона, невольно улыбая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отлично знаешь, о чем я говорю, — откликнулся я. —О Ему нужно, чтобы его люби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сем нам это нужно, — сказала М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ичего нам не нужно, — возразил я. — Если уж говорить правду. Мы счастливчики, каждый из нас. Едим каждый день, хорошо спим, читаем книги, которые нам нравятся, ходим иногда посмотреть какое-нибудь шоу... а еще у нас есть друзья, то есть мы сами. Отец? На кой он нам сдался? Слушайте, тот сон мне все объяснил. Даже велик мне не нужен. Если я могу покататься во сне, прекрасно! Это лучше, чем на самом деле. Во сне не проколешь колесо; а если проколешь, это ничего не значит. Можно кататься весь день и всю ночь и ничуть не устанешь. Тед был прав. Нужно научиться снолечению... Не приснись мне тот сон, я не встретился бы сегодня с Макфарландом. О, я же еще не рассказал вам об этом? Ну ничего, как-нибудь в другой раз. Главное в том, что я получил возможность писать — для нового журнала. И возможность путешествов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мне ничего не говорил об этом, — навострила уши Мона. — Я хочу зн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 звучит это прекрасно, — сказал я, — но боюсь, опять ничего не выйд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понимаю, объясни, — настаивала Мона. — Что ты будешь писать для не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сторию своей жизни, ни больше ни меньш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думаю, что смогу. Во всяком случае так, как он хоч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чокнутый, — заметил О'Мар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обираешься отказаться? — спросила Мона, совершенно сбитая с тол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не надо подум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ичего не соображаю, — заволновался О'Мара. — Такой шанс выпадает раз в жизни, а ты... ведь человек вроде Макфарланда может в два счета сделать тебя знамениты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наю, — ответил я, — но именно этого я и боюсь. Еще не готов к тому, чтобы стать знаменитым, не готов к успеху. Или, вернее, не хочу такого рода успеха. Между нами — говорю вам как на духу, — я не умею писать. Пока не умею! Я это понял в ту минуту, когда он предложил написать эти чертовы очерки. Потребуется много времени, прежде чем я научусь говорить то, что хочу сказать. Может быть, не научусь никогда. И скажу вам другое, раз уж затронул эту тему... До того как это произойдет, я не хочу нигде работать... ни в рекламе, ни в газете, ни где-то еще. Все, что я хочу, — это брести своей дорогой. Повторяю, я знаю, что делаю. Чего хочу. Может быть, это неразумно, но это мой путь. Не могу я идти никакой другой дорогой, это вы понимаете?</w:t>
      </w:r>
    </w:p>
    <w:p>
      <w:pPr>
        <w:pStyle w:val="Normal"/>
        <w:spacing w:before="0" w:after="0"/>
        <w:rPr>
          <w:rFonts w:ascii="Arial" w:hAnsi="Arial" w:cs="Arial"/>
          <w:sz w:val="20"/>
          <w:szCs w:val="20"/>
        </w:rPr>
      </w:pPr>
      <w:r>
        <w:rPr>
          <w:rFonts w:cs="Arial" w:ascii="Arial" w:hAnsi="Arial"/>
          <w:sz w:val="20"/>
          <w:szCs w:val="20"/>
        </w:rPr>
        <w:t>О'Мара молчал, но я чувствовал, что он меня одобряет. Для Моны это, конечно, было слишком. Она-то считала, что я недооцениваю себя, но была ужасно довольна, что я не соби-раюсь идти работать. Она снова повторила то, что говорила мне всегда: «Я Хочу, чтобы ты поступал так, как велит тебе душа, Вэл. Не хочу, чтобы ты думал о чем-то еще, кроме своей работы. Не важно, сколько на это уйдет времени, десять лет, двадцать. Не важно, если ты никогда не добьешься успеха. Просто пиш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 это уйдет десять лет? — спросил вернувшийся в этот момент Макгрегор.</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 то, чтобы стать писателем, ответил я, добродушно улыбнувши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все о том же? Забудь! Ты и сейчас писатель, Генри, только никто не знает об этом, кроме тебя. Вы уже кончили есть? Мне надо кое-куда заехать. Пошли отсюда. Я подброшу вас до дому.</w:t>
      </w:r>
    </w:p>
    <w:p>
      <w:pPr>
        <w:pStyle w:val="Normal"/>
        <w:spacing w:before="0" w:after="0"/>
        <w:rPr>
          <w:rFonts w:ascii="Arial" w:hAnsi="Arial" w:cs="Arial"/>
          <w:sz w:val="20"/>
          <w:szCs w:val="20"/>
        </w:rPr>
      </w:pPr>
      <w:r>
        <w:rPr>
          <w:rFonts w:cs="Arial" w:ascii="Arial" w:hAnsi="Arial"/>
          <w:sz w:val="20"/>
          <w:szCs w:val="20"/>
        </w:rPr>
        <w:t>Мы спешно покинули ресторан. Он вечно спешил, этот Макгрегор, даже, как оказалось, играя в покер. «Дурная при-вычка, — сказал он, ни к кому не обращаясь. — Я даже никогда не выигрываю. Будь у меня настоящее дело, я б не занимался такой ерундой. А так я просто убиваю врем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чем тебе убивать время? — спросил я. — Разве не мо-жешь остаться с нами? Точно так же мог бы убить время, болтая с нами. То есть если тебе непременно надо убивать врем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прав, — рассудительно ответил он, — никогда об этом не задумывался. Не знаю, но у меня потребность быть постоянно в движении. Это моя слабос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хоть читаешь что-нибуд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жалуй что нет, Генри, -— засмеялся он. — Жду, когда ты напишешь свою книгу. Может, тогда опять начну читать. — Он закурил сигарету. — Нет, иногда я раскрываю какую-нибудь книжку, — застенчиво признался он, — но все что-то не то попадается. Потерял я вкус к чтению. Прочитываю несколько строк, чтобы скорее заснуть, правда, Генри. Теперь я так же не способен читать Достоевского, или Томаса Манна, или Гарди, как и готовить. Не хватает терпения... и интереса нет. На работе слишком изматываешься. Помнишь, Хэл, как я учился, когда мы были мальчишками? Господи, как я был тогда честолюбив! Готов был мир перевернуть, помнишь? А теперь... ладно... черт с ним! В моем деле начхать, читал ты Достоевского или нет. Важно одно — способен ли выиграть процесс? У ъъяю тебя, для этого не нужно иметь большого ума. Если ты действительно не дурак, стараешься отвертеться от выступлений в суде. Чтобы другие делали за тебя грязную работу. Да, это известное дело, Генри. С души воротит талдычить одно и то же. Если хочешь, чтобы руки оставались чистыми, нельзя становиться юристом. Потому что в ином случае будешь голодать... Я вот вечно упрекаю тебя, что ты ленивый сукин сын. Но наверное, я тебе завидую. Тебе, похоже, всегда хорошо. Тебе хорошо, даже когда ты подыхаешь с голоду. Мне никогда не бывает хорошо. Зачем я женился, ума не прйложу. Наверное, чтобы сделать несчастным другого человека. Просто удивительно, как я тираню ее. Чего бы она ни делала, мне все не так. Только и знаю, что орать на не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рось,  сказал я, чтобы подбодрить его, — не такой ты плохой, каким себе кажеш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так думаешь? Пожил бы со мной несколько дней. Послушай, я такое ничтожество, что сам себе противен — как тебе это нравит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чему бы тогда не перерезать себе горло? — широко улыбнулся я. — В самом деле, когда все так плохо, ничего дру-гого не остает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это ты мне говоришь? — закричал он. — Я каждый день об этом думаю. Да, сэр, — он резко стукнул кулаком по баранке, — каждый день я спрашиваю себя, стоит жить дальше или н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еда в том, что это у тебя не серьезно, — сказал я. — Надо только спросить себя, и пойм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не прав, Генри! Все гораздо сложнее, — запротесто-вал он. — Хотел бы я, чтобы было так просто. Подбросить монетку и сделать, как она ляж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не способ, — отозвался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наю, Генри, знаю. Но и ты знаешь меня. Помнишь былые времена? Господи, я даже не мог решить, сходить в сортир или не сходить. — Он принужденно засмеялся, —г Ты заметил, что чем становишься старше, тем меньше все зависит от нас. Ты уже не споришь на каждом шагу. Только ворчишь.</w:t>
        <w:tab/>
        <w:t>из</w:t>
      </w:r>
    </w:p>
    <w:p>
      <w:pPr>
        <w:pStyle w:val="Normal"/>
        <w:spacing w:before="0" w:after="0"/>
        <w:rPr>
          <w:rFonts w:ascii="Arial" w:hAnsi="Arial" w:cs="Arial"/>
          <w:sz w:val="20"/>
          <w:szCs w:val="20"/>
        </w:rPr>
      </w:pPr>
      <w:r>
        <w:rPr>
          <w:rFonts w:cs="Arial" w:ascii="Arial" w:hAnsi="Arial"/>
          <w:sz w:val="20"/>
          <w:szCs w:val="20"/>
        </w:rPr>
        <w:t>Мы подрулили к дому. Он задержался, чтобы попрощаться.</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мни, Генри, — сказал он, не отпуская педаль газа, — станет невмоготу, приходи, для тебя всегда найдется работа в «Рэндал, Рэндал и Рэндал». Двадцатка каждую неделю... По-чему бы тебе хоть изредка не заглядывать ко мне? Не заставляй меня все время бегать за тобой!</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Я ощущаю в себе озарение столь ослепительное, — гово-рит Луи Ламбер, — что, наверное, мог бы осветить весь мир, и в то же время чувствую себя скованным, будто нахожусь в куске минерала». Эта мысль, которую Бальзак высказывает устами своего двойника, в совершенстве выражает тайную муку, жертвой которой я тогда был. В одно и то же время я жил в двух абсолютно не соприкасающихся мирах. В одном я крутился веселым вихрем, в другом — созерцал окружающее. В роли активного существа все принимали меня за того, кем я был или кем им казался, в другойменя не узнавал никто, и менее всех я сам. Не важно, с какой скоростью или сумятицей одни события сменяли другие, всегда наступали периоды, инициируемые мною самим, когда, погружаясь в созерцание, я полностью выпадал из привычного окружения. Казалось, нужно было всего несколько мгновений отрешенности, дабы я мог почувствовать себя самим собой в этом качестве. Но для того чтобы писать, требовались гораздо более длительные периоды самоуединения. Как я уже не раз указывал, писательство мое не прекращалось. Однако внутренний процесс и конкретную его реализацию всегда разделяет — и в то время разделял точно — шаг очень трудный. Сегодня мне зачастую трудно вспомнить, когда и где я высказывал то или иное замечание и дей-ствительно ли я его высказывал или только собирался высказать в тот или иной момент. Есть забывчивость обычная и забывчивость особого рода: последняя, более чем вероятно, проистекает от порочной практики одновременно пребывать в двух мирах. Одно из последствий этой склонности в том, что все происходящее переживаешь бесчисленное количество раз. Хуже того, любое явление, каковое удается запечатлеть на бу-маге, предстает всего лишь бесконечно малой частицей  написанного в голове. Всем ведомо восхитительное ощущение, е навязчивой выразительностью посещающее нас во сне, — я имею в виду повторяемость, впадание в накатанную колею: встречи с одним и тем же человеком снова и снова, прогулки по одной и той же улице, беспокойное переживание одних и тех же жизненных коллизий; так вот, со мной это зачастую происходит не во сне, а наяву. Как часто я терзаю мою память поисками места, где использовал ту или иную мысль, ситуацию или характер! В ужасе я вопрошаю себя, а не записано ли это в той рукописи, которую я по недомыслию уничтожил. И только потом, когда я полностью про «это место» забыл, на меня снисходит озарение: да ведь «это место» — одна из постоянных тем, которые я вынашиваю, выстраиваю перед собой в воздухе и которые я уже описал сотни раз, ни разу еще не положив на бумагу. И я тут же делаю себе заметку— записать все при первой возможности, чтобы тем самым от темы отделаться, похоронив ее навсегда. Делаю заметку — и тотчас о ней забываю... Впечатление такое, будто во мне одновременно звучат две мелодии; одна для себя, другая для публичного уха. И вся незадача в том, чтобы втиснуть в партитуру концерта для слушателей хотя бы мимолетный отзвук мелодии внутренней, той, что сопровождает меня постоянно.</w:t>
      </w:r>
    </w:p>
    <w:p>
      <w:pPr>
        <w:pStyle w:val="Normal"/>
        <w:spacing w:before="0" w:after="0"/>
        <w:rPr>
          <w:rFonts w:ascii="Arial" w:hAnsi="Arial" w:cs="Arial"/>
          <w:sz w:val="20"/>
          <w:szCs w:val="20"/>
        </w:rPr>
      </w:pPr>
      <w:r>
        <w:rPr>
          <w:rFonts w:cs="Arial" w:ascii="Arial" w:hAnsi="Arial"/>
          <w:sz w:val="20"/>
          <w:szCs w:val="20"/>
        </w:rPr>
        <w:t>В странностях моего поведения друзья заметили следы этих внутренних схваток. И осудили меня именно за отсутствие их в моих писаниях. Я едва их не пожалел. Но во мне всегда жило нечто, своего рода извращение, не позволявшее до конца рас-крывать свое «я». «Извращение» выражало себя следующим образом: «Только раскрой свое внутреннее я, и они тебя оско-пят». Под «ними» имелись в виду не только друзья, но и мир в целом.</w:t>
      </w:r>
    </w:p>
    <w:p>
      <w:pPr>
        <w:pStyle w:val="Normal"/>
        <w:spacing w:before="0" w:after="0"/>
        <w:rPr>
          <w:rFonts w:ascii="Arial" w:hAnsi="Arial" w:cs="Arial"/>
          <w:sz w:val="20"/>
          <w:szCs w:val="20"/>
        </w:rPr>
      </w:pPr>
      <w:r>
        <w:rPr>
          <w:rFonts w:cs="Arial" w:ascii="Arial" w:hAnsi="Arial"/>
          <w:sz w:val="20"/>
          <w:szCs w:val="20"/>
        </w:rPr>
        <w:t xml:space="preserve">И все-таки, хоть не часто, наступал великий момент, когда я сталкивался с существом, которому мог отдаться полностью. Увы, существа эти жили лишь в книгах. Более того, они были хуже мертвых, ибо нигде, кроме как в моем воображении, не существовали. О, какие диалоги я вел с эфемерными родствен-ными душами! Исповедальные беседы, от которых не осталось ни строчки. В самом деле, эти бурные «словоизвержения», как я их нарек, заранее отторгали любую попытку записи. Они велись на несуществующем языке, таком простом, прямом и прозрачном, что словам как таковым в нем не было места. И в то же время это не был немой язык, которым часто пользуются в общении с «высшими силами». Это был язык тревоги и мятежа — сердечной тревоги и сердечного мятежа. Но язык беззвучный. И если я вызывал к себе </w:t>
      </w:r>
    </w:p>
    <w:p>
      <w:pPr>
        <w:pStyle w:val="Normal"/>
        <w:spacing w:before="0" w:after="0"/>
        <w:rPr>
          <w:rFonts w:ascii="Arial" w:hAnsi="Arial" w:cs="Arial"/>
          <w:sz w:val="20"/>
          <w:szCs w:val="20"/>
        </w:rPr>
      </w:pPr>
      <w:r>
        <w:rPr>
          <w:rFonts w:cs="Arial" w:ascii="Arial" w:hAnsi="Arial"/>
          <w:sz w:val="20"/>
          <w:szCs w:val="20"/>
        </w:rPr>
        <w:t>Достоевского, то это был «весь Достоевский»  не только тот, что написал знакомые нам романы, дневники и письма, но еще и тот, что известен нам по невысказанному, ненаписан-ному. Я, так сказать, общался не только с типом, но и с архе-типом. Он-то и был исчерпывающим, резонирующим, истин-ным, несущим в себе ту неповторимую музыку, каковая неот-торжима от его имени, не важно, слышится она или нет, записана она или не записана. Музыку, которая может исходить только от Достоевского. После таких неописуемо мятежных собеседований я часто садился за машинку, думая, что момент наконец наступил. «Теперь, — говорил я себе, — у меня получится!» И застывал на месте, недвижный, дрейфуя в звезд-ном потоке. Я мог сидеть так часами, уйдя в себя, забыв обо всем на свете. А затем, выведенный из транса каким-нибудь внезапным звуком или вторжением, просыпался, вздрагивал, кидал взгляд на чистый лист бумаги и медленно, чуть ли не с мукой печатал фразу или даже обрывок фразы. После чего сидел и вглядывался в слова, будто выведенные незнакомой, чужой рукой. Обычно в этот момент кто-нибудь входил и разрушал чары. Если приезжала Мона, она, конечно, с энтузиазмом врывалась в комнату (увидев, что я сижу за машинкой) и просила позволить ей взглянуть на то, что я написал. Иногда, лишь наполовину выйдя из забытья, я продолжал сидеть недвижно, как манекен, пока она изумленно вглядывалась в напи-санную фразу или ее обрывок. На ее недоуменные вопросы я отвечал глухим, бесстрастным голосом, словно издалека, при-никнув ртом к мегафону. А случалось, и срывался с цепи, скармливал ей какую-нибудь чудовищную ложь (вроде той, например, что «остальные страницы» я спрятал) и начинал беситься, как буйнопомешанный. Вот тогда-то меня и прорывало настоящим потоком слов! Я словно читал текст по книге. Все, чтобы убедить ее, — а еще больше себя! — что я был глубоко погружен в работу, в мысль, в творчество. Пристыженная, она рассыпалась в преувеличенных извинениях: как жаль, дескать, что прервала меня в неподходящий момент. А я легко, небрежно принимал ее извинения, будто хотел сказать: «Не важно! У меня там такого припасено... Нужно только открыть или закрыть кран... Ведь я виртуоз этого дела!» А затем превращал ложь в правду. Как одержимый разматывал нить моего неоконченного опуса: темы, подтемы, вариации, повторы, вставки, — можно было подумать, будто я творил весь день напролет. Ну и конечно, все это сопровождалось кривлянием. Я не только измышлял события и персонажей, я их проигрывал. А бедняжка Мона восклицала: «Ты в самом деле включил все это в рассказ? Все это — в книгу?» (Никто из нас в такие моменты не уточнял: в какую?) Когда слово «книга» срывалось у кого-нибудь из нас с языка, предполагалось, что речь идет о книге, которую я либо скоро начну писать, либо уже тайно пишу, чтобы потом показать ей уже завершенной. (Мона неизменно вела себя так, словно была уверена, что мой тайный труд продолжается. Даже делала вид, будто в моменты моего отсутствия искала рукопись.) В такого рода атмосфере не было исключением, что кто-нибудь из нас ссылался на ту или иную главу или отрывок — главу или отрывок, которых на свете не было, но которые никогда не ставились под сомнение как нечто «само собой разумеющееся» и которые, несомненно, имели для нас большую реальность, нежели написанное черным по белому. Подчас Мона пускалась в подобного рода разговоры в присутствии третьих лиц, что, натурально, приводило к самым невероятным и порой весьма неловким конфузам. Если наши фантазии слышал Ульрик, проблем не возникало. Ульрик умел включаться в игру не только галантно, но даже вдохновляюще. Он знал, как загладить неуклюжую промашку шуткой и ободрением. Например, он забывал на какой-то миг, что мы говорим в настоящем времени, и переходил на будущее. («Я знаю, ты, конечно, такую книгу еще напишешь!») Миг спустя, осознав свою ошибку, он добавлял: «Я не хотел сказать напишешь: я имел в виду книгу, которую ты пишешь, — ведь для того, чтобы говорить о ней так, как ты, нужно погрузиться в нее с головой; иного на этой грешной земле не дано никому. Если я слишком прямолинеен, простите меня, пожалуйста!» В такие моменты мы все наслаждались сознанием свободы. И хохотали до упаду. Ульрик сердечнее всех — и, добавлю, язвительнее. «Хо-хо!— казалось, смеялся он. — Ну до чего же мы замечательные лгуны! Ей-богу, у меня получилось совсем неплохо! Поживи я с вами, ребята, еще немного, так скоро не смогу отличить ложь от правды. Даже свою собственную. Хо-хо-хо! Ха-ха-ха! Хи-хи-хи!» И он бил себя по ляжкам и вращал зенками, что твой негритос, а заканчивал характерными причмокиваниями и немой просьбой о капелькедругой шнапса... С другими приятелями наши фокусы проходили труднее. Все они задавали «неуместные», как определила их Мона, вопросы. Или же, суетясь и нервничая, делали отчаянные усилия вернуться обратно на terra firma . Кроме Ульрика хорошо играл в эти игры лишь Кронский. Правда, делал он это немного иначе, хотя, по-видимому, для Моны приемлемо. Ему она верила. Наверное, так она внушала себе самой. С Кронским беда была в другом: он играл слишком хорошо. Роль всего лишь сообщника его не устраивала, ему хотелось импровизации. В результате его рвение, само по себе еще не дьяволическое, приводило к весьма странным разгово-рам — о том, как подвигается работа над мифической книгой. Критический момент наступал с залпом истерического хохота, которым взрывалась Мона. Ее смех означал, что она уже не соображает, где она и что говорит. Я же со своей стороны никаких усилий, дабы выдерживать одну линию с остальными, не прикладывал, полагая, что до творящегося в царстве самообмана мне нет никакого дела. Я считал, что от меня требуется лишь сохранять невозмутимое выражение лица и делать вид, будто все происходящее — в порядке вещей. Я смеялся, когда мне хотелось смеяться, поправлял и критиковал других, но ни в коем случае ни словом, ни жестом, ни даже намеком не обнаруживал, что все это — одно лицедейство...</w:t>
      </w:r>
    </w:p>
    <w:p>
      <w:pPr>
        <w:pStyle w:val="Normal"/>
        <w:spacing w:before="0" w:after="0"/>
        <w:rPr>
          <w:rFonts w:ascii="Arial" w:hAnsi="Arial" w:cs="Arial"/>
          <w:sz w:val="20"/>
          <w:szCs w:val="20"/>
        </w:rPr>
      </w:pPr>
      <w:r>
        <w:rPr>
          <w:rFonts w:cs="Arial" w:ascii="Arial" w:hAnsi="Arial"/>
          <w:sz w:val="20"/>
          <w:szCs w:val="20"/>
        </w:rPr>
        <w:t>Как бы то ни было, соскучиться нам не грозило. Залогом тому были мелкие, но постоянно случавшиеся странные про-исшествия. Иногда они приключались одно за другим, как взрывающиеся на счет раз-два-три рождественские хлопушки.</w:t>
      </w:r>
    </w:p>
    <w:p>
      <w:pPr>
        <w:pStyle w:val="Normal"/>
        <w:spacing w:before="0" w:after="0"/>
        <w:rPr/>
      </w:pPr>
      <w:r>
        <w:rPr>
          <w:rFonts w:cs="Arial" w:ascii="Arial" w:hAnsi="Arial"/>
          <w:sz w:val="20"/>
          <w:szCs w:val="20"/>
        </w:rPr>
        <w:t>Начать с того, что совершенно неожиданно и таинственно исчезла наша любовная переписка, покоившаяся в большом бумажном мешке для покупок на дне гардероба. Только через неделю или две мы узнали, что женщина, убиравшая у нас в доме, ненароком выбросила мешок в мусорный бак. С Моной, когда она это услышала, чуть не случился удар. «Мы не-пременно должны его найти!» — настаивала она. Но, спраши-вается, как?Мусорщик свой обход уже произвел. И, даже найди мы место, где он свой груз складировал, над письмами гро-моздилась теперь гора отбросов. Тем не менее, желая успокоить Мону, я узнал, где находится свалка. Вместе со мной вызвался поехать О'Мара. Свалка располагалась чертовски далеко, то ли во Флэтлэндс, то ли неподалеку от Кэнерси — в каком-то Богом забытом месте, над которым висела плотная пелена дыма. Мы попытались отыскать место, куда мусорщик в тот день вываливал свой груз. Безумная затея! Я объяснил наше отчаянное положение водителю и только благодаря своей настойчивости вызвал в его дремлющем сознании искорку сочувствия. Он чертовски старался вспомнить, но тщетО но. Пришлось вступить в дело нам с О'Марой: нашими элегантными тросточками мы принялись тыкать туда и сюда в мусор. Чего мы в нем только не обнаружили! Единственное, чего мы не нашли, так это наших любовных писем. Зато О'Маре пришлось потрудиться. Как только он не убеждал меня не брать домой собранный мной целый мешок всякой всячины. Сам О'Мара нашел красивый футляр для трубки, хотя что он наме-ревался с ним делать, не знаю, он ведь никогда трубку не курил. Мне пришлось удовлетвориться складным ножом с костяной ручкой и с лезвиями настолько ржавыми, что открываться они никак не желали. Еще я сунул в карман подобранную там же накладную на надгробие, выписанную в дирекции Вудлэндского кладбища.</w:t>
      </w:r>
    </w:p>
    <w:p>
      <w:pPr>
        <w:pStyle w:val="Normal"/>
        <w:spacing w:before="0" w:after="0"/>
        <w:rPr>
          <w:rFonts w:ascii="Arial" w:hAnsi="Arial" w:cs="Arial"/>
          <w:sz w:val="20"/>
          <w:szCs w:val="20"/>
        </w:rPr>
      </w:pPr>
      <w:r>
        <w:rPr>
          <w:rFonts w:cs="Arial" w:ascii="Arial" w:hAnsi="Arial"/>
          <w:sz w:val="20"/>
          <w:szCs w:val="20"/>
        </w:rPr>
        <w:t>Мона приняла потерю писем трагически. Она усмотрела в ней дурную примету. (Много лет спустя, читая о том, что по-стигло Бальзака в связи с утратой писем его возлюбленной мадам Ганской, я заново пережил этот эпизод.)</w:t>
      </w:r>
    </w:p>
    <w:p>
      <w:pPr>
        <w:pStyle w:val="Normal"/>
        <w:spacing w:before="0" w:after="0"/>
        <w:rPr>
          <w:rFonts w:ascii="Arial" w:hAnsi="Arial" w:cs="Arial"/>
          <w:sz w:val="20"/>
          <w:szCs w:val="20"/>
        </w:rPr>
      </w:pPr>
      <w:r>
        <w:rPr>
          <w:rFonts w:cs="Arial" w:ascii="Arial" w:hAnsi="Arial"/>
          <w:sz w:val="20"/>
          <w:szCs w:val="20"/>
        </w:rPr>
        <w:t>На следующий день после визита на свалку на нас обру-шился в высшей степени неожиданный визит лейтенанта из нашего местного полицейского участка Он искал Мону, ко-торой, к счастью, дома не оказалось. После обмена привет-ствиями я спросил, что с ней случилось. Ничего особенного не случилось, заверил меня полицейский. Просто он хотел задать ей несколько вопросов. Не мог бы ответить на них я как ее муж, осведомился я. Мое вежливое предположение полицейский воспринял без энтузиазм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гда, вы думаете, она вернется? — спросил он. Я ответил, что сказать точно не могу. Тогда этот тип осмелел и спро-сил, не на работу ли ушла М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ными словами, вы хотите знать, работает ли она? — спросил я. Мой вопрос он проигнориров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 куда она ушла, вы не знаете?  Он, очевидно, начал копать. Я сказал, что представления не имею. И чем больше вопросов он задавал, тем скупее я ему отвечал, по-прежнему не понимая, куда он гнет.</w:t>
      </w:r>
    </w:p>
    <w:p>
      <w:pPr>
        <w:pStyle w:val="Normal"/>
        <w:spacing w:before="0" w:after="0"/>
        <w:rPr>
          <w:rFonts w:ascii="Arial" w:hAnsi="Arial" w:cs="Arial"/>
          <w:sz w:val="20"/>
          <w:szCs w:val="20"/>
        </w:rPr>
      </w:pPr>
      <w:r>
        <w:rPr>
          <w:rFonts w:cs="Arial" w:ascii="Arial" w:hAnsi="Arial"/>
          <w:sz w:val="20"/>
          <w:szCs w:val="20"/>
        </w:rPr>
        <w:t>Но наконец свет в конце туннеля забрезжил. Не художница ли она, поинтересовался непрошеный посетител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определенном смысле, — сказал я в ожидании следующего вопрос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тлично, — сказал он, вынимая из кармана «натюрморт» и разворачивая его передо мной, — может, вы просветите меня об этом?</w:t>
      </w:r>
    </w:p>
    <w:p>
      <w:pPr>
        <w:pStyle w:val="Normal"/>
        <w:spacing w:before="0" w:after="0"/>
        <w:rPr>
          <w:rFonts w:ascii="Arial" w:hAnsi="Arial" w:cs="Arial"/>
          <w:sz w:val="20"/>
          <w:szCs w:val="20"/>
        </w:rPr>
      </w:pPr>
      <w:r>
        <w:rPr>
          <w:rFonts w:cs="Arial" w:ascii="Arial" w:hAnsi="Arial"/>
          <w:sz w:val="20"/>
          <w:szCs w:val="20"/>
        </w:rPr>
        <w:t>С большим облегчением я ответ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нечно! Что вы хотите знать?</w:t>
        <w:tab/>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хотя бы, — предвкушая долгий допрос, он с наслаж-дением откинулся назад, — хотя бы, что это за штука? В чем здесь фокус?</w:t>
      </w:r>
    </w:p>
    <w:p>
      <w:pPr>
        <w:pStyle w:val="Normal"/>
        <w:spacing w:before="0" w:after="0"/>
        <w:rPr>
          <w:rFonts w:ascii="Arial" w:hAnsi="Arial" w:cs="Arial"/>
          <w:sz w:val="20"/>
          <w:szCs w:val="20"/>
        </w:rPr>
      </w:pPr>
      <w:r>
        <w:rPr>
          <w:rFonts w:cs="Arial" w:ascii="Arial" w:hAnsi="Arial"/>
          <w:sz w:val="20"/>
          <w:szCs w:val="20"/>
        </w:rPr>
        <w:t>Я улыбну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десь нет никакого фокуса. Мы их продае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м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сем. Каждому. А в чем, собственно, дело?</w:t>
      </w:r>
    </w:p>
    <w:p>
      <w:pPr>
        <w:pStyle w:val="Normal"/>
        <w:spacing w:before="0" w:after="0"/>
        <w:rPr>
          <w:rFonts w:ascii="Arial" w:hAnsi="Arial" w:cs="Arial"/>
          <w:sz w:val="20"/>
          <w:szCs w:val="20"/>
        </w:rPr>
      </w:pPr>
      <w:r>
        <w:rPr>
          <w:rFonts w:cs="Arial" w:ascii="Arial" w:hAnsi="Arial"/>
          <w:sz w:val="20"/>
          <w:szCs w:val="20"/>
        </w:rPr>
        <w:t>Он сделал паузу, чтобы свою тыковку почес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вы сами это читали? — спросил он, полагая, что вы-стрелил в яблочк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нечно. Ведь это написа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что? Так это написали вы? К я думал, что 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ы пишем об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здесь ее подпи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ерно. Но на то у нас есть причин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значит, как? — Он захрустел пальцами, пытаясь со-средоточиться. А</w:t>
      </w:r>
    </w:p>
    <w:p>
      <w:pPr>
        <w:pStyle w:val="Normal"/>
        <w:spacing w:before="0" w:after="0"/>
        <w:rPr>
          <w:rFonts w:ascii="Arial" w:hAnsi="Arial" w:cs="Arial"/>
          <w:sz w:val="20"/>
          <w:szCs w:val="20"/>
        </w:rPr>
      </w:pPr>
      <w:r>
        <w:rPr>
          <w:rFonts w:cs="Arial" w:ascii="Arial" w:hAnsi="Arial"/>
          <w:sz w:val="20"/>
          <w:szCs w:val="20"/>
        </w:rPr>
        <w:t>Я ждал, когда же он выложит главный козыр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вы живете тем, что продаете эти... эти листк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тараемся...</w:t>
      </w:r>
    </w:p>
    <w:p>
      <w:pPr>
        <w:pStyle w:val="Normal"/>
        <w:spacing w:before="0" w:after="0"/>
        <w:rPr>
          <w:rFonts w:ascii="Arial" w:hAnsi="Arial" w:cs="Arial"/>
          <w:sz w:val="20"/>
          <w:szCs w:val="20"/>
        </w:rPr>
      </w:pPr>
      <w:r>
        <w:rPr>
          <w:rFonts w:cs="Arial" w:ascii="Arial" w:hAnsi="Arial"/>
          <w:sz w:val="20"/>
          <w:szCs w:val="20"/>
        </w:rPr>
        <w:t>И кто, как вы думаете, врывается в эту минуту внутрь? Мона! Я представил ее лейтенанту, который, кстати, был в штатском.</w:t>
      </w:r>
    </w:p>
    <w:p>
      <w:pPr>
        <w:pStyle w:val="Normal"/>
        <w:spacing w:before="0" w:after="0"/>
        <w:rPr>
          <w:rFonts w:ascii="Arial" w:hAnsi="Arial" w:cs="Arial"/>
          <w:sz w:val="20"/>
          <w:szCs w:val="20"/>
        </w:rPr>
      </w:pPr>
      <w:r>
        <w:rPr>
          <w:rFonts w:cs="Arial" w:ascii="Arial" w:hAnsi="Arial"/>
          <w:sz w:val="20"/>
          <w:szCs w:val="20"/>
        </w:rPr>
        <w:t>К моему удивлению, Мона воскликну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 чего мне знать, что этот тип в самом деле лейтенант Морган?</w:t>
      </w:r>
    </w:p>
    <w:p>
      <w:pPr>
        <w:pStyle w:val="Normal"/>
        <w:spacing w:before="0" w:after="0"/>
        <w:rPr>
          <w:rFonts w:ascii="Arial" w:hAnsi="Arial" w:cs="Arial"/>
          <w:sz w:val="20"/>
          <w:szCs w:val="20"/>
        </w:rPr>
      </w:pPr>
      <w:r>
        <w:rPr>
          <w:rFonts w:cs="Arial" w:ascii="Arial" w:hAnsi="Arial"/>
          <w:sz w:val="20"/>
          <w:szCs w:val="20"/>
        </w:rPr>
        <w:t>Начало для беседы не очень тактичное. Смутить лейтенанта, однако, оказалось делом нелегким; в общем, он, по-видимому, хотел, чтобы Мона сама объяснила причину его появления в нашем доме. И подводил ее к этому спокойно и вежлив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теперь, молодая леди, — прервал молчание он, как бы выкинув из головы все, что я ему уже сообщил, — не соблаго-волите ли объяснить, с какой целью вы написали эту маленькую статью?</w:t>
      </w:r>
    </w:p>
    <w:p>
      <w:pPr>
        <w:pStyle w:val="Normal"/>
        <w:spacing w:before="0" w:after="0"/>
        <w:rPr>
          <w:rFonts w:ascii="Arial" w:hAnsi="Arial" w:cs="Arial"/>
          <w:sz w:val="20"/>
          <w:szCs w:val="20"/>
        </w:rPr>
      </w:pPr>
      <w:r>
        <w:rPr>
          <w:rFonts w:cs="Arial" w:ascii="Arial" w:hAnsi="Arial"/>
          <w:sz w:val="20"/>
          <w:szCs w:val="20"/>
        </w:rPr>
        <w:t>И тут мы заговорили напереб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же сказал, что статью написал я! — воскликнул я. А Мона отрезала, не обращая внимания на мои слов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вижу причины, почему я должна что-то объяснять полици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 это вы написали ее, мисс... или, скорее, миссис Миллер?</w:t>
      </w:r>
    </w:p>
    <w:p>
      <w:pPr>
        <w:pStyle w:val="Normal"/>
        <w:spacing w:before="0" w:after="0"/>
        <w:rPr>
          <w:rFonts w:ascii="Arial" w:hAnsi="Arial" w:cs="Arial"/>
          <w:sz w:val="20"/>
          <w:szCs w:val="20"/>
        </w:rPr>
      </w:pPr>
      <w:r>
        <w:rPr>
          <w:rFonts w:cs="Arial" w:ascii="Arial" w:hAnsi="Arial"/>
          <w:sz w:val="20"/>
          <w:szCs w:val="20"/>
        </w:rPr>
        <w:tab/>
        <w:t xml:space="preserve">Нет, не она, — возразил я.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 кто же все-таки ее написал? — покровительствен-ным тоном спросил лейтенант. — Может, вы вмест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 не имеет к этому ни малейшего отношения, — ска-зала М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а пытается прикрыть меня, — запротестовал я, — не верьте ни одному ее слов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может, это вы ее покрываете? — предположил лейте-нант.</w:t>
      </w:r>
    </w:p>
    <w:p>
      <w:pPr>
        <w:pStyle w:val="Normal"/>
        <w:spacing w:before="0" w:after="0"/>
        <w:rPr>
          <w:rFonts w:ascii="Arial" w:hAnsi="Arial" w:cs="Arial"/>
          <w:sz w:val="20"/>
          <w:szCs w:val="20"/>
        </w:rPr>
      </w:pPr>
      <w:r>
        <w:rPr>
          <w:rFonts w:cs="Arial" w:ascii="Arial" w:hAnsi="Arial"/>
          <w:sz w:val="20"/>
          <w:szCs w:val="20"/>
        </w:rPr>
        <w:t>Мона не выдержа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крывает? — закричала она. — На что вы намекаете? Что плохого в этой... в этой?.. — Она запнулась, не зная, как назвать предъявленный вешдо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не говорил, что совершено преступление. Я просто пытаюсь понять, что побудило вас написать это.</w:t>
      </w:r>
    </w:p>
    <w:p>
      <w:pPr>
        <w:pStyle w:val="Normal"/>
        <w:spacing w:before="0" w:after="0"/>
        <w:rPr>
          <w:rFonts w:ascii="Arial" w:hAnsi="Arial" w:cs="Arial"/>
          <w:sz w:val="20"/>
          <w:szCs w:val="20"/>
        </w:rPr>
      </w:pPr>
      <w:r>
        <w:rPr>
          <w:rFonts w:cs="Arial" w:ascii="Arial" w:hAnsi="Arial"/>
          <w:sz w:val="20"/>
          <w:szCs w:val="20"/>
        </w:rPr>
        <w:t>Я взглянул на Мону, а потом перевел взгляд на лейтенанта Моргана:</w:t>
      </w:r>
    </w:p>
    <w:p>
      <w:pPr>
        <w:pStyle w:val="Normal"/>
        <w:spacing w:before="0" w:after="0"/>
        <w:rPr>
          <w:rFonts w:ascii="Arial" w:hAnsi="Arial" w:cs="Arial"/>
          <w:sz w:val="20"/>
          <w:szCs w:val="20"/>
        </w:rPr>
      </w:pPr>
      <w:r>
        <w:rPr>
          <w:rFonts w:cs="Arial" w:ascii="Arial" w:hAnsi="Arial"/>
          <w:sz w:val="20"/>
          <w:szCs w:val="20"/>
        </w:rPr>
        <w:t>и — Позвольте мне объяснить. Написал это я. И написал потому, что ненавижу несправедливость. И хочу, чтобы люди о ней узнали. Вы моим ответом довольны?</w:t>
      </w:r>
    </w:p>
    <w:p>
      <w:pPr>
        <w:pStyle w:val="Normal"/>
        <w:spacing w:before="0" w:after="0"/>
        <w:rPr>
          <w:rFonts w:ascii="Arial" w:hAnsi="Arial" w:cs="Arial"/>
          <w:sz w:val="20"/>
          <w:szCs w:val="20"/>
        </w:rPr>
      </w:pPr>
      <w:r>
        <w:rPr>
          <w:rFonts w:cs="Arial" w:ascii="Arial" w:hAnsi="Arial"/>
          <w:sz w:val="20"/>
          <w:szCs w:val="20"/>
        </w:rPr>
        <w:t>Ш Щ Значит, вы этого не писали? — сказал лейтенант Моне. — Очень хорошо. Как-то не хочется думать, что у такой милой молодой женщины такой образ мыслей.</w:t>
      </w:r>
    </w:p>
    <w:p>
      <w:pPr>
        <w:pStyle w:val="Normal"/>
        <w:spacing w:before="0" w:after="0"/>
        <w:rPr>
          <w:rFonts w:ascii="Arial" w:hAnsi="Arial" w:cs="Arial"/>
          <w:sz w:val="20"/>
          <w:szCs w:val="20"/>
        </w:rPr>
      </w:pPr>
      <w:r>
        <w:rPr>
          <w:rFonts w:cs="Arial" w:ascii="Arial" w:hAnsi="Arial"/>
          <w:sz w:val="20"/>
          <w:szCs w:val="20"/>
        </w:rPr>
        <w:t>Лейтенант снова поставил Мону в тупик. Она ждала от него совершенно иной реакци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истер Миллер, — продолжал полицейский, слегка из-менив тон, — на вашу диатрибу, если будет позволено так ее назвать, поступило множество жалоб. Ее тон людям не нра-вится. Он подстрекательский. Вы выражаетесь как радикал. Я знаю, конечно, что это не так, иначе вы не жили бы в таком квартале, как наш. Я хорошо знаю эту квартиру. Мы здесь играли в карты с судьей и его друзьями.</w:t>
      </w:r>
    </w:p>
    <w:p>
      <w:pPr>
        <w:pStyle w:val="Normal"/>
        <w:spacing w:before="0" w:after="0"/>
        <w:rPr>
          <w:rFonts w:ascii="Arial" w:hAnsi="Arial" w:cs="Arial"/>
          <w:sz w:val="20"/>
          <w:szCs w:val="20"/>
        </w:rPr>
      </w:pPr>
      <w:r>
        <w:rPr>
          <w:rFonts w:cs="Arial" w:ascii="Arial" w:hAnsi="Arial"/>
          <w:sz w:val="20"/>
          <w:szCs w:val="20"/>
        </w:rPr>
        <w:t>Напряжение чуть спало. Теперь я знал: все закончится лю-безным советом не становиться в будущем агитатор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лушай,  сказал я Моне)-?-Почему бы тебе не пред-ложить лейтенанту выпить? Вы же не откажетесь с нами вы-пить, а, лейтенант? Полагаю, вы сейчас не при исполнени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исколько, — ответил он, — теперь, когда знаю, что вы за люди. Нам ведь приходится за всем присматривать. И за этим тоже. Таков порядок. У нас приличный старый район.</w:t>
      </w:r>
    </w:p>
    <w:p>
      <w:pPr>
        <w:pStyle w:val="Normal"/>
        <w:spacing w:before="0" w:after="0"/>
        <w:rPr>
          <w:rFonts w:ascii="Arial" w:hAnsi="Arial" w:cs="Arial"/>
          <w:sz w:val="20"/>
          <w:szCs w:val="20"/>
        </w:rPr>
      </w:pPr>
      <w:r>
        <w:rPr>
          <w:rFonts w:cs="Arial" w:ascii="Arial" w:hAnsi="Arial"/>
          <w:sz w:val="20"/>
          <w:szCs w:val="20"/>
        </w:rPr>
        <w:t>Я выдавил понимающую улыбку. Затем передо мной на миг всплыло лицо того блюстителя закона, к ногам которого меня бросили еще сопливым мальчишкой. И</w:t>
      </w:r>
    </w:p>
    <w:p>
      <w:pPr>
        <w:pStyle w:val="Normal"/>
        <w:spacing w:before="0" w:after="0"/>
        <w:rPr>
          <w:rFonts w:ascii="Arial" w:hAnsi="Arial" w:cs="Arial"/>
          <w:sz w:val="20"/>
          <w:szCs w:val="20"/>
        </w:rPr>
      </w:pPr>
      <w:r>
        <w:rPr>
          <w:rFonts w:cs="Arial" w:ascii="Arial" w:hAnsi="Arial"/>
          <w:sz w:val="20"/>
          <w:szCs w:val="20"/>
        </w:rPr>
        <w:t>вдруг меня осенило. Опрокидывая стакан шерри, я внимательно всмотрелся в лейтенанта Моргана и ринулся в б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родом из Четырнадцатого округа, — начал я, расплы-ваясь в сладчайшей манере. — Может, вы знаете капитана Шорта или лейтенанта Оукли? Или Джимми Данна? И наверняка вы должны помнить Пэта Маккэррена?</w:t>
      </w:r>
    </w:p>
    <w:p>
      <w:pPr>
        <w:pStyle w:val="Normal"/>
        <w:spacing w:before="0" w:after="0"/>
        <w:rPr>
          <w:rFonts w:ascii="Arial" w:hAnsi="Arial" w:cs="Arial"/>
          <w:sz w:val="20"/>
          <w:szCs w:val="20"/>
        </w:rPr>
      </w:pPr>
      <w:r>
        <w:rPr>
          <w:rFonts w:cs="Arial" w:ascii="Arial" w:hAnsi="Arial"/>
          <w:sz w:val="20"/>
          <w:szCs w:val="20"/>
        </w:rPr>
        <w:t>Я попал точно в цел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из Гринпойнта, — сказал он, протягивая мне ру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до же, как сошлось! — Мы друг друга поня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стати, — сказал я, — может, налить вам виски? Как-то не пришло в голову спросить сразу. (Виски у нас не было, но я знал, что он откажется.) — Мона, где у нас то, шотландско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нет! — запротестовал он. — Ни в коем случае. Все и так хорошо. Так вы, значит, из старого Четырнадцатого... и писатель? Скажите, что вы пишете, кроме этих... как они на-зываются... Какие-нибудь книги?</w:t>
      </w:r>
    </w:p>
    <w:p>
      <w:pPr>
        <w:pStyle w:val="Normal"/>
        <w:spacing w:before="0" w:after="0"/>
        <w:rPr>
          <w:rFonts w:ascii="Arial" w:hAnsi="Arial" w:cs="Arial"/>
          <w:sz w:val="20"/>
          <w:szCs w:val="20"/>
        </w:rPr>
      </w:pPr>
      <w:r>
        <w:rPr>
          <w:rFonts w:cs="Arial" w:ascii="Arial" w:hAnsi="Arial"/>
          <w:sz w:val="20"/>
          <w:szCs w:val="20"/>
        </w:rPr>
        <w:t>щ — Написал несколько, — сказал я. — Я пришлю вам последнюю, как только она из печати выйдет, хорош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ыло бы здорово. И еще что-нибудь, что написала ваша жена, ладно? Вам на нее, надо сказать, повезло. Она знает, как за вас постоять.</w:t>
      </w:r>
    </w:p>
    <w:p>
      <w:pPr>
        <w:pStyle w:val="Normal"/>
        <w:spacing w:before="0" w:after="0"/>
        <w:rPr>
          <w:rFonts w:ascii="Arial" w:hAnsi="Arial" w:cs="Arial"/>
          <w:sz w:val="20"/>
          <w:szCs w:val="20"/>
        </w:rPr>
      </w:pPr>
      <w:r>
        <w:rPr>
          <w:rFonts w:cs="Arial" w:ascii="Arial" w:hAnsi="Arial"/>
          <w:sz w:val="20"/>
          <w:szCs w:val="20"/>
        </w:rPr>
        <w:t>Мы еще немного поболтали о прежних временах, а потом лейтенант Морган решил, что ему пора идт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занесу это в журнал в графу под буквой... как вы эти листки называет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тюрмортысказала М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тлично. Значит, под буквой Я. До свидания и удачи вам в вашем писательстве! Если что случится, где меня найти, вы знаете.</w:t>
      </w:r>
    </w:p>
    <w:p>
      <w:pPr>
        <w:pStyle w:val="Normal"/>
        <w:spacing w:before="0" w:after="0"/>
        <w:rPr>
          <w:rFonts w:ascii="Arial" w:hAnsi="Arial" w:cs="Arial"/>
          <w:sz w:val="20"/>
          <w:szCs w:val="20"/>
        </w:rPr>
      </w:pPr>
      <w:r>
        <w:rPr>
          <w:rFonts w:cs="Arial" w:ascii="Arial" w:hAnsi="Arial"/>
          <w:sz w:val="20"/>
          <w:szCs w:val="20"/>
        </w:rPr>
        <w:t>Мы пожали друг другу руки, и я мягко притворил за ним двер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фф! — выдохнул я, плюхаясь в кресл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следующий раз, если кто-нибудь будет меня спраши-вать, — сказала Мона, запомни, что «натюрморты» пишу я. Хорошо, что я пришла вовремя. Ты этот народ не зна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я вроде бы справился, — возрази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икогда не говори правду полицейски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се зависит от обстоятельств. Есть полицейские и по-лицейски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Им доверять нельзя! — отрезала Мона. — Быть с ними приличным — себе дороже. Хорошо, что не было О'Мары. Он еще глупее тебя.</w:t>
        <w:tab/>
        <w:t>&gt;</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Разрази меня Бог, я не понимаю, чем ты недоволь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лько без толку потратили на него время. И не надо было предлагать ему выпив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лушай, а ты не слишком, а? Что, полицейские, потвоему, не люди? Не все они скот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ватило бы у них ума, так не пошли бы в полицию. Нет среди них приличны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орошо! Давай с этим покончи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ты думаешь, что на этом все кончилось, — он ведь так мило с тобой беседовал. Это их особые методы. И мы на заметку уже попали. Оглянуться не успеем, как нас отсюда турну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брось т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ще убедишься... Свинья, он почти прикончил бутылку!</w:t>
      </w:r>
    </w:p>
    <w:p>
      <w:pPr>
        <w:pStyle w:val="Normal"/>
        <w:spacing w:before="0" w:after="0"/>
        <w:rPr>
          <w:rFonts w:ascii="Arial" w:hAnsi="Arial" w:cs="Arial"/>
          <w:sz w:val="20"/>
          <w:szCs w:val="20"/>
        </w:rPr>
      </w:pPr>
      <w:r>
        <w:rPr>
          <w:rFonts w:cs="Arial" w:ascii="Arial" w:hAnsi="Arial"/>
          <w:sz w:val="20"/>
          <w:szCs w:val="20"/>
        </w:rPr>
        <w:t>Другой тревожный случай произошел несколько дней спустя. Последние несколько недель я посещал дантиста по имени Док Забриски, с которым познакомился через Артура Реймонда. В его приемной можно было просидеть несколько лет. Как врач Забриски придерживался принципа «хорошенького понемногу». А на самом деле был большой любитель поговорить. Ты сидел у него в кресле с открытым ртом и адски свербящей челюстью, а он в это время занимался твоими ушами — набивал их своей болтовней. Брат Забриски, Борис, трудился в соседней каморке: он мастерил мосты и коронки. Оба брата были заядлыми шахматистами, и зачастую, прежде чем удавалось починить челюсть, приходилось сыграть с ними партию.</w:t>
      </w:r>
    </w:p>
    <w:p>
      <w:pPr>
        <w:pStyle w:val="Normal"/>
        <w:spacing w:before="0" w:after="0"/>
        <w:rPr>
          <w:rFonts w:ascii="Arial" w:hAnsi="Arial" w:cs="Arial"/>
          <w:sz w:val="20"/>
          <w:szCs w:val="20"/>
        </w:rPr>
      </w:pPr>
      <w:r>
        <w:rPr>
          <w:rFonts w:cs="Arial" w:ascii="Arial" w:hAnsi="Arial"/>
          <w:sz w:val="20"/>
          <w:szCs w:val="20"/>
        </w:rPr>
        <w:t>Среди многого прочего Док Забриски обожал бокс и борьбу. Он посещал все сколько-нибудь значительные матчи и встречи. Как и многие другие интеллигентные евреи, он был без ума от музыки и литературы. Но самое замечательное его качество — он никогда не наседал на вас, требуя платы. И был особенно доброжелателен к людям искусства, к ним он питал явную слабость.</w:t>
      </w:r>
    </w:p>
    <w:p>
      <w:pPr>
        <w:pStyle w:val="Normal"/>
        <w:spacing w:before="0" w:after="0"/>
        <w:rPr>
          <w:rFonts w:ascii="Arial" w:hAnsi="Arial" w:cs="Arial"/>
          <w:sz w:val="20"/>
          <w:szCs w:val="20"/>
        </w:rPr>
      </w:pPr>
      <w:r>
        <w:rPr>
          <w:rFonts w:cs="Arial" w:ascii="Arial" w:hAnsi="Arial"/>
          <w:sz w:val="20"/>
          <w:szCs w:val="20"/>
        </w:rPr>
        <w:t>Однажды я принес ему только что законченную рукопись. Это было что-то вроде оды: в самом возвышенном стиле я славил маленького Геркулеса той эпохи — знаменитого Джи-ма Лондоса . Забриски запоем читал мою писанину, а я с ши-роко разинутым ртом сидел в кресле, безумно страдая от боли. Забриски пришел от статьи в восторг: он, естественно, тут же должен был показать ее брату Борису, а потом принялся на-званивать Артуру Реймонду.</w:t>
      </w:r>
    </w:p>
    <w:p>
      <w:pPr>
        <w:pStyle w:val="Normal"/>
        <w:spacing w:before="0" w:after="0"/>
        <w:rPr>
          <w:rFonts w:ascii="Arial" w:hAnsi="Arial" w:cs="Arial"/>
          <w:sz w:val="20"/>
          <w:szCs w:val="20"/>
        </w:rPr>
      </w:pPr>
      <w:r>
        <w:rPr>
          <w:rFonts w:cs="Arial" w:ascii="Arial" w:hAnsi="Arial"/>
          <w:sz w:val="20"/>
          <w:szCs w:val="20"/>
        </w:rPr>
        <w:t>Я не знал, что вы умеете так писать, — повторял он. А затем дал понять, что не прочь познакомиться поближе. — Может, нам собраться как-нибудь вечерком и поговорить за жизнь?</w:t>
      </w:r>
    </w:p>
    <w:p>
      <w:pPr>
        <w:pStyle w:val="Normal"/>
        <w:spacing w:before="0" w:after="0"/>
        <w:rPr>
          <w:rFonts w:ascii="Arial" w:hAnsi="Arial" w:cs="Arial"/>
          <w:sz w:val="20"/>
          <w:szCs w:val="20"/>
        </w:rPr>
      </w:pPr>
      <w:r>
        <w:rPr>
          <w:rFonts w:cs="Arial" w:ascii="Arial" w:hAnsi="Arial"/>
          <w:sz w:val="20"/>
          <w:szCs w:val="20"/>
        </w:rPr>
        <w:t>Мы назначили дату и договорились встретиться в кафе «Ройал» после ужина. Пришли Артур Реймонд, Кронский и О'Мара. Скоро к нам присоединились друзья Забриски. Мы уже собирались продолжить встречу в румынском ресторане, стоявшем чуть дальше на той же улице, когда к нашему столу подошел бородатый старик, торгующий спичками и шнурка-ми. Не знаю, что на меня нашло, но, прежде чем я успел спо-хватиться, я уже вовсю насмехался над беднягой, бомбардируя его вопросами, на которые тот не мог ответить, стал тщательно осматривать его шнурки, сунул ему в зубы мою сигару — вообще вел себя как хам и отъявленный идиот. На меня смот-рели С:изумлением, которое понемногу сменялось явным не-одобрением. Старика я довел до ?сдез. Я попробовал отшутиться, говоря, что у него наверняка в старом саквояже припрятаны миллионы. Однако шутку мою встретили гробовым молчанием. Неожиданно О'Мара схватил меня под руку.</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шли отсюда, ггт сквозь зубы сказал он, — не строй из себя дурака!  Он повернулся к другим и объяснил, что я, должно, быть, порядком наклюкался, он немного прогуляется со мной по свежему воздуху. Выходя, он сунул старику в лапу немного денег. А тот погрозил мне кулаком и выругался.</w:t>
      </w:r>
    </w:p>
    <w:p>
      <w:pPr>
        <w:pStyle w:val="Normal"/>
        <w:spacing w:before="0" w:after="0"/>
        <w:rPr>
          <w:rFonts w:ascii="Arial" w:hAnsi="Arial" w:cs="Arial"/>
          <w:sz w:val="20"/>
          <w:szCs w:val="20"/>
        </w:rPr>
      </w:pPr>
      <w:r>
        <w:rPr>
          <w:rFonts w:cs="Arial" w:ascii="Arial" w:hAnsi="Arial"/>
          <w:sz w:val="20"/>
          <w:szCs w:val="20"/>
        </w:rPr>
        <w:t>Мы подходили к углу квартала, когда вплотную столкну-лись с Шелдоном — с Сумасшедшим Шелдон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истер Миллер!— заорал он, протягивая ко мне обе руки и улыбаясь двумя рядами золотых зубов. — Мистер О'Мара!— Будто обрел братьев, которых искал всю жизнь.</w:t>
      </w:r>
    </w:p>
    <w:p>
      <w:pPr>
        <w:pStyle w:val="Normal"/>
        <w:spacing w:before="0" w:after="0"/>
        <w:rPr>
          <w:rFonts w:ascii="Arial" w:hAnsi="Arial" w:cs="Arial"/>
          <w:sz w:val="20"/>
          <w:szCs w:val="20"/>
        </w:rPr>
      </w:pPr>
      <w:r>
        <w:rPr>
          <w:rFonts w:cs="Arial" w:ascii="Arial" w:hAnsi="Arial"/>
          <w:sz w:val="20"/>
          <w:szCs w:val="20"/>
        </w:rPr>
        <w:t>Мы взяли его под руки с обеих сторон и двинулись к реке. От радости Шелдон пускал пузыри. Он доверительно сообщил, что искал меня по всему городу. Сейчас он процветает. У него контора неподалеку от дом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чем занимаетесь вы, мистер Миллер?</w:t>
      </w:r>
    </w:p>
    <w:p>
      <w:pPr>
        <w:pStyle w:val="Normal"/>
        <w:spacing w:before="0" w:after="0"/>
        <w:rPr>
          <w:rFonts w:ascii="Arial" w:hAnsi="Arial" w:cs="Arial"/>
          <w:sz w:val="20"/>
          <w:szCs w:val="20"/>
        </w:rPr>
      </w:pPr>
      <w:r>
        <w:rPr>
          <w:rFonts w:cs="Arial" w:ascii="Arial" w:hAnsi="Arial"/>
          <w:sz w:val="20"/>
          <w:szCs w:val="20"/>
        </w:rPr>
        <w:t>Я сказал, что пишу книгу.</w:t>
      </w:r>
    </w:p>
    <w:p>
      <w:pPr>
        <w:pStyle w:val="Normal"/>
        <w:spacing w:before="0" w:after="0"/>
        <w:rPr>
          <w:rFonts w:ascii="Arial" w:hAnsi="Arial" w:cs="Arial"/>
          <w:sz w:val="20"/>
          <w:szCs w:val="20"/>
        </w:rPr>
      </w:pPr>
      <w:r>
        <w:rPr>
          <w:rFonts w:cs="Arial" w:ascii="Arial" w:hAnsi="Arial"/>
          <w:sz w:val="20"/>
          <w:szCs w:val="20"/>
        </w:rPr>
        <w:t>Услышав мои слова, он высвободился и, сложив руки на груди, встал напротив. На лице его играло до нелепости серь-езное выражение, глаза почти закрыты, губы поджаты. В лю-бой момент, подобно пару, вырывающемуся сквозь сжатые губы, мог раздаться его неповторимый свисток.</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истер Миллер, — медленно и нравоучительно  начал он, как бы призывая весь мир прислушаться к</w:t>
      </w:r>
    </w:p>
    <w:p>
      <w:pPr>
        <w:pStyle w:val="Normal"/>
        <w:spacing w:before="0" w:after="0"/>
        <w:rPr>
          <w:rFonts w:ascii="Arial" w:hAnsi="Arial" w:cs="Arial"/>
          <w:sz w:val="20"/>
          <w:szCs w:val="20"/>
        </w:rPr>
      </w:pPr>
      <w:r>
        <w:rPr>
          <w:rFonts w:cs="Arial" w:ascii="Arial" w:hAnsi="Arial"/>
          <w:sz w:val="20"/>
          <w:szCs w:val="20"/>
        </w:rPr>
        <w:t>тому, о чем сейчас поведает. — Я всегда хотел, чтобы вы написали книгу. Шелдон понимает, да, да, Шелдон понимает. — Он говорил с присвистом, выпятив нижнюю губу, в яростном одобрении мотая головой взад и вперед.</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 пишет о Клондайке, — сказал О'Мара, всегда гото-вый довести Шелдона до белого калени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нет, — сказал Шелдон, фиксируя нас взглядом, хитровато улыбаясь и водя указательным пальцем у нас под но-сом. — Мистер Миллер пишет великую книгу. Шелдон знает. — Неожиданно он схватил нас за запястья, а потом, разжав хватку, приложил палец к губам. Ш-ш-ш! — Он оглянулся, как бы проверяя, не слышит ли его кто-нибудь еще, а затем стал пятиться, все так же подняв кверху палец. Палец метрономом покачивался из стороны в сторону. — Подождите,— шептал он, — я знаю одно место... Ш-ш-ш!</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м надо пройтись, — бесцеремонно сказал О'Мара, ото-двигая его в сторону и волоча меня за собой. — Он пьян, ты разве не видишь?</w:t>
      </w:r>
    </w:p>
    <w:p>
      <w:pPr>
        <w:pStyle w:val="Normal"/>
        <w:spacing w:before="0" w:after="0"/>
        <w:rPr>
          <w:rFonts w:ascii="Arial" w:hAnsi="Arial" w:cs="Arial"/>
          <w:sz w:val="20"/>
          <w:szCs w:val="20"/>
        </w:rPr>
      </w:pPr>
      <w:r>
        <w:rPr>
          <w:rFonts w:cs="Arial" w:ascii="Arial" w:hAnsi="Arial"/>
          <w:sz w:val="20"/>
          <w:szCs w:val="20"/>
        </w:rPr>
        <w:t>Шелдон пришел в неподдельный ужас.</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 нет! — закричал он.ш Нет, только не мистер Миллер!— Он нагнулся, заглядывая мне в лицо. — Нет, — повторил он, — мистер Миллер напиться никак не может. — Теперь он вынужденно семенил на полусогнутых ногах, по-прежнему мотая перед собой пальцем. О'Мара шел все быстрее и быстрее. Наконец Шелдон остановился и застыл как столб, пропустив нас вперед на порядочное расстояние. Он неподвижно стоял, сложив на груди руки. Затем столь же неожиданно побеж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сторожнее! — прошептал он, догнав нас. — Тут повсюду поляки. Ш-ш-ш! — О'Мара рассмеялся ему в лицо. — Не смейтесь! — попросил Шелдон.</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ы сошел с ума! — скривился в улыбке О'Мара.</w:t>
      </w:r>
    </w:p>
    <w:p>
      <w:pPr>
        <w:pStyle w:val="Normal"/>
        <w:spacing w:before="0" w:after="0"/>
        <w:rPr>
          <w:rFonts w:ascii="Arial" w:hAnsi="Arial" w:cs="Arial"/>
          <w:sz w:val="20"/>
          <w:szCs w:val="20"/>
        </w:rPr>
      </w:pPr>
      <w:r>
        <w:rPr>
          <w:rFonts w:cs="Arial" w:ascii="Arial" w:hAnsi="Arial"/>
          <w:sz w:val="20"/>
          <w:szCs w:val="20"/>
        </w:rPr>
        <w:t xml:space="preserve">Шелдон шел рядом энергично, нр осторожно, словно сту-пая голыми ступнями по битому стеклу. Несколько минут он молчал. Неожиданно он остановился, распахнул пальто и пиджак, быстро украдкой застегнул свои внутренние карманы, а затем вновь застегнулся на все пуговицы. Он выпятил ниж-нюю губу, сощурил буравообразные глазки до узких щелочек, надвинул на глаза шляпу и двинулся вперед. Вся эта невооб-разимая пантомима разыгрывалась в абсолютном молчании. По-прежнему молча, он вытянул руку и со значением повернул свои тускло сверкающие кольца на пол-оборота. Потом глубоко засунул обе руки в карманы пальто. </w:t>
      </w:r>
    </w:p>
    <w:p>
      <w:pPr>
        <w:pStyle w:val="Normal"/>
        <w:spacing w:before="0" w:after="0"/>
        <w:rPr>
          <w:rFonts w:ascii="Arial" w:hAnsi="Arial" w:cs="Arial"/>
          <w:sz w:val="20"/>
          <w:szCs w:val="20"/>
        </w:rPr>
      </w:pPr>
      <w:r>
        <w:rPr>
          <w:rFonts w:cs="Arial" w:ascii="Arial" w:hAnsi="Arial"/>
          <w:sz w:val="20"/>
          <w:szCs w:val="20"/>
        </w:rPr>
        <w:tab/>
        <w:t>Тише! — прошептал он, еще осторожнее переступая но-гам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 что, совсем сбрендил? — спросил О'Мар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Ш-ш-ш!</w:t>
      </w:r>
    </w:p>
    <w:p>
      <w:pPr>
        <w:pStyle w:val="Normal"/>
        <w:spacing w:before="0" w:after="0"/>
        <w:rPr>
          <w:rFonts w:ascii="Arial" w:hAnsi="Arial" w:cs="Arial"/>
          <w:sz w:val="20"/>
          <w:szCs w:val="20"/>
        </w:rPr>
      </w:pPr>
      <w:r>
        <w:rPr>
          <w:rFonts w:cs="Arial" w:ascii="Arial" w:hAnsi="Arial"/>
          <w:sz w:val="20"/>
          <w:szCs w:val="20"/>
        </w:rPr>
        <w:t>Я негромко рассмеялся. Сдавленным голосом, почти не-слышно, едва шевеля губами, Шелдон заговорил. До меня до-носились лишь обрывки реч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й, раскрой шире рот! — крикнул О'Мара.</w:t>
      </w:r>
    </w:p>
    <w:p>
      <w:pPr>
        <w:pStyle w:val="Normal"/>
        <w:spacing w:before="0" w:after="0"/>
        <w:rPr>
          <w:rFonts w:ascii="Arial" w:hAnsi="Arial" w:cs="Arial"/>
          <w:sz w:val="20"/>
          <w:szCs w:val="20"/>
        </w:rPr>
      </w:pPr>
      <w:r>
        <w:rPr>
          <w:rFonts w:cs="Arial" w:ascii="Arial" w:hAnsi="Arial"/>
          <w:sz w:val="20"/>
          <w:szCs w:val="20"/>
        </w:rPr>
        <w:t>Еще более сдавленное бормотание, прерываемое протяж-ными возгласами о-о-о-о-о-о или и-и-и-и-и-и. И все это на фоне сдавленных отрывистых вскриков и под дьявольский присвист маленького паровозика. Мне стало жутковато. Мы приближались к каким-то бакам и складам. Безлюдные улицы казались мрачными и зловещими. Неожиданно я почувство-вал, как пальцы Шелдона вцепились мне в руку. С его потрес-кавшихся губ сорвался звук, похожий на у-у-гх. Он цеплялся за меня и мотал головой. Совсем как жеребец, потряхивающий гривой.</w:t>
      </w:r>
    </w:p>
    <w:p>
      <w:pPr>
        <w:pStyle w:val="Normal"/>
        <w:spacing w:before="0" w:after="0"/>
        <w:rPr>
          <w:rFonts w:ascii="Arial" w:hAnsi="Arial" w:cs="Arial"/>
          <w:sz w:val="20"/>
          <w:szCs w:val="20"/>
        </w:rPr>
      </w:pPr>
      <w:r>
        <w:rPr>
          <w:rFonts w:cs="Arial" w:ascii="Arial" w:hAnsi="Arial"/>
          <w:sz w:val="20"/>
          <w:szCs w:val="20"/>
        </w:rPr>
        <w:t>Я резко оглянулся. По другой стороне улицы шел домой, выписывая ногами зигзаги, пьяный. Здоровенный детина в распахнутой куртке, без галстука и без шляпы. Время от времени он останавливался и грязно руга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ыстрее, быстрее! — бормотал Шелдон, вцепляясь в меня все судорожне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Ш-ш-ш! Все нормально,О— прошепта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поляк, — шепнул он в ответ. Я чувствовал, как он дрожит всем тел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шли обратно к авеню,— сказал я, повернувшись к О'Маре. Щ Ему плох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да, — хныкал Шелдон. — Лучше туда. — И, припаяв локоть к туловищу, рывком выбросил руку вперед, словно се-мафорную стрелку. Как только мы завернули за угол, Шелдон прибавил шагу. Полубегом, полушагом он продолжал вращать головой в страхе, как бы кто-нибудь не застал нас врасплох. Дойдя до станции подземки, мы с ним расстались. Но не прежде, чем я снабдил его своим адресом. Адрес пришлось написать на внутренней стороне спичечного коробка. Руки Шелдона все еще дрожали, зубы стуча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Шелдон скоро с вами увидится, — сказал он, помахав нам на прощание рукой. У подножия лестницы он остановил-ся, повернулся к нам и приложил палец к губам.</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Ш-ш-ш-ш! — передразнил О'Мара как можно  громче. Шелдон скорбно улыбнулся. Затем, не издавая</w:t>
      </w:r>
    </w:p>
    <w:p>
      <w:pPr>
        <w:pStyle w:val="Normal"/>
        <w:spacing w:before="0" w:after="0"/>
        <w:rPr>
          <w:rFonts w:ascii="Arial" w:hAnsi="Arial" w:cs="Arial"/>
          <w:sz w:val="20"/>
          <w:szCs w:val="20"/>
        </w:rPr>
      </w:pPr>
      <w:r>
        <w:rPr>
          <w:rFonts w:cs="Arial" w:ascii="Arial" w:hAnsi="Arial"/>
          <w:sz w:val="20"/>
          <w:szCs w:val="20"/>
        </w:rPr>
        <w:t>ни звука, лихорадочно заработал губами. По-моему, пытаясь выговорить слово «поляки». Должно быть, ему казалось, что он кричи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надо бы давать ему адрес, — сказал О'Мара. — Этот парень нас замучает. Он — липучка. У меня от него мурашки по спине. — О'Мара встряхнулся, как собака.</w:t>
      </w:r>
    </w:p>
    <w:p>
      <w:pPr>
        <w:pStyle w:val="Normal"/>
        <w:spacing w:before="0" w:after="0"/>
        <w:rPr>
          <w:rFonts w:ascii="Arial" w:hAnsi="Arial" w:cs="Arial"/>
          <w:sz w:val="20"/>
          <w:szCs w:val="20"/>
        </w:rPr>
      </w:pPr>
      <w:r>
        <w:rPr>
          <w:rFonts w:cs="Arial" w:ascii="Arial" w:hAnsi="Arial"/>
          <w:sz w:val="20"/>
          <w:szCs w:val="20"/>
        </w:rPr>
        <w:t>л С ним все в порядке, — сказал я. — Если он придет, я с ним управлюсь. И потом, Шелдон мне, в общем, нравит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управишься! — отозвался О'Мар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заметил камни у него на пальца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верняка фальшив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лмазы, по-твоему, фальшивка! Ты не знаешь Шелдона. Если нам когда-нибудь нужна будет помощь, этот парень за-ложит свою последнюю рубаш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учше уж голодать, чем такого слуш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ело твое. А мне что-то говорит: в один прекрасный день мистер Шелдон нам очень понадобится. Бог мой, как же он задрожал, когда увидел пьяного поляка!</w:t>
      </w:r>
    </w:p>
    <w:p>
      <w:pPr>
        <w:pStyle w:val="Normal"/>
        <w:spacing w:before="0" w:after="0"/>
        <w:rPr>
          <w:rFonts w:ascii="Arial" w:hAnsi="Arial" w:cs="Arial"/>
          <w:sz w:val="20"/>
          <w:szCs w:val="20"/>
        </w:rPr>
      </w:pPr>
      <w:r>
        <w:rPr>
          <w:rFonts w:cs="Arial" w:ascii="Arial" w:hAnsi="Arial"/>
          <w:sz w:val="20"/>
          <w:szCs w:val="20"/>
        </w:rPr>
        <w:t>О'Мара молчал.</w:t>
      </w:r>
    </w:p>
    <w:p>
      <w:pPr>
        <w:pStyle w:val="Normal"/>
        <w:spacing w:before="0" w:after="0"/>
        <w:rPr>
          <w:rFonts w:ascii="Arial" w:hAnsi="Arial" w:cs="Arial"/>
          <w:sz w:val="20"/>
          <w:szCs w:val="20"/>
        </w:rPr>
      </w:pPr>
      <w:r>
        <w:rPr>
          <w:rFonts w:cs="Arial" w:ascii="Arial" w:hAnsi="Arial"/>
          <w:sz w:val="20"/>
          <w:szCs w:val="20"/>
        </w:rPr>
        <w:t>Тебе плевать, да?— усмехнулся я. — Не знаешь ты, что такое погр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тоже, — язвительно заметил О'Мар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и взгляде на Шелдона, кажется, узнаю. Да, дорогой сэр, по мне этот бедолага все равно что ходячий погром. Двинься тот поляк в нашу сторону, он бы наверняка наделал в штаны.</w:t>
      </w:r>
    </w:p>
    <w:p>
      <w:pPr>
        <w:pStyle w:val="Normal"/>
        <w:spacing w:before="0" w:after="0"/>
        <w:rPr>
          <w:rFonts w:ascii="Arial" w:hAnsi="Arial" w:cs="Arial"/>
          <w:sz w:val="20"/>
          <w:szCs w:val="20"/>
        </w:rPr>
      </w:pPr>
      <w:r>
        <w:rPr>
          <w:rFonts w:cs="Arial" w:ascii="Arial" w:hAnsi="Arial"/>
          <w:sz w:val="20"/>
          <w:szCs w:val="20"/>
        </w:rPr>
        <w:t>Через несколько дней у нас появился Осецкий со своей девушкой. Ее звали Луэлла. Откровенно домашний вид ее по-чти красил. На ней была зеленая, цвета нильской воды, юбка и парчовые бананово-желтые с оранжевым туфли. Молчаливая, сдержанная, начисто лишенная чувства юмора, манерой держать себя она больше напоминала сестру милосердия, не-жели невесту.</w:t>
      </w:r>
    </w:p>
    <w:p>
      <w:pPr>
        <w:pStyle w:val="Normal"/>
        <w:spacing w:before="0" w:after="0"/>
        <w:rPr>
          <w:rFonts w:ascii="Arial" w:hAnsi="Arial" w:cs="Arial"/>
          <w:sz w:val="20"/>
          <w:szCs w:val="20"/>
        </w:rPr>
      </w:pPr>
      <w:r>
        <w:rPr>
          <w:rFonts w:cs="Arial" w:ascii="Arial" w:hAnsi="Arial"/>
          <w:sz w:val="20"/>
          <w:szCs w:val="20"/>
        </w:rPr>
        <w:t>Осецкий скалился улыбкой мертвого черепа. Он как бы говорил нам: «Я обещал вам привести ее и вот привел». Под-разумевалось, что общаться с ней мы будем без его помощи. А он пришел посидеть и выпить чего дадут. Что до разговора, то он прислушивался к нему с таким видом, словно перед ним отчитывались.</w:t>
      </w:r>
    </w:p>
    <w:p>
      <w:pPr>
        <w:pStyle w:val="Normal"/>
        <w:spacing w:before="0" w:after="0"/>
        <w:rPr>
          <w:rFonts w:ascii="Arial" w:hAnsi="Arial" w:cs="Arial"/>
          <w:sz w:val="20"/>
          <w:szCs w:val="20"/>
        </w:rPr>
      </w:pPr>
      <w:r>
        <w:rPr>
          <w:rFonts w:cs="Arial" w:ascii="Arial" w:hAnsi="Arial"/>
          <w:sz w:val="20"/>
          <w:szCs w:val="20"/>
        </w:rPr>
        <w:t xml:space="preserve">Разговор шел странный, единственное, что мы от Луэллы слышали, было: «Да», «Нет», «Я так думаю» или «Возможно». Оскал на черепе Осецкого зиял все шире и шире, казалось, он хотел сказать нам: «Я же говорил!» И чем больше </w:t>
      </w:r>
    </w:p>
    <w:p>
      <w:pPr>
        <w:pStyle w:val="Normal"/>
        <w:spacing w:before="0" w:after="0"/>
        <w:rPr>
          <w:rFonts w:ascii="Arial" w:hAnsi="Arial" w:cs="Arial"/>
          <w:sz w:val="20"/>
          <w:szCs w:val="20"/>
        </w:rPr>
      </w:pPr>
      <w:r>
        <w:rPr>
          <w:rFonts w:cs="Arial" w:ascii="Arial" w:hAnsi="Arial"/>
          <w:sz w:val="20"/>
          <w:szCs w:val="20"/>
        </w:rPr>
        <w:t>Осецкий пил, тем сильнее шатались у него зубы. Рот Осецкого напоминал хитроумное сооружение из проволочек и скоб. Что бы он ни жевал, он жевал медленно и с трудом. Можно сказать, месил пищу, а не жевал ее. Со времени последнего визита лицо Осецкого еще больше осунулось, приняв совсем замогильное выражение.</w:t>
      </w:r>
    </w:p>
    <w:p>
      <w:pPr>
        <w:pStyle w:val="Normal"/>
        <w:spacing w:before="0" w:after="0"/>
        <w:rPr>
          <w:rFonts w:ascii="Arial" w:hAnsi="Arial" w:cs="Arial"/>
          <w:sz w:val="20"/>
          <w:szCs w:val="20"/>
        </w:rPr>
      </w:pPr>
      <w:r>
        <w:rPr>
          <w:rFonts w:cs="Arial" w:ascii="Arial" w:hAnsi="Arial"/>
          <w:sz w:val="20"/>
          <w:szCs w:val="20"/>
        </w:rPr>
        <w:t>На вопрос, не пошли ли лучше его дела, он повернулся к Луэлл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а вам скажет, — пробормотал он.</w:t>
      </w:r>
    </w:p>
    <w:p>
      <w:pPr>
        <w:pStyle w:val="Normal"/>
        <w:spacing w:before="0" w:after="0"/>
        <w:rPr>
          <w:rFonts w:ascii="Arial" w:hAnsi="Arial" w:cs="Arial"/>
          <w:sz w:val="20"/>
          <w:szCs w:val="20"/>
        </w:rPr>
      </w:pPr>
      <w:r>
        <w:rPr>
          <w:rFonts w:cs="Arial" w:ascii="Arial" w:hAnsi="Arial"/>
          <w:sz w:val="20"/>
          <w:szCs w:val="20"/>
        </w:rPr>
        <w:t>А Луэлла сказала:</w:t>
      </w:r>
    </w:p>
    <w:p>
      <w:pPr>
        <w:pStyle w:val="Normal"/>
        <w:spacing w:before="0" w:after="0"/>
        <w:rPr>
          <w:rFonts w:ascii="Arial" w:hAnsi="Arial" w:cs="Arial"/>
          <w:sz w:val="20"/>
          <w:szCs w:val="20"/>
        </w:rPr>
      </w:pPr>
      <w:r>
        <w:rPr>
          <w:rFonts w:cs="Arial" w:ascii="Arial" w:hAnsi="Arial"/>
          <w:sz w:val="20"/>
          <w:szCs w:val="20"/>
        </w:rPr>
        <w:t>-Н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се те же старые неприятности?</w:t>
      </w:r>
    </w:p>
    <w:p>
      <w:pPr>
        <w:pStyle w:val="Normal"/>
        <w:spacing w:before="0" w:after="0"/>
        <w:rPr>
          <w:rFonts w:ascii="Arial" w:hAnsi="Arial" w:cs="Arial"/>
          <w:sz w:val="20"/>
          <w:szCs w:val="20"/>
        </w:rPr>
      </w:pPr>
      <w:r>
        <w:rPr>
          <w:rFonts w:cs="Arial" w:ascii="Arial" w:hAnsi="Arial"/>
          <w:sz w:val="20"/>
          <w:szCs w:val="20"/>
        </w:rPr>
        <w:t>Он снова взглянул на Луэллу.</w:t>
      </w:r>
    </w:p>
    <w:p>
      <w:pPr>
        <w:pStyle w:val="Normal"/>
        <w:spacing w:before="0" w:after="0"/>
        <w:rPr>
          <w:rFonts w:ascii="Arial" w:hAnsi="Arial" w:cs="Arial"/>
          <w:sz w:val="20"/>
          <w:szCs w:val="20"/>
        </w:rPr>
      </w:pPr>
      <w:r>
        <w:rPr>
          <w:rFonts w:cs="Arial" w:ascii="Arial" w:hAnsi="Arial"/>
          <w:sz w:val="20"/>
          <w:szCs w:val="20"/>
        </w:rPr>
        <w:t>На этот раз она ответила:. -Да.</w:t>
      </w:r>
    </w:p>
    <w:p>
      <w:pPr>
        <w:pStyle w:val="Normal"/>
        <w:spacing w:before="0" w:after="0"/>
        <w:rPr>
          <w:rFonts w:ascii="Arial" w:hAnsi="Arial" w:cs="Arial"/>
          <w:sz w:val="20"/>
          <w:szCs w:val="20"/>
        </w:rPr>
      </w:pPr>
      <w:r>
        <w:rPr>
          <w:rFonts w:cs="Arial" w:ascii="Arial" w:hAnsi="Arial"/>
          <w:sz w:val="20"/>
          <w:szCs w:val="20"/>
        </w:rPr>
        <w:t>Затем, к нашему удивлению, заговорил о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просите, как она себя чувствует. — И повесил голову: в его рюмку пролилось несколько капель слюны. Осецкий вы-нул платок и с очевидным усилием вытер рот.</w:t>
      </w:r>
    </w:p>
    <w:p>
      <w:pPr>
        <w:pStyle w:val="Normal"/>
        <w:spacing w:before="0" w:after="0"/>
        <w:rPr>
          <w:rFonts w:ascii="Arial" w:hAnsi="Arial" w:cs="Arial"/>
          <w:sz w:val="20"/>
          <w:szCs w:val="20"/>
        </w:rPr>
      </w:pPr>
      <w:r>
        <w:rPr>
          <w:rFonts w:cs="Arial" w:ascii="Arial" w:hAnsi="Arial"/>
          <w:sz w:val="20"/>
          <w:szCs w:val="20"/>
        </w:rPr>
        <w:t>Все глаза сосредоточились на Луэлле. Никакой реакции. Взгляд ее, останавливаясь на каждом из нас, казалось, не на-ходил ни опоры, ни сопротивления и проходил насквозь. Ее глаза, прежде казавшиеся бледно-зелеными, теперь стали хо-лодно-неподвижными. В комнате росло ощущение общей не-ловкости, но никому не приходило в голову, как его нарушить. Неожиданно по собственной инициативе слово взяла Луэлла. Она говорила низко и монотонно, будто под гипнозом. Ее взгляд, на протяжении всей речи ни разу не дрогнувший, был устремлен на край каминной доски, чуть выше наших голов. В своей театральной, цвета нильской воды юбке, с матовым блеском зеленых глаз она странным, загадочным образом напоминала медиума в разгар спиритического сеанса. Диссонансом к ее внешности были ее великолепные волосы: роскошные, каштаново-золотистые, сладострастно вьющиеся, они каскадом ниспадали на ее обнаженные плечи. Глядя на нее, на какой-то момент полностью околдованный, я испытал странное чувство: так смотришь на подогреваемый при помо-щи электричества труп.</w:t>
      </w:r>
    </w:p>
    <w:p>
      <w:pPr>
        <w:pStyle w:val="Normal"/>
        <w:spacing w:before="0" w:after="0"/>
        <w:rPr>
          <w:rFonts w:ascii="Arial" w:hAnsi="Arial" w:cs="Arial"/>
          <w:sz w:val="20"/>
          <w:szCs w:val="20"/>
        </w:rPr>
      </w:pPr>
      <w:r>
        <w:rPr>
          <w:rFonts w:cs="Arial" w:ascii="Arial" w:hAnsi="Arial"/>
          <w:sz w:val="20"/>
          <w:szCs w:val="20"/>
        </w:rPr>
        <w:t>Смысл ее ровного унылого речитатива поначалу до меня не доходил. Я словно слышал отдаленный гул волн, бившихся о скалу. Она не называла ни имен, ни мест, ни времени про-исходившего. Но постепенно становилось ясно, что, гоО воря о «Нем», она говорит о своем женихе, об Осецком.</w:t>
      </w:r>
    </w:p>
    <w:p>
      <w:pPr>
        <w:pStyle w:val="Normal"/>
        <w:spacing w:before="0" w:after="0"/>
        <w:rPr>
          <w:rFonts w:ascii="Arial" w:hAnsi="Arial" w:cs="Arial"/>
          <w:sz w:val="20"/>
          <w:szCs w:val="20"/>
        </w:rPr>
      </w:pPr>
      <w:r>
        <w:rPr>
          <w:rFonts w:cs="Arial" w:ascii="Arial" w:hAnsi="Arial"/>
          <w:sz w:val="20"/>
          <w:szCs w:val="20"/>
        </w:rPr>
        <w:t>Время от времени, пытаясь выяснить его отношение к сказанному, я бросал на него взгляды, но никакой реакции с его стороны не заметил. Он по-прежнему скалился, как асбестовая решетка. Глядя на него, никто бы даже не заподозрил, что она говорит о нем.</w:t>
      </w:r>
    </w:p>
    <w:p>
      <w:pPr>
        <w:pStyle w:val="Normal"/>
        <w:spacing w:before="0" w:after="0"/>
        <w:rPr>
          <w:rFonts w:ascii="Arial" w:hAnsi="Arial" w:cs="Arial"/>
          <w:sz w:val="20"/>
          <w:szCs w:val="20"/>
        </w:rPr>
      </w:pPr>
      <w:r>
        <w:rPr>
          <w:rFonts w:cs="Arial" w:ascii="Arial" w:hAnsi="Arial"/>
          <w:sz w:val="20"/>
          <w:szCs w:val="20"/>
        </w:rPr>
        <w:t>Смысл ее монолога сводился к следующему. Осецкого она знает больше года и, несмотря на все наговоры его друзей, убеждена, что по сравнению с тем, каким он был до этого, он нисколько не изменился. Тем самым она недвусмысленно да-вала понять, что, как и раньше, он решительно не в себе. Далее, тем же тоном она добавила, что в данный момент и сама порядком тронулась. Не то чтобы в этом была какая-то доля его вины. Нет, их союз скорее походит на счастливое или, если угодно, несчастливое совпадение. Ее привлекала в Осецком его фатальная неудачливость. Всего вероятнее, она его любит, но можно ли утверждать это наверняка, коль скоро реакции их обоих явно неадекватные? Друзья Осецкого, против которых она ничего не имеет, считают, что он подпал под ее дурное влияние. Может, и так. Во всяком случае, никаких скрытых мотивов в ее стремлении к союзу с ним нет и не было. Она зарабатывает себе на жизнь и в случае необходимости могла бы заботиться о них обоих. Она не счастлива, но и не несчастлива. Дни идут как во сне, а ночи тянутся как продолжение какого-то другого сна. Порой ей кажется, им лучше бы уехать из города, а потом в голову приходит, что никакой перемены в их жизнь переезд не внесет. И еще она чувствует, что все меньше и меньше способна отвечать за принимаемые ею решения. На них обоих опускается что-то вроде сумерек — сумерек, согласно ее заверениям, не лишенных очарования. Скоро они поженятся; и она надеется, что его друзья будут не слишком против. Что касается вшей, она и сама их чувствует; конечно, вши могут быть и воображаемыми, но она не видит особой разницы между воображаемыми и настоящими укусами, особенно если они оставляют следы на коже. Экзема Осецкого, которую мы, должно быть, заметили, вещь преходящая — последнее время он сильно пьет. Но лучше уж пьяный Осец-кий, чем Осецкий, снедаемый смертной тоской. У него, как и у всякого, есть хорошие и плохие стороны. Она, конечно, очень сожалеет, что равнодушна к музыке, но изо всех сил старается ее слушать. Она ведь никогда не любила искусства: ни музыки, ни живописи, ни литературы. Она вообще никогда и ничем в жизни не увлекалась, даже в детстве. И жизнь у нее всегда была легкой и удобной, пусть даже унылой имонотонной. Но на нее, по-видимому, монотонность влияет меньше, чем на других. И ей все равно, с людьми она или совсем одна...</w:t>
      </w:r>
    </w:p>
    <w:p>
      <w:pPr>
        <w:pStyle w:val="Normal"/>
        <w:spacing w:before="0" w:after="0"/>
        <w:rPr>
          <w:rFonts w:ascii="Arial" w:hAnsi="Arial" w:cs="Arial"/>
          <w:sz w:val="20"/>
          <w:szCs w:val="20"/>
        </w:rPr>
      </w:pPr>
      <w:r>
        <w:rPr>
          <w:rFonts w:cs="Arial" w:ascii="Arial" w:hAnsi="Arial"/>
          <w:sz w:val="20"/>
          <w:szCs w:val="20"/>
        </w:rPr>
        <w:t>Она все рассказывала и рассказывала, и ни у кого из нас не хватило ни мужества, ни сообразительности, чтобы ее оста-новить. Она, казалось, погрузила нас в транс. И, существуй на свете такая немыслимая штука, как говорящий труп, Луэлла вполне могла бы быть идеалом такого говорящего трупа. Дви-гались лишь ее шевелящиеся и испускающие звуки губы, все остальное оставалось неодушевленным.</w:t>
      </w:r>
    </w:p>
    <w:p>
      <w:pPr>
        <w:pStyle w:val="Normal"/>
        <w:spacing w:before="0" w:after="0"/>
        <w:rPr>
          <w:rFonts w:ascii="Arial" w:hAnsi="Arial" w:cs="Arial"/>
          <w:sz w:val="20"/>
          <w:szCs w:val="20"/>
        </w:rPr>
      </w:pPr>
      <w:r>
        <w:rPr>
          <w:rFonts w:cs="Arial" w:ascii="Arial" w:hAnsi="Arial"/>
          <w:sz w:val="20"/>
          <w:szCs w:val="20"/>
        </w:rPr>
        <w:t>Чары разрушил О'Мара. Ему показалось, что он услышал кого-то за дверью. Он вскочил на ноги и распахнул дверь на-стежь. За ней, однако, не было никого, только темнота. Я за-метил, как дернулась головка Луэллы, когда он широко открыл дверь. Через несколько мгновений ее черты расслабились, глаза растая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хотите ли выпить еще? — спросила М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 сказала Луэлла, — я была бы не против.</w:t>
      </w:r>
    </w:p>
    <w:p>
      <w:pPr>
        <w:pStyle w:val="Normal"/>
        <w:spacing w:before="0" w:after="0"/>
        <w:rPr>
          <w:rFonts w:ascii="Arial" w:hAnsi="Arial" w:cs="Arial"/>
          <w:sz w:val="20"/>
          <w:szCs w:val="20"/>
        </w:rPr>
      </w:pPr>
      <w:r>
        <w:rPr>
          <w:rFonts w:cs="Arial" w:ascii="Arial" w:hAnsi="Arial"/>
          <w:sz w:val="20"/>
          <w:szCs w:val="20"/>
        </w:rPr>
        <w:t>Не успел едва усевшийся О'Мара налить себе очередную рюмку, как мы услышали негромкий стук в дверь. О'Мара подпрыгнул. Мона выронила рюмку, которую протягивала Луэлле. Невозмутимым остался один Осецкий.</w:t>
      </w:r>
    </w:p>
    <w:p>
      <w:pPr>
        <w:pStyle w:val="Normal"/>
        <w:spacing w:before="0" w:after="0"/>
        <w:rPr>
          <w:rFonts w:ascii="Arial" w:hAnsi="Arial" w:cs="Arial"/>
          <w:sz w:val="20"/>
          <w:szCs w:val="20"/>
        </w:rPr>
      </w:pPr>
      <w:r>
        <w:rPr>
          <w:rFonts w:cs="Arial" w:ascii="Arial" w:hAnsi="Arial"/>
          <w:sz w:val="20"/>
          <w:szCs w:val="20"/>
        </w:rPr>
        <w:t>Я подошел к двери и спокойно открыл ее. На пороге стоял Шелдон, держа в руке шляп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ы были здесь только что, минуту назад?— спроси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 сказал он, — я только прише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ы уверены? -г спросил О'Мара.</w:t>
      </w:r>
    </w:p>
    <w:p>
      <w:pPr>
        <w:pStyle w:val="Normal"/>
        <w:spacing w:before="0" w:after="0"/>
        <w:rPr>
          <w:rFonts w:ascii="Arial" w:hAnsi="Arial" w:cs="Arial"/>
          <w:sz w:val="20"/>
          <w:szCs w:val="20"/>
        </w:rPr>
      </w:pPr>
      <w:r>
        <w:rPr>
          <w:rFonts w:cs="Arial" w:ascii="Arial" w:hAnsi="Arial"/>
          <w:sz w:val="20"/>
          <w:szCs w:val="20"/>
        </w:rPr>
        <w:t>Шелдон вопрос проигнорировал и шагнул в комнат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Шелдон!— представился он, переводя взгляд на каждого по очереди и отвешивая каждому легкий поклон. Ритуал со-стоял в основном в закрытии глаз и открытии их с дрожью век по мере того, как он распрямлял спину.</w:t>
      </w:r>
    </w:p>
    <w:p>
      <w:pPr>
        <w:pStyle w:val="Normal"/>
        <w:spacing w:before="0" w:after="0"/>
        <w:rPr>
          <w:rFonts w:ascii="Arial" w:hAnsi="Arial" w:cs="Arial"/>
          <w:sz w:val="20"/>
          <w:szCs w:val="20"/>
        </w:rPr>
      </w:pPr>
      <w:r>
        <w:rPr>
          <w:rFonts w:cs="Arial" w:ascii="Arial" w:hAnsi="Arial"/>
          <w:sz w:val="20"/>
          <w:szCs w:val="20"/>
        </w:rPr>
        <w:t>Мы постарались его обласкать, дабы он почувствовал себя как можно более непринужденно, и предложили ему выпи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Шелдон не отказывается, — торжественно сказал он, поблескивая глазами, и, откинув назад голову, одним глотком опустошил стакан шерри. Затем, громко причмокнув губами, еще немного поморгал глазами и осведомился, все ли мы в добром здравии. В ответ все рассмеялись — все, кроме Луэллы, которая серьезно улыбнулась. Шелдон тоже попытался рас-смеяться, но самое большее, на что оказался способен, — это</w:t>
      </w:r>
    </w:p>
    <w:p>
      <w:pPr>
        <w:pStyle w:val="Normal"/>
        <w:spacing w:before="0" w:after="0"/>
        <w:rPr>
          <w:rFonts w:ascii="Arial" w:hAnsi="Arial" w:cs="Arial"/>
          <w:sz w:val="20"/>
          <w:szCs w:val="20"/>
        </w:rPr>
      </w:pPr>
      <w:r>
        <w:rPr>
          <w:rFonts w:cs="Arial" w:ascii="Arial" w:hAnsi="Arial"/>
          <w:sz w:val="20"/>
          <w:szCs w:val="20"/>
        </w:rPr>
        <w:t>состроить страшноватую гримасу — ни дать ни взять  осклабившийся волк.</w:t>
      </w:r>
    </w:p>
    <w:p>
      <w:pPr>
        <w:pStyle w:val="Normal"/>
        <w:spacing w:before="0" w:after="0"/>
        <w:rPr>
          <w:rFonts w:ascii="Arial" w:hAnsi="Arial" w:cs="Arial"/>
          <w:sz w:val="20"/>
          <w:szCs w:val="20"/>
        </w:rPr>
      </w:pPr>
      <w:r>
        <w:rPr>
          <w:rFonts w:cs="Arial" w:ascii="Arial" w:hAnsi="Arial"/>
          <w:sz w:val="20"/>
          <w:szCs w:val="20"/>
        </w:rPr>
        <w:t>И тут Осецкий усмехнулся — прямо в лицо Шедцону. Он, казалось, учуял родственную душ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он сказал? Как его имя? — повернулся он к Моне.</w:t>
      </w:r>
    </w:p>
    <w:p>
      <w:pPr>
        <w:pStyle w:val="Normal"/>
        <w:spacing w:before="0" w:after="0"/>
        <w:rPr>
          <w:rFonts w:ascii="Arial" w:hAnsi="Arial" w:cs="Arial"/>
          <w:sz w:val="20"/>
          <w:szCs w:val="20"/>
        </w:rPr>
      </w:pPr>
      <w:r>
        <w:rPr>
          <w:rFonts w:cs="Arial" w:ascii="Arial" w:hAnsi="Arial"/>
          <w:sz w:val="20"/>
          <w:szCs w:val="20"/>
        </w:rPr>
        <w:t>Шелдон на полном серьезе повторил свое имя, одновре-менно опуская глаз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аше имя, а не фамилия? — переспросил Осецкий, на этот раз с ударение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осто Шелдон, — ответил последни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вы же поляк, правда? тсказал Осецкий, все более и более воодушевляя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родился в Польше, — сказал Шелдон. Дабы не возни-кало недопонимания, он странно растягивал слова. — Но я горжусь тем, что я не поля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тоже поляк только наполовину, — дружелюбно про-должал Осецкий, — но черт меня побери, если я знаю, горжусь я этим или нет.</w:t>
      </w:r>
    </w:p>
    <w:p>
      <w:pPr>
        <w:pStyle w:val="Normal"/>
        <w:spacing w:before="0" w:after="0"/>
        <w:rPr>
          <w:rFonts w:ascii="Arial" w:hAnsi="Arial" w:cs="Arial"/>
          <w:sz w:val="20"/>
          <w:szCs w:val="20"/>
        </w:rPr>
      </w:pPr>
      <w:r>
        <w:rPr>
          <w:rFonts w:cs="Arial" w:ascii="Arial" w:hAnsi="Arial"/>
          <w:sz w:val="20"/>
          <w:szCs w:val="20"/>
        </w:rPr>
        <w:t>Шелдон мгновенно отвернулся, плотно закрыв рот, словно боялся произнести неуместное в это время проклятие. Поймав мой взгляд, он мучительно улыбнулся. Его улыбка говорила: «Я стараюсь, как могу, держать себя в рамках среди твоих друзей, но я уже почуял свежий запах крови поля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 тебя не тронет, — заверил я Шелд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чем дело?., — воскликнул Осецкий. — Что я такого сделал?</w:t>
      </w:r>
    </w:p>
    <w:p>
      <w:pPr>
        <w:pStyle w:val="Normal"/>
        <w:spacing w:before="0" w:after="0"/>
        <w:rPr>
          <w:rFonts w:ascii="Arial" w:hAnsi="Arial" w:cs="Arial"/>
          <w:sz w:val="20"/>
          <w:szCs w:val="20"/>
        </w:rPr>
      </w:pPr>
      <w:r>
        <w:rPr>
          <w:rFonts w:cs="Arial" w:ascii="Arial" w:hAnsi="Arial"/>
          <w:sz w:val="20"/>
          <w:szCs w:val="20"/>
        </w:rPr>
        <w:t>Шелдон проворно вскочил на ноги, расправил грудь, на-хмурился и затем принял одну из своих самых живописных театральных поз.</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Шелдон не боится, — сказал он, вдыхая воздух с каж-дым произнесенным шепотом словом.,gpi Шелдон с поляком не разговаривает. сделал паузу и, не сдвинувшись с места, до отказа повернул голову вбок, а затем в прежнее положение,отжест его напоминал механическое движение куклы. Вращая головой, он опустил на глаза веки, выпятил нижнюю губу и, уставившись прямо перед собой, медленно поднял ука-зательный палец — в точности как д-р Муньон, рекламирую-щий свои таблетки от печен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Ш-ш-ш-ш! — прошипел О'Мар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Ш-ш-ш-ш! — И Шелдон опустил руку, наложив указа-тельный палец на губы.</w:t>
      </w:r>
    </w:p>
    <w:p>
      <w:pPr>
        <w:pStyle w:val="Normal"/>
        <w:spacing w:before="0" w:after="0"/>
        <w:rPr>
          <w:rFonts w:ascii="Arial" w:hAnsi="Arial" w:cs="Arial"/>
          <w:sz w:val="20"/>
          <w:szCs w:val="20"/>
        </w:rPr>
      </w:pPr>
      <w:r>
        <w:rPr>
          <w:rFonts w:cs="Arial" w:ascii="Arial" w:hAnsi="Arial"/>
          <w:sz w:val="20"/>
          <w:szCs w:val="20"/>
        </w:rPr>
        <w:t>. — Что происходит? — воскликнул Осецкий, вконец выведенный происходящим из оцепенени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 xml:space="preserve">Сейчас говорить будет Шелдон. Потом будет по-зволено высказаться поляку. Это не место для хулиганов! </w:t>
      </w:r>
    </w:p>
    <w:p>
      <w:pPr>
        <w:pStyle w:val="Normal"/>
        <w:spacing w:before="0" w:after="0"/>
        <w:rPr>
          <w:rFonts w:ascii="Arial" w:hAnsi="Arial" w:cs="Arial"/>
          <w:sz w:val="20"/>
          <w:szCs w:val="20"/>
        </w:rPr>
      </w:pPr>
      <w:r>
        <w:rPr>
          <w:rFonts w:cs="Arial" w:ascii="Arial" w:hAnsi="Arial"/>
          <w:sz w:val="20"/>
          <w:szCs w:val="20"/>
        </w:rPr>
        <w:t>Правильно я говорю, мистер Миллер? Пожалуйста, тише! — Он снова стал вращать головой из стороны в сторону, как механическая кукла. Произошло нечто ужасное. Извините, что приходится говорить об этом в присутствии леди и джентль-менов. Но этот человек, — и Шелдон свирепо уставился на Осецкого, спросил меня, не поляк ли я. Тьфу! — Он плюнул на пол. — Это я-то поляк — тьфу! — Он плюнул снова. — Из-вините меня, мадам миссис Миллер, — он отвесил ирониче-ский поклон, — дело в том, что, услышав слово «поляк», я дол-жен обязательно сплюнуть. Тьфу! ш И он плюнул в третий раз.</w:t>
      </w:r>
    </w:p>
    <w:p>
      <w:pPr>
        <w:pStyle w:val="Normal"/>
        <w:spacing w:before="0" w:after="0"/>
        <w:rPr>
          <w:rFonts w:ascii="Arial" w:hAnsi="Arial" w:cs="Arial"/>
          <w:sz w:val="20"/>
          <w:szCs w:val="20"/>
        </w:rPr>
      </w:pPr>
      <w:r>
        <w:rPr>
          <w:rFonts w:cs="Arial" w:ascii="Arial" w:hAnsi="Arial"/>
          <w:sz w:val="20"/>
          <w:szCs w:val="20"/>
        </w:rPr>
        <w:t>Шелдон умолк, делая глубокий вдох, чтобы снова надле-жащим образом расправить грудь. Но одновременно он наби-рался яду, который сейчас лихорадочно вырабатывали его же-лезы. Нижняя челюсть его дрожала, из глаз струились черные лучи ненависти. А туловище, словно каркас из стальных пру-жин, подобралось, готовое в любую секунду разжаться и отле-теть на другую сторону улицы.</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 с ним сейчас будет припадок! — в неподдельной тре-воге воскликнул Осецкий.</w:t>
      </w:r>
    </w:p>
    <w:p>
      <w:pPr>
        <w:pStyle w:val="Normal"/>
        <w:spacing w:before="0" w:after="0"/>
        <w:rPr>
          <w:rFonts w:ascii="Arial" w:hAnsi="Arial" w:cs="Arial"/>
          <w:sz w:val="20"/>
          <w:szCs w:val="20"/>
        </w:rPr>
      </w:pPr>
      <w:r>
        <w:rPr>
          <w:rFonts w:cs="Arial" w:ascii="Arial" w:hAnsi="Arial"/>
          <w:sz w:val="20"/>
          <w:szCs w:val="20"/>
        </w:rPr>
        <w:t>О'Мара вскочил на ноги, протягивая Шелдону стакан шерри. Тот одним движением руки, будто отгоняя муху, выбил стакан из его рук, шерри выплеснулось на прекрасную, цвета нильской воды юбку Луэллы. Та на это ни малейшего внима-ния не обратила. Осецкий все больше и больше волновался. В Отчаянии он умоляюще обратился ко мн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кажите ему, что я не имел в виду ничего дурного, попросил о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ляк не извиняется, — сказал Шелдон, глядя прямо перед собой. — Поляк убивает, пытает, насилует, сжигает жен-щин и детей 'Щ но «извините» он не говорит и никогда никому не скажет. Он пьет кровь, человеческую кровь, и молится на коленях, как животное. Каждое слово, слетающее с его уст, — это либо ложь, либо ругательство. Поляк жрет, как пес, он делает в штаны, он утирается грязным тряпьем, он блюет вам в лицо. Шелдон каждую ночь взывает к Господу, чтобы Он покарал поляков. Пока жив хоть один из них, слезам и несча-стьям не будет конца. У Шелдона к ним жалости нет. Они все сдохнут как свиньи... мужчины, женщины, дети. Шелдон го-ворит так... потому что он знает поляков.</w:t>
      </w:r>
    </w:p>
    <w:p>
      <w:pPr>
        <w:pStyle w:val="Normal"/>
        <w:spacing w:before="0" w:after="0"/>
        <w:rPr>
          <w:rFonts w:ascii="Arial" w:hAnsi="Arial" w:cs="Arial"/>
          <w:sz w:val="20"/>
          <w:szCs w:val="20"/>
        </w:rPr>
      </w:pPr>
      <w:r>
        <w:rPr>
          <w:rFonts w:cs="Arial" w:ascii="Arial" w:hAnsi="Arial"/>
          <w:sz w:val="20"/>
          <w:szCs w:val="20"/>
        </w:rPr>
        <w:t xml:space="preserve">Полуопущенные в начале тирады веки теперь были плотно стиснуты. Слова исторгались изо рта, словно выдуваемые наружу кузнечными мехами. В уголках рта собралась  слюна, придавая Шелдону вид эпилептика.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станови его, Генри, пожалуйста! — взмолился Осецки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Вэл, сделай же что-нибудь! — воскликнула Мона. — Это зашло слишком далеко.</w:t>
      </w:r>
    </w:p>
    <w:p>
      <w:pPr>
        <w:pStyle w:val="Normal"/>
        <w:spacing w:before="0" w:after="0"/>
        <w:rPr>
          <w:rFonts w:ascii="Arial" w:hAnsi="Arial" w:cs="Arial"/>
          <w:sz w:val="20"/>
          <w:szCs w:val="20"/>
        </w:rPr>
      </w:pPr>
      <w:r>
        <w:rPr>
          <w:rFonts w:cs="Arial" w:ascii="Arial" w:hAnsi="Arial"/>
          <w:sz w:val="20"/>
          <w:szCs w:val="20"/>
        </w:rPr>
        <w:t>Шелдон! — заорал я, стремясь вывести его из транса.</w:t>
      </w:r>
    </w:p>
    <w:p>
      <w:pPr>
        <w:pStyle w:val="Normal"/>
        <w:spacing w:before="0" w:after="0"/>
        <w:rPr>
          <w:rFonts w:ascii="Arial" w:hAnsi="Arial" w:cs="Arial"/>
          <w:sz w:val="20"/>
          <w:szCs w:val="20"/>
        </w:rPr>
      </w:pPr>
      <w:r>
        <w:rPr>
          <w:rFonts w:cs="Arial" w:ascii="Arial" w:hAnsi="Arial"/>
          <w:sz w:val="20"/>
          <w:szCs w:val="20"/>
        </w:rPr>
        <w:t>Шелдон остался невозмутим, глаза по-прежнему устремлены прямо перед собой, словно крика моего он не слышал.</w:t>
      </w:r>
    </w:p>
    <w:p>
      <w:pPr>
        <w:pStyle w:val="Normal"/>
        <w:spacing w:before="0" w:after="0"/>
        <w:rPr>
          <w:rFonts w:ascii="Arial" w:hAnsi="Arial" w:cs="Arial"/>
          <w:sz w:val="20"/>
          <w:szCs w:val="20"/>
        </w:rPr>
      </w:pPr>
      <w:r>
        <w:rPr>
          <w:rFonts w:cs="Arial" w:ascii="Arial" w:hAnsi="Arial"/>
          <w:sz w:val="20"/>
          <w:szCs w:val="20"/>
        </w:rPr>
        <w:t>Я поднялся, взял его за обе руки и осторожно встряхну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Шелдон, — тихо попросил я, — приди в себя! — И я встряхнул его еще несколько раз, чуть энергичнее.</w:t>
      </w:r>
    </w:p>
    <w:p>
      <w:pPr>
        <w:pStyle w:val="Normal"/>
        <w:spacing w:before="0" w:after="0"/>
        <w:rPr>
          <w:rFonts w:ascii="Arial" w:hAnsi="Arial" w:cs="Arial"/>
          <w:sz w:val="20"/>
          <w:szCs w:val="20"/>
        </w:rPr>
      </w:pPr>
      <w:r>
        <w:rPr>
          <w:rFonts w:cs="Arial" w:ascii="Arial" w:hAnsi="Arial"/>
          <w:sz w:val="20"/>
          <w:szCs w:val="20"/>
        </w:rPr>
        <w:t>Веки на глазах Шелдона медленно, подрагивая, поползли вверх; выходя из транса, он оглянулся вокруг.</w:t>
      </w:r>
    </w:p>
    <w:p>
      <w:pPr>
        <w:pStyle w:val="Normal"/>
        <w:spacing w:before="0" w:after="0"/>
        <w:rPr>
          <w:rFonts w:ascii="Arial" w:hAnsi="Arial" w:cs="Arial"/>
          <w:sz w:val="20"/>
          <w:szCs w:val="20"/>
        </w:rPr>
      </w:pPr>
      <w:r>
        <w:rPr>
          <w:rFonts w:cs="Arial" w:ascii="Arial" w:hAnsi="Arial"/>
          <w:sz w:val="20"/>
          <w:szCs w:val="20"/>
        </w:rPr>
        <w:t>По лицу его ползла болезненная улыбка, — наверное, он чувствовал себя как больной, которому удалось-таки засунуть пальцы далеко в горло и выблевать ядовитую доз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 тобой все в порядке, правда? — спросил я, звонко хлопнув его рукой по спин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звините меня! — сказал Шелдон, моргая и откашливаясь. — Это все поляки. Меня от них мути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здесь нет никаких поляков, Шелдон. Этот человек, — указывая на Осецкого, — канук. Он хочет пожать тебе руку.</w:t>
      </w:r>
    </w:p>
    <w:p>
      <w:pPr>
        <w:pStyle w:val="Normal"/>
        <w:spacing w:before="0" w:after="0"/>
        <w:rPr>
          <w:rFonts w:ascii="Arial" w:hAnsi="Arial" w:cs="Arial"/>
          <w:sz w:val="20"/>
          <w:szCs w:val="20"/>
        </w:rPr>
      </w:pPr>
      <w:r>
        <w:rPr>
          <w:rFonts w:cs="Arial" w:ascii="Arial" w:hAnsi="Arial"/>
          <w:sz w:val="20"/>
          <w:szCs w:val="20"/>
        </w:rPr>
        <w:t>Шелдон протянул руку вперед, словно никогда прежде Осецкого не видал, и, низко кланяясь, представи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Шелдо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Рад с вами познакомиться, — сказал Осецкий, также от-вешивая легкий поклон.-— Не хотите выпить? —И он потянулся за стаканом,</w:t>
      </w:r>
    </w:p>
    <w:p>
      <w:pPr>
        <w:pStyle w:val="Normal"/>
        <w:spacing w:before="0" w:after="0"/>
        <w:rPr>
          <w:rFonts w:ascii="Arial" w:hAnsi="Arial" w:cs="Arial"/>
          <w:sz w:val="20"/>
          <w:szCs w:val="20"/>
        </w:rPr>
      </w:pPr>
      <w:r>
        <w:rPr>
          <w:rFonts w:cs="Arial" w:ascii="Arial" w:hAnsi="Arial"/>
          <w:sz w:val="20"/>
          <w:szCs w:val="20"/>
        </w:rPr>
        <w:t>Шелдон поднес стакан к губам. Он цедил шерри медленно и осторожно, словно не вполне доверяя безобидности напит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как? — Осецкий просто сия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Ausgezeichnei! Шелдон причмокнул губами. Но причмокивал он не от удовольствия, а чтобы показать свои хорошие манеры.</w:t>
      </w:r>
    </w:p>
    <w:p>
      <w:pPr>
        <w:pStyle w:val="Normal"/>
        <w:spacing w:before="0" w:after="0"/>
        <w:rPr>
          <w:rFonts w:ascii="Arial" w:hAnsi="Arial" w:cs="Arial"/>
          <w:sz w:val="20"/>
          <w:szCs w:val="20"/>
        </w:rPr>
      </w:pPr>
      <w:r>
        <w:rPr>
          <w:rFonts w:cs="Arial" w:ascii="Arial" w:hAnsi="Arial"/>
          <w:sz w:val="20"/>
          <w:szCs w:val="20"/>
        </w:rPr>
        <w:t>Вы старый друг Генри? — спросил Осецкий, делая неуклюжую попытку снискать себе расположение Шелдона. С ответом тот не замедлил:</w:t>
      </w:r>
    </w:p>
    <w:p>
      <w:pPr>
        <w:pStyle w:val="Normal"/>
        <w:spacing w:before="0" w:after="0"/>
        <w:rPr>
          <w:rFonts w:ascii="Arial" w:hAnsi="Arial" w:cs="Arial"/>
          <w:sz w:val="20"/>
          <w:szCs w:val="20"/>
        </w:rPr>
      </w:pPr>
      <w:r>
        <w:rPr>
          <w:rFonts w:cs="Arial" w:ascii="Arial" w:hAnsi="Arial"/>
          <w:sz w:val="20"/>
          <w:szCs w:val="20"/>
        </w:rPr>
        <w:t>Мистер Миллер — друг каждого.</w:t>
      </w:r>
    </w:p>
    <w:p>
      <w:pPr>
        <w:pStyle w:val="Normal"/>
        <w:spacing w:before="0" w:after="0"/>
        <w:rPr>
          <w:rFonts w:ascii="Arial" w:hAnsi="Arial" w:cs="Arial"/>
          <w:sz w:val="20"/>
          <w:szCs w:val="20"/>
        </w:rPr>
      </w:pPr>
      <w:r>
        <w:rPr>
          <w:rFonts w:cs="Arial" w:ascii="Arial" w:hAnsi="Arial"/>
          <w:sz w:val="20"/>
          <w:szCs w:val="20"/>
        </w:rPr>
        <w:t>Он у меня работал, — объяснил я.</w:t>
      </w:r>
    </w:p>
    <w:p>
      <w:pPr>
        <w:pStyle w:val="Normal"/>
        <w:spacing w:before="0" w:after="0"/>
        <w:rPr>
          <w:rFonts w:ascii="Arial" w:hAnsi="Arial" w:cs="Arial"/>
          <w:sz w:val="20"/>
          <w:szCs w:val="20"/>
        </w:rPr>
      </w:pPr>
      <w:r>
        <w:rPr>
          <w:rFonts w:cs="Arial" w:ascii="Arial" w:hAnsi="Arial"/>
          <w:sz w:val="20"/>
          <w:szCs w:val="20"/>
        </w:rPr>
        <w:t>Лх, так! Теперь я понимаю, -сказал Осецкий. Каза лось, у него свалилась гора с плеч.</w:t>
      </w:r>
    </w:p>
    <w:p>
      <w:pPr>
        <w:pStyle w:val="Normal"/>
        <w:spacing w:before="0" w:after="0"/>
        <w:rPr>
          <w:rFonts w:ascii="Arial" w:hAnsi="Arial" w:cs="Arial"/>
          <w:sz w:val="20"/>
          <w:szCs w:val="20"/>
        </w:rPr>
      </w:pPr>
      <w:r>
        <w:rPr>
          <w:rFonts w:cs="Arial" w:ascii="Arial" w:hAnsi="Arial"/>
          <w:sz w:val="20"/>
          <w:szCs w:val="20"/>
        </w:rPr>
        <w:t>А сейчас он обзавелся своим бизнесом, — добавил я.</w:t>
      </w:r>
    </w:p>
    <w:p>
      <w:pPr>
        <w:pStyle w:val="Normal"/>
        <w:spacing w:before="0" w:after="0"/>
        <w:rPr>
          <w:rFonts w:ascii="Arial" w:hAnsi="Arial" w:cs="Arial"/>
          <w:sz w:val="20"/>
          <w:szCs w:val="20"/>
        </w:rPr>
      </w:pPr>
      <w:r>
        <w:rPr>
          <w:rFonts w:cs="Arial" w:ascii="Arial" w:hAnsi="Arial"/>
          <w:sz w:val="20"/>
          <w:szCs w:val="20"/>
        </w:rPr>
        <w:t xml:space="preserve">Шелдон засиял от удовольствия и стал тереби ть бриллиаи товые кольца на пальцах, </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воим законным бизнесом, — дополнил он, потирая, как ростовщик, руки. Он снял одно из колец и сунул его под нос Осецкому. Кольцо было с большим рубином. Осецкий с одобрением его рассмотрел и передал Луэлле. Тем временем Шелдон снял еще одно кольцо и протянул его на рассмотрение Моне. На этот раз с огромным изумрудом. Шелдон обождал несколько минут, наблюдая за произведенным эффектом, и снял с руки еще два кольца, оба с алмазами. Их он положил на руку мне. Затем, прикрывая губы пальцами, зашепт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Ш-ш-ш!</w:t>
      </w:r>
    </w:p>
    <w:p>
      <w:pPr>
        <w:pStyle w:val="Normal"/>
        <w:spacing w:before="0" w:after="0"/>
        <w:rPr>
          <w:rFonts w:ascii="Arial" w:hAnsi="Arial" w:cs="Arial"/>
          <w:sz w:val="20"/>
          <w:szCs w:val="20"/>
        </w:rPr>
      </w:pPr>
      <w:r>
        <w:rPr>
          <w:rFonts w:cs="Arial" w:ascii="Arial" w:hAnsi="Arial"/>
          <w:sz w:val="20"/>
          <w:szCs w:val="20"/>
        </w:rPr>
        <w:t>Пока мы громко восхищались камнями, Шелдон залез в карман своего жилета и извлек оттуда пакет, завернутый в папиросную бумагу. Он развернул пакет над столом, а затем продемонстрировал его содержимое у себя на руке. Нас ослепило сверкание пяти или шести камней, небольших, но чистой воды и отличной огранки. Осторожно выложив камни на стбл, Шелдон полез в другой карман жилета. На этот раз он извлек наружу нить тонкого жемчуга, чрезвычайно изящную, равной ей по красоте я вообще не видел!</w:t>
      </w:r>
    </w:p>
    <w:p>
      <w:pPr>
        <w:pStyle w:val="Normal"/>
        <w:spacing w:before="0" w:after="0"/>
        <w:rPr>
          <w:rFonts w:ascii="Arial" w:hAnsi="Arial" w:cs="Arial"/>
          <w:sz w:val="20"/>
          <w:szCs w:val="20"/>
        </w:rPr>
      </w:pPr>
      <w:r>
        <w:rPr>
          <w:rFonts w:cs="Arial" w:ascii="Arial" w:hAnsi="Arial"/>
          <w:sz w:val="20"/>
          <w:szCs w:val="20"/>
        </w:rPr>
        <w:t>Сокровища Шелдона торжественно взирали на нас, а сам он, приняв одну из своих загадочных поз, долго красовался перед нами, а затем нырнул во внутренний карман пальто и вынул из него продолговатый бумажник марокканской выделки. Он раскрыл бумажник, держа его на вытянутых руках в воздухе, словно заправский иллюзионист, а затем принялся извлекать из него одну за другой банкноты самого разного достоинства в валюте не менее дюжины стран. Если деньги были настоящие (а у меня не было оснований думать иначе), вместе они должны были составлять не менее нескольких тысяч долларов.</w:t>
      </w:r>
    </w:p>
    <w:p>
      <w:pPr>
        <w:pStyle w:val="Normal"/>
        <w:spacing w:before="0" w:after="0"/>
        <w:rPr>
          <w:rFonts w:ascii="Arial" w:hAnsi="Arial" w:cs="Arial"/>
          <w:sz w:val="20"/>
          <w:szCs w:val="20"/>
        </w:rPr>
      </w:pPr>
      <w:r>
        <w:rPr>
          <w:rFonts w:cs="Arial" w:ascii="Arial" w:hAnsi="Arial"/>
          <w:sz w:val="20"/>
          <w:szCs w:val="20"/>
        </w:rPr>
        <w:t>Кто-то спрос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вы не боитесь ходить по улицам со всем этим в кар-мане?</w:t>
      </w:r>
    </w:p>
    <w:p>
      <w:pPr>
        <w:pStyle w:val="Normal"/>
        <w:spacing w:before="0" w:after="0"/>
        <w:rPr>
          <w:rFonts w:ascii="Arial" w:hAnsi="Arial" w:cs="Arial"/>
          <w:sz w:val="20"/>
          <w:szCs w:val="20"/>
        </w:rPr>
      </w:pPr>
      <w:r>
        <w:rPr>
          <w:rFonts w:cs="Arial" w:ascii="Arial" w:hAnsi="Arial"/>
          <w:sz w:val="20"/>
          <w:szCs w:val="20"/>
        </w:rPr>
        <w:t>Перебирая пальцами в воздухе, словно он играл малень-кими колокольчиками, с важностью в голосе Шелдон ответ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Шелдон может за себя постоять.</w:t>
      </w:r>
    </w:p>
    <w:p>
      <w:pPr>
        <w:pStyle w:val="Normal"/>
        <w:spacing w:before="0" w:after="0"/>
        <w:rPr>
          <w:rFonts w:ascii="Arial" w:hAnsi="Arial" w:cs="Arial"/>
          <w:sz w:val="20"/>
          <w:szCs w:val="20"/>
        </w:rPr>
      </w:pPr>
      <w:r>
        <w:rPr>
          <w:rFonts w:cs="Arial" w:ascii="Arial" w:hAnsi="Arial"/>
          <w:sz w:val="20"/>
          <w:szCs w:val="20"/>
        </w:rPr>
        <w:t>-Я же говорил вам, он совсем чокнутый, — хихикнул О'Мара.</w:t>
      </w:r>
    </w:p>
    <w:p>
      <w:pPr>
        <w:pStyle w:val="Normal"/>
        <w:spacing w:before="0" w:after="0"/>
        <w:rPr>
          <w:rFonts w:ascii="Arial" w:hAnsi="Arial" w:cs="Arial"/>
          <w:sz w:val="20"/>
          <w:szCs w:val="20"/>
        </w:rPr>
      </w:pPr>
      <w:r>
        <w:rPr>
          <w:rFonts w:cs="Arial" w:ascii="Arial" w:hAnsi="Arial"/>
          <w:sz w:val="20"/>
          <w:szCs w:val="20"/>
        </w:rPr>
        <w:t>Пропустив мимо ушей бестактную реплику, Шелдон продолжал:</w:t>
      </w:r>
    </w:p>
    <w:p>
      <w:pPr>
        <w:pStyle w:val="Normal"/>
        <w:spacing w:before="0" w:after="0"/>
        <w:rPr>
          <w:rFonts w:ascii="Arial" w:hAnsi="Arial" w:cs="Arial"/>
          <w:sz w:val="20"/>
          <w:szCs w:val="20"/>
        </w:rPr>
      </w:pPr>
      <w:r>
        <w:rPr>
          <w:rFonts w:cs="Arial" w:ascii="Arial" w:hAnsi="Arial"/>
          <w:sz w:val="20"/>
          <w:szCs w:val="20"/>
        </w:rPr>
        <w:t>В этой стране никто Шелдона не обидит. Эта страна — цивилизованная. Шелдон занимается своим делом и никому не мешает... Не правда ли, мистер Миллер?— Он</w:t>
      </w:r>
    </w:p>
    <w:p>
      <w:pPr>
        <w:pStyle w:val="Normal"/>
        <w:spacing w:before="0" w:after="0"/>
        <w:rPr>
          <w:rFonts w:ascii="Arial" w:hAnsi="Arial" w:cs="Arial"/>
          <w:sz w:val="20"/>
          <w:szCs w:val="20"/>
        </w:rPr>
      </w:pPr>
      <w:r>
        <w:rPr>
          <w:rFonts w:cs="Arial" w:ascii="Arial" w:hAnsi="Arial"/>
          <w:sz w:val="20"/>
          <w:szCs w:val="20"/>
        </w:rPr>
        <w:t>сделал паузу, чтобы наполнить грудь, а затем добавил: — Шелдон вежлив со всеми, даже с ниггерам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Шелдо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дождите! — воскликнул он. — Пожалуйста, тише!— И затем с таинственным блеском в своих глазах-буравчиках расстегнул рубашку, быстро отступил на несколько шагов, пока не коснулся спиной окна, выпростал из-под рубашки черную ленту, свисавшую с шеи, и не успели мы оглянуться, как он уже оглушительно свистел в полицейский свисток, на ней мотавшийся. Острый звук впился в наши барабанные перепонки. Было в этом что-то галлюцинативно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ватай его! — заорал я, едва Шелдон поднес свисток к губам во второй раз.</w:t>
      </w:r>
    </w:p>
    <w:p>
      <w:pPr>
        <w:pStyle w:val="Normal"/>
        <w:spacing w:before="0" w:after="0"/>
        <w:rPr>
          <w:rFonts w:ascii="Arial" w:hAnsi="Arial" w:cs="Arial"/>
          <w:sz w:val="20"/>
          <w:szCs w:val="20"/>
        </w:rPr>
      </w:pPr>
      <w:r>
        <w:rPr>
          <w:rFonts w:cs="Arial" w:ascii="Arial" w:hAnsi="Arial"/>
          <w:sz w:val="20"/>
          <w:szCs w:val="20"/>
        </w:rPr>
        <w:t>О'Мара уже крепко сжимал свисто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ыстро! Прячьте все! — кричал он. —: Если нагрянут копы, придется объяснять им, откуда все это взялось. А это не так легко!</w:t>
      </w:r>
    </w:p>
    <w:p>
      <w:pPr>
        <w:pStyle w:val="Normal"/>
        <w:spacing w:before="0" w:after="0"/>
        <w:rPr>
          <w:rFonts w:ascii="Arial" w:hAnsi="Arial" w:cs="Arial"/>
          <w:sz w:val="20"/>
          <w:szCs w:val="20"/>
        </w:rPr>
      </w:pPr>
      <w:r>
        <w:rPr>
          <w:rFonts w:cs="Arial" w:ascii="Arial" w:hAnsi="Arial"/>
          <w:sz w:val="20"/>
          <w:szCs w:val="20"/>
        </w:rPr>
        <w:t>Осецкий сгреб вместе кольца, банкноты, бумажник и драгоценности и, невозмутимо отправив их в карман пиджака, уселся в ожидании полиции, сложив руки.</w:t>
      </w:r>
    </w:p>
    <w:p>
      <w:pPr>
        <w:pStyle w:val="Normal"/>
        <w:spacing w:before="0" w:after="0"/>
        <w:rPr>
          <w:rFonts w:ascii="Arial" w:hAnsi="Arial" w:cs="Arial"/>
          <w:sz w:val="20"/>
          <w:szCs w:val="20"/>
        </w:rPr>
      </w:pPr>
      <w:r>
        <w:rPr>
          <w:rFonts w:cs="Arial" w:ascii="Arial" w:hAnsi="Arial"/>
          <w:sz w:val="20"/>
          <w:szCs w:val="20"/>
        </w:rPr>
        <w:t>Шелдон с презрением и превосходством глядел на нас.</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усть приходят, — изрек он, задрав нос кверху и раздувая ноздри. — Шелдон полиции не боится.</w:t>
      </w:r>
    </w:p>
    <w:p>
      <w:pPr>
        <w:pStyle w:val="Normal"/>
        <w:spacing w:before="0" w:after="0"/>
        <w:rPr>
          <w:rFonts w:ascii="Arial" w:hAnsi="Arial" w:cs="Arial"/>
          <w:sz w:val="20"/>
          <w:szCs w:val="20"/>
        </w:rPr>
      </w:pPr>
      <w:r>
        <w:rPr>
          <w:rFonts w:cs="Arial" w:ascii="Arial" w:hAnsi="Arial"/>
          <w:sz w:val="20"/>
          <w:szCs w:val="20"/>
        </w:rPr>
        <w:t>О'Мара занялся водружением свистка обратно на грудь Шелдону, он застегнул ему рубашку, затем жилет и пиджак. Шелдон не возражал, он вплотную уподобился манекену, об-ряжаемому для выставки в витрине магазина. И в то же время ни на секунду не спускал глаз с Осецкого.</w:t>
      </w:r>
    </w:p>
    <w:p>
      <w:pPr>
        <w:pStyle w:val="Normal"/>
        <w:spacing w:before="0" w:after="0"/>
        <w:rPr>
          <w:rFonts w:ascii="Arial" w:hAnsi="Arial" w:cs="Arial"/>
          <w:sz w:val="20"/>
          <w:szCs w:val="20"/>
        </w:rPr>
      </w:pPr>
      <w:r>
        <w:rPr>
          <w:rFonts w:cs="Arial" w:ascii="Arial" w:hAnsi="Arial"/>
          <w:sz w:val="20"/>
          <w:szCs w:val="20"/>
        </w:rPr>
        <w:t>Само собой, очень скоро раздался звонок. Мона ринулась к входной двери. Конечно, полици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молчите! — пробормотал О'Мара. Он повысил го-лос, словно продолжая излагать аргументы в споре. Я отвечал ему в том же ключе и тоже понес чепуху, одновременно делая знак Осецкому, чтобы он к нам присоединялся. Ответом была лишь ухмылка. Сложив на коленях руки, Осецкий безмятежно наблюдал за нами и ждал полицию. В промежутках разгорев-шегося мнимого спора слышался протестующий голос Моны, уверявшей полицейских, что она знать ничего не знает про свисток. А О'Мара тем временем стрекотал как сорока, ими-тируя несколько голосов кряду. В то же время, отчаянно жестикулируя на языке глухонемых, он лихорадочно побуждал меня последовать его примеру. Если бы полиция в этот мо-мент прорвалась в комнату, ей бы предстало весьма люоопытное зрелище. Мне вдруг попала смешинка в рот, и я среди всего этого бедлама от души расхохотался, вынудив тем самым О'Мару удвоить усилия. Луэлла, разумеется, сидела неподвижно, как и подобает могильному камню. Осецкий же наблюдал за происходящим, как зритель в партере цирка. Он окончательно свыкся с обстановкой и просто сиял от радости. Что до Шелдона, тот даже не шелохнулся. Он по-прежнему стоял спиной к окну, застегнутый на все пуговицы в ожида-нии художника-оформителя, который установит его руки и ноги в самые эффектные для витрины положения. Я неодно-кратно делал ему знак рукой, чтобы он включился в разговор. Но Шелдон оставался бесстрастным, корректным, в конечном счете просто надменным.</w:t>
      </w:r>
    </w:p>
    <w:p>
      <w:pPr>
        <w:pStyle w:val="Normal"/>
        <w:spacing w:before="0" w:after="0"/>
        <w:rPr>
          <w:rFonts w:ascii="Arial" w:hAnsi="Arial" w:cs="Arial"/>
          <w:sz w:val="20"/>
          <w:szCs w:val="20"/>
        </w:rPr>
      </w:pPr>
      <w:r>
        <w:rPr>
          <w:rFonts w:cs="Arial" w:ascii="Arial" w:hAnsi="Arial"/>
          <w:sz w:val="20"/>
          <w:szCs w:val="20"/>
        </w:rPr>
        <w:t>Наконец мы услышали стук захлопнувшейся двери, и в комнату вбежала М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диоты! ян крикнула 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и всегда появляются, когда я свищу, — нейтральным тоном констатировал Шелдон.</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я молюсь лишь о том, чтобы к нам не заявился сверху хозяин квартиры, — заметил я.</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ни уехали на уик-энд, — пояснила М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вы уверены, что копы не караулят сейчас под дверью? — спросил О'Мар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и ушли, — сказала Мона. — Без вариантов. Что мо-жет быть хуже большого жирного копа? Только два больших жирных копа. Слава Богу, мне, кажется, удалось их убедить.</w:t>
      </w:r>
    </w:p>
    <w:p>
      <w:pPr>
        <w:pStyle w:val="Normal"/>
        <w:spacing w:before="0" w:after="0"/>
        <w:rPr>
          <w:rFonts w:ascii="Arial" w:hAnsi="Arial" w:cs="Arial"/>
          <w:sz w:val="20"/>
          <w:szCs w:val="20"/>
        </w:rPr>
      </w:pPr>
      <w:r>
        <w:rPr>
          <w:rFonts w:cs="Arial" w:ascii="Arial" w:hAnsi="Arial"/>
          <w:sz w:val="20"/>
          <w:szCs w:val="20"/>
        </w:rPr>
        <w:t>А почему вы не пригласили их войти? — спросил Осец-кий Это всегда лучший выход.</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 сказала Луэлла, — мы всегда так делае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и номер же мы откололи! — усмехнулся Осецкий. — Вы всегда играете в подобные игры? А он забавник, ваш Шел-дон! — Он поднялся и вывалил добычу на стол. Затем подошел к Шелдону и спросил; — Можно мне глянуть на этот свисток?</w:t>
      </w:r>
    </w:p>
    <w:p>
      <w:pPr>
        <w:pStyle w:val="Normal"/>
        <w:spacing w:before="0" w:after="0"/>
        <w:rPr>
          <w:rFonts w:ascii="Arial" w:hAnsi="Arial" w:cs="Arial"/>
          <w:sz w:val="20"/>
          <w:szCs w:val="20"/>
        </w:rPr>
      </w:pPr>
      <w:r>
        <w:rPr>
          <w:rFonts w:cs="Arial" w:ascii="Arial" w:hAnsi="Arial"/>
          <w:sz w:val="20"/>
          <w:szCs w:val="20"/>
        </w:rPr>
        <w:t>О'Мара мгновенно поднялся на ноги, готовый в любую секунду схватить Шелд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ерт бы вас побрал! Не начинайте этого снова! — по-просил он.</w:t>
      </w:r>
    </w:p>
    <w:p>
      <w:pPr>
        <w:pStyle w:val="Normal"/>
        <w:spacing w:before="0" w:after="0"/>
        <w:rPr>
          <w:rFonts w:ascii="Arial" w:hAnsi="Arial" w:cs="Arial"/>
          <w:sz w:val="20"/>
          <w:szCs w:val="20"/>
        </w:rPr>
      </w:pPr>
      <w:r>
        <w:rPr>
          <w:rFonts w:cs="Arial" w:ascii="Arial" w:hAnsi="Arial"/>
          <w:sz w:val="20"/>
          <w:szCs w:val="20"/>
        </w:rPr>
        <w:t>Шелдон вытянул обе руки ладонями вперед, словно удерживая нас на расстояни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ише! — зашептал он, запуская правую руку в задний карман брюк. Протянув так одну руку и положив другую на</w:t>
      </w:r>
    </w:p>
    <w:p>
      <w:pPr>
        <w:pStyle w:val="Normal"/>
        <w:spacing w:before="0" w:after="0"/>
        <w:rPr>
          <w:rFonts w:ascii="Arial" w:hAnsi="Arial" w:cs="Arial"/>
          <w:sz w:val="20"/>
          <w:szCs w:val="20"/>
        </w:rPr>
      </w:pPr>
      <w:r>
        <w:rPr>
          <w:rFonts w:cs="Arial" w:ascii="Arial" w:hAnsi="Arial"/>
          <w:sz w:val="20"/>
          <w:szCs w:val="20"/>
        </w:rPr>
        <w:t>скрытое под пиджаком бедро, он тихо и зловеще произнес: — Если я потеряю свисток, у меня всегда наготове это. — Не договорив до конца фразу, он выхватил и навел на нас револьвер. Шелдон наводил его на нас по очереди, и никто не издал ни звука и не пошевелился из боязни, что палец его может спазматически дернуться и нажать на спуск. Убедившись, что произвел должное впечатление, Шелдон медленно вернул револьвер в задний карман.</w:t>
      </w:r>
    </w:p>
    <w:p>
      <w:pPr>
        <w:pStyle w:val="Normal"/>
        <w:spacing w:before="0" w:after="0"/>
        <w:rPr>
          <w:rFonts w:ascii="Arial" w:hAnsi="Arial" w:cs="Arial"/>
          <w:sz w:val="20"/>
          <w:szCs w:val="20"/>
        </w:rPr>
      </w:pPr>
      <w:r>
        <w:rPr>
          <w:rFonts w:cs="Arial" w:ascii="Arial" w:hAnsi="Arial"/>
          <w:sz w:val="20"/>
          <w:szCs w:val="20"/>
        </w:rPr>
        <w:t>Мона шмыгнула в ванную. Через минуту она, подав оттуда голос, попросила меня присоединиться к ней. Извинившись, я вышел из комнаты узнать, что ей нужно. Она едва не затащила меня в ванную, закрыла и заперла за нами дверь, д— Пожалуйста, — прошептала она,— выстави их всех отсюда, я боюсь, что-нибудь случится.</w:t>
      </w:r>
    </w:p>
    <w:p>
      <w:pPr>
        <w:pStyle w:val="Normal"/>
        <w:spacing w:before="0" w:after="0"/>
        <w:rPr>
          <w:rFonts w:ascii="Arial" w:hAnsi="Arial" w:cs="Arial"/>
          <w:sz w:val="20"/>
          <w:szCs w:val="20"/>
        </w:rPr>
      </w:pPr>
      <w:r>
        <w:rPr>
          <w:rFonts w:cs="Arial" w:ascii="Arial" w:hAnsi="Arial"/>
          <w:sz w:val="20"/>
          <w:szCs w:val="20"/>
        </w:rPr>
        <w:t>Так вот чего ты хотела? Ладно, — без особой охоты сказал я.</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т, пожалуйста, — умоляла она. — Выдвори их сейчас же! Они же сумасшедшие, они там все сумасшедшие.</w:t>
      </w:r>
    </w:p>
    <w:p>
      <w:pPr>
        <w:pStyle w:val="Normal"/>
        <w:spacing w:before="0" w:after="0"/>
        <w:rPr>
          <w:rFonts w:ascii="Arial" w:hAnsi="Arial" w:cs="Arial"/>
          <w:sz w:val="20"/>
          <w:szCs w:val="20"/>
        </w:rPr>
      </w:pPr>
      <w:r>
        <w:rPr>
          <w:rFonts w:cs="Arial" w:ascii="Arial" w:hAnsi="Arial"/>
          <w:sz w:val="20"/>
          <w:szCs w:val="20"/>
        </w:rPr>
        <w:t>Я оставил ее взаперти в ванной и вернулся к гостям. Тем временем Шелдон демонстрировал Осецкому зловеще выгля-дящий складной нож, который тоже носил с собой. Осецкий пробовал остроту лезвия большим пальцем.</w:t>
      </w:r>
    </w:p>
    <w:p>
      <w:pPr>
        <w:pStyle w:val="Normal"/>
        <w:spacing w:before="0" w:after="0"/>
        <w:rPr>
          <w:rFonts w:ascii="Arial" w:hAnsi="Arial" w:cs="Arial"/>
          <w:sz w:val="20"/>
          <w:szCs w:val="20"/>
        </w:rPr>
      </w:pPr>
      <w:r>
        <w:rPr>
          <w:rFonts w:cs="Arial" w:ascii="Arial" w:hAnsi="Arial"/>
          <w:sz w:val="20"/>
          <w:szCs w:val="20"/>
        </w:rPr>
        <w:t>Я объяснил им, что Моне нездоровится. Может, нам самое время разойтись по домам?</w:t>
      </w:r>
    </w:p>
    <w:p>
      <w:pPr>
        <w:pStyle w:val="Normal"/>
        <w:spacing w:before="0" w:after="0"/>
        <w:rPr>
          <w:rFonts w:ascii="Arial" w:hAnsi="Arial" w:cs="Arial"/>
          <w:sz w:val="20"/>
          <w:szCs w:val="20"/>
        </w:rPr>
      </w:pPr>
      <w:r>
        <w:rPr>
          <w:rFonts w:cs="Arial" w:ascii="Arial" w:hAnsi="Arial"/>
          <w:sz w:val="20"/>
          <w:szCs w:val="20"/>
        </w:rPr>
        <w:t>Шелдон немедленно вызвался сбегать и позвонить врачу. В итоге нам все-таки удалось их выпроводить: Осецкий обе-щал присмотреть за Шелдоном, Шелдон же протестующе за-являл, что вполне способен сам позаботиться о себе. На про-тяжении нескольких минут я с тревогой ожидал зловещего свиста. Интересно, что скажут копы, когда опустошат шелдоновские карманы? Но ни один звук тишины не нарушил.</w:t>
      </w:r>
    </w:p>
    <w:p>
      <w:pPr>
        <w:pStyle w:val="Normal"/>
        <w:spacing w:before="0" w:after="0"/>
        <w:rPr>
          <w:rFonts w:ascii="Arial" w:hAnsi="Arial" w:cs="Arial"/>
          <w:sz w:val="20"/>
          <w:szCs w:val="20"/>
        </w:rPr>
      </w:pPr>
      <w:r>
        <w:rPr>
          <w:rFonts w:cs="Arial" w:ascii="Arial" w:hAnsi="Arial"/>
          <w:sz w:val="20"/>
          <w:szCs w:val="20"/>
        </w:rPr>
        <w:t>Однажды, когда я раздевался на ночь, на глаза мне попа-лась маленькая медная пепельница, предположительно из Индии, которая мне особенно нравилась. Это была одна из вещиц, которые я выбрал в день, когда покупал обстановку: мне хотелось бы хранить их вечно. Взяв пепельницу в руки и рассматривая ее заново, я неожиданно осознал, что во всей квартире нет ни одного предмета, принадлежащего прошлому — точнее, моему прошлому. Все было новехонькое. Тогда-то мне и вспомнился маленький китайский орешек, который я хранил в детстве в маленьком железном сейфике на каминной доске в родительском доме. Как орех попал ко мне, я не по-мнил; наверное, его подарил мне какой-нибудь родственник, вернувшийся с южных морей. Время от времени я открывал свою копилку, в которой никогда не было больше нескольких пенсов, и извлекал оттуда орех, чтобы поиграть им. Он был гладкий, как замша, цвета бледной охры, с черной полоской, проходившей в длину точно посередине. Никогда я не видел ореха, подобного этому. Подчас я вынимал его из сейфика и днями неделями носил с собой— не как талисман, а просто потому, что он был удивительно приятен на ощупь. Для меня он был предметом вполне мистическим, и развеивать мистику мне вовсе не хотелось. В том, что историю он имел древнюю, по многу раз переходил из рук в руки и вдоволь попутешествовал по земному шару, я был уверен. Вероятно, это и делало его в моих глазах таким дорогим. Однажды, когда я был уже женат на Мод, я вдруг так затосковал по своему маленькому амулету, что специально поехал к родителям, чтобы его забрать. К своему изумлению и разочарованию, я узнал, что мать отдала его маленькому соседскому мальчику, которому он понравился. «Какому мальчику?» — хотел я знать. Но она не помнит. И считает глупым с моей стороны так беспокоиться из-за пустяка. Мы поболтали о всякой всячине, ожидая прихода отца, чтобы сесть вместе за ужи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что стало с моим театром? — неожиданно спросил я. — Ты и от него избавила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вно уже, рсказала мать; — Помнишь маленького Артура, который жил в домах напротив? Он по театру чуть с ума не сходил.</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Так ты отдала театр ему! — Мне этот Артур никогда не нравился. Настоящий маменькин сынок. Но мать считала его настоящим маленьким джентльменом с такими хорошими манерами, образцовым поведением и т. д. и т. п.</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к ты думаешь, он до сих пор у него? — спроси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 нет, конечно, нет! Артур сейчас большой парень и не стал бы в театр игр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икогда не знаешь наверняка, — сказал я. — Пожалуй, загляну к нему и спрош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и перееха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ты, разумеется, не знаешь куда?</w:t>
      </w:r>
    </w:p>
    <w:p>
      <w:pPr>
        <w:pStyle w:val="Normal"/>
        <w:spacing w:before="0" w:after="0"/>
        <w:rPr>
          <w:rFonts w:ascii="Arial" w:hAnsi="Arial" w:cs="Arial"/>
          <w:sz w:val="20"/>
          <w:szCs w:val="20"/>
        </w:rPr>
      </w:pPr>
      <w:r>
        <w:rPr>
          <w:rFonts w:cs="Arial" w:ascii="Arial" w:hAnsi="Arial"/>
          <w:sz w:val="20"/>
          <w:szCs w:val="20"/>
        </w:rPr>
        <w:t>Конечно, она не знала, а если б и знала, то скорее всего не сказала бы. Повторила лишь, что глупо с моей стороны пы-таться вернуть себе всю эту старую рухляд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наю, — сказал я, — но отдал бы все, лишь бы на них еще раз взглянуть.</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дожди, вот появятся у тебя свои дети, купишь О им новые игрушки, намного лучше твоих.</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учше моего театра ничего быть не может, — страстно сказал я. И долго ораторствовал о моем дяде Эде Мартини, который потратил долгие месяцы и месяцы, изготавливая его для меня. С благодарностью вспоминая о дяде, я мысленно видел его перед собой, мой маленький игрушечный театр, сто-ящий под рождественской елкой. И еще — моих маленьких друзей, они всегда забегали ко мне на праздники: рассевшись в кружок на полу, они смотрели, как я управляюсь со всем тем, из чего мой театр состоял.</w:t>
      </w:r>
    </w:p>
    <w:p>
      <w:pPr>
        <w:pStyle w:val="Normal"/>
        <w:spacing w:before="0" w:after="0"/>
        <w:rPr>
          <w:rFonts w:ascii="Arial" w:hAnsi="Arial" w:cs="Arial"/>
          <w:sz w:val="20"/>
          <w:szCs w:val="20"/>
        </w:rPr>
      </w:pPr>
      <w:r>
        <w:rPr>
          <w:rFonts w:cs="Arial" w:ascii="Arial" w:hAnsi="Arial"/>
          <w:sz w:val="20"/>
          <w:szCs w:val="20"/>
        </w:rPr>
        <w:t>Дядя позаботился обо всем: не только о наборе декораций и исполнителей, но также о рампе, блоках, кулисах, заднике и всем прочем. Я устраивал театральные представления на каждое Рождество вплоть до шестнадцатиили семнадцатилетнего возраста. И наверное, сегодня играл бы с этим театром еще более увлеченно, чем ребенком, так он был прекрасен, хитроумен и совершенен. Но театр исчез, я никогда больше его не увижу. И наверняка подобного ему не найду, ибо изготовлен он был с терпением и любовью, ныне более не встречающимися. Вообще-то довольно странная история, ведь Эд Мартини всегда считался человеком ни на что не годным, растратившим свое время зря, болтуном и пропойцей. Но он знал, как осчастливить ребенка!</w:t>
      </w:r>
    </w:p>
    <w:p>
      <w:pPr>
        <w:pStyle w:val="Normal"/>
        <w:spacing w:before="0" w:after="0"/>
        <w:rPr>
          <w:rFonts w:ascii="Arial" w:hAnsi="Arial" w:cs="Arial"/>
          <w:sz w:val="20"/>
          <w:szCs w:val="20"/>
        </w:rPr>
      </w:pPr>
      <w:r>
        <w:rPr>
          <w:rFonts w:cs="Arial" w:ascii="Arial" w:hAnsi="Arial"/>
          <w:sz w:val="20"/>
          <w:szCs w:val="20"/>
        </w:rPr>
        <w:t>От моих мальчишеских лет не осталось ничего. Мой сундучок с инструментами пожертвовали Обществу доброй воли, мои книжки с картинками  другому мальчишке, которого я презирал. Что он сделал с моими любимыми книжками, я и представить себе не мог. Самое удручающее — мать не сделала бы ни малейшего усилия, чтобы помочь мне мои вещи вернуть. Насчет книг, например, она сказала, что я перечитывал их столько раз, что, должно быть, знаю наизусть. Она просто не могла или не хотела понять, что я стремился обладать ими физически. Быть может, сама того не сознавая, она тем самым наказывала меня за легкомыслие, с которым я все эти подарки принимал в детстве?</w:t>
      </w:r>
    </w:p>
    <w:p>
      <w:pPr>
        <w:pStyle w:val="Normal"/>
        <w:spacing w:before="0" w:after="0"/>
        <w:rPr>
          <w:rFonts w:ascii="Arial" w:hAnsi="Arial" w:cs="Arial"/>
          <w:sz w:val="20"/>
          <w:szCs w:val="20"/>
        </w:rPr>
      </w:pPr>
      <w:r>
        <w:rPr>
          <w:rFonts w:cs="Arial" w:ascii="Arial" w:hAnsi="Arial"/>
          <w:sz w:val="20"/>
          <w:szCs w:val="20"/>
        </w:rPr>
        <w:t>(Между тем стремление укрепить связи с прошлым, с моим удивительным детством, становилось все сильнее. Чем бесцветнее и монотоннее становился окружающий меня мир, тем в более ярком свете представали мне золотые дни детства. С ходом времени я ясно ощутил: мое детство было одним большим, долгим праздником — карнавалом юности. Не то чтобы я чувствовал, что старею; просто я осознал, что утратил нечто невозместимое.)</w:t>
      </w:r>
    </w:p>
    <w:p>
      <w:pPr>
        <w:pStyle w:val="Normal"/>
        <w:spacing w:before="0" w:after="0"/>
        <w:rPr>
          <w:rFonts w:ascii="Arial" w:hAnsi="Arial" w:cs="Arial"/>
          <w:sz w:val="20"/>
          <w:szCs w:val="20"/>
        </w:rPr>
      </w:pPr>
      <w:r>
        <w:rPr>
          <w:rFonts w:cs="Arial" w:ascii="Arial" w:hAnsi="Arial"/>
          <w:sz w:val="20"/>
          <w:szCs w:val="20"/>
        </w:rPr>
        <w:t>Это чувство бывало еще острее и пронзительнее, когда мой отец, намереваясь оживить старые воспоминания, заговаривал о славных свершениях товарища моих детских игр Тони Мореллы.</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только что прочитал о нем кое-что в последней «Бе-седе», Я начинал он. Сначала речь шла о спортивных дости-жениях Тони Мореллы, о том, как он, например, выиграл ма-рафонский забег и чуть не упал на финише замертво. Потом о клубе, который Тони Морелла учредил, стремясь облегчить участь детей бедноты нашего квартала. Каждую статью непременно сопровождала его фотография. Затем со страниц «Беседы» — всего лишь местного еженедельника — фотографии успешно перекочевали в ежедневные бруклинские газеты. Тони Морелла стал фигурой, с которой считались, он еще себя покажет. В общем, никто не удивится, если он станет баллотироваться в городскую управу. И так далее в том же духе... Нет спора, Тони Морелла становился новой восходящей звездой на горизонте бушвикской секции демократической партии. Он начал с самого низа, с триумфом преодолел все трудности, даже закончил юридический колледж —' иными словами, стал блестящим примером того, чего может добиться сын бедного иммигранта в нашей славной стране неограниченных прав и возможностей.</w:t>
      </w:r>
    </w:p>
    <w:p>
      <w:pPr>
        <w:pStyle w:val="Normal"/>
        <w:spacing w:before="0" w:after="0"/>
        <w:rPr>
          <w:rFonts w:ascii="Arial" w:hAnsi="Arial" w:cs="Arial"/>
          <w:sz w:val="20"/>
          <w:szCs w:val="20"/>
        </w:rPr>
      </w:pPr>
      <w:r>
        <w:rPr>
          <w:rFonts w:cs="Arial" w:ascii="Arial" w:hAnsi="Arial"/>
          <w:sz w:val="20"/>
          <w:szCs w:val="20"/>
        </w:rPr>
        <w:t>Мне тоже нравился Тони Морелла, но то, как с ним носи-лись мои родители, доводило до тошноты. Я знал Тони по средней школе, мы учились в одном классе и оба закончили школу первыми учениками. Тони приходилось бороться бук-вально за все, в то время как со мной бывало диаметрально наоборот. УТони была храбрая душа бунтаря, а его природная неукротимость доводила учителей до колик. Среди мальчишек он был прирожденным вожаком. Я начисто потерял его из виду на целых несколько лет. И однажды зимним вечером, протаптывая себе дорожку в снегу, я столкнулся с ним. Он направлялся на какое-то политическое сборище, а я — на свидание с одной головокружительной блондинкой. Тони пытался побудить меня пойти с ним, говоря, что мне от этого будет большая польза. Я рассмеялся ему в лицо. Немного обидевшись, он стал обращать меня в свою веру; говорил, в частности, что собирается реформировать отделение демократической партии в нашем округе — в нашем старом родном округе. Я, однако, загоготал и на этот раз — уже почти оскорбительно. В отчаянии Тони крикнул:</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Ты еще будешь голосовать за меня через пару лет!  Вот увидишь! Партии такие, как я, нужн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ни, — отвечал я ему, — я еще ни разу не голосовал и не думаю, что когда-нибудь буду. Но если ты будешь баллотироваться, для тебя я сделаю исключение. Самое лучшее, на что я мог бы надеяться,— это увидеть тебя на посту президента Соединенных Штатов. Белый дом от этого только выиграет. — Он думал, что я над ним издеваюсь, а я-то говорил вполне серьезно.</w:t>
      </w:r>
    </w:p>
    <w:p>
      <w:pPr>
        <w:pStyle w:val="Normal"/>
        <w:spacing w:before="0" w:after="0"/>
        <w:rPr>
          <w:rFonts w:ascii="Arial" w:hAnsi="Arial" w:cs="Arial"/>
          <w:sz w:val="20"/>
          <w:szCs w:val="20"/>
        </w:rPr>
      </w:pPr>
      <w:r>
        <w:rPr>
          <w:rFonts w:cs="Arial" w:ascii="Arial" w:hAnsi="Arial"/>
          <w:sz w:val="20"/>
          <w:szCs w:val="20"/>
        </w:rPr>
        <w:t>В середине нашего разговора Тони упомянул имя своего возможного соперника — Мартина Мэлоу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артин Мэлоун! — воскликнул я..— Не наш ли это Мартин Мэлоу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 самый, — заверил меня Тони. Теперь он стал видной фигурой в республиканской партии. Меня так огорошила эта новость, что в этот миг, наверное, меня можно было бы сбить с ног даже перышком. Этот недоумок! И как же он такого положения добился? Тони объяснял его карьеру влиянием отца. Я хорошо помнил старика Мэлоуна, доброго человека и — вещь почти невероятная! — честного политика. Но его сынок! Тот самый Мартин, который, будучи на несколько лет старше нас, получал худшие в классе оценки. Он еще и заикался — по крайней мере в детстве. И этот-то болван заделался видной фигурой в местной политик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нял, почему политика меня не интересует? — сказа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 раз тут ты, Генри, не прав, — со страстью в голосе сказал Тони. — Значит, ты хочешь, чтобы такие, как Мартин Мэлоун, становились конгрессменам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сли честно, — отвечал я, — мне плевать, кто станет конгрессменом от нашего округа или от любого другого округа. Это ни малейшего значения не имеет. Не имеет значения даже, кто будет президентом. Это все чушь. Страна живет сама по себе, и эти говнюки ею не управляют.</w:t>
      </w:r>
    </w:p>
    <w:p>
      <w:pPr>
        <w:pStyle w:val="Normal"/>
        <w:spacing w:before="0" w:after="0"/>
        <w:rPr>
          <w:rFonts w:ascii="Arial" w:hAnsi="Arial" w:cs="Arial"/>
          <w:sz w:val="20"/>
          <w:szCs w:val="20"/>
        </w:rPr>
      </w:pPr>
      <w:r>
        <w:rPr>
          <w:rFonts w:cs="Arial" w:ascii="Arial" w:hAnsi="Arial"/>
          <w:sz w:val="20"/>
          <w:szCs w:val="20"/>
        </w:rPr>
        <w:t>Тони с глубоким неодобрением покачал голов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енри, ты заблуждаешься, — сказал он. — Ты говоришь сейчас, как отпетый анархист. — С этими словами мы и рас-стались. Чтобы не встретиться еще несколько лет.</w:t>
      </w:r>
    </w:p>
    <w:p>
      <w:pPr>
        <w:pStyle w:val="Normal"/>
        <w:spacing w:before="0" w:after="0"/>
        <w:rPr>
          <w:rFonts w:ascii="Arial" w:hAnsi="Arial" w:cs="Arial"/>
          <w:sz w:val="20"/>
          <w:szCs w:val="20"/>
        </w:rPr>
      </w:pPr>
      <w:r>
        <w:rPr>
          <w:rFonts w:cs="Arial" w:ascii="Arial" w:hAnsi="Arial"/>
          <w:sz w:val="20"/>
          <w:szCs w:val="20"/>
        </w:rPr>
        <w:t>А мой старик все не уставал курить фимиам доблестям Тони. Я, конечно, знал, что таким образом он пытается разжечь во мне честолюбие. Естественно, покончив с Тони Мореллой, он спросит, как продвигаются дела с этим моим писательским бизнесом: продал ли я уже что-нибудь и все прочее? А после того как я скажу, что пока что ничего важного в этой сфере не произошло, мать подарит мне один из своих печальных взглядов искоса, словно жалея меня за то, что пошел яне по той, что нужно, дорожке, а потом еще вслух добавит, что я всегда был самым умным мальчиком в Школе, что были у меня все возможности, а я все-таки кончил тем, что намерен сделать большую глупость — хочу стать писателе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сли бы ты хоть писал в такую газету, как «Сатердэй ивнинг пост»! — Или, чтобы представить мое положение еще более нелепым: — Может, одну из твоих историй возьмет «Бе-седа»? (Все, что я писал, она называла историями, хоть я и объяснял ей раз двадцать или больше, что не пишу «историй». — Ладно, можешь называть их как хочешь, — таким было ее последнее слово.)</w:t>
      </w:r>
    </w:p>
    <w:p>
      <w:pPr>
        <w:pStyle w:val="Normal"/>
        <w:spacing w:before="0" w:after="0"/>
        <w:rPr>
          <w:rFonts w:ascii="Arial" w:hAnsi="Arial" w:cs="Arial"/>
          <w:sz w:val="20"/>
          <w:szCs w:val="20"/>
        </w:rPr>
      </w:pPr>
      <w:r>
        <w:rPr>
          <w:rFonts w:cs="Arial" w:ascii="Arial" w:hAnsi="Arial"/>
          <w:sz w:val="20"/>
          <w:szCs w:val="20"/>
        </w:rPr>
        <w:t>Расставаясь, я всегда говорил матер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уверена, что в доме не осталось ни одной из моих старых вещей?</w:t>
      </w:r>
    </w:p>
    <w:p>
      <w:pPr>
        <w:pStyle w:val="Normal"/>
        <w:spacing w:before="0" w:after="0"/>
        <w:rPr>
          <w:rFonts w:ascii="Arial" w:hAnsi="Arial" w:cs="Arial"/>
          <w:sz w:val="20"/>
          <w:szCs w:val="20"/>
        </w:rPr>
      </w:pPr>
      <w:r>
        <w:rPr>
          <w:rFonts w:cs="Arial" w:ascii="Arial" w:hAnsi="Arial"/>
          <w:sz w:val="20"/>
          <w:szCs w:val="20"/>
        </w:rPr>
        <w:t>Ответ всегда звучал одинаково:</w:t>
      </w:r>
    </w:p>
    <w:p>
      <w:pPr>
        <w:pStyle w:val="Normal"/>
        <w:spacing w:before="0" w:after="0"/>
        <w:rPr/>
      </w:pPr>
      <w:r>
        <w:rPr>
          <w:rFonts w:cs="Arial" w:ascii="Arial" w:hAnsi="Arial"/>
          <w:sz w:val="20"/>
          <w:szCs w:val="20"/>
        </w:rPr>
        <w:t>—</w:t>
      </w:r>
      <w:r>
        <w:rPr>
          <w:rFonts w:cs="Arial" w:ascii="Arial" w:hAnsi="Arial"/>
          <w:sz w:val="20"/>
          <w:szCs w:val="20"/>
        </w:rPr>
        <w:tab/>
        <w:t>Забудь о них! — Последнюю парфянскую стрелу она посылала мне вдогонку на улице, стоя у калитки и прощаясь со мной: — Лучше бы ты все-таки бросил свое писательство и нашел работу! Моложе ведь, сынок, никто не становится. И, прежде чем прославиться, ты можешь стать стариком.</w:t>
      </w:r>
    </w:p>
    <w:p>
      <w:pPr>
        <w:pStyle w:val="Normal"/>
        <w:spacing w:before="0" w:after="0"/>
        <w:rPr>
          <w:rFonts w:ascii="Arial" w:hAnsi="Arial" w:cs="Arial"/>
          <w:sz w:val="20"/>
          <w:szCs w:val="20"/>
        </w:rPr>
      </w:pPr>
      <w:r>
        <w:rPr>
          <w:rFonts w:cs="Arial" w:ascii="Arial" w:hAnsi="Arial"/>
          <w:sz w:val="20"/>
          <w:szCs w:val="20"/>
        </w:rPr>
        <w:t>Я уходил, полный раскаяния: этим вечером мне не удалось приободрить моих стариков. На пути к станции надземки я проходил мимо старого дома Тони Мореллы. Его старик попрежнему держал сапожную мастерскую, фасадом выходившую на улицу. Карьера Тони началась с этой лачуги, где его вырастили родители. Сам домишко за прошедшие поколения не изменился ничуть. Менялся только Тони, он развивался в унисон со временем. Но я интуитивно знал, что он до сих пор разговаривает с родителями только по-итальянски, что, встречаясь с отцом, до сих пор горячо целует его и что он помогает старикам, выкраивая для них из своего скромного жалованья. В этом доме царила иная атмосфера! Как, должно быть, радуются родители, наблюдая, как Тони прокладывает себе дорогу в большой мир! Из произносимых им важных речей они, конечно, не понимают ни слова. Но они знают, что говорит он вещи правильные. И все, что он делает, выглядит в их глазах правильным. Он ведь и в самом деле хороший сын. И если он когда-нибудь взойдет на вершину, из него получится чертовски хороший президент.</w:t>
      </w:r>
    </w:p>
    <w:p>
      <w:pPr>
        <w:pStyle w:val="Normal"/>
        <w:spacing w:before="0" w:after="0"/>
        <w:rPr>
          <w:rFonts w:ascii="Arial" w:hAnsi="Arial" w:cs="Arial"/>
          <w:sz w:val="20"/>
          <w:szCs w:val="20"/>
        </w:rPr>
      </w:pPr>
      <w:r>
        <w:rPr>
          <w:rFonts w:cs="Arial" w:ascii="Arial" w:hAnsi="Arial"/>
          <w:sz w:val="20"/>
          <w:szCs w:val="20"/>
        </w:rPr>
        <w:t>Проигрывая все это в уме, я вспомнил, как мать обычно говорила отцу, какой радостью и гордостью Тони был для своих родителей. А я был занозой в мозгу у своих. Не  приносил им ничего, кроме неприятностей. Хотя как</w:t>
      </w:r>
    </w:p>
    <w:p>
      <w:pPr>
        <w:pStyle w:val="Normal"/>
        <w:spacing w:before="0" w:after="0"/>
        <w:rPr>
          <w:rFonts w:ascii="Arial" w:hAnsi="Arial" w:cs="Arial"/>
          <w:sz w:val="20"/>
          <w:szCs w:val="20"/>
        </w:rPr>
      </w:pPr>
      <w:r>
        <w:rPr>
          <w:rFonts w:cs="Arial" w:ascii="Arial" w:hAnsi="Arial"/>
          <w:sz w:val="20"/>
          <w:szCs w:val="20"/>
        </w:rPr>
        <w:t>знать? В один прекрасный момент все может преобразиться. Одним-единственным ударом я, может быть, переменю все. И я пока еще могу доказать, что не совсем безнадежен. Но когда? И как?</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Как-то солнечным днем в самом начале весны, слоняясь по городу, мы обнаружили, что стоим на Второй авеню. Афера с «натюрмортами» дышала на ладан, и ничего стоящего в обозримом будущем не предвиделось. Попробовали закинуть удочки в Ист-Сайде, но безрезультатно. Одурев от палящего солнца, мы судорожно соображали, где бы раздобыть глоток чегонибудь прохладительного, не имея при себе ни цента. Проходя мимо кондитерской, где призывно журчал фонтанчик с содовой, мы, не сговариваясь, решили зайти, попить, а потом, прикинувшись простачками, сделать вид, что потеряли деньги.</w:t>
      </w:r>
    </w:p>
    <w:p>
      <w:pPr>
        <w:pStyle w:val="Normal"/>
        <w:spacing w:before="0" w:after="0"/>
        <w:rPr>
          <w:rFonts w:ascii="Arial" w:hAnsi="Arial" w:cs="Arial"/>
          <w:sz w:val="20"/>
          <w:szCs w:val="20"/>
        </w:rPr>
      </w:pPr>
      <w:r>
        <w:rPr>
          <w:rFonts w:cs="Arial" w:ascii="Arial" w:hAnsi="Arial"/>
          <w:sz w:val="20"/>
          <w:szCs w:val="20"/>
        </w:rPr>
        <w:t>Хозяин кондитерской, приветливый еврей, сам вышел нам навстречу. По его виду можно было подумать, будто он решил, что мы свалились с луны. Мы тянули время, попивая принесенные напитки и всячески втягивая его в разговор, чтобы смягчить предстоящее ему неприятное известие. Он казался польщенным нашим вниманием. Решив, что подходящий момент настал, я начал рыться в кармане в поисках мелочи и, разумеется, ничего там не найдя; попросил Мону достать сумку: дескать, оставил деньги дома. Поиск повторился с тем же неуспехом. Я спросил у хозяина, невозмутимо взиравшего на это представление, не будет ли он возражать, если мы занесем деньги чуть позже, благо живем по соседству. Его великодушие было беспредельным. Он попросту предложил нам забыть об этом долге. Затем вежливо поинтересовался, где именно мы поселились. К нашему удивлению, выяснилось, что он превосходно знает нашу улицу. Нам предложили еще выпить и угостили восхитительными пирожными, мгновенно растаявшими во рту. Очевидно, ему не терпелось побольше разузнать о нас. Поскольку терять нам было нечего, я выложил все начистоту.</w:t>
      </w:r>
    </w:p>
    <w:p>
      <w:pPr>
        <w:pStyle w:val="Normal"/>
        <w:spacing w:before="0" w:after="0"/>
        <w:rPr>
          <w:rFonts w:ascii="Arial" w:hAnsi="Arial" w:cs="Arial"/>
          <w:sz w:val="20"/>
          <w:szCs w:val="20"/>
        </w:rPr>
      </w:pPr>
      <w:r>
        <w:rPr>
          <w:rFonts w:cs="Arial" w:ascii="Arial" w:hAnsi="Arial"/>
          <w:sz w:val="20"/>
          <w:szCs w:val="20"/>
        </w:rPr>
        <w:t>Значит, у нас ни гроша? Он так и подумал с самого начала, но у него не укладывалось в голове, как такая интеллигентная пара, блестяще говорящая по-английски, да</w:t>
      </w:r>
    </w:p>
    <w:p>
      <w:pPr>
        <w:pStyle w:val="Normal"/>
        <w:spacing w:before="0" w:after="0"/>
        <w:rPr>
          <w:rFonts w:ascii="Arial" w:hAnsi="Arial" w:cs="Arial"/>
          <w:sz w:val="20"/>
          <w:szCs w:val="20"/>
        </w:rPr>
      </w:pPr>
      <w:r>
        <w:rPr>
          <w:rFonts w:cs="Arial" w:ascii="Arial" w:hAnsi="Arial"/>
          <w:sz w:val="20"/>
          <w:szCs w:val="20"/>
        </w:rPr>
        <w:t>вдобавок еще и коренные американцы, оказалась в столь плачевном положении в Нью-Йорке. Само собой, я сделал вид, что был бы рад любой работе. Правда, как бы ненароком, заметил, что мне не так-то легко ее найти, поскольку я не умею ничего, кроме как марать бумагу, да и то не бог весть как. Наш собеседник, однако, был иного мнения. Он заявил, что умей он читать и писать по-английски, то давно бы жил на Парк-авеню. Его история, довольно заурядная, заключалась в том, что лет восемь назад он приехал в Америку с нескольки-ми долларами в кармане. Умудрился сразу получить работу на мраморных разработках в Вермонте. Работа была адская. Зато она позволила скопить несколько сотен долларов. На эти деньги он накупил всякой всячины, покидал ее в мешок и стал уличным торговцем. Он и глазом не успел моргнуть (почти как у Горацио Элджера), как обзавелся сначала тележкой, потом лошадью, а затем и фургончиком. Он всегда мечтал осесть в Нью-Йорке и открыть свою лавочку. По стечению обстоятельств он быстро смекнул, что здесь можно сколотить кругленькую сумму на торговле импортными конфетами. Не долго думая он накупил всевозможных сортов леденцов и карамели в ярких обертках и красивых коробках. Он в красках описывал свои похождения, начавшиеся с Коламбиа-хайтс, где мы волею судьбы сейчас обретались. Дела шли хорошо, незнание языка не стало помехой. Меньше чем за год ему удалось отложить сумму, достаточную, чтобы открыть собственное дело. Американцы, как выяснилось, страшные сладкоежки. Когда речь заходит о сладостях, они никогда не торгуются. Наш собеседник скороговоркой просветил нас о существующих ценах. Не забыв при этом рассказать, какой навар имел с каждой упаковки. И наконец заявил, что если у него получилось, то почему бы и нам не попробовать. И чтобы не откладывать дело в долгий ящик, великодушно предложил снабдить нас — заимообразно — целым чемоданом этого добра: авось мы решимся попытать счастья.</w:t>
      </w:r>
    </w:p>
    <w:p>
      <w:pPr>
        <w:pStyle w:val="Normal"/>
        <w:spacing w:before="0" w:after="0"/>
        <w:rPr>
          <w:rFonts w:ascii="Arial" w:hAnsi="Arial" w:cs="Arial"/>
          <w:sz w:val="20"/>
          <w:szCs w:val="20"/>
        </w:rPr>
      </w:pPr>
      <w:r>
        <w:rPr>
          <w:rFonts w:cs="Arial" w:ascii="Arial" w:hAnsi="Arial"/>
          <w:sz w:val="20"/>
          <w:szCs w:val="20"/>
        </w:rPr>
        <w:t xml:space="preserve">Этот человек был так добр, так искренне пытался помочь нам, что у нас не хватило духу отказаться. Он доверху напол-нил огромный чемодан и дал нам денег на такси. На том мы и простились. На обратном пути я неожиданно вдохновился этой идеей. Начать с нуля. С утра. С нашей улицы. Мону, похоже, не слишком прельщала эта затея, но и она шутки ради согласилась принять в ней участие. Хотя, честно говоря, за  ночь ной ажиотаж несколько поутих. </w:t>
      </w:r>
    </w:p>
    <w:p>
      <w:pPr>
        <w:pStyle w:val="Normal"/>
        <w:spacing w:before="0" w:after="0"/>
        <w:rPr>
          <w:rFonts w:ascii="Arial" w:hAnsi="Arial" w:cs="Arial"/>
          <w:sz w:val="20"/>
          <w:szCs w:val="20"/>
        </w:rPr>
      </w:pPr>
      <w:r>
        <w:rPr>
          <w:rFonts w:cs="Arial" w:ascii="Arial" w:hAnsi="Arial"/>
          <w:sz w:val="20"/>
          <w:szCs w:val="20"/>
        </w:rPr>
        <w:t>(К счастью, О'Мара находился в отъезде — гостил у приятеля. Иначе он сжил бы меня со свету своими насмешками и издевками.)</w:t>
      </w:r>
    </w:p>
    <w:p>
      <w:pPr>
        <w:pStyle w:val="Normal"/>
        <w:spacing w:before="0" w:after="0"/>
        <w:rPr>
          <w:rFonts w:ascii="Arial" w:hAnsi="Arial" w:cs="Arial"/>
          <w:sz w:val="20"/>
          <w:szCs w:val="20"/>
        </w:rPr>
      </w:pPr>
      <w:r>
        <w:rPr>
          <w:rFonts w:cs="Arial" w:ascii="Arial" w:hAnsi="Arial"/>
          <w:sz w:val="20"/>
          <w:szCs w:val="20"/>
        </w:rPr>
        <w:t>На следующий день решено было начать и после полудня обменяться впечатлениями. К моему приходу Мона уже была дома. Она не выразила особого энтузиазма по поводу утрен-них успехов. Ей удалось продать несколько коробок, да и то с большим трудом. Рачительность, по ее словам, была не в ха-рактере наших соседей. (Нечего и говорить, что я не продал ни единой коробки. К тому времени у меня успело перегореть желание топтаться под чужими дверьми, униженно предлагая что-нибудь купить. Сказать правду, я уже готов был взяться за любую другую работу.)</w:t>
      </w:r>
    </w:p>
    <w:p>
      <w:pPr>
        <w:pStyle w:val="Normal"/>
        <w:spacing w:before="0" w:after="0"/>
        <w:rPr>
          <w:rFonts w:ascii="Arial" w:hAnsi="Arial" w:cs="Arial"/>
          <w:sz w:val="20"/>
          <w:szCs w:val="20"/>
        </w:rPr>
      </w:pPr>
      <w:r>
        <w:rPr>
          <w:rFonts w:cs="Arial" w:ascii="Arial" w:hAnsi="Arial"/>
          <w:sz w:val="20"/>
          <w:szCs w:val="20"/>
        </w:rPr>
        <w:t>Однако Мона считала, что не все потеряно, но за дело надо браться иначе. Назавтра она решила отправиться по кон-торам и учреждениям, где будет иметь дело с представителями сильного пола, а не с домохозяйками и прислугой. Если же и тут не выгорит, то надо попытать удачи в ночных клубах в Виллидж и, возможно, в кафе на Второй авеню. (Мысль о кафе пришлась мне по душе. Я подумал, что с этим смогу справиться и сам.)</w:t>
      </w:r>
    </w:p>
    <w:p>
      <w:pPr>
        <w:pStyle w:val="Normal"/>
        <w:spacing w:before="0" w:after="0"/>
        <w:rPr>
          <w:rFonts w:ascii="Arial" w:hAnsi="Arial" w:cs="Arial"/>
          <w:sz w:val="20"/>
          <w:szCs w:val="20"/>
        </w:rPr>
      </w:pPr>
      <w:r>
        <w:rPr>
          <w:rFonts w:cs="Arial" w:ascii="Arial" w:hAnsi="Arial"/>
          <w:sz w:val="20"/>
          <w:szCs w:val="20"/>
        </w:rPr>
        <w:t>С учреждениями оказалось и впрямь лучше, чем с жилыми кварталами, хотя ненамного. Невозможно достучаться до человека, сидящего за письменным столом, особенно когда единственное, что ты можешь ему предложить, — леденцы. И постоянно приходилось выслушивать какие-то гнусности. Правда, двое, дай им Бог здоровья, все-таки купили штук шесть упаковок. Скорее всего просто сжалились. Моне особенно понравился один из них. Она даже собиралась еще раз повидать его. Он, естественно, употребил все свое красноречие, дабы убедить ее бросить это занятие.</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ы еще о нем поговорим, — пообещала она.</w:t>
      </w:r>
    </w:p>
    <w:p>
      <w:pPr>
        <w:pStyle w:val="Normal"/>
        <w:spacing w:before="0" w:after="0"/>
        <w:rPr>
          <w:rFonts w:ascii="Arial" w:hAnsi="Arial" w:cs="Arial"/>
          <w:sz w:val="20"/>
          <w:szCs w:val="20"/>
        </w:rPr>
      </w:pPr>
      <w:r>
        <w:rPr>
          <w:rFonts w:cs="Arial" w:ascii="Arial" w:hAnsi="Arial"/>
          <w:sz w:val="20"/>
          <w:szCs w:val="20"/>
        </w:rPr>
        <w:t>Я на всю жизнь запомнил свой дебют в роли бродячего торговца. Для затравки я решил навестить кафе «Ройал» — это было мое излюбленное место, и я был хорошо знаком с за-всегдатаями. (Я тешил себя надеждой, что встречу там когонибудь, кто даст мне толчок в нужном направлении.) Было обеденное время, и публика вяло ковырялась в своих тарел-ках, когда на пороге возник я с маленьким чемоданчиком, набитым конфетами. Оглядевшись, я не увидел ни одного знакомого лица. Еще раз пошарив глазами вокруг, я остановил свой выбор на развеселой компании, сидевшей за длинным столом. С них я и решил начать.</w:t>
      </w:r>
    </w:p>
    <w:p>
      <w:pPr>
        <w:pStyle w:val="Normal"/>
        <w:spacing w:before="0" w:after="0"/>
        <w:rPr>
          <w:rFonts w:ascii="Arial" w:hAnsi="Arial" w:cs="Arial"/>
          <w:sz w:val="20"/>
          <w:szCs w:val="20"/>
        </w:rPr>
      </w:pPr>
      <w:r>
        <w:rPr>
          <w:rFonts w:cs="Arial" w:ascii="Arial" w:hAnsi="Arial"/>
          <w:sz w:val="20"/>
          <w:szCs w:val="20"/>
        </w:rPr>
        <w:t>К несчастью, их настроение не соответствовало серьезности моей мисси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 импортные леденцы! — язвительно сострил один умник. — А как насчет шелка? — Его приятелю захотелось опробовать качество товара и убедиться, что он и в самом деле изза океана, а не с соседней улицы. Он взял несколько коробок и предложил их сидевшим за столом. Глядя на их спутниц, я самонадеянно решил, что дело сделано. Подошел с другой стороны и остановился возле того, кто показался мне в этой компании заводилой. Тот без умолку сыпал остротам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еденцы, говоришь! Подзаработать решил! А с виду такой приличный и по-английски сечет! Небось после колледжа. — И т. д. и т. п. Он сгреб несколько штук себе и передал коробку дальше, не переставая подавать реплики, от которых окружающие помирали со смеху. Я стоял как столб. Никому, похоже, не приходило в голову поинтересоваться ценой. Равно как и заявить о желании что-то приобрести. Это напоминало игру в парчези. Наконец они напробовались, почесали языки на мой счет и... заговорили о каких-то совершенно посторонних вещах, обо всем на свете, только не о конфетах и не о вашем покорном слуге, который не двигался с места в надежде, что о нем вспомнят.</w:t>
      </w:r>
    </w:p>
    <w:p>
      <w:pPr>
        <w:pStyle w:val="Normal"/>
        <w:spacing w:before="0" w:after="0"/>
        <w:rPr>
          <w:rFonts w:ascii="Arial" w:hAnsi="Arial" w:cs="Arial"/>
          <w:sz w:val="20"/>
          <w:szCs w:val="20"/>
        </w:rPr>
      </w:pPr>
      <w:r>
        <w:rPr>
          <w:rFonts w:cs="Arial" w:ascii="Arial" w:hAnsi="Arial"/>
          <w:sz w:val="20"/>
          <w:szCs w:val="20"/>
        </w:rPr>
        <w:t>Я довольно долго стоял, пытаясь представить, как далеко может зайти эта затянувшаяся шутка. Не предпринял ни ма-лейшей попытки собрать разбросанные коробки. Молчал, словно воды в рот набрал. Постепенно мой взгляд из вопрошающего сделался свирепым. За столом возникла некоторая неловкость. Заводила, возле которого я возвышался немым упреком, наконец сообразил, что происходит что-то неладное. Он повернулся вполоборота, смерил меня взглядом, словно впервые увидел, и произнес, будто отгоняя назойливую мух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еще здесь? Не нужны нам твои конфеты. Проваливай отсюда. — Я промолчал, только осклабился. У меня тряслись руки. Я еле сдерживался, чтобы не вцепиться ему в глотку. В голове не укладывалось, что меня просто-напросто разыграли — даже не меня, а в моем лице белого, потомственного американца, вдобавок еще и художника; чего только я не наприписывал себе в момент уязвленной гордости! Тут мне вспомнилось, как сам я в один прекрасный день в этом самом кафе разыграл гнусную комедию над старым нищим евреем, имея целью исключительно насмешить приятелей. Я мгновенно</w:t>
      </w:r>
    </w:p>
    <w:p>
      <w:pPr>
        <w:pStyle w:val="Normal"/>
        <w:spacing w:before="0" w:after="0"/>
        <w:rPr/>
      </w:pPr>
      <w:r>
        <w:rPr>
          <w:rFonts w:cs="Arial" w:ascii="Arial" w:hAnsi="Arial"/>
          <w:sz w:val="20"/>
          <w:szCs w:val="20"/>
        </w:rPr>
        <w:t>оценил горькую иронию происходящего. Сейчас на  месте беспомощного нищего стоял я. Стоял как мишень. Печальный гвоздь жестокой программы. Знатная получилась забава. Знатная, разумеется, в том случае, если сидишь за столом, а не стоишь на задних лапках, как собачка, выпра-шивая объедки. Меня бросало то в жар, то в холод. Я готов был провалиться сквозь землю от стыда и унижения: казалось, еще минута — и я растерзаю негодяя, осмелившегося сыграть со мной такую шутку. Уж лучше сгнить в тюрьме, чем терпеть новые издевательства. Словом, я решил устроить потасовку и так разорвать порочный круг.</w:t>
      </w:r>
    </w:p>
    <w:p>
      <w:pPr>
        <w:pStyle w:val="Normal"/>
        <w:spacing w:before="0" w:after="0"/>
        <w:rPr>
          <w:rFonts w:ascii="Arial" w:hAnsi="Arial" w:cs="Arial"/>
          <w:sz w:val="20"/>
          <w:szCs w:val="20"/>
        </w:rPr>
      </w:pPr>
      <w:r>
        <w:rPr>
          <w:rFonts w:cs="Arial" w:ascii="Arial" w:hAnsi="Arial"/>
          <w:sz w:val="20"/>
          <w:szCs w:val="20"/>
        </w:rPr>
        <w:t>К счастью, он, видимо, уловил ход моих мыслей. Вот только не мог решить, как спустить на тормозах это маленькое приключение. До меня донеслось, как он примирительным тоном — произноси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чем дело? — После этого еще несколько минут я не слышал ничего, кроме собственного голоса. Я истошно орал уже не помню что. Орал как полоумный. Не знаю, чем бы это закончилось, если бы меня не скрутили официанты, дружно бросившиеся ко мне с намерением вытолкать на улицу. Но в этот момент вмешался мой главный обидчик и заставил меня отпустить. Он вскочил и положил руку мне на плеч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звини друг, зря это я. В мыслях не было доводить тебя до крайности. Присядь с нами, ту Он потянулся за бутылкой и налил бокал вина. Кровь еще не успела отхлынуть от моего лица, и я продолжал метать яростные искры из глаз. Руки заметно дрожали. Компания сидела, уставившись на меня одного. Она была похожа на многоглазое гигантское чудище. За другими столиками тоже начали оборачиваться в мою сторону. От руки, лежащей на моем плече, исходило тепло. Мой бывший мучитель нежно уговаривая меня выпить. Я поднял свой бокал и, не глядя, осушил его. Он поспешно наполнил его вновь и осушил собственны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 твое здоровье! — Остальные последовали его примеру. — Меня зовут Спилберг, — представился он. — А тебя как величать? — Я назвался (собственное имя странно отозвалось в ушах), и мы чокнулись. И тут народ как прорвало, все наперебой загалдели, как им, мол, стыдно за свою недостойную выход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Цыпленка хочешь? — предложила весьма симпатичная молодая особа, сидящая напротив. Она передала мне большое плоское блюдо. Сил на сопротивление у меня не осталось. Подозвали официанта. Не хочу ли я чего-нибудь еще? Кофе, разумеется, и глоток шнапса? Я кивнул. Я до сих пор</w:t>
      </w:r>
    </w:p>
    <w:p>
      <w:pPr>
        <w:pStyle w:val="Normal"/>
        <w:spacing w:before="0" w:after="0"/>
        <w:rPr>
          <w:rFonts w:ascii="Arial" w:hAnsi="Arial" w:cs="Arial"/>
          <w:sz w:val="20"/>
          <w:szCs w:val="20"/>
        </w:rPr>
      </w:pPr>
      <w:r>
        <w:rPr>
          <w:rFonts w:cs="Arial" w:ascii="Arial" w:hAnsi="Arial"/>
          <w:sz w:val="20"/>
          <w:szCs w:val="20"/>
        </w:rPr>
        <w:t>не вымолвил ни слова, разве что сказал, как меня зовут. (Как здесь оказался Генри Миллер? Эхо отзывалось у меня в мозгу: Генри Миллер... Генри Миллер.)</w:t>
      </w:r>
    </w:p>
    <w:p>
      <w:pPr>
        <w:pStyle w:val="Normal"/>
        <w:spacing w:before="0" w:after="0"/>
        <w:rPr>
          <w:rFonts w:ascii="Arial" w:hAnsi="Arial" w:cs="Arial"/>
          <w:sz w:val="20"/>
          <w:szCs w:val="20"/>
        </w:rPr>
      </w:pPr>
      <w:r>
        <w:rPr>
          <w:rFonts w:cs="Arial" w:ascii="Arial" w:hAnsi="Arial"/>
          <w:sz w:val="20"/>
          <w:szCs w:val="20"/>
        </w:rPr>
        <w:t>Из мешанины слов, немилосердно терзающих мой слух, я уловил наконец следующе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 его сюда занесло? Это что, эксперимент?  Я уже немного пришел в себя и смог выдавить некоторое подобие улыбки.</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что-то вроде.</w:t>
      </w:r>
    </w:p>
    <w:p>
      <w:pPr>
        <w:pStyle w:val="Normal"/>
        <w:spacing w:before="0" w:after="0"/>
        <w:rPr>
          <w:rFonts w:ascii="Arial" w:hAnsi="Arial" w:cs="Arial"/>
          <w:sz w:val="20"/>
          <w:szCs w:val="20"/>
        </w:rPr>
      </w:pPr>
      <w:r>
        <w:rPr>
          <w:rFonts w:cs="Arial" w:ascii="Arial" w:hAnsi="Arial"/>
          <w:sz w:val="20"/>
          <w:szCs w:val="20"/>
        </w:rPr>
        <w:t>Моего недавнего мучителя распирало от желания пооб-щаться на серьезные тем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ем ты занимаешься? Ну, где вообще работаешь? — допытывался он.</w:t>
      </w:r>
    </w:p>
    <w:p>
      <w:pPr>
        <w:pStyle w:val="Normal"/>
        <w:spacing w:before="0" w:after="0"/>
        <w:rPr>
          <w:rFonts w:ascii="Arial" w:hAnsi="Arial" w:cs="Arial"/>
          <w:sz w:val="20"/>
          <w:szCs w:val="20"/>
        </w:rPr>
      </w:pPr>
      <w:r>
        <w:rPr>
          <w:rFonts w:cs="Arial" w:ascii="Arial" w:hAnsi="Arial"/>
          <w:sz w:val="20"/>
          <w:szCs w:val="20"/>
        </w:rPr>
        <w:t>Я постарался объяснить в двух словах, не вдаваясь в по-дробност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значит, как! Теперь все ясно. — Оказывается, он с самого начала так и думал. Не может ли он чем-нибудь по-мочь? Он знаком со многими редакторами. Сам когда-то меч-тал стать писателем... Остановить его не представлялось возможным.</w:t>
      </w:r>
    </w:p>
    <w:p>
      <w:pPr>
        <w:pStyle w:val="Normal"/>
        <w:spacing w:before="0" w:after="0"/>
        <w:rPr>
          <w:rFonts w:ascii="Arial" w:hAnsi="Arial" w:cs="Arial"/>
          <w:sz w:val="20"/>
          <w:szCs w:val="20"/>
        </w:rPr>
      </w:pPr>
      <w:r>
        <w:rPr>
          <w:rFonts w:cs="Arial" w:ascii="Arial" w:hAnsi="Arial"/>
          <w:sz w:val="20"/>
          <w:szCs w:val="20"/>
        </w:rPr>
        <w:t>Я просидел с ними часа два, выпивая и закусывая и не испытывая ни малейшей неловкости среди своих новоявленных друзей. Каждый купил у меня коробку этих проклятых конфет. Пара энтузиастов даже прошлась по залу и, обнаружив знакомых, сладкими речами ввела в расход и их, что, надо сказать, привело меня в немалое замешательство. Мне воздавали почести, подобавшие разве что писателю номер один во всей Америке. Поражала искренность их симпатии ко мне. Ведь только что я был мишенью для их грубых и жестоких насмешек. За разговором выяснилось, что все они до одного— выходцы из еврейских семей. Все — добропорядочные буржуа, живо увлекающиеся искусством. Похоже, они решили, что я — один из них. Собственно, мне было без разницы. Я впервые столкнулся с американцами, для которых слово «художник» было созвучно слову «волшебник». То, что я оказался и художником, и уличным разносчиком одновременно, только усилило их интерес. Их предки все были торговцами, и если не художниками, то по крайней мере не чужды грамоте. Так что я, как говорится, попал в струю.</w:t>
      </w:r>
    </w:p>
    <w:p>
      <w:pPr>
        <w:pStyle w:val="Normal"/>
        <w:spacing w:before="0" w:after="0"/>
        <w:rPr>
          <w:rFonts w:ascii="Arial" w:hAnsi="Arial" w:cs="Arial"/>
          <w:sz w:val="20"/>
          <w:szCs w:val="20"/>
        </w:rPr>
      </w:pPr>
      <w:r>
        <w:rPr>
          <w:rFonts w:cs="Arial" w:ascii="Arial" w:hAnsi="Arial"/>
          <w:sz w:val="20"/>
          <w:szCs w:val="20"/>
        </w:rPr>
        <w:t>Ну попал — и ладно. Я гадал, что бы сказал Ульрик, на-ткнись он здесь на меня. Или Нед, который до сих пор вкалы-вал на могучего старца Макфарланда. Мои размышления были прерваны появлением моего приятеля-врача. Тоже еврей, тот специализировался по ушным болезням. Он двигался в нашу сторону. (Я задолжал ему приличную сумму.) Стараясь не попасться ему на глаза, я выскользнул на улицу и вскочил на ходу в первый проходящий автобус. Стоя на подножке, я приветственно помахал приятелю рукой. А через несколько кварталов сошел на какой-то остановке и устало поплелся обратно на свет ярко горящих фонарей. Обратно. Чтобы начать все сначала. Продавать, где придется, леденцы, и почему-то всегда — евреям. Которые относились ко мне с сочувствием и которым было немного стыдно за меня. Странное ощущение испытываешь, ловя на себе сочувственные взгляды тех, чье достоинство веками втаптывалось в грязь. Эта перемена ролей вносила в мою смятенную душу какое-то умиротворение. Я содрогался при мысли о том, что могло бы произойти, имей я не-осторожность наткнуться на сборище горластых ирландцев.</w:t>
      </w:r>
    </w:p>
    <w:p>
      <w:pPr>
        <w:pStyle w:val="Normal"/>
        <w:spacing w:before="0" w:after="0"/>
        <w:rPr>
          <w:rFonts w:ascii="Arial" w:hAnsi="Arial" w:cs="Arial"/>
          <w:sz w:val="20"/>
          <w:szCs w:val="20"/>
        </w:rPr>
      </w:pPr>
      <w:r>
        <w:rPr>
          <w:rFonts w:cs="Arial" w:ascii="Arial" w:hAnsi="Arial"/>
          <w:sz w:val="20"/>
          <w:szCs w:val="20"/>
        </w:rPr>
        <w:t>Домой я приковылял уже за полночь. Мона встретила меня в хорошем настроении. Она продала чемодан конфет. Целиком. (Не сходя с места.) Вдобавок ее накормили обедом и напоили вином. Где? У папаши Московица. (Я-то обошел стороной это заведение, потому что заметил, как туда направился ушной доктор.)</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я так понял, что ты сегодня вечером собиралась в Виллидж.</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там уже была, — откликнулась Мона, поспешно добавив, что встретила там того банкира, Алана Кромвеля, который как раз искал место, где можно спокойно посидеть и поболтать. Она затащила его к папаше Московицу, где играли на цимбалах и все в таком роде; Московиц купил у нее коробку леденцов, затем представил ее своим друзьям, которые тоже изъявили желание подсластиться. А потом неожиданно появился тот человек, с которым она познакомилась в первый день хождения по конторам. Его зовут Матиас. Оказалось, они с папашей Московицем подружились еще на родине. Само собой, Матиас тоже купил полдюжины коробок.</w:t>
      </w:r>
    </w:p>
    <w:p>
      <w:pPr>
        <w:pStyle w:val="Normal"/>
        <w:spacing w:before="0" w:after="0"/>
        <w:rPr>
          <w:rFonts w:ascii="Arial" w:hAnsi="Arial" w:cs="Arial"/>
          <w:sz w:val="20"/>
          <w:szCs w:val="20"/>
        </w:rPr>
      </w:pPr>
      <w:r>
        <w:rPr>
          <w:rFonts w:cs="Arial" w:ascii="Arial" w:hAnsi="Arial"/>
          <w:sz w:val="20"/>
          <w:szCs w:val="20"/>
        </w:rPr>
        <w:t>Тут Мона сказала, что подумывает заняться недвижимо-стью. Матиас, похоже, изъявил готовность обучить ее этому делу. Он считает, что с домами у нее получится не хуже, чем с конфетами. Для начала, конечно, надо выучиться водить ма-шину. Он ее научит. Это всегда пригодится, независимо от того, будет она продавать недвижимость или нет. Можно будет иногда кататься на машине. Правда, здорово? Мона продолжала трещать без умолку.</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ни с Кромвелем поладили? — Мне наконец удалось прервать этот йоток.</w:t>
        <w:tab/>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ще ка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самом деле?</w:t>
      </w:r>
    </w:p>
    <w:p>
      <w:pPr>
        <w:pStyle w:val="Normal"/>
        <w:spacing w:before="0" w:after="0"/>
        <w:rPr>
          <w:rFonts w:ascii="Arial" w:hAnsi="Arial" w:cs="Arial"/>
          <w:sz w:val="20"/>
          <w:szCs w:val="20"/>
        </w:rPr>
      </w:pPr>
      <w:r>
        <w:rPr>
          <w:rFonts w:cs="Arial" w:ascii="Arial" w:hAnsi="Arial"/>
          <w:sz w:val="20"/>
          <w:szCs w:val="20"/>
        </w:rPr>
        <w:t>А почему бы и нет? Оба умные, интеллигентные, тонкие люди. Кромвель — алкаш, но не дура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адно, ладно. Что за важную новость тебе сообщил Кромвел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ты об этом. Нам не удалось поговорить. Было столько народ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хорошо. Я хотел сказать, что ты молодчина. — Немного помолчав, я добавил: Я тоже продал немно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тут подумала, Вэл,— начала она, словно не слыша меня.</w:t>
      </w:r>
    </w:p>
    <w:p>
      <w:pPr>
        <w:pStyle w:val="Normal"/>
        <w:spacing w:before="0" w:after="0"/>
        <w:rPr>
          <w:rFonts w:ascii="Arial" w:hAnsi="Arial" w:cs="Arial"/>
          <w:sz w:val="20"/>
          <w:szCs w:val="20"/>
        </w:rPr>
      </w:pPr>
      <w:r>
        <w:rPr>
          <w:rFonts w:cs="Arial" w:ascii="Arial" w:hAnsi="Arial"/>
          <w:sz w:val="20"/>
          <w:szCs w:val="20"/>
        </w:rPr>
        <w:t>Я знал, что за этим последует. И скорчил кислую мин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правда, Вэл, не годится тебе быть лоточником. Оставь это мне. Я легко справлюсь сама. А ты сиди дома и пиш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я не могу писать сутки напрол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тогда читай или ходи в театр, повидай друзей. Ты совсем их забросил.</w:t>
      </w:r>
    </w:p>
    <w:p>
      <w:pPr>
        <w:pStyle w:val="Normal"/>
        <w:spacing w:before="0" w:after="0"/>
        <w:rPr>
          <w:rFonts w:ascii="Arial" w:hAnsi="Arial" w:cs="Arial"/>
          <w:sz w:val="20"/>
          <w:szCs w:val="20"/>
        </w:rPr>
      </w:pPr>
      <w:r>
        <w:rPr>
          <w:rFonts w:cs="Arial" w:ascii="Arial" w:hAnsi="Arial"/>
          <w:sz w:val="20"/>
          <w:szCs w:val="20"/>
        </w:rPr>
        <w:t>Я пообещал подумать. Она тем временем выгрузила на стол содержимое кошелька. Выглядело солид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патрон удивится! — сказа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й, совсем забыла! Я видела его сегодня вечером. Пришлось зайти к нему за новой партией товара, когда все закончилось. Он сказал, что, если дела так пойдут и дальше, вскоре мы сможем открыть собственное дел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тлично!</w:t>
      </w:r>
    </w:p>
    <w:p>
      <w:pPr>
        <w:pStyle w:val="Normal"/>
        <w:spacing w:before="0" w:after="0"/>
        <w:rPr>
          <w:rFonts w:ascii="Arial" w:hAnsi="Arial" w:cs="Arial"/>
          <w:sz w:val="20"/>
          <w:szCs w:val="20"/>
        </w:rPr>
      </w:pPr>
      <w:r>
        <w:rPr>
          <w:rFonts w:cs="Arial" w:ascii="Arial" w:hAnsi="Arial"/>
          <w:sz w:val="20"/>
          <w:szCs w:val="20"/>
        </w:rPr>
        <w:t>Еще пару недель дела шли прекрасно. Мы с Моной пошли на компромисс. Я таскал ее поклажу и ждал с книжкой на улице, пока Мона зарабатывала деньги. Иногда за нами увязывался Шелдон. Он не только помогал мне таскать эту тяжесть, но и, невзирая на наше слабое сопротивление, платил за ужин в еврейской кулинарии на Второй авеню, куда мы пристрастились ходйть по вечерам. Там невероятно вкусно кормили. Море сметаны, редиска, лук, штрудель, бастурма, копченая рыба, всевозможная выпечка, черный хлеб всех сортов на выбор, восхитительное масло, русский чай, икра, яичная лапша и — сельтерская. Потом — домой на такси, через Бруклинский мост. Каждый раз, выходя из такси у освещенного подъезда, я гадал, какие мысли приходят в голову владельцу этих величественных каменных стен при виде жильцов, с завидным постоянством появляющихся под утро с огромными чемоданами.</w:t>
      </w:r>
    </w:p>
    <w:p>
      <w:pPr>
        <w:pStyle w:val="Normal"/>
        <w:spacing w:before="0" w:after="0"/>
        <w:rPr>
          <w:rFonts w:ascii="Arial" w:hAnsi="Arial" w:cs="Arial"/>
          <w:sz w:val="20"/>
          <w:szCs w:val="20"/>
        </w:rPr>
      </w:pPr>
      <w:r>
        <w:rPr>
          <w:rFonts w:cs="Arial" w:ascii="Arial" w:hAnsi="Arial"/>
          <w:sz w:val="20"/>
          <w:szCs w:val="20"/>
        </w:rPr>
        <w:t>Вокруг Моны постоянно толпились новые поклонники, от воздыхателей не было отбоя. А она была не в том положении, чтобы просто послать их куда подальше. Одного из них, художника-еврея, звали Мануэль Зигфрид. Денег у него особо не водилось, зато он был счастливым обладателем превосходной коллекции книг и альбомов по искусству. Мы постоянно брали у него что-нибудь посмотреть, особенно эротические рисунки. Больше всего нам нравились японцы. Ульрик даже приносил с собой лупу, чтобы не пропустить ни одного штриха.</w:t>
      </w:r>
    </w:p>
    <w:p>
      <w:pPr>
        <w:pStyle w:val="Normal"/>
        <w:spacing w:before="0" w:after="0"/>
        <w:rPr>
          <w:rFonts w:ascii="Arial" w:hAnsi="Arial" w:cs="Arial"/>
          <w:sz w:val="20"/>
          <w:szCs w:val="20"/>
        </w:rPr>
      </w:pPr>
      <w:r>
        <w:rPr>
          <w:rFonts w:cs="Arial" w:ascii="Arial" w:hAnsi="Arial"/>
          <w:sz w:val="20"/>
          <w:szCs w:val="20"/>
        </w:rPr>
        <w:t>О'Мара был за то, чтобы продать их, а затем, устами Моны, объявить, будто у нас их украли. На его взгляд, слишком уж щепетильно мы себя вели, и эта щепетильность не вызывала у него восторга.</w:t>
      </w:r>
    </w:p>
    <w:p>
      <w:pPr>
        <w:pStyle w:val="Normal"/>
        <w:spacing w:before="0" w:after="0"/>
        <w:rPr>
          <w:rFonts w:ascii="Arial" w:hAnsi="Arial" w:cs="Arial"/>
          <w:sz w:val="20"/>
          <w:szCs w:val="20"/>
        </w:rPr>
      </w:pPr>
      <w:r>
        <w:rPr>
          <w:rFonts w:cs="Arial" w:ascii="Arial" w:hAnsi="Arial"/>
          <w:sz w:val="20"/>
          <w:szCs w:val="20"/>
        </w:rPr>
        <w:t>Однажды, когда в очередной раз зашел Шелдон, чтобы отправиться вместе с нами, я дал ему посмотреть один из самых откровенных альбомов. Мельком бросив взгляд на страницу, он поспешно отвернулся. Потом закрыл лицо руками и стоял в такой позе, пока я не убрал книг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с тобой?</w:t>
      </w:r>
    </w:p>
    <w:p>
      <w:pPr>
        <w:pStyle w:val="Normal"/>
        <w:spacing w:before="0" w:after="0"/>
        <w:rPr>
          <w:rFonts w:ascii="Arial" w:hAnsi="Arial" w:cs="Arial"/>
          <w:sz w:val="20"/>
          <w:szCs w:val="20"/>
        </w:rPr>
      </w:pPr>
      <w:r>
        <w:rPr>
          <w:rFonts w:cs="Arial" w:ascii="Arial" w:hAnsi="Arial"/>
          <w:sz w:val="20"/>
          <w:szCs w:val="20"/>
        </w:rPr>
        <w:t>Он приложил палец к губам и отвел взгляд.</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бойся, они не кусаются.</w:t>
      </w:r>
    </w:p>
    <w:p>
      <w:pPr>
        <w:pStyle w:val="Normal"/>
        <w:spacing w:before="0" w:after="0"/>
        <w:rPr>
          <w:rFonts w:ascii="Arial" w:hAnsi="Arial" w:cs="Arial"/>
          <w:sz w:val="20"/>
          <w:szCs w:val="20"/>
        </w:rPr>
      </w:pPr>
      <w:r>
        <w:rPr>
          <w:rFonts w:cs="Arial" w:ascii="Arial" w:hAnsi="Arial"/>
          <w:sz w:val="20"/>
          <w:szCs w:val="20"/>
        </w:rPr>
        <w:t>Шелдон не ответил, продолжая пятиться к двери. Вдруг он схватился руками за горло и стремглав выскочил в туалет. Его рвало. Вернувшись, он подошел, взял мои руки в свои и сказал еле слышно, умоляюще глядя мне в глаза: — Ни в коем случае не показывайте их миссис Миллер. — Его голос понизился до шепота.</w:t>
      </w:r>
    </w:p>
    <w:p>
      <w:pPr>
        <w:pStyle w:val="Normal"/>
        <w:spacing w:before="0" w:after="0"/>
        <w:rPr>
          <w:rFonts w:ascii="Arial" w:hAnsi="Arial" w:cs="Arial"/>
          <w:sz w:val="20"/>
          <w:szCs w:val="20"/>
        </w:rPr>
      </w:pPr>
      <w:r>
        <w:rPr>
          <w:rFonts w:cs="Arial" w:ascii="Arial" w:hAnsi="Arial"/>
          <w:sz w:val="20"/>
          <w:szCs w:val="20"/>
        </w:rPr>
        <w:t>Не желая спорить, я приложил два пальца к губам, как бы давая слово, и понимающе кивну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 скажешь.</w:t>
      </w:r>
    </w:p>
    <w:p>
      <w:pPr>
        <w:pStyle w:val="Normal"/>
        <w:spacing w:before="0" w:after="0"/>
        <w:rPr>
          <w:rFonts w:ascii="Arial" w:hAnsi="Arial" w:cs="Arial"/>
          <w:sz w:val="20"/>
          <w:szCs w:val="20"/>
        </w:rPr>
      </w:pPr>
      <w:r>
        <w:rPr>
          <w:rFonts w:cs="Arial" w:ascii="Arial" w:hAnsi="Arial"/>
          <w:sz w:val="20"/>
          <w:szCs w:val="20"/>
        </w:rPr>
        <w:t>Он почти безотлучно находился при нас. Когда я бывал не в настроении разговаривать, он терпеливо стоял у меня за спиной как истукан, пока я читал. Через некоторое время мне осточертело пребывать в компании хлопающего глазами идиота. Мона была только рада, когда в очередной раз я сказал, что останусь дома. Она будет себя менее скованно чувствовать. Нам всем от этого будет только лучше.</w:t>
      </w:r>
    </w:p>
    <w:p>
      <w:pPr>
        <w:pStyle w:val="Normal"/>
        <w:spacing w:before="0" w:after="0"/>
        <w:rPr>
          <w:rFonts w:ascii="Arial" w:hAnsi="Arial" w:cs="Arial"/>
          <w:sz w:val="20"/>
          <w:szCs w:val="20"/>
        </w:rPr>
      </w:pPr>
      <w:r>
        <w:rPr>
          <w:rFonts w:cs="Arial" w:ascii="Arial" w:hAnsi="Arial"/>
          <w:sz w:val="20"/>
          <w:szCs w:val="20"/>
        </w:rPr>
        <w:t>Как-то вечером, лениво переругиваясь с О'Марой, тоже довольным, что я остался дома, я выдвинул новую сногсшибательную идею. Мне загорелось организовать заказ сладостей наложенным платежом. О'Мара, которого хлебом не корми — дай ввязаться в какую-нибудь авантюру, немедленно клюнул на мое предложение.</w:t>
        <w:tab/>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ут-то мы и развернемся, — оживился он. Мы не откладывая принялись составлять план действий: придумывать шапку к посылочному бланку, текст сообщений, циркулярных и сопроводительных писем, перечень адресатов и так далее. Размышляя об именах, я прикинул всех клерков, телеграфисток, управляющих, с которыми водил знакомство в телеграфной компании. Вряд ли они откажутся. Ну что им стоит раз в неделю купить коробочку леденцов. Собственно, на большее мы и не замахивались нас вполне устраивала одна коробка в неделю. Мы совершенно не задумывались, что человек может озвереть, если его постоянно пичкать леденцами, даже импортными. Постоянно — то есть коробка в неделю, а недель, между прочим, в году целых пятьдесят две.</w:t>
      </w:r>
    </w:p>
    <w:p>
      <w:pPr>
        <w:pStyle w:val="Normal"/>
        <w:spacing w:before="0" w:after="0"/>
        <w:rPr>
          <w:rFonts w:ascii="Arial" w:hAnsi="Arial" w:cs="Arial"/>
          <w:sz w:val="20"/>
          <w:szCs w:val="20"/>
        </w:rPr>
      </w:pPr>
      <w:r>
        <w:rPr>
          <w:rFonts w:cs="Arial" w:ascii="Arial" w:hAnsi="Arial"/>
          <w:sz w:val="20"/>
          <w:szCs w:val="20"/>
        </w:rPr>
        <w:t>Мы решили пока не посвящать Мону в наш замысе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ведь ее знаешь, — многозначительно заметил О'Мара.</w:t>
      </w:r>
    </w:p>
    <w:p>
      <w:pPr>
        <w:pStyle w:val="Normal"/>
        <w:spacing w:before="0" w:after="0"/>
        <w:rPr>
          <w:rFonts w:ascii="Arial" w:hAnsi="Arial" w:cs="Arial"/>
          <w:sz w:val="20"/>
          <w:szCs w:val="20"/>
        </w:rPr>
      </w:pPr>
      <w:r>
        <w:rPr>
          <w:rFonts w:cs="Arial" w:ascii="Arial" w:hAnsi="Arial"/>
          <w:sz w:val="20"/>
          <w:szCs w:val="20"/>
        </w:rPr>
        <w:t>Нетрудно догадаться, что наше предприятие кончилось, не успев начаться. Бланк заказа был очень красив, шрифт великолепен, однако результат был нулевой. В самый разгар событий Мона все-таки раскусила нашу тайну. Она скептически отнеслась к развернутой кампании, считая, что мы понапрасну тратим время. К тому же все это ей уже порядком надоело. Матиас, ее приятель от недвижимости, был готов в любой момент помочь ей устроиться на работу. Она похвасталась, что уже научилась водить машину. (Правда, мы оба не поверили.) Несколько удачных сделок, и мы сможем купить дом. И понеслось... Да, еще этот Алан Кромвель. Она ведь так и не рассказала мне о предложении. Все ждала подходящего момент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и... — поинтересовался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 предложил мне писать колонку для газет. Херстовских. Одну в день. Гарантированно.</w:t>
      </w:r>
    </w:p>
    <w:p>
      <w:pPr>
        <w:pStyle w:val="Normal"/>
        <w:spacing w:before="0" w:after="0"/>
        <w:rPr>
          <w:rFonts w:ascii="Arial" w:hAnsi="Arial" w:cs="Arial"/>
          <w:sz w:val="20"/>
          <w:szCs w:val="20"/>
        </w:rPr>
      </w:pPr>
      <w:r>
        <w:rPr>
          <w:rFonts w:cs="Arial" w:ascii="Arial" w:hAnsi="Arial"/>
          <w:sz w:val="20"/>
          <w:szCs w:val="20"/>
        </w:rPr>
        <w:t>Я так и подскоч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Колонку в день? — Чтобы в синдикате Херста предложили целую колонку никому не известному автор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его забота, Вэл. Он знает, что дела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что, они готовы запускать это в номер? — осведомился я, чуя подво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 ответила она. — Во всяком случае, не сразу. Какое-то время, пару месяцев, придется потрудиться, и если им понравится... Да и вообще, какая тебе разница! Главное, Кромвель готов платить нам сто долларов в неделю из своего кармана. Он уверен, что ему удастся договориться с управ-</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яющим синдикатом. Они близкие друзья.</w:t>
      </w:r>
    </w:p>
    <w:p>
      <w:pPr>
        <w:pStyle w:val="Normal"/>
        <w:spacing w:before="0" w:after="0"/>
        <w:rPr>
          <w:rFonts w:ascii="Arial" w:hAnsi="Arial" w:cs="Arial"/>
          <w:sz w:val="20"/>
          <w:szCs w:val="20"/>
        </w:rPr>
      </w:pPr>
      <w:r>
        <w:rPr>
          <w:rFonts w:cs="Arial" w:ascii="Arial" w:hAnsi="Arial"/>
          <w:sz w:val="20"/>
          <w:szCs w:val="20"/>
        </w:rPr>
        <w:t>-Ио чем я — ой, извини, ты— должна будешь пис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 О чем угод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вероятно! Я себе этого не представля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то я представляю. Иначе и раздумывать не стала бы.</w:t>
      </w:r>
    </w:p>
    <w:p>
      <w:pPr>
        <w:pStyle w:val="Normal"/>
        <w:spacing w:before="0" w:after="0"/>
        <w:rPr>
          <w:rFonts w:ascii="Arial" w:hAnsi="Arial" w:cs="Arial"/>
          <w:sz w:val="20"/>
          <w:szCs w:val="20"/>
        </w:rPr>
      </w:pPr>
      <w:r>
        <w:rPr>
          <w:rFonts w:cs="Arial" w:ascii="Arial" w:hAnsi="Arial"/>
          <w:sz w:val="20"/>
          <w:szCs w:val="20"/>
        </w:rPr>
        <w:t>Я вынужден был признать это убедительным доводом.</w:t>
      </w:r>
    </w:p>
    <w:p>
      <w:pPr>
        <w:pStyle w:val="Normal"/>
        <w:spacing w:before="0" w:after="0"/>
        <w:rPr>
          <w:rFonts w:ascii="Arial" w:hAnsi="Arial" w:cs="Arial"/>
          <w:sz w:val="20"/>
          <w:szCs w:val="20"/>
        </w:rPr>
      </w:pPr>
      <w:r>
        <w:rPr>
          <w:rFonts w:cs="Arial" w:ascii="Arial" w:hAnsi="Arial"/>
          <w:sz w:val="20"/>
          <w:szCs w:val="20"/>
        </w:rPr>
        <w:t>Итак... Она будет продавать недвижимость, а я — писать статьи. Неплох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оворишь, сотня в неделю? Как мило с его стороны. Я о Кромвеле... Похоже, он о тебе очень высокого мнения. —Мое лицо хранило абсолютно невозмутимое выражени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му это ничего не стоит, Вэл. Он просто хочет помоч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он знает обо мне? Ну в смысле, неужели он ничего не подозревает?</w:t>
      </w:r>
    </w:p>
    <w:p>
      <w:pPr>
        <w:pStyle w:val="Normal"/>
        <w:spacing w:before="0" w:after="0"/>
        <w:rPr>
          <w:rFonts w:ascii="Arial" w:hAnsi="Arial" w:cs="Arial"/>
          <w:sz w:val="20"/>
          <w:szCs w:val="20"/>
        </w:rPr>
      </w:pPr>
      <w:r>
        <w:rPr>
          <w:rFonts w:cs="Arial" w:ascii="Arial" w:hAnsi="Arial"/>
          <w:sz w:val="20"/>
          <w:szCs w:val="20"/>
        </w:rPr>
        <w:t>Нет, конечно. Ты что, рехну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нет, просто интересно. Иногда такие типы... С ними иногда можно поговорить почти обо всем. Любопытно было бы взглянуть на него.</w:t>
      </w:r>
    </w:p>
    <w:p>
      <w:pPr>
        <w:pStyle w:val="Normal"/>
        <w:spacing w:before="0" w:after="0"/>
        <w:rPr>
          <w:rFonts w:ascii="Arial" w:hAnsi="Arial" w:cs="Arial"/>
          <w:sz w:val="20"/>
          <w:szCs w:val="20"/>
        </w:rPr>
      </w:pPr>
      <w:r>
        <w:rPr>
          <w:rFonts w:cs="Arial" w:ascii="Arial" w:hAnsi="Arial"/>
          <w:sz w:val="20"/>
          <w:szCs w:val="20"/>
        </w:rPr>
        <w:t>Это легко устроить. — Мона улыбнула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ты имеешь в вид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вай как-нибудь вечерком встретимся у папаши Московица. Я скажу, что ты мой давний друг.</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мысль. Надо будет зайти к старику. Забавно будет. Можешь сказать, что я врач. Подходит? Но прежде надо раз-делаться с этими леденцами, — вставил я. — У меня тут по-явилась одна мыслишка. Если отправить мальчишек-рассыльных по телеграфным агентствам, мы могли бы сорвать солидный куш. Сотни две разошлись бы моменталь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орошо, что напомнил, — перебила Мона. — Хозяин кондитерской пригласил нас в субботу на обед. Хочет отпраздновать наши успехи. По-моему, он хочет взять нас в свой бизнес. Я прошу тебя не делать никаких резких движений, а то старик обидит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 чем разговор! Он наш добрый ангел! Сделал для нас больше, чем все наши друзья, вместе взятые.</w:t>
      </w:r>
    </w:p>
    <w:p>
      <w:pPr>
        <w:pStyle w:val="Normal"/>
        <w:spacing w:before="0" w:after="0"/>
        <w:rPr>
          <w:rFonts w:ascii="Arial" w:hAnsi="Arial" w:cs="Arial"/>
          <w:sz w:val="20"/>
          <w:szCs w:val="20"/>
        </w:rPr>
      </w:pPr>
      <w:r>
        <w:rPr>
          <w:rFonts w:cs="Arial" w:ascii="Arial" w:hAnsi="Arial"/>
          <w:sz w:val="20"/>
          <w:szCs w:val="20"/>
        </w:rPr>
        <w:t>Следующие дни пролетели за сочинением посланий моим старым приятелям из телеграфной компании. Подумав, я присовокупил несколько и для знакомых чиновников в офисе вицепрезидента. По ходу дела я сообразил, что вместо пары посыльных потребуется как минимум втрое больше, если мы хотим побыстрее закончить с этим.</w:t>
      </w:r>
    </w:p>
    <w:p>
      <w:pPr>
        <w:pStyle w:val="Normal"/>
        <w:spacing w:before="0" w:after="0"/>
        <w:rPr>
          <w:rFonts w:ascii="Arial" w:hAnsi="Arial" w:cs="Arial"/>
          <w:sz w:val="20"/>
          <w:szCs w:val="20"/>
        </w:rPr>
      </w:pPr>
      <w:r>
        <w:rPr>
          <w:rFonts w:cs="Arial" w:ascii="Arial" w:hAnsi="Arial"/>
          <w:sz w:val="20"/>
          <w:szCs w:val="20"/>
        </w:rPr>
        <w:t>Я примерно подсчитал, сколько мы получим с этого мероприятия, — выводило около пятисот долларов, недурно для ухода на покой из леденцового бизнеса, подумал я, нетерпеливо потирая руки.</w:t>
      </w:r>
    </w:p>
    <w:p>
      <w:pPr>
        <w:pStyle w:val="Normal"/>
        <w:spacing w:before="0" w:after="0"/>
        <w:rPr>
          <w:rFonts w:ascii="Arial" w:hAnsi="Arial" w:cs="Arial"/>
          <w:sz w:val="20"/>
          <w:szCs w:val="20"/>
        </w:rPr>
      </w:pPr>
      <w:r>
        <w:rPr>
          <w:rFonts w:cs="Arial" w:ascii="Arial" w:hAnsi="Arial"/>
          <w:sz w:val="20"/>
          <w:szCs w:val="20"/>
        </w:rPr>
        <w:t>Настал решающий день. Я собрал шесть шустрых мальчуганов, снабдил их необходимыми инструкциями и приступил к ожиданию.</w:t>
      </w:r>
    </w:p>
    <w:p>
      <w:pPr>
        <w:pStyle w:val="Normal"/>
        <w:spacing w:before="0" w:after="0"/>
        <w:rPr>
          <w:rFonts w:ascii="Arial" w:hAnsi="Arial" w:cs="Arial"/>
          <w:sz w:val="20"/>
          <w:szCs w:val="20"/>
        </w:rPr>
      </w:pPr>
      <w:r>
        <w:rPr>
          <w:rFonts w:cs="Arial" w:ascii="Arial" w:hAnsi="Arial"/>
          <w:sz w:val="20"/>
          <w:szCs w:val="20"/>
        </w:rPr>
        <w:t>К вечеру они начали по одному появляться, с той же ношей в руках. Не продано ни коробки. Ни единой. Я не верил своим глазам. Выложив рассыльным довольно внушительную сумму, я растерянно опустился на пол посреди груды сваленных свертков.</w:t>
      </w:r>
    </w:p>
    <w:p>
      <w:pPr>
        <w:pStyle w:val="Normal"/>
        <w:spacing w:before="0" w:after="0"/>
        <w:rPr>
          <w:rFonts w:ascii="Arial" w:hAnsi="Arial" w:cs="Arial"/>
          <w:sz w:val="20"/>
          <w:szCs w:val="20"/>
        </w:rPr>
      </w:pPr>
      <w:r>
        <w:rPr>
          <w:rFonts w:cs="Arial" w:ascii="Arial" w:hAnsi="Arial"/>
          <w:sz w:val="20"/>
          <w:szCs w:val="20"/>
        </w:rPr>
        <w:t>Письма, которые я так старательно прикреплял к каждой коробке, остались невскрытыми. Я недоверчиво перебирал их, сокрушенно качая головой над каждым.</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вероятно, невероятно, машинально повторял я. В самом низу лежали письма, адресованные Хайми Лобшеру и Стиву Ромеро. Я беспомощно мял в руках конверты. Это было выше моего понимания. Если уж нельзя рассчитывать на испытанных друзей вроде Хайми и Стива, то на кого вообще можно рассчитывать?</w:t>
      </w:r>
    </w:p>
    <w:p>
      <w:pPr>
        <w:pStyle w:val="Normal"/>
        <w:spacing w:before="0" w:after="0"/>
        <w:rPr>
          <w:rFonts w:ascii="Arial" w:hAnsi="Arial" w:cs="Arial"/>
          <w:sz w:val="20"/>
          <w:szCs w:val="20"/>
        </w:rPr>
      </w:pPr>
      <w:r>
        <w:rPr>
          <w:rFonts w:cs="Arial" w:ascii="Arial" w:hAnsi="Arial"/>
          <w:sz w:val="20"/>
          <w:szCs w:val="20"/>
        </w:rPr>
        <w:t>Моя рука непроизвольно потянулась к конверту, на котором стояло имя Стива Ромеро. Поверх шапки было что-то накорябано. У меня вырвался вздох облегчения. Может, хоть он мне что-то объяснит.</w:t>
      </w:r>
    </w:p>
    <w:p>
      <w:pPr>
        <w:pStyle w:val="Normal"/>
        <w:spacing w:before="0" w:after="0"/>
        <w:rPr>
          <w:rFonts w:ascii="Arial" w:hAnsi="Arial" w:cs="Arial"/>
          <w:sz w:val="20"/>
          <w:szCs w:val="20"/>
        </w:rPr>
      </w:pPr>
      <w:r>
        <w:rPr>
          <w:rFonts w:cs="Arial" w:ascii="Arial" w:hAnsi="Arial"/>
          <w:sz w:val="20"/>
          <w:szCs w:val="20"/>
        </w:rPr>
        <w:t>«Спивак перехватил твоего посыльного в конторе. Заставил всех отказаться. Извини. Стив».</w:t>
      </w:r>
    </w:p>
    <w:p>
      <w:pPr>
        <w:pStyle w:val="Normal"/>
        <w:spacing w:before="0" w:after="0"/>
        <w:rPr>
          <w:rFonts w:ascii="Arial" w:hAnsi="Arial" w:cs="Arial"/>
          <w:sz w:val="20"/>
          <w:szCs w:val="20"/>
        </w:rPr>
      </w:pPr>
      <w:r>
        <w:rPr>
          <w:rFonts w:cs="Arial" w:ascii="Arial" w:hAnsi="Arial"/>
          <w:sz w:val="20"/>
          <w:szCs w:val="20"/>
        </w:rPr>
        <w:t>Я вскрыл письмо Хайми. То же самое. Конверт Костигена. Аналогичная история. Тут я рассвирепел. Ублюдок Спивак! Так-то он отплатил мне! Ладно, скотина, дай срок! Встретимся — задушу прямо на улице.</w:t>
      </w:r>
    </w:p>
    <w:p>
      <w:pPr>
        <w:pStyle w:val="Normal"/>
        <w:spacing w:before="0" w:after="0"/>
        <w:rPr>
          <w:rFonts w:ascii="Arial" w:hAnsi="Arial" w:cs="Arial"/>
          <w:sz w:val="20"/>
          <w:szCs w:val="20"/>
        </w:rPr>
      </w:pPr>
      <w:r>
        <w:rPr>
          <w:rFonts w:cs="Arial" w:ascii="Arial" w:hAnsi="Arial"/>
          <w:sz w:val="20"/>
          <w:szCs w:val="20"/>
        </w:rPr>
        <w:t>Я вертел в руках письмо Костигена. Костиген по прозвищу Кастет. Мы не виделись целую вечность. Он наверняка с удовольствием возьмется проучить Спивака. Все, что ему тре-бовалось, — это заманить Спивака темным вечером куда-нибудь поближе к реке и всыпать как следует. Ничего себе, по-работал подлец! Обзвонил все филиалы в Бруклине, Манхэттене и Бронксе! Странно, что Хайми мне не сигнализировал. Избавил бы меня от кучи хлопот. Скорее всего ему некого было попросить об этом.</w:t>
      </w:r>
    </w:p>
    <w:p>
      <w:pPr>
        <w:pStyle w:val="Normal"/>
        <w:spacing w:before="0" w:after="0"/>
        <w:rPr>
          <w:rFonts w:ascii="Arial" w:hAnsi="Arial" w:cs="Arial"/>
          <w:sz w:val="20"/>
          <w:szCs w:val="20"/>
        </w:rPr>
      </w:pPr>
      <w:r>
        <w:rPr>
          <w:rFonts w:cs="Arial" w:ascii="Arial" w:hAnsi="Arial"/>
          <w:sz w:val="20"/>
          <w:szCs w:val="20"/>
        </w:rPr>
        <w:t>Я перебирал в памяти всех знакомых громил, в былые годы всегда готовых услужить мне. Служащий ночной смены из от-деления на -й авеню, азартный игрок; его ублюдок-шеф уже много лет тщетно уговаривал президента компании использовать для доставки телеграмм почтовых голубей. Редко мне попадались более безжалостные и бездушные су-щества, чем этот hombre из Гринпойнта; он мог пойти на что угодно, если ему посулить пару долларов, которые он тут же спустит на скачках. Был еще один — горбун в рыбной лавке, эдакий Джек-Потрошитель в штатском. Ночной посыльный, Артур Уилмингтон. Бывший проповедник Слова Божия, он превратился в старую развалину и делал в штаны. Хитрюга Джимми Фальцоне — малыш с лицом ангела и повадками убийцы. Краснорожий громила из Гарлема, пробавлявшийся торговлей наркотиками и поддельными чеками. Вечно пьяный великан Лопес — кубинец, который мог переломать вам все ребра одним движением руки. И поляк Ковальский — дебильный малый, имевший трех жен и четырнадцать детей: этот за доллар был способен на все, кроме мокрого дела.</w:t>
      </w:r>
    </w:p>
    <w:p>
      <w:pPr>
        <w:pStyle w:val="Normal"/>
        <w:spacing w:before="0" w:after="0"/>
        <w:rPr>
          <w:rFonts w:ascii="Arial" w:hAnsi="Arial" w:cs="Arial"/>
          <w:sz w:val="20"/>
          <w:szCs w:val="20"/>
        </w:rPr>
      </w:pPr>
      <w:r>
        <w:rPr>
          <w:rFonts w:cs="Arial" w:ascii="Arial" w:hAnsi="Arial"/>
          <w:sz w:val="20"/>
          <w:szCs w:val="20"/>
        </w:rPr>
        <w:t>Для моего предприятия этот сброд совершенно не годился. Я подумал о Гасе — полицейском, который сопровождал Мону в ее походах по Виллидж, когда она это позволяла. Гас был из тех преданных псов, которые могут до смерти измолотить мужика, если женщина хоть словом заикнется, что тот ее оскорбил. Был еще добрый католик Бакли, частный сыщик. Тот по пьянке любил извлекать из-за пазухи маленькое черное распятие и требовать, чтобы мы поочередно прикладывались к нему. Однажды нам пришлось спрятать его пушку, когда он чересчур разошелся.</w:t>
      </w:r>
    </w:p>
    <w:p>
      <w:pPr>
        <w:pStyle w:val="Normal"/>
        <w:spacing w:before="0" w:after="0"/>
        <w:rPr>
          <w:rFonts w:ascii="Arial" w:hAnsi="Arial" w:cs="Arial"/>
          <w:sz w:val="20"/>
          <w:szCs w:val="20"/>
        </w:rPr>
      </w:pPr>
      <w:r>
        <w:rPr>
          <w:rFonts w:cs="Arial" w:ascii="Arial" w:hAnsi="Arial"/>
          <w:sz w:val="20"/>
          <w:szCs w:val="20"/>
        </w:rPr>
        <w:t>Мона застала меня по-прежнему сидящим на полу в со-стоянии прострации. Наша неудача, казалось, не слишком ее расстроила. Наоборот, она была даже рада, что все так полу-чилось. Может, это раз навсегда отвратит меня от заведомо обреченных затей. Из нас двоих только она умеет добывать деньги и при этом обходиться без лишней суеты. Когда же я наконец привыкну ей доверя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адно, с этим покончено, — согласился я. — Если Кром-вель не передумает насчет своих ста баксов, как-нибудь выка-рабкаемся, а?</w:t>
      </w:r>
    </w:p>
    <w:p>
      <w:pPr>
        <w:pStyle w:val="Normal"/>
        <w:spacing w:before="0" w:after="0"/>
        <w:rPr>
          <w:rFonts w:ascii="Arial" w:hAnsi="Arial" w:cs="Arial"/>
          <w:sz w:val="20"/>
          <w:szCs w:val="20"/>
        </w:rPr>
      </w:pPr>
      <w:r>
        <w:rPr>
          <w:rFonts w:cs="Arial" w:ascii="Arial" w:hAnsi="Arial"/>
          <w:sz w:val="20"/>
          <w:szCs w:val="20"/>
        </w:rPr>
        <w:t>Мона с сомнением покачала головой. Конечно, нам двоим сотни в неделю хватило бы, но ведь есть еще алименты, надо помогать ее матери и братьям, то, с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ты не получила те деньги по закладной, о которых спрашивала твоя мать?</w:t>
      </w:r>
    </w:p>
    <w:p>
      <w:pPr>
        <w:pStyle w:val="Normal"/>
        <w:spacing w:before="0" w:after="0"/>
        <w:rPr>
          <w:rFonts w:ascii="Arial" w:hAnsi="Arial" w:cs="Arial"/>
          <w:sz w:val="20"/>
          <w:szCs w:val="20"/>
        </w:rPr>
      </w:pPr>
      <w:r>
        <w:rPr>
          <w:rFonts w:cs="Arial" w:ascii="Arial" w:hAnsi="Arial"/>
          <w:sz w:val="20"/>
          <w:szCs w:val="20"/>
        </w:rPr>
        <w:t>Да, еще несколько недель назад. Ей не хочется говорить об этом сейчас, рана еще не успела затянуться. Она вскользь заметила, что, сколько бы ни было денег, у них есть?</w:t>
      </w:r>
    </w:p>
    <w:p>
      <w:pPr>
        <w:pStyle w:val="Normal"/>
        <w:spacing w:before="0" w:after="0"/>
        <w:rPr>
          <w:rFonts w:ascii="Arial" w:hAnsi="Arial" w:cs="Arial"/>
          <w:sz w:val="20"/>
          <w:szCs w:val="20"/>
        </w:rPr>
      </w:pPr>
      <w:r>
        <w:rPr>
          <w:rFonts w:cs="Arial" w:ascii="Arial" w:hAnsi="Arial"/>
          <w:sz w:val="20"/>
          <w:szCs w:val="20"/>
        </w:rPr>
        <w:t>странная особенность моментально улетучиваться. Есть только один выход: сорвать грандиозный куш. Она все больше склоняется к решению заняться операциями с недвижимость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слушай, пора нам завязывать с этой леденцовой эпо-пеей, — продолжал настаивать я. — Сходим к патрону на обед, все ему объясним. Меня тошнит от этого купи-продай. И мне не нравится, когда этим занимаешься ты. Это отвратительно.</w:t>
      </w:r>
    </w:p>
    <w:p>
      <w:pPr>
        <w:pStyle w:val="Normal"/>
        <w:spacing w:before="0" w:after="0"/>
        <w:rPr>
          <w:rFonts w:ascii="Arial" w:hAnsi="Arial" w:cs="Arial"/>
          <w:sz w:val="20"/>
          <w:szCs w:val="20"/>
        </w:rPr>
      </w:pPr>
      <w:r>
        <w:rPr>
          <w:rFonts w:cs="Arial" w:ascii="Arial" w:hAnsi="Arial"/>
          <w:sz w:val="20"/>
          <w:szCs w:val="20"/>
        </w:rPr>
        <w:t>Мона, казалось, была согласна. Нанося на лицо крем, она вдруг произнес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не хочешь позвать с нами Ульрика? Вы совсем пере-стали видеться.</w:t>
      </w:r>
    </w:p>
    <w:p>
      <w:pPr>
        <w:pStyle w:val="Normal"/>
        <w:spacing w:before="0" w:after="0"/>
        <w:rPr>
          <w:rFonts w:ascii="Arial" w:hAnsi="Arial" w:cs="Arial"/>
          <w:sz w:val="20"/>
          <w:szCs w:val="20"/>
        </w:rPr>
      </w:pPr>
      <w:r>
        <w:rPr>
          <w:rFonts w:cs="Arial" w:ascii="Arial" w:hAnsi="Arial"/>
          <w:sz w:val="20"/>
          <w:szCs w:val="20"/>
        </w:rPr>
        <w:t>Идея мне понравилась. Правда, было уже поздно, но я решил не откладывать и позвонить. Накинул пальто и пошел к телефонной будке.</w:t>
      </w:r>
    </w:p>
    <w:p>
      <w:pPr>
        <w:pStyle w:val="Normal"/>
        <w:spacing w:before="0" w:after="0"/>
        <w:rPr>
          <w:rFonts w:ascii="Arial" w:hAnsi="Arial" w:cs="Arial"/>
          <w:sz w:val="20"/>
          <w:szCs w:val="20"/>
        </w:rPr>
      </w:pPr>
      <w:r>
        <w:rPr>
          <w:rFonts w:cs="Arial" w:ascii="Arial" w:hAnsi="Arial"/>
          <w:sz w:val="20"/>
          <w:szCs w:val="20"/>
        </w:rPr>
        <w:t>Часом позже мы втроем сидели в ресторане недалеко от городской управы. Там, где готовят итальянские блюда. Ульрик был рад встрече с нами. Все выспрашивал про наше житье-бытье. Пока исполняли заказ, мы пропустили по стаканчику. Ульрик вкалывал как вол в какой-то рекламной компании и был несказанно счастлив, что наконец-то подвернулся случай отвлечься. Он был в отличном настроении.</w:t>
      </w:r>
    </w:p>
    <w:p>
      <w:pPr>
        <w:pStyle w:val="Normal"/>
        <w:spacing w:before="0" w:after="0"/>
        <w:rPr>
          <w:rFonts w:ascii="Arial" w:hAnsi="Arial" w:cs="Arial"/>
          <w:sz w:val="20"/>
          <w:szCs w:val="20"/>
        </w:rPr>
      </w:pPr>
      <w:r>
        <w:rPr>
          <w:rFonts w:cs="Arial" w:ascii="Arial" w:hAnsi="Arial"/>
          <w:sz w:val="20"/>
          <w:szCs w:val="20"/>
        </w:rPr>
        <w:t>Найдя в его лице благодарного слушателя, Мона стала в красках описывать наш леденцовый бизнес — правда, в общих чертах. Ульрик внимал с немым изумлением. Прежде чем начать комментировать услышанное, ему хотелось узнать мое от-ношение ко всему этому. Прояви я словоохотливость, он тут же весь обратился бы в слух, будто и понятия не имел ни о чем подобн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Живут же люди! — закудахтал он. — Если бы только я мог отважиться на что-нибудь подобное. Почему со мной ничего такого не происходит? Так, значит, вы продаете сладости в кафе «Ройал»? Ну вы даете! Он покачал головой и хихикнул. — С О'Марой общаешься? — спросил он после пауз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но скоро он уезжает. Хочет двинуть на юг. Надеется там разбогате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деюсь, вы не будете сильно скучать без не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уду, — возразил я. — Я люблю его, несмотря на все недостатки.</w:t>
      </w:r>
    </w:p>
    <w:p>
      <w:pPr>
        <w:pStyle w:val="Normal"/>
        <w:spacing w:before="0" w:after="0"/>
        <w:rPr>
          <w:rFonts w:ascii="Arial" w:hAnsi="Arial" w:cs="Arial"/>
          <w:sz w:val="20"/>
          <w:szCs w:val="20"/>
        </w:rPr>
      </w:pPr>
      <w:r>
        <w:rPr>
          <w:rFonts w:cs="Arial" w:ascii="Arial" w:hAnsi="Arial"/>
          <w:sz w:val="20"/>
          <w:szCs w:val="20"/>
        </w:rPr>
        <w:t>Ульрик понимающе кивнул, как бы говоря, что я излишне снисходителен, хотя это и нельзя назвать порок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этот, как его, Осецкий... как он поживает?</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В Канаде. Его друзья — помнишь тех двоих — обхаживают его подружку.</w:t>
        <w:tab/>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нятно. Ульрик провел языком по ярко-красным губам. — Заботятся, стало быть. — Он издал еще один смешо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стати, — он повернулся к Моне, — тебе не кажется, что Виллидж сильно изменился, и, как водится, не к лучшему. Я на днях здорово оплошал, притащив туда своих виргинских знакомых. Веришь, мы почти сразу смотались. Куда ни ткнись, одни притоны да бордели. Может, конечно, у нас просто не хватает пороху... Есть там один ресторанчик, кажется,, где-то возле Шеридан-сквер. Ну и заведение, доложу я вам.</w:t>
      </w:r>
    </w:p>
    <w:p>
      <w:pPr>
        <w:pStyle w:val="Normal"/>
        <w:spacing w:before="0" w:after="0"/>
        <w:rPr>
          <w:rFonts w:ascii="Arial" w:hAnsi="Arial" w:cs="Arial"/>
          <w:sz w:val="20"/>
          <w:szCs w:val="20"/>
        </w:rPr>
      </w:pPr>
      <w:r>
        <w:rPr>
          <w:rFonts w:cs="Arial" w:ascii="Arial" w:hAnsi="Arial"/>
          <w:sz w:val="20"/>
          <w:szCs w:val="20"/>
        </w:rPr>
        <w:t>Мона рассмеяла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там, где вечно околачивается Минни-Кошелка?</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шел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да, педик шизанутый, он у них поет и играет на пи-анино... и ходит в женском платье. Неужели не виде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идел, конечно. Просто не знал, что его так зовут. В самую точку. Шут гороховый, ей-богу. Я бы не удивился, если бы он на люстру влез. А какой у него язык мерзкий и поганый... — Он повернулся ко мне, — Все меняется, Генри. Вообрази меня рядом с двумя степенными, чопорными виргинцами. Сказать по правде, по-моему, они ни слова не поняли из того, что он нес.</w:t>
      </w:r>
    </w:p>
    <w:p>
      <w:pPr>
        <w:pStyle w:val="Normal"/>
        <w:spacing w:before="0" w:after="0"/>
        <w:rPr>
          <w:rFonts w:ascii="Arial" w:hAnsi="Arial" w:cs="Arial"/>
          <w:sz w:val="20"/>
          <w:szCs w:val="20"/>
        </w:rPr>
      </w:pPr>
      <w:r>
        <w:rPr>
          <w:rFonts w:cs="Arial" w:ascii="Arial" w:hAnsi="Arial"/>
          <w:sz w:val="20"/>
          <w:szCs w:val="20"/>
        </w:rPr>
        <w:t>В этих притонах и борделях, как презрительно назвал их Ульрик, мы бывали постоянно. Но хоть вслух я и посмеялся над брезгливостью Ульрика, в глубине души я был с ним согласен. Виллидж и впрямь деградировал. Куда ни плюнь, сплошные злачные места, в которых ошивались педики с лесбиянками, проститутки, фальшивомонетчики, мошенники всех мастей. Я не стал рассказывать Ульрику, что, когда мы в последний раз были у Поля и Джо, там было полно гомиков в матросской форме. Какая-то похотливая сучка все норовила вцепиться Моне зубами в грудь — прямо в гостиной. Выбравшись, мы чуть не споткнулись о двух «матросиков». Со спущенными штанами они возились на балконном полу, сопя и похрюкивая, словно свиньи, дорвавшиеся до грязной лужи. Я считал, что это слишком даже для Гринич-Виллидж. Но, как уже заметил, не собирался делиться увиденным с Ульриком: бедняга бы этого не вынес. С него хватало россказней, которыми его щедро потчевала Мона, — об отвергнутых ею клиентах-покупателях, этих залетных птицах, как он называл их, — из Уихокена, Милуоки, Вашингтона, Пуэрто-Рико, Сорбонны, да мало ли еще откуда. Он не собирался ставить под сомнение ее слова, но у него не укладывалось в голове, что вполне приличные люди могут быть так подверже</w:t>
      </w:r>
    </w:p>
    <w:p>
      <w:pPr>
        <w:pStyle w:val="Normal"/>
        <w:spacing w:before="0" w:after="0"/>
        <w:rPr>
          <w:rFonts w:ascii="Arial" w:hAnsi="Arial" w:cs="Arial"/>
          <w:sz w:val="20"/>
          <w:szCs w:val="20"/>
        </w:rPr>
      </w:pPr>
      <w:r>
        <w:rPr>
          <w:rFonts w:cs="Arial" w:ascii="Arial" w:hAnsi="Arial"/>
          <w:sz w:val="20"/>
          <w:szCs w:val="20"/>
        </w:rPr>
        <w:t>ны соблазнам. Добро бы она отшила их один раз, но ведь потом все повторяется снова и снов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 она только с ними управляется? — вырвалось у него, но он тут же прикусил язык.</w:t>
      </w:r>
    </w:p>
    <w:p>
      <w:pPr>
        <w:pStyle w:val="Normal"/>
        <w:spacing w:before="0" w:after="0"/>
        <w:rPr/>
      </w:pPr>
      <w:r>
        <w:rPr>
          <w:rFonts w:cs="Arial" w:ascii="Arial" w:hAnsi="Arial"/>
          <w:sz w:val="20"/>
          <w:szCs w:val="20"/>
        </w:rPr>
        <w:t>Ульрик решил переменить тем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Генри, совсем забыл, тот человек; Макфарланд, часто спрашивает о тебе. Нед, естественно, не понимает, как тебя угораздило отказаться от такого предложения. Он постоянно твердит Макфарланду, что ты образумишься и придешь. Ты произвел на старика колоссальное впечатление. Конечно, у тебя могут быть другие планы, но если ты все же передумаешь, то бьюсь об заклад, что сможешь получить от Макфарланда все, что пожелаешь. Он как-то шепнул Неду, что готов разогнать всех, лишь бы заполучить такого, как ты. Я подумал, что нелишне тебе иметь это в виду. Никогда не знаешь, как все обернется.</w:t>
      </w:r>
    </w:p>
    <w:p>
      <w:pPr>
        <w:pStyle w:val="Normal"/>
        <w:spacing w:before="0" w:after="0"/>
        <w:rPr>
          <w:rFonts w:ascii="Arial" w:hAnsi="Arial" w:cs="Arial"/>
          <w:sz w:val="20"/>
          <w:szCs w:val="20"/>
        </w:rPr>
      </w:pPr>
      <w:r>
        <w:rPr>
          <w:rFonts w:cs="Arial" w:ascii="Arial" w:hAnsi="Arial"/>
          <w:sz w:val="20"/>
          <w:szCs w:val="20"/>
        </w:rPr>
        <w:t>Воспользовавшись секундной паузой, Мона решила, что пора и ей присоединиться к нашей беседе. Вскоре мы заговорили о бурлеске. У Ульрика была феноменальная память на имена. Он помнил не только, как звали комиков, субреток, исполнительниц танца живота за последние двадцать лет. Он мог назвать все театры, где видел их, перечислить, в каком сезоне и с кем он был на том или ином представлении. С бурлеска он перешел к музыкальной комедии, а от нее к театрализованным балам художников.</w:t>
      </w:r>
    </w:p>
    <w:p>
      <w:pPr>
        <w:pStyle w:val="Normal"/>
        <w:spacing w:before="0" w:after="0"/>
        <w:rPr>
          <w:rFonts w:ascii="Arial" w:hAnsi="Arial" w:cs="Arial"/>
          <w:sz w:val="20"/>
          <w:szCs w:val="20"/>
        </w:rPr>
      </w:pPr>
      <w:r>
        <w:rPr>
          <w:rFonts w:cs="Arial" w:ascii="Arial" w:hAnsi="Arial"/>
          <w:sz w:val="20"/>
          <w:szCs w:val="20"/>
        </w:rPr>
        <w:t>Наши нечастые посиделки втроем всегда отличались бес-связностью, сумбуром и хаотичностью. Мона не умела сосре-доточиться ни на чем дольше двух с половиной минут, ее манера общаться с собеседником могла кого угодно довести до исступления. Стоило вам дойти до самого интересного места, обронить случайно какое-то слово, как в голове у нее всплывали какие-то сложные цепи ассоциаций, требовавшие немедленного обсуждения. Не имело ни малейшего значения, о чем мы говорили: о Чимабуэ, о Фрейде, о братьях Фрателлини, — ее ассоциации были бесконечно далеки от темы разговора. Только женщины способны связать несвязуемое. Мона была не из тех, кто, выговорившись сам, предоставляет и другому такую возможность. Вернуться к прерванной теме было все равно что пытаться переплыть реку с быстрым течением. Того и гляди опять отнесет куда-нибудь вбок. Приходилось полагаться на милость стихии.</w:t>
      </w:r>
    </w:p>
    <w:p>
      <w:pPr>
        <w:pStyle w:val="Normal"/>
        <w:spacing w:before="0" w:after="0"/>
        <w:rPr>
          <w:rFonts w:ascii="Arial" w:hAnsi="Arial" w:cs="Arial"/>
          <w:sz w:val="20"/>
          <w:szCs w:val="20"/>
        </w:rPr>
      </w:pPr>
      <w:r>
        <w:rPr>
          <w:rFonts w:cs="Arial" w:ascii="Arial" w:hAnsi="Arial"/>
          <w:sz w:val="20"/>
          <w:szCs w:val="20"/>
        </w:rPr>
        <w:t>Ульрик не без труда привыкал к такой форме общеО ния. Жаль, конечно, было подвергать его такому испытанию, хотя, дай ему волю, он и сам готов был уболтать кого угодно. Его ничего не упускающий глаз, мягкие изучающие пальцы, которыми он касался вещей, особенно любимых, его неистощимая память вкупе с ностальгией по былым временам, страсть к предметности, точности, детальности (времени, месту, ритму, среде, габаритам, плотности) все это придавало его речи колорит, присущий живописи старых мастеров. Слушая его, мне подчас казалось, что передо мной — один из тех, давно ушедших. Иными словами, человек из другого времени. При всем том он не был ни педантом, ни аскетом, ни брюзгой. Он просто жил в другом измерении. Говоря о тех, кого он любил, — о художниках, — он как бы становился одним из них. У него был дар — не теряя собственного «я», отождествлять себя с теми, кого он почитал, перед кем благоговел и преклонялся.</w:t>
      </w:r>
    </w:p>
    <w:p>
      <w:pPr>
        <w:pStyle w:val="Normal"/>
        <w:spacing w:before="0" w:after="0"/>
        <w:rPr>
          <w:rFonts w:ascii="Arial" w:hAnsi="Arial" w:cs="Arial"/>
          <w:sz w:val="20"/>
          <w:szCs w:val="20"/>
        </w:rPr>
      </w:pPr>
      <w:r>
        <w:rPr>
          <w:rFonts w:cs="Arial" w:ascii="Arial" w:hAnsi="Arial"/>
          <w:sz w:val="20"/>
          <w:szCs w:val="20"/>
        </w:rPr>
        <w:t>Он часто говорил, что пьянеет от общения со мной. Что не может при мне в точности выразить то, как ему видится. Ему казалось, что раз я пишу, то, следовательно, превосхожу его и в искусстве рассказчика. Хотя на самом деле все было наоборот. Если не считать нечастых моментов, когда я либо заводился ни с того ни с сего, либо был в ударе, либо когда отказывали тормоза, рядом с Ульриком я казался себе неловким, косноязычным заикой.</w:t>
      </w:r>
    </w:p>
    <w:p>
      <w:pPr>
        <w:pStyle w:val="Normal"/>
        <w:spacing w:before="0" w:after="0"/>
        <w:rPr>
          <w:rFonts w:ascii="Arial" w:hAnsi="Arial" w:cs="Arial"/>
          <w:sz w:val="20"/>
          <w:szCs w:val="20"/>
        </w:rPr>
      </w:pPr>
      <w:r>
        <w:rPr>
          <w:rFonts w:cs="Arial" w:ascii="Arial" w:hAnsi="Arial"/>
          <w:sz w:val="20"/>
          <w:szCs w:val="20"/>
        </w:rPr>
        <w:t>Ульрика восхйщал хаос, лежащий в основе всей моей жизни. Он никак не мог примириться с тем, что, вскормленные одной и той же средой, вышедшие из одной й той же косной германо-американской колыбели, мы стали настолько разными, шли в совершенно противоположных направлениях. Конечно, он все несколько утрировал, сгущал краски. Я же скромно не мешал ему, зная, что он обретает горькое и мучительное удовлетворение, возводя в превосходную степень мои чудаче-ства и выверты. Порой приходится быть великодушным, хоть от этого и краснеешь.</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ешь, — произнес Ульрик, — когда я рассказываю о тебе друзьям, мне самому не верится в то, что я говорю. Будто сказку рассказываю. За то недолгое время, как возобновилось наше знакомство, мне кажется, ты успел прожить десяток жиз-ней. Я ведь почти ничего не знаю о том, как ты тогда жил, — взять хотя бы тот период, когда ты жил со вдовой и ее сыном. Или когда закатывались грандиозные пирушки с Лу Джекобсом, — ведь так его звали? Хорошее было для тебя время, хоть и трудное. Неудивительно, что этот Макфарланд почувствовал в тебе что-то, пусть и чужеродное. Я понимаю, что сильно рискую, вновь заводя этот разговор, — тут он бросил быстрый, умоляющий взгляд в сторону Моны, — но, право же, Генри, все эти приключения, которых ты ищешь на свою голову, скитания, к которым тебя так неудержимо тянет... прости, я не хотел тебя обидеть... Конечно, по натуре ты наблюдатель, созерцатель... — Тут Ульрик окончательно сту-шевался, запнулся и пошел на попятную. Из его горла вырвался сдавленный смешок, он запыхтел, облизнул пересохшие от волнения губы, отхлебнул коньяк, похлопал себя по ляжкам, поочередно оглядел нас с Моной и залился смехом. — Да что это я в самом деле! Ты же все сам знаешь! — смог наконец выговорить он. — Заикаюсь тут перед тобой, мямлю, как двоечник, не выучивший урока. В общем, вот что я хочу сказать: тебе нужно как-то разнообразить свою жизнь. Общаться с людьми, которые тебе под стать. Путешествовать, иметь деньги, испытывать себя, открывать новое... Короче, больше риска, больше свершений...</w:t>
      </w:r>
    </w:p>
    <w:p>
      <w:pPr>
        <w:pStyle w:val="Normal"/>
        <w:spacing w:before="0" w:after="0"/>
        <w:rPr>
          <w:rFonts w:ascii="Arial" w:hAnsi="Arial" w:cs="Arial"/>
          <w:sz w:val="20"/>
          <w:szCs w:val="20"/>
        </w:rPr>
      </w:pPr>
      <w:r>
        <w:rPr>
          <w:rFonts w:cs="Arial" w:ascii="Arial" w:hAnsi="Arial"/>
          <w:sz w:val="20"/>
          <w:szCs w:val="20"/>
        </w:rPr>
        <w:t>Я с улыбкой кивнул, чтобы он продолжал.</w:t>
      </w:r>
    </w:p>
    <w:p>
      <w:pPr>
        <w:pStyle w:val="Normal"/>
        <w:spacing w:before="0" w:after="0"/>
        <w:rPr>
          <w:rFonts w:ascii="Arial" w:hAnsi="Arial" w:cs="Arial"/>
          <w:sz w:val="20"/>
          <w:szCs w:val="20"/>
        </w:rPr>
      </w:pPr>
      <w:r>
        <w:rPr>
          <w:rFonts w:cs="Arial" w:ascii="Arial" w:hAnsi="Arial"/>
          <w:sz w:val="20"/>
          <w:szCs w:val="20"/>
        </w:rPr>
        <w:t>Конечно, та жизнь, которую ты сейчас ведешь, куда богаче, глубже моих представлений о ней... интереснее для тебя как писателя. Художнику не дано выбирать, из чего сложится его творчество. Это задано изначально, предопределено складом его натуры. Оно дается свыше или предопределяется складом натуры. Эти странные личности, которые липнут к тебе, словно ты медом намазан, — в них наверняка скрыто неизмеримое множество тайн и загадок. Их можно разгадывать бесконечно. Но цена, Генри, цена! Я бы и вечера не выдержал в их обществе! С удовольствием слушаю твои рассказы о них, но общаться с ними 'упаси Бог! Я хочу сказать, что ты не получаешь от них и малой толики в ответ на то внимание, какое ты уделяешь им. Ну вот, опять сел на свою лошадку. Конечно, я не прав! Тебе лучше знать, что для тебя хорошо, что плохо. У тебя же чутье художника.</w:t>
      </w:r>
    </w:p>
    <w:p>
      <w:pPr>
        <w:pStyle w:val="Normal"/>
        <w:spacing w:before="0" w:after="0"/>
        <w:rPr>
          <w:rFonts w:ascii="Arial" w:hAnsi="Arial" w:cs="Arial"/>
          <w:sz w:val="20"/>
          <w:szCs w:val="20"/>
        </w:rPr>
      </w:pPr>
      <w:r>
        <w:rPr>
          <w:rFonts w:cs="Arial" w:ascii="Arial" w:hAnsi="Arial"/>
          <w:sz w:val="20"/>
          <w:szCs w:val="20"/>
        </w:rPr>
        <w:t>Тут я не выдержал и прервал его:</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т тут ты и в самом деле не прав. Я никогда не задумы-ваюсь, что для меня хорошо, что нет. Я беру то, что попадается на моем пути, и стараюсь выжать из него максимум. Я ведь не выбираю этих людей. Ты прав, они тянутся ко мне — но и я к ним тянусь не меньше. Иногда мне кажется, что с ними у меня больше общего, чем с тобой, с О'Марой, с любым из моих всамделишных друзей. Кстати, раз уж об этом зашла Речь» как ты считаешь, есть ли они у меня, настоящие друзья? А вот я знаю, случись что, ни на кого из вас рассчитывать не приходится.</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то ты верно сказал Генри. — Его нижняя челюсть от-висла, приняв неестественный вид. — Вряд ли кто из нас до-стоин называться твоим другом. Ты заслуживаешь лучше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ерт! Я соВсем не то имел в виду. Прости, у меня просто вырвало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что сталось с тем врачом, твоим другом... Кронским? Ты давно не упоминал о не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нятия не имею. Наверное, в зимней спячке. Проявится, не волнуй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эл обращается с ним отвратительно, — вставила Мона. — Не понимаю почему. Если хочешь знать мое мнение, вот кто настоящий друг. Вэл вообще не умеет ценить настоящих друзей. Кроме тебя, Ульрик. Хотя и приходится порой напоминать, чтобы он позвонил тебе. Он такой забывчивый.</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тебя-то ему легко забыть не удастся, — возразил Ульрик. Он хлопнул себя по ляжкам и глуповато ухмыльнулся. — Прости, я сморозил бестактность, да? Но ты ведь не обиделась? — Он накрыл ее руку своей и слегка пож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ж я позабочусь об этом, — раздалось в ответ. — Ты ведь, поди, не думал, что у нас все так затянет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 правде говоря, не думал, — согласился Ульрик.— Но теперь, когда я узнал тебя, понял, как много вы значите друг для друга, я уже не удивляю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слушайте, а не двинуть ли нам отсюда? Хочешь, ос-тавайся у нас. О'Мара сегодня не придет.</w:t>
      </w:r>
    </w:p>
    <w:p>
      <w:pPr>
        <w:pStyle w:val="Normal"/>
        <w:spacing w:before="0" w:after="0"/>
        <w:rPr/>
      </w:pPr>
      <w:r>
        <w:rPr>
          <w:rFonts w:cs="Arial" w:ascii="Arial" w:hAnsi="Arial"/>
          <w:sz w:val="20"/>
          <w:szCs w:val="20"/>
        </w:rPr>
        <w:t>-</w:t>
        <w:tab/>
        <w:t>Решено! Ловлю вас на слове. Могу я устроить себе пару выходных или нет? Я попрошу, чтобы нам принесли пару бу-тылок... Ты что предпочитаешь?</w:t>
      </w:r>
    </w:p>
    <w:p>
      <w:pPr>
        <w:pStyle w:val="Normal"/>
        <w:spacing w:before="0" w:after="0"/>
        <w:rPr>
          <w:rFonts w:ascii="Arial" w:hAnsi="Arial" w:cs="Arial"/>
          <w:sz w:val="20"/>
          <w:szCs w:val="20"/>
        </w:rPr>
      </w:pPr>
      <w:r>
        <w:rPr>
          <w:rFonts w:cs="Arial" w:ascii="Arial" w:hAnsi="Arial"/>
          <w:sz w:val="20"/>
          <w:szCs w:val="20"/>
        </w:rPr>
        <w:t>Когда зажегся свет, Ульрик в изумлении застыл на порог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 xml:space="preserve">Как здесь чудесно, — выдохнул он восхищенно. — Хо-рошо бы вам осесть здесь надолго. — Он прошел к моему столу и уставился на царивший там беспорядок. — Всегда мечтал увидеть рабочее место писателя, — произнес он задумчиво. — Проникаешься идеями, которыми насыщены страницы его про-изведений. Все это безумно интересно. Знаешь, — он положил руку мне на плечо, — я часто думаю о тебе, когда сам работаю. Вижу тебя склонившимся над машинкой, пальцы как сума-сшедшие носятся по клавишам. На твоем лице восхитительно сосредоточенное выражение. Оно было у тебя даже в детстве. Ты, конечно, этого не помнишь. Правда, правда... Черт возьми, как оно все забавно сложилось. Мне порой не </w:t>
      </w:r>
    </w:p>
    <w:p>
      <w:pPr>
        <w:pStyle w:val="Normal"/>
        <w:spacing w:before="0" w:after="0"/>
        <w:rPr>
          <w:rFonts w:ascii="Arial" w:hAnsi="Arial" w:cs="Arial"/>
          <w:sz w:val="20"/>
          <w:szCs w:val="20"/>
        </w:rPr>
      </w:pPr>
      <w:r>
        <w:rPr>
          <w:rFonts w:cs="Arial" w:ascii="Arial" w:hAnsi="Arial"/>
          <w:sz w:val="20"/>
          <w:szCs w:val="20"/>
        </w:rPr>
        <w:t>верится, что вот этот писатель — еще и мой друг, очень ста-рый друг. Есть в тебе что-то такое, Генри, — я еще в ресторане пытался выразить, что именно, — что делает тебя похожим на мифического героя, прости за напыщенность, не подберу дру-гого слова. Ты ведь понимаешь, о чем я? — Его голос стал чуть ниже, вкрадчивее, гуще, медоточивее. Но отнюдь не утратил искренности. Оглушительной искренности. Глаза заблестели от возбуждения, в уголках рта показались пузырьки слюны. Я был вынужден прервать его словоизлияния, иначе нам грозила опасность умереть от умиления друг у друга в объятиях.</w:t>
      </w:r>
    </w:p>
    <w:p>
      <w:pPr>
        <w:pStyle w:val="Normal"/>
        <w:spacing w:before="0" w:after="0"/>
        <w:rPr>
          <w:rFonts w:ascii="Arial" w:hAnsi="Arial" w:cs="Arial"/>
          <w:sz w:val="20"/>
          <w:szCs w:val="20"/>
        </w:rPr>
      </w:pPr>
      <w:r>
        <w:rPr>
          <w:rFonts w:cs="Arial" w:ascii="Arial" w:hAnsi="Arial"/>
          <w:sz w:val="20"/>
          <w:szCs w:val="20"/>
        </w:rPr>
        <w:t>Когда я вышел из ванной, они с Моной были увлечены каким-то серьезным разговором. Он так и не снял пальто и шляпу. В руках его был лист бумаги с ведомыми одному мне словами, который я держал при себе на всякий случай. Я понял, что теперь он взялся за Мону, пытаясь разузнать мои, так сказать, профессиональные привычки. Писательство было искусством, обладавшим в его глазах невероятной притягательной силой. Он был ошеломлен количеством того, что я успел насочинять с тех пор, как мы виделись в последний раз. Его пальцы с трепетом касались книг, которые громоздились на столе.</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жно посмотреть? — впился он глазами в мои пометки, лежащие тут же. Я, разумеется, не возражал. Больше того: я готов был вывернуться наизнанку, чтобы только он смог разглядеть всю мою подноготную. Меня забавляло, что он придает столько значения любой мелочи. Вместе с тем я не мог не сознавать, что это единственный человек, которому действительно интересно то, что я делаю. Собственно, благоговел он перед писательством как таковым, и только после этого перед тем, у кого — кем бы тот ни был — хватало пороху иметь дело с этим джинном. Мы могли провести ночь напролет, обсуждая каракули, набросанные на моем заветном листке, или небольшую вещицу, над которой я тогда корпел и которая называлась «Дневник футуриста».</w:t>
      </w:r>
    </w:p>
    <w:p>
      <w:pPr>
        <w:pStyle w:val="Normal"/>
        <w:spacing w:before="0" w:after="0"/>
        <w:rPr>
          <w:rFonts w:ascii="Arial" w:hAnsi="Arial" w:cs="Arial"/>
          <w:sz w:val="20"/>
          <w:szCs w:val="20"/>
        </w:rPr>
      </w:pPr>
      <w:r>
        <w:rPr>
          <w:rFonts w:cs="Arial" w:ascii="Arial" w:hAnsi="Arial"/>
          <w:sz w:val="20"/>
          <w:szCs w:val="20"/>
        </w:rPr>
        <w:t>Этот человек жил в другом времени, был одним из тех, кого мои знакомые припечатали словечком «старомодный». Конечно, чем, как не старомодностью, можно было объяснить такое по-детски наивное восхищение магией слова. В средние века люди были по духу другими. Тогда можно было проводить часы, дни, недели, месяцы, обсуждая мелочи, которые кажутся нам пустым звуком. Их способность впитывать информацию, вникать, поглощать, концентрироваться на ней кажется феноменальной, чуть ли не патологической. Они были художниками до мозга костей. Любовь к Искусству текла в их жилах так же естественно, как кровь. Одно было неотделимо от другого. Это была та жизнь, которой так жаждал Ульрик, пусть он и отчаялся хоть когда-нибудь осуществить свою мечту. Он лелеял тайную надежду, что, может быть, мне удастся отыскать слова и поведать всем об этой сокровенно целостной жизни, в которой все переплелось в одно.</w:t>
      </w:r>
    </w:p>
    <w:p>
      <w:pPr>
        <w:pStyle w:val="Normal"/>
        <w:spacing w:before="0" w:after="0"/>
        <w:rPr>
          <w:rFonts w:ascii="Arial" w:hAnsi="Arial" w:cs="Arial"/>
          <w:sz w:val="20"/>
          <w:szCs w:val="20"/>
        </w:rPr>
      </w:pPr>
      <w:r>
        <w:rPr>
          <w:rFonts w:cs="Arial" w:ascii="Arial" w:hAnsi="Arial"/>
          <w:sz w:val="20"/>
          <w:szCs w:val="20"/>
        </w:rPr>
        <w:t>Он расхаживал по комнате, держа в руке бокал, яростно жестикулируя, издавая горловые нечленораздельные звуки, по-минутно причмокивая, словно неожиданно обнаружил себя в раю. Какой же он идиот, что осмелился так говорить со мною в ресторане! Здесь ему открылась та сторона меня, с которой прежде он сталкивался лишь поверхностно. Каким богатством духа веяло от стен, в которых мы обитали! Чего стоят одни пометки на полях моих книг! Они красноречиво свидетель-ствуют о жизни, извечно закрытой для него. Это просто кладезь идей. Жилище человека, который умеет работать. А он еще обвинял меня в пустой трате времен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плохой коньяк, а? — Ульрик перевел дух. — Чуть мень-ше коньяка и чуть больше размышлений — вот путь к мудрости, для меня во всяком случае. — Он скорчил одну из своих неповторимых гримас, в которых известным только ему одному образом сочетались восторг, лесть, самоуничижение и тор-жеств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 ты умудряешься найти время для всего этого, можешь объяснить? Уму непостижимо, как ты... — простонал он, плюхаясь в мягкое кресло и умудрившись не пролить ни капли драгоценной жидкости. — Суть в том... — он торопился закончить свою мысль, — что ты любишь то, что ты делаешь. Ля — нет. Мне давно следовало это понять и избрать другой путь... Звучит как смертный приговор, не правда ли? Можешь смеяться сколько влезет, я знаю, как смешон бываю временами...</w:t>
      </w:r>
    </w:p>
    <w:p>
      <w:pPr>
        <w:pStyle w:val="Normal"/>
        <w:spacing w:before="0" w:after="0"/>
        <w:rPr>
          <w:rFonts w:ascii="Arial" w:hAnsi="Arial" w:cs="Arial"/>
          <w:sz w:val="20"/>
          <w:szCs w:val="20"/>
        </w:rPr>
      </w:pPr>
      <w:r>
        <w:rPr>
          <w:rFonts w:cs="Arial" w:ascii="Arial" w:hAnsi="Arial"/>
          <w:sz w:val="20"/>
          <w:szCs w:val="20"/>
        </w:rPr>
        <w:t>Я возразил, что смеюсь не над ним, а вместе с ни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ая разница? Смейся, не стесняйся, — продолжал он. — Ты единственный человек, который, я уверен, будет писать голую правду. В тебе нет жестокости, и ты честен. А у тех, с кем мне доводится общаться, и того и другого чертовски мало. Впрочем, эта старая песня наверняка уже надоела. — Он подался вперед и подарил мне одну из своих самых теплых н сердечных улыбок. — Знаешь, мне, как всегда некстати, только что пришла в голову мысль. Единственное, от чего я испытываю удовольствие, даже скорее любовь, — это когда рисую ту негритянку, Люси. Самое ужасное — я никог-да, никогда не смогу ей вставить... Ты ведь знаешь Люси: она позволяет делать с собой все, что угодно... Да что там говорить... И вот она сидит передо мной обнаженная. Вот так-то! Чертовски хорошо сложена! — Он сдавленно хрюкнул, подавив чуть было не сорвавшийся с губ хохот, больше похожий на ржание. — Иногда ее поза может свести с ума. Жаль, что ты этого не видел. Просто сдохнуть можно. Но она вечно бросает меня на полдороге. И я, как дурак, каждый раз тащусь в ванную остужать конец под холодным душем. Это жутко изматывает. М-да. — Он обернулся назад, дабы узреть реакцию Моны.</w:t>
      </w:r>
    </w:p>
    <w:p>
      <w:pPr>
        <w:pStyle w:val="Normal"/>
        <w:spacing w:before="0" w:after="0"/>
        <w:rPr>
          <w:rFonts w:ascii="Arial" w:hAnsi="Arial" w:cs="Arial"/>
          <w:sz w:val="20"/>
          <w:szCs w:val="20"/>
        </w:rPr>
      </w:pPr>
      <w:r>
        <w:rPr>
          <w:rFonts w:cs="Arial" w:ascii="Arial" w:hAnsi="Arial"/>
          <w:sz w:val="20"/>
          <w:szCs w:val="20"/>
        </w:rPr>
        <w:t>Невозмутимость, с которой она ответила, повергла Ульрика в состояние неописуемого изумления. г — А почему ты мне никогда не предлагал позировать?</w:t>
      </w:r>
    </w:p>
    <w:p>
      <w:pPr>
        <w:pStyle w:val="Normal"/>
        <w:spacing w:before="0" w:after="0"/>
        <w:rPr>
          <w:rFonts w:ascii="Arial" w:hAnsi="Arial" w:cs="Arial"/>
          <w:sz w:val="20"/>
          <w:szCs w:val="20"/>
        </w:rPr>
      </w:pPr>
      <w:r>
        <w:rPr>
          <w:rFonts w:cs="Arial" w:ascii="Arial" w:hAnsi="Arial"/>
          <w:sz w:val="20"/>
          <w:szCs w:val="20"/>
        </w:rPr>
        <w:t>У Ульрика забегали глаза. Он недоуменно переводил взгляд с нее на меня, опять на нее, опять на мен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ерт подери, как же это я сам не догадался? Почему мне самому никогда не приходило в голову? Надеюсь, наш друг не станет возражать?</w:t>
      </w:r>
    </w:p>
    <w:p>
      <w:pPr>
        <w:pStyle w:val="Normal"/>
        <w:spacing w:before="0" w:after="0"/>
        <w:rPr>
          <w:rFonts w:ascii="Arial" w:hAnsi="Arial" w:cs="Arial"/>
          <w:sz w:val="20"/>
          <w:szCs w:val="20"/>
        </w:rPr>
      </w:pPr>
      <w:r>
        <w:rPr>
          <w:rFonts w:cs="Arial" w:ascii="Arial" w:hAnsi="Arial"/>
          <w:sz w:val="20"/>
          <w:szCs w:val="20"/>
        </w:rPr>
        <w:t>Ночь неспешно канула за воспоминаниями, разговорами о будущем, идеей без остатка погрузиться в изучение ночной жизни, напоследок мы, по обыкновению, отдали дань памяти великим живописцам. Перед тем как окончательно провалиться в сон, Ульрик пробормот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до бы прочитать эссе Фрейда о Леонардо... Как дума-ешь, или не стои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ыспаться тебе хорошенько стоит, — промычал я сонно.</w:t>
      </w:r>
    </w:p>
    <w:p>
      <w:pPr>
        <w:pStyle w:val="Normal"/>
        <w:spacing w:before="0" w:after="0"/>
        <w:rPr>
          <w:rFonts w:ascii="Arial" w:hAnsi="Arial" w:cs="Arial"/>
          <w:sz w:val="20"/>
          <w:szCs w:val="20"/>
        </w:rPr>
      </w:pPr>
      <w:r>
        <w:rPr>
          <w:rFonts w:cs="Arial" w:ascii="Arial" w:hAnsi="Arial"/>
          <w:sz w:val="20"/>
          <w:szCs w:val="20"/>
        </w:rPr>
        <w:t>Громкий звук выпущенных — само собой, без злого умысла — на волю газов подтвердил его солидарность с моим предложением.</w:t>
      </w:r>
    </w:p>
    <w:p>
      <w:pPr>
        <w:pStyle w:val="Normal"/>
        <w:spacing w:before="0" w:after="0"/>
        <w:rPr>
          <w:rFonts w:ascii="Arial" w:hAnsi="Arial" w:cs="Arial"/>
          <w:sz w:val="20"/>
          <w:szCs w:val="20"/>
        </w:rPr>
      </w:pPr>
      <w:r>
        <w:rPr>
          <w:rFonts w:cs="Arial" w:ascii="Arial" w:hAnsi="Arial"/>
          <w:sz w:val="20"/>
          <w:szCs w:val="20"/>
        </w:rPr>
        <w:t>Несколько дней спустя нас пригласил на обед наш благо-детель из кондитерской. Мы устроились в погребке на Алленстрит, мрачной и безжизненной улице, где мимо нас с ревом и грохотом постоянно проносились взад-вперед поезда. Владель-цем заведения был араб, с которым он дружил. Радушный хозяин угощал нас восхитительными блюдами. Я получил истинное наслаждение от общения с этим человеком, открытым, прямодушным и искренним. Он в подробностях изложил нам историю своей юности, воспоминания о которой слились в сплошной нескончаемый кошмар. Единственным светлым лучом в нем была зыбкая мечта однажды добраться до  Америки. Просто, трогательно и красочно поведал он</w:t>
      </w:r>
    </w:p>
    <w:p>
      <w:pPr>
        <w:pStyle w:val="Normal"/>
        <w:spacing w:before="0" w:after="0"/>
        <w:rPr>
          <w:rFonts w:ascii="Arial" w:hAnsi="Arial" w:cs="Arial"/>
          <w:sz w:val="20"/>
          <w:szCs w:val="20"/>
        </w:rPr>
      </w:pPr>
      <w:r>
        <w:rPr>
          <w:rFonts w:cs="Arial" w:ascii="Arial" w:hAnsi="Arial"/>
          <w:sz w:val="20"/>
          <w:szCs w:val="20"/>
        </w:rPr>
        <w:t>нам о том, какой представлял себе Америку, живя в краков-ском гетто. Для него, как и для миллионов других обездоленных, обреченных на извечный мрак отчаяния, она, разумеется, была воплощением рая. Конечно, Ист-Сайд оказался не совсем таким, каким виделся издалека, но ему здесь нравилось. Он хотел когда-нибудь перебраться в тихий зеленый уголок, может быть в Кэтскилл-Маунтинз, и открыть там курорт. В его речи промелькнуло название городка, где я как-то мальчишкой провел каникулы; с тех пор там воцарились немногочисленные представители избранного племени, и от прелестной маленькой деревушки, которую я когда-то знал, не осталось и следа. Но я без труда мог представить, что ему она покажется раем.</w:t>
      </w:r>
    </w:p>
    <w:p>
      <w:pPr>
        <w:pStyle w:val="Normal"/>
        <w:spacing w:before="0" w:after="0"/>
        <w:rPr>
          <w:rFonts w:ascii="Arial" w:hAnsi="Arial" w:cs="Arial"/>
          <w:sz w:val="20"/>
          <w:szCs w:val="20"/>
        </w:rPr>
      </w:pPr>
      <w:r>
        <w:rPr>
          <w:rFonts w:cs="Arial" w:ascii="Arial" w:hAnsi="Arial"/>
          <w:sz w:val="20"/>
          <w:szCs w:val="20"/>
        </w:rPr>
        <w:t>Вдруг, будто что-то вспомнив, он умолк. Встав из-за стола, он принялся шарить в карманах пальто. Наконец, просияв как школьник, он протянул нам с Моной по маленькому свертку, обернутому папиросной бумагой. Это были скромные сувениры в знак его восхищения нашими успехами на поприще леденцового бизнеса, заявил наш благодетель. Мы развернули каждый свой. Мону ждали прелестные наручные часики, меня — тонкой работы авторучка. Смущаясь, он выразил надежду, что мы останемся довольны подарками.</w:t>
      </w:r>
    </w:p>
    <w:p>
      <w:pPr>
        <w:pStyle w:val="Normal"/>
        <w:spacing w:before="0" w:after="0"/>
        <w:rPr>
          <w:rFonts w:ascii="Arial" w:hAnsi="Arial" w:cs="Arial"/>
          <w:sz w:val="20"/>
          <w:szCs w:val="20"/>
        </w:rPr>
      </w:pPr>
      <w:r>
        <w:rPr>
          <w:rFonts w:cs="Arial" w:ascii="Arial" w:hAnsi="Arial"/>
          <w:sz w:val="20"/>
          <w:szCs w:val="20"/>
        </w:rPr>
        <w:t>Разговор коснулся дальнейших планов на жизнь. Он сказал, что нам стоит продолжать начатое и, если, конечно, мы ему до-веряем, еженедельно откладывать у него какую-то часть наших заработков на черный день. Он вполне сознает, что у нас деньги текут сквозь пальцы как вода. И ему хотелось бы, чтобы мы от-крыли свое дело, арендовали небольшую контору и наняли не-сколько человек, которые бы работали на нас. Он не сомневался, что у нас все получится. Начинать нужно с нуля, считал он, и использовать наличные, а не брать постоянно в кредит, как при-нято у американцев. Он извлек чековую книжку и продемонст-рировал, сколько сбережений лежит у него на счете. Там было больше двенадцати тысяч долларов. От продажи магазина он выручит еще пять, а то и все десять. Если дела у нас пойдут хорошо, он мог бы продать магазин нам.</w:t>
      </w:r>
    </w:p>
    <w:p>
      <w:pPr>
        <w:pStyle w:val="Normal"/>
        <w:spacing w:before="0" w:after="0"/>
        <w:rPr>
          <w:rFonts w:ascii="Arial" w:hAnsi="Arial" w:cs="Arial"/>
          <w:sz w:val="20"/>
          <w:szCs w:val="20"/>
        </w:rPr>
      </w:pPr>
      <w:r>
        <w:rPr>
          <w:rFonts w:cs="Arial" w:ascii="Arial" w:hAnsi="Arial"/>
          <w:sz w:val="20"/>
          <w:szCs w:val="20"/>
        </w:rPr>
        <w:t>И снова мы растерянно подыскивали слова, не зная, как, не обидев, развеять его иллюзии. Я попытался было — с пре-великой осторожностью и со всей мягкостью, на которую был способен, — заикнуться о том, что у нас другие планы относи-тельно собственного будущего, но, завидев изменившееся вы-ражение его лица, с поспешной покорностью спрятал свои доводы в карман. Да, мы будем продолжать. Станем леденцовыми королями Второй авеню. Может быть, пе-реберемся, как и он, на лоно природы и поможем ему обустроить курорт в Ливингстон-Мэнор. Может быть, скоро и детьми обзаведемся. Пора становиться серьезнее. Что до моего писа-тельства, то когда мы крепко встанем на ноги, тогда появится время подумать и об этом. Толстой ведь начал писать на склоне лет, после того как удалился от дел, не так ли? Я утвердительно кивнул, не желая разочаровывать собеседника. На полном серьезе, без тени иронии он поинтересовался, не кажется ли мне, что было бы очень здорово написать книгу о нем, о его жизни, о том, как он из чернорабочего с гранитного карьера стал владельцем крупного курорта. Я сказал, что это отличная идея и что мы еще вернемся к этому разговору.</w:t>
      </w:r>
    </w:p>
    <w:p>
      <w:pPr>
        <w:pStyle w:val="Normal"/>
        <w:spacing w:before="0" w:after="0"/>
        <w:rPr>
          <w:rFonts w:ascii="Arial" w:hAnsi="Arial" w:cs="Arial"/>
          <w:sz w:val="20"/>
          <w:szCs w:val="20"/>
        </w:rPr>
      </w:pPr>
      <w:r>
        <w:rPr>
          <w:rFonts w:cs="Arial" w:ascii="Arial" w:hAnsi="Arial"/>
          <w:sz w:val="20"/>
          <w:szCs w:val="20"/>
        </w:rPr>
        <w:t>В общем, в хорошенький переплет мы попали. Впервые за всю жизнь я не мог просто взять и отделаться от человека. Я был убежден, что с честными и порядочными людьми так поступать нельзя. К тому же Кромвель до сих пор не объявил о своем окончательном решении дать нам на откуп газетную колонку. (Он опять уехал куда-то на несколько недель.) Так, может быть, до его возвращения продолжить, не сильно напрягаясь, эту карамельную забаву? Мона же считала, что это время надо употребить с пользой, а именно заняться недвижимостью. Матиас будет счастлив ссудить ее деньгами, пока она не провернет первую продажу.</w:t>
      </w:r>
    </w:p>
    <w:p>
      <w:pPr>
        <w:pStyle w:val="Normal"/>
        <w:spacing w:before="0" w:after="0"/>
        <w:rPr>
          <w:rFonts w:ascii="Arial" w:hAnsi="Arial" w:cs="Arial"/>
          <w:sz w:val="20"/>
          <w:szCs w:val="20"/>
        </w:rPr>
      </w:pPr>
      <w:r>
        <w:rPr>
          <w:rFonts w:cs="Arial" w:ascii="Arial" w:hAnsi="Arial"/>
          <w:sz w:val="20"/>
          <w:szCs w:val="20"/>
        </w:rPr>
        <w:t>Увы! Несмотря на все благие намерения, леденцовый бизнес был обречен. Настал вечер, когда Моне с большим трудом удалось продать всего пару коробок. Я вновь стал провожать ее, торча, как прежде, на улице с двумя неподъемными чемоданами и уткнувшись в томик Эли Фора. (Его «История искусства» настолько захватила меня, что я мог с закрытыми глазами наизусть цитировать целые куски из книги, вплетая туда собственные измышления.) Шелдон куда-то испарился, О'Мара уехал на юг, Осецкий сидел в Канаде. Мертвый сезон. Виллидж и Ист-Сайд наскучили нам, и мы решили попытать счастья поближе к цивилизации. Увы! Бродвей сильно изменился с тех пор, как его воспел Джордж Коэн. Здесь царили шумные, враждебные нравы, то и дело возникали склоки, стычки, воздух взрывали оскорбительные выкрики, презрительные ухмылки, самозабвенное оплевывание всех и вся. Как раз тогда со мной случился дикий приступ геморроя. С содроганием вспоминаю, как висел на высокой ограде напротив «Лидо», пытаясь облегчить боль, перенося тяжесть тела с ног на  руки. Последь iee посещение «Лидо» закончилось попыткой управляющего, бывшего боксера, запереть Мону в своей конторе и там изнасиловать. Старый добрый Бродвей!</w:t>
      </w:r>
    </w:p>
    <w:p>
      <w:pPr>
        <w:pStyle w:val="Normal"/>
        <w:spacing w:before="0" w:after="0"/>
        <w:rPr>
          <w:rFonts w:ascii="Arial" w:hAnsi="Arial" w:cs="Arial"/>
          <w:sz w:val="20"/>
          <w:szCs w:val="20"/>
        </w:rPr>
      </w:pPr>
      <w:r>
        <w:rPr>
          <w:rFonts w:cs="Arial" w:ascii="Arial" w:hAnsi="Arial"/>
          <w:sz w:val="20"/>
          <w:szCs w:val="20"/>
        </w:rPr>
        <w:t>Пора было сворачивать предприятие. Денег никаких мы не скопили, а, напротив, еще задолжали патрону. А я; между прочим, еще должен был приличную сумму Мод, которую втя-нул в эту аферу, уговорив варить эти сладкие «импортные ле-денцы». Бедняжка охотно ввязалась в это дело в надежде, что оно позволит нам как-то разобраться с алиментами.</w:t>
      </w:r>
    </w:p>
    <w:p>
      <w:pPr>
        <w:pStyle w:val="Normal"/>
        <w:spacing w:before="0" w:after="0"/>
        <w:rPr>
          <w:rFonts w:ascii="Arial" w:hAnsi="Arial" w:cs="Arial"/>
          <w:sz w:val="20"/>
          <w:szCs w:val="20"/>
        </w:rPr>
      </w:pPr>
      <w:r>
        <w:rPr>
          <w:rFonts w:cs="Arial" w:ascii="Arial" w:hAnsi="Arial"/>
          <w:sz w:val="20"/>
          <w:szCs w:val="20"/>
        </w:rPr>
        <w:t>Короче, дела шли хуже некуда. Мы спали чуть ли не до захода солнца вместо того, чтобы вставать утром, как все нор-мальные люди. Матиас не мог уразуметь, что нашло на Мону. Прибыль сама шла к ней в руки, но она позволяла ей уплывать прямо из-под носа.</w:t>
      </w:r>
    </w:p>
    <w:p>
      <w:pPr>
        <w:pStyle w:val="Normal"/>
        <w:spacing w:before="0" w:after="0"/>
        <w:rPr>
          <w:rFonts w:ascii="Arial" w:hAnsi="Arial" w:cs="Arial"/>
          <w:sz w:val="20"/>
          <w:szCs w:val="20"/>
        </w:rPr>
      </w:pPr>
      <w:r>
        <w:rPr>
          <w:rFonts w:cs="Arial" w:ascii="Arial" w:hAnsi="Arial"/>
          <w:sz w:val="20"/>
          <w:szCs w:val="20"/>
        </w:rPr>
        <w:t>Иногда происходили абсолютно непостижимые вещи, вроде внезапно подкосившей меня икоты, длившейся три дня и за-ставившей вызвать врача. Не успел я задрать рубашку и почув-ствовать на своем животе прохладные пальцы, как все прекра-тилось. Мне было неловко, что я заставил человека тащиться сюда из самого Бронкса. Он же, напротив, выглядел вполне довольным — возможно, отчасти потому, что, как оказалось, со мной можно сыграть партию в шахматы. Он считал в порядке вещей перекинуться в партию-другую в свободное от абортов время. Удивительный был человек, чуткий, чувствительный! Отказался взять с нас деньги. Настоял, чтобы мы сами одолжили у него немного. Взял с нас слово обращаться к нему всякий раз, когда окажемся в затруднительном положении, будь то аборт или деньги. Пообещал в следующий раз принести с собой что-нибудь из Шолома-Алейхема. (Тогда я еще не слышал о Мойше Надире, иначе попросил бы его дать почитать «Эхо жизни».)</w:t>
      </w:r>
    </w:p>
    <w:p>
      <w:pPr>
        <w:pStyle w:val="Normal"/>
        <w:spacing w:before="0" w:after="0"/>
        <w:rPr>
          <w:rFonts w:ascii="Arial" w:hAnsi="Arial" w:cs="Arial"/>
          <w:sz w:val="20"/>
          <w:szCs w:val="20"/>
        </w:rPr>
      </w:pPr>
      <w:r>
        <w:rPr>
          <w:rFonts w:cs="Arial" w:ascii="Arial" w:hAnsi="Arial"/>
          <w:sz w:val="20"/>
          <w:szCs w:val="20"/>
        </w:rPr>
        <w:t>После его ухода я не смог удержаться от мысли, что это ти-пичная черта врачей-иудеев. Ни разу в жизни ни один врач, в котором текла хоть капля еврейской крови, не пожелал получить от меня плату за визит. Всем им было свойственно увлекаться искусством и науками. В свободное время каждый из них посвящал себя кто музыке, кто рисованию, кто литературе. И самое главное, все предлагали мне свою дружбу. Как это не похоже на общую массу маститых арийских эскулапов! Мои попытки найти среди последних хоть одного, кто сколько-нибудь интересовался чем-либо помимо медицины, оказались тщетными.</w:t>
      </w:r>
    </w:p>
    <w:p>
      <w:pPr>
        <w:pStyle w:val="Normal"/>
        <w:spacing w:before="0" w:after="0"/>
        <w:rPr>
          <w:rFonts w:ascii="Arial" w:hAnsi="Arial" w:cs="Arial"/>
          <w:sz w:val="20"/>
          <w:szCs w:val="20"/>
        </w:rPr>
      </w:pPr>
      <w:r>
        <w:rPr>
          <w:rFonts w:cs="Arial" w:ascii="Arial" w:hAnsi="Arial"/>
          <w:sz w:val="20"/>
          <w:szCs w:val="20"/>
        </w:rPr>
        <w:t>Я потребовал у Моны объяснения этому явлению.</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вреи более человечны, — последовал лаконичный ответ.</w:t>
        <w:tab/>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жалуй, ты права. Они даже умирающего заставят по-чувствовать себя лучше.</w:t>
      </w:r>
    </w:p>
    <w:p>
      <w:pPr>
        <w:pStyle w:val="Normal"/>
        <w:spacing w:before="0" w:after="0"/>
        <w:rPr>
          <w:rFonts w:ascii="Arial" w:hAnsi="Arial" w:cs="Arial"/>
          <w:sz w:val="20"/>
          <w:szCs w:val="20"/>
        </w:rPr>
      </w:pPr>
      <w:r>
        <w:rPr>
          <w:rFonts w:cs="Arial" w:ascii="Arial" w:hAnsi="Arial"/>
          <w:sz w:val="20"/>
          <w:szCs w:val="20"/>
        </w:rPr>
        <w:t>Примерно неделю спустя, судорожно соображая, где бы разжиться пятьюдесятью долларами, я вдруг вспомнил о своем зубном враче, также принадлежавшем к избранному племени. Ставшим уже привычным кружным путем я отправился к почтовому отделению на -й улице, где старик Крайтон служил ночным посыльным, намереваясь попросить его передать записку. По дороге я рассказал Моне о таинственных узах, связывавших меня и ночного письмоносца. Заодно напомнив, как однажды ночью он спас нас, появившись в берлоге Джимми Келли.</w:t>
      </w:r>
    </w:p>
    <w:p>
      <w:pPr>
        <w:pStyle w:val="Normal"/>
        <w:spacing w:before="0" w:after="0"/>
        <w:rPr>
          <w:rFonts w:ascii="Arial" w:hAnsi="Arial" w:cs="Arial"/>
          <w:sz w:val="20"/>
          <w:szCs w:val="20"/>
        </w:rPr>
      </w:pPr>
      <w:r>
        <w:rPr>
          <w:rFonts w:cs="Arial" w:ascii="Arial" w:hAnsi="Arial"/>
          <w:sz w:val="20"/>
          <w:szCs w:val="20"/>
        </w:rPr>
        <w:t>Нам пришлось подождать, потому что Крайтон отсутство-вал, выполняя очередное поручение. Коротая время, я разго-ворился с ночным сторожем, одним из бывших мошенников, вставших на путь истинный, которых О'Рурк держал в ежовых рукавицах. Наконец появился Крайтон. Ему не удалось скрыть своего удивления при виде моей жены. Но он тактично сделал вид, что видит ее впервые.</w:t>
      </w:r>
    </w:p>
    <w:p>
      <w:pPr>
        <w:pStyle w:val="Normal"/>
        <w:spacing w:before="0" w:after="0"/>
        <w:rPr>
          <w:rFonts w:ascii="Arial" w:hAnsi="Arial" w:cs="Arial"/>
          <w:sz w:val="20"/>
          <w:szCs w:val="20"/>
        </w:rPr>
      </w:pPr>
      <w:r>
        <w:rPr>
          <w:rFonts w:cs="Arial" w:ascii="Arial" w:hAnsi="Arial"/>
          <w:sz w:val="20"/>
          <w:szCs w:val="20"/>
        </w:rPr>
        <w:t>Я объяснил служащему, что заберу с собой Крайтона на пару часов. На улице поймал такси, собираясь доехать с ним до Бруклина и подождать за углом, пока он управится с моим делом. Когда мы тронулись, я пространно изложил суть нашей поездк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ам не нужно никуда ехать! — воскликнул мой спутник. — Мистер Миллер, я тут кое-что скопил и с радостью одолжу вам сотню или даже две, если это поможет вам выйти из затруднения.</w:t>
      </w:r>
    </w:p>
    <w:p>
      <w:pPr>
        <w:pStyle w:val="Normal"/>
        <w:spacing w:before="0" w:after="0"/>
        <w:rPr>
          <w:rFonts w:ascii="Arial" w:hAnsi="Arial" w:cs="Arial"/>
          <w:sz w:val="20"/>
          <w:szCs w:val="20"/>
        </w:rPr>
      </w:pPr>
      <w:r>
        <w:rPr>
          <w:rFonts w:cs="Arial" w:ascii="Arial" w:hAnsi="Arial"/>
          <w:sz w:val="20"/>
          <w:szCs w:val="20"/>
        </w:rPr>
        <w:t>Я начал было отказываться, но в итоге дал себя уговори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тром первым делом занесу вам, — пообещал Крайтон. Мы доехали до дому, немного поболтали у дверей, после чего он направился к подземке. Сошлись на полутора сотнях.</w:t>
      </w:r>
    </w:p>
    <w:p>
      <w:pPr>
        <w:pStyle w:val="Normal"/>
        <w:spacing w:before="0" w:after="0"/>
        <w:rPr>
          <w:rFonts w:ascii="Arial" w:hAnsi="Arial" w:cs="Arial"/>
          <w:sz w:val="20"/>
          <w:szCs w:val="20"/>
        </w:rPr>
      </w:pPr>
      <w:r>
        <w:rPr>
          <w:rFonts w:cs="Arial" w:ascii="Arial" w:hAnsi="Arial"/>
          <w:sz w:val="20"/>
          <w:szCs w:val="20"/>
        </w:rPr>
        <w:t>Было солнечное раннее утро, когда Крайтон пришел, как мы и договаривали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е не спешить с возвратом, — присовокупил он. Я тепло поблагодарил и взял с него слово, что он непременно зайдет к нам как-нибудь на обед. Он пообещал появиться, как только у него выпадет выходной.</w:t>
      </w:r>
    </w:p>
    <w:p>
      <w:pPr>
        <w:pStyle w:val="Normal"/>
        <w:spacing w:before="0" w:after="0"/>
        <w:rPr>
          <w:rFonts w:ascii="Arial" w:hAnsi="Arial" w:cs="Arial"/>
          <w:sz w:val="20"/>
          <w:szCs w:val="20"/>
        </w:rPr>
      </w:pPr>
      <w:r>
        <w:rPr>
          <w:rFonts w:cs="Arial" w:ascii="Arial" w:hAnsi="Arial"/>
          <w:sz w:val="20"/>
          <w:szCs w:val="20"/>
        </w:rPr>
        <w:t>На следующий день я прочел в газете, что ночью Крайтон поджег дом, в котором жил, и сгорел н нем заживо. Никаких подробностей и объяснений этого жуткого поступка не было.</w:t>
      </w:r>
    </w:p>
    <w:p>
      <w:pPr>
        <w:pStyle w:val="Normal"/>
        <w:spacing w:before="0" w:after="0"/>
        <w:rPr>
          <w:rFonts w:ascii="Arial" w:hAnsi="Arial" w:cs="Arial"/>
          <w:sz w:val="20"/>
          <w:szCs w:val="20"/>
        </w:rPr>
      </w:pPr>
      <w:r>
        <w:rPr>
          <w:rFonts w:cs="Arial" w:ascii="Arial" w:hAnsi="Arial"/>
          <w:sz w:val="20"/>
          <w:szCs w:val="20"/>
        </w:rPr>
        <w:t>Что ж, так у нас появился невозвратный лолг. В О свое время я завел обычай записывать в небольшой кон</w:t>
      </w:r>
    </w:p>
    <w:p>
      <w:pPr>
        <w:pStyle w:val="Normal"/>
        <w:spacing w:before="0" w:after="0"/>
        <w:rPr>
          <w:rFonts w:ascii="Arial" w:hAnsi="Arial" w:cs="Arial"/>
          <w:sz w:val="20"/>
          <w:szCs w:val="20"/>
        </w:rPr>
      </w:pPr>
      <w:r>
        <w:rPr>
          <w:rFonts w:cs="Arial" w:ascii="Arial" w:hAnsi="Arial"/>
          <w:sz w:val="20"/>
          <w:szCs w:val="20"/>
        </w:rPr>
        <w:t>дуит все суммы, которые мы когда-либо занимали. То есть все, о которых я был в курсе. Выяснить, сколько Мона брала у своих «кавалеров», не представлялось возможным. Как бы то ни было, я твердо решил возвращать хотя бы то, что занимал сам. По сравнению с ее долгами это были сущие пустяки. И все-таки перечень выглядел устрашающе. Строчки пестрели займами в пять, а то и меньше долларов. Но для меня эти крохи были исполнены особым смыслом. Они исходили от людей, готовых ради меня расстаться с последним. Вот эти три с полтиной мне одолжил Савардекар, один из моих бывших ночных посыльных. Хилый, болезненный, он перебивался, питаясь горсткой риса в день. Вероятнее всего, он давно вернулся к себе на родину, в Индию, где готовился обрести святость. Наверняка ему уже ни к чему были эти несчастные три с полтиной. Но я почувствовал бы себя лучше, бесконечно лучше, будь я в силах послать их ему. Порой даже святому могут пригодиться деньги.</w:t>
      </w:r>
    </w:p>
    <w:p>
      <w:pPr>
        <w:pStyle w:val="Normal"/>
        <w:spacing w:before="0" w:after="0"/>
        <w:rPr>
          <w:rFonts w:ascii="Arial" w:hAnsi="Arial" w:cs="Arial"/>
          <w:sz w:val="20"/>
          <w:szCs w:val="20"/>
        </w:rPr>
      </w:pPr>
      <w:r>
        <w:rPr>
          <w:rFonts w:cs="Arial" w:ascii="Arial" w:hAnsi="Arial"/>
          <w:sz w:val="20"/>
          <w:szCs w:val="20"/>
        </w:rPr>
        <w:t>Размышляя так, я вдруг понял, что в тот или иной момент моей жизни каждый, буквально каждый индус, с которым я водил дружбу или просто был знаком, без колебаний ссужал меня деньгами. Раз за разом происходила одна и та же трога-тельная сцена, когда они извлекали деньги из потрепанных кошельков. Тут мой взгляд упал на строчку, в которой значились четыре доллара и семьдесят пять центов. Ими я обязан парсу Али Хану, имевшему привычку писать мне удивительные письма, где он делился своими наблюдениями за положением дел в телеграфной компании, а заодно и в городском хозяйстве в целом. Ему легко удавался эпистолярный жанр, в котором, как правило, он использовал высокий стиль. Помимо заповедей Христовых и бесконечных изречений Будды, каковые он то и дело цитировал (видимо, мне в назидание), с его стороны было совершенно естественным, например, предложить мне написать мэру и потребовать установить на домах светящиеся номера. Али Хан полагал, что это могло бы существенно облегчить работу ночных почтальонов.</w:t>
      </w:r>
    </w:p>
    <w:p>
      <w:pPr>
        <w:pStyle w:val="Normal"/>
        <w:spacing w:before="0" w:after="0"/>
        <w:rPr>
          <w:rFonts w:ascii="Arial" w:hAnsi="Arial" w:cs="Arial"/>
          <w:sz w:val="20"/>
          <w:szCs w:val="20"/>
        </w:rPr>
      </w:pPr>
      <w:r>
        <w:rPr>
          <w:rFonts w:cs="Arial" w:ascii="Arial" w:hAnsi="Arial"/>
          <w:sz w:val="20"/>
          <w:szCs w:val="20"/>
        </w:rPr>
        <w:t>Стоит вспомнить еще об одном малом (мы прозвали его Элом Джолсоном), которому я был должен ни много ни мало шестнадцать долларов. Надо сказать, у меня появилась гнусная привычка стрелять у него деньги при каждой встрече на улице. При этом я не испытывал ни малейшей неловкости, видя его искреннюю радость быть мне полезным в таком пустячном деле. Расплачивался я тем, что покорно выслушивал очередную мелодию его собственного сочинения, которую он тут же на улице и напевал. Количество его песенок, валявшихся у разных издателей на Тин-Пэн-Элли , перевалило уже за сотню. Время от времени он выступал на любительских вечерах, устраивавшихся в театрах по соседству. Его любимым детищем была песня про Авалон, которую он мог исполнять как нормальным голосом, так и фальцетом, в зависимости от пожеланий публики. Однажды, когда мы с приятелем сидели в «Малой Венгрии», мне не хватило денег и пришлось вызвать посыльного, чтобы отправить записку в управление. Посыльным оказался Эл Джолсон. Я опрометчиво пригласил его с нами выпить. Слово за слово, он спросил, не будем ли мы против, если он исполнит нам одну из своих песенок. Я был в полной уверенности, что он сейчас что-нибудь промычит вполголоса, но нет: я и слова вымолвить не успел, как Эл уже стоял посреди зала с кепкой в одной руке и со стаканом в другой, демонстрируя изумленным посетителям всю мощь своих легких. Допев до конца, он обошел присутствующих, предлагая им наполнить кепку. А покончив с этим, вернулся к нам и предложил тут же потратить свой шальной заработок на выпивку. Услышав, что об этом не может быть и речи, он под столом украдкой сунул мне в руку пару банкнотов.</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 меня причитается, — тихо шепнул он.</w:t>
      </w:r>
    </w:p>
    <w:p>
      <w:pPr>
        <w:pStyle w:val="Normal"/>
        <w:spacing w:before="0" w:after="0"/>
        <w:rPr>
          <w:rFonts w:ascii="Arial" w:hAnsi="Arial" w:cs="Arial"/>
          <w:sz w:val="20"/>
          <w:szCs w:val="20"/>
        </w:rPr>
      </w:pPr>
      <w:r>
        <w:rPr>
          <w:rFonts w:cs="Arial" w:ascii="Arial" w:hAnsi="Arial"/>
          <w:sz w:val="20"/>
          <w:szCs w:val="20"/>
        </w:rPr>
        <w:t>В самых больших должниках я ходил у своего дяди Дейва. За мной было долларов семьсот, если не считать процентов. Этот дядя, Дейв Леонард, был женат на сестре моего отца. Много лет он был булочником, но потом, лишившись на работе двух пальцев, решил попробовать себя в чем-нибудь другом. Родившись в Америке и будучи янки до мозга костей, он умудрился остаться совершенно неграмотным. Даже собственного имени не мог написать. Но какой это был человек! Какой невероятной широты души! Я частенько подкарауливал его у входа в театр Зигфельда . Он подрабатывал перепродажей театральных билетов, имел с этого несколько сотен в неделю — работенка при этом была, как вы понимаете, не пыльная. Если его не было у Зигфельда, я отыскивая его на ипподроме или в «Мете» . Обычно мне удавалось его перехватить в одной из этих трех точек в антракте. Стоило Дейву меня увидеть, как его рука тянулась в карман, готовая отстегнуть мне требуемую сумму. У него всегда была при себе толстенная пачка купюр. Не моргнув глазом, он отсчитывал мне полтинник с той же легкостью, что и десятку. И при этом никогда не спрашивал, зачем мне нужны деньг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ходи в любое время, ты знаешь, где меня найти, — говорил он. Или: — Поболтайся тут чуток, а потом пойдем перекусим. — Или: — Не хочешь сходить вечером на представ-ление? Могу предложить билет в партер.</w:t>
      </w:r>
    </w:p>
    <w:p>
      <w:pPr>
        <w:pStyle w:val="Normal"/>
        <w:spacing w:before="0" w:after="0"/>
        <w:rPr>
          <w:rFonts w:ascii="Arial" w:hAnsi="Arial" w:cs="Arial"/>
          <w:sz w:val="20"/>
          <w:szCs w:val="20"/>
        </w:rPr>
      </w:pPr>
      <w:r>
        <w:rPr>
          <w:rFonts w:cs="Arial" w:ascii="Arial" w:hAnsi="Arial"/>
          <w:sz w:val="20"/>
          <w:szCs w:val="20"/>
        </w:rPr>
        <w:t>Да, Дейв — это был король. С тех пор как мы расстались, я не перестаю восхищаться им. Узнав, что я намерен стать писателем, он пришел в невероятное волнение. Скажи я, что занимаюсь черной магией, это бы произвело на него меньшее впечатление. Как всякий неграмотный человек, он благоговел перед теми, кто умел обращаться с языком. Но за его возбуждением скрывалось нечто большее. Дейв всегда понимал меня. Он видел, что в нашей семье я — белая ворона, и это вызывало у него странную гордость. Он с умилением вспоминал, как я играл на пианино, был уверен, что у меня талант. Его дочь, которой я давал уроки музыки, стала профессиональной пианисткой. Узнав, что я забросил музыку, он был потрясен. Если мне нужно пианино — он его достанет, он знает место, где можно взять за недорого.</w:t>
      </w:r>
    </w:p>
    <w:p>
      <w:pPr>
        <w:pStyle w:val="Normal"/>
        <w:spacing w:before="0" w:after="0"/>
        <w:rPr>
          <w:rFonts w:ascii="Arial" w:hAnsi="Arial" w:cs="Arial"/>
          <w:sz w:val="20"/>
          <w:szCs w:val="20"/>
        </w:rPr>
      </w:pPr>
      <w:r>
        <w:rPr>
          <w:rFonts w:cs="Arial" w:ascii="Arial" w:hAnsi="Arial"/>
          <w:sz w:val="20"/>
          <w:szCs w:val="20"/>
        </w:rPr>
        <w:t>Ты только скажи, Генри!— Потом он учинил мне допрос с пристрастием о природе писательства. Автор как — при-думывает все заранее или ему приходится сочинять по ходу дела? Конечно,' писатель должен прежде всего грамотно писать, рассуждал мой дядя. И непременно быть в курсе того, что пишут в газетах. Он был свято убежден, что писатель должен знать обо всем на свете. Он мечтал увидеть мое имя красующимся не важно где — на обложке ли книги, журнала, на газетной страниц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рудно, должно быть, написать книгу, — рассуждал он вслух. — Разве упомнишь, о чем писал неделю назад? А дей-ствующие лица С ними как быть? Записывать на бумажку и класть ее перед глазами? — Его интересовало мое мнение о тех писателях, имена которых ему доводилось слышать. Или о журналистах, преуспевших и теперь купавшихся в деньга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тут подумал, Генри, вот бы и тебе стать обозревателем или корреспондентом... — Как бы то ни было, он всегда желал мне только добра. Он был уверен, что меня ждет успех. Мне ведь столько дано, и тому подобное. — Ты уверен, что</w:t>
      </w:r>
    </w:p>
    <w:p>
      <w:pPr>
        <w:pStyle w:val="Normal"/>
        <w:spacing w:before="0" w:after="0"/>
        <w:rPr>
          <w:rFonts w:ascii="Arial" w:hAnsi="Arial" w:cs="Arial"/>
          <w:sz w:val="20"/>
          <w:szCs w:val="20"/>
        </w:rPr>
      </w:pPr>
      <w:r>
        <w:rPr>
          <w:rFonts w:cs="Arial" w:ascii="Arial" w:hAnsi="Arial"/>
          <w:sz w:val="20"/>
          <w:szCs w:val="20"/>
        </w:rPr>
        <w:t>Тебе этого хватит? — озабоченно спохватывался он, имея в виду только что выданные деньги. — Ладно, не хватит, придешь завтра. — И потом, о чем-то вспомнив: — Послушай, у тебя есть немножко времени? Хочу представить тебя своему другу. Он мечтает познакомиться с тобой. Между прочим, ког-да-то работал в газете.</w:t>
      </w:r>
    </w:p>
    <w:p>
      <w:pPr>
        <w:pStyle w:val="Normal"/>
        <w:spacing w:before="0" w:after="0"/>
        <w:rPr>
          <w:rFonts w:ascii="Arial" w:hAnsi="Arial" w:cs="Arial"/>
          <w:sz w:val="20"/>
          <w:szCs w:val="20"/>
        </w:rPr>
      </w:pPr>
      <w:r>
        <w:rPr>
          <w:rFonts w:cs="Arial" w:ascii="Arial" w:hAnsi="Arial"/>
          <w:sz w:val="20"/>
          <w:szCs w:val="20"/>
        </w:rPr>
        <w:t>Заговорив о Дейве и его неизменной доброте, я вдруг вспомнил, что уже сто лет не видел своего кузена Джина. Я знал о нем только то, что несколько лет назад он перебрался из Йорквилля и теперь живет на Лонг-Айленд с двумя сыновьямиподростками.</w:t>
      </w:r>
    </w:p>
    <w:p>
      <w:pPr>
        <w:pStyle w:val="Normal"/>
        <w:spacing w:before="0" w:after="0"/>
        <w:rPr>
          <w:rFonts w:ascii="Arial" w:hAnsi="Arial" w:cs="Arial"/>
          <w:sz w:val="20"/>
          <w:szCs w:val="20"/>
        </w:rPr>
      </w:pPr>
      <w:r>
        <w:rPr>
          <w:rFonts w:cs="Arial" w:ascii="Arial" w:hAnsi="Arial"/>
          <w:sz w:val="20"/>
          <w:szCs w:val="20"/>
        </w:rPr>
        <w:t>Я послал ему открытку, в которой предложил встретиться. Он сразу ответил, указав место встречи на какой-то станции метро у последнего вагона.</w:t>
      </w:r>
    </w:p>
    <w:p>
      <w:pPr>
        <w:pStyle w:val="Normal"/>
        <w:spacing w:before="0" w:after="0"/>
        <w:rPr>
          <w:rFonts w:ascii="Arial" w:hAnsi="Arial" w:cs="Arial"/>
          <w:sz w:val="20"/>
          <w:szCs w:val="20"/>
        </w:rPr>
      </w:pPr>
      <w:r>
        <w:rPr>
          <w:rFonts w:cs="Arial" w:ascii="Arial" w:hAnsi="Arial"/>
          <w:sz w:val="20"/>
          <w:szCs w:val="20"/>
        </w:rPr>
        <w:t>Я вознамерился накупить, как полагается, всякой всячины к столу, вина, но с трудом наскреб несколько монет, которых едва хватало на дорогу туда и обратно. Раз у него есть работа, успокаивал я по пути свою совесть, вряд ли он сильно нуждается. В последний момент я предпринял последнюю, но, как оказалось, тщетную попытку стрельнуть доллар у слепого, ко-торый продавал газеты у городской управы.</w:t>
      </w:r>
    </w:p>
    <w:p>
      <w:pPr>
        <w:pStyle w:val="Normal"/>
        <w:spacing w:before="0" w:after="0"/>
        <w:rPr>
          <w:rFonts w:ascii="Arial" w:hAnsi="Arial" w:cs="Arial"/>
          <w:sz w:val="20"/>
          <w:szCs w:val="20"/>
        </w:rPr>
      </w:pPr>
      <w:r>
        <w:rPr>
          <w:rFonts w:cs="Arial" w:ascii="Arial" w:hAnsi="Arial"/>
          <w:sz w:val="20"/>
          <w:szCs w:val="20"/>
        </w:rPr>
        <w:t>Увидев Джина, поджидающего меня на платформе с ма-леньким свертком под мышкой, я онемел. В его волосах уже показалась седина. На нем были штаны, судя по всему, не-однократно латанные, грубый свитер и кепка с козырьком. Только улыбка осталась такой же лучезарной, а рукопожатие крепким, как прежде. Когда мы поздоровались, его глубокий, низкий голос слегка задрожал. Все тот же голос, запомнившийся мне, когда мы были еще мальчишками.</w:t>
      </w:r>
    </w:p>
    <w:p>
      <w:pPr>
        <w:pStyle w:val="Normal"/>
        <w:spacing w:before="0" w:after="0"/>
        <w:rPr>
          <w:rFonts w:ascii="Arial" w:hAnsi="Arial" w:cs="Arial"/>
          <w:sz w:val="20"/>
          <w:szCs w:val="20"/>
        </w:rPr>
      </w:pPr>
      <w:r>
        <w:rPr>
          <w:rFonts w:cs="Arial" w:ascii="Arial" w:hAnsi="Arial"/>
          <w:sz w:val="20"/>
          <w:szCs w:val="20"/>
        </w:rPr>
        <w:t>Минуту-другую мы стояли, как бы заново узнавая друг друга. Потом он произнес с неизбывным йорквилльским акцент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екрасно выглядишь, Генр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ты и сам хоть куда, разве что похудел немно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тарею, — ответил он, стягивая с головы кепку и де-монстрируя заметную пл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рось, тебе ведь чуть больше тридцати. Молодой ещ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Я выдохся. Мне тяжело пришлось, Генри.</w:t>
      </w:r>
    </w:p>
    <w:p>
      <w:pPr>
        <w:pStyle w:val="Normal"/>
        <w:spacing w:before="0" w:after="0"/>
        <w:rPr>
          <w:rFonts w:ascii="Arial" w:hAnsi="Arial" w:cs="Arial"/>
          <w:sz w:val="20"/>
          <w:szCs w:val="20"/>
        </w:rPr>
      </w:pPr>
      <w:r>
        <w:rPr>
          <w:rFonts w:cs="Arial" w:ascii="Arial" w:hAnsi="Arial"/>
          <w:sz w:val="20"/>
          <w:szCs w:val="20"/>
        </w:rPr>
        <w:t>Сказало так просто и буднично, что я сразу поверил ему.</w:t>
      </w:r>
    </w:p>
    <w:p>
      <w:pPr>
        <w:pStyle w:val="Normal"/>
        <w:spacing w:before="0" w:after="0"/>
        <w:rPr>
          <w:rFonts w:ascii="Arial" w:hAnsi="Arial" w:cs="Arial"/>
          <w:sz w:val="20"/>
          <w:szCs w:val="20"/>
        </w:rPr>
      </w:pPr>
      <w:r>
        <w:rPr>
          <w:rFonts w:cs="Arial" w:ascii="Arial" w:hAnsi="Arial"/>
          <w:sz w:val="20"/>
          <w:szCs w:val="20"/>
        </w:rPr>
        <w:t>Он всегда был простой, искренний, прямодушный.</w:t>
      </w:r>
    </w:p>
    <w:p>
      <w:pPr>
        <w:pStyle w:val="Normal"/>
        <w:spacing w:before="0" w:after="0"/>
        <w:rPr>
          <w:rFonts w:ascii="Arial" w:hAnsi="Arial" w:cs="Arial"/>
          <w:sz w:val="20"/>
          <w:szCs w:val="20"/>
        </w:rPr>
      </w:pPr>
      <w:r>
        <w:rPr>
          <w:rFonts w:cs="Arial" w:ascii="Arial" w:hAnsi="Arial"/>
          <w:sz w:val="20"/>
          <w:szCs w:val="20"/>
        </w:rPr>
        <w:t>Спустившись по лестнице, мы попали в какое-то унылое, Богом забытое захолустье. Что-то подсказывало мне, что худшее еще впереди.</w:t>
      </w:r>
    </w:p>
    <w:p>
      <w:pPr>
        <w:pStyle w:val="Normal"/>
        <w:spacing w:before="0" w:after="0"/>
        <w:rPr>
          <w:rFonts w:ascii="Arial" w:hAnsi="Arial" w:cs="Arial"/>
          <w:sz w:val="20"/>
          <w:szCs w:val="20"/>
        </w:rPr>
      </w:pPr>
      <w:r>
        <w:rPr>
          <w:rFonts w:cs="Arial" w:ascii="Arial" w:hAnsi="Arial"/>
          <w:sz w:val="20"/>
          <w:szCs w:val="20"/>
        </w:rPr>
        <w:t xml:space="preserve">Из обрывков его рассказа постепенно складывалась  история его жизни — история, заставившая мое сердце </w:t>
      </w:r>
    </w:p>
    <w:p>
      <w:pPr>
        <w:pStyle w:val="Normal"/>
        <w:spacing w:before="0" w:after="0"/>
        <w:rPr>
          <w:rFonts w:ascii="Arial" w:hAnsi="Arial" w:cs="Arial"/>
          <w:sz w:val="20"/>
          <w:szCs w:val="20"/>
        </w:rPr>
      </w:pPr>
      <w:r>
        <w:rPr>
          <w:rFonts w:cs="Arial" w:ascii="Arial" w:hAnsi="Arial"/>
          <w:sz w:val="20"/>
          <w:szCs w:val="20"/>
        </w:rPr>
        <w:t>мучительно сжаться. Начать с того, что работал он два-три дня в неделю. Никому ныне не нужны были изящные футляры для трубок. На фабрику его пристроил отец. (Похоже, это было при царе Горохе.) Он считал, что нечего тратить время на учебу. Я хорошо помнил этого зануду, его отца: зимой и летом он носил красную фланелевую рубаху, а перед ним — неизменная банка с пивом. Один из тех тупоголовых немцев, которых ничто не переделает.</w:t>
      </w:r>
    </w:p>
    <w:p>
      <w:pPr>
        <w:pStyle w:val="Normal"/>
        <w:spacing w:before="0" w:after="0"/>
        <w:rPr>
          <w:rFonts w:ascii="Arial" w:hAnsi="Arial" w:cs="Arial"/>
          <w:sz w:val="20"/>
          <w:szCs w:val="20"/>
        </w:rPr>
      </w:pPr>
      <w:r>
        <w:rPr>
          <w:rFonts w:cs="Arial" w:ascii="Arial" w:hAnsi="Arial"/>
          <w:sz w:val="20"/>
          <w:szCs w:val="20"/>
        </w:rPr>
        <w:t>Джин женился, у них родилось двое детей, а когда они были совсем крошками, жена умерла от рака. Умирала она долгой, мучительной смертью. Он потратил все накопленные сбережения, влез по уши в долги. Это случилось, когда они только-только переехали. Как раз в это время его турнули с фабрики. Он пробовал разводить тропических рыб, но толку из этого не вышло. Вся беда в том, что ему нужна была надомная работа: смотреть за детьми было некому. Он стирал, готовил, гладил, чинил одежду и все такое. И чувствовал себя страшно, чудовищно одиноким. Так и не смог оправиться после смерти горячо любимой жены.</w:t>
      </w:r>
    </w:p>
    <w:p>
      <w:pPr>
        <w:pStyle w:val="Normal"/>
        <w:spacing w:before="0" w:after="0"/>
        <w:rPr>
          <w:rFonts w:ascii="Arial" w:hAnsi="Arial" w:cs="Arial"/>
          <w:sz w:val="20"/>
          <w:szCs w:val="20"/>
        </w:rPr>
      </w:pPr>
      <w:r>
        <w:rPr>
          <w:rFonts w:cs="Arial" w:ascii="Arial" w:hAnsi="Arial"/>
          <w:sz w:val="20"/>
          <w:szCs w:val="20"/>
        </w:rPr>
        <w:t>Все это он рассказывал, пока мы добирались до его дома. Поглощенный собственными невзгодами, он ни слова не спросил о том, как я живу. Выйдя из автобуса, мы долго шли по пыльным, закопченным улицам предместья. Наконец выбрались на какой-то пустырь, на самой окраине которого кособоко притулилась его крошечная, обшарпанная хибара, как две капли воды похожая на лачуги, в которых ютилась белая беднота на глубоком Юге. Несколько чахлых растений у входа тщетно силились придать этому убожеству жилой вид. В них было что-то нестерпимо жалостное. Мы вошли в дом, где нас встретили его сыновья, двое симпатичных, явно недокормленных подростков. Тихие, не по-детски серьезные и замкнутые. Я никогда прежде их не видел. И я вдруг почувствовал еще больший стыд за то, что явился с пустыми руками.</w:t>
      </w:r>
    </w:p>
    <w:p>
      <w:pPr>
        <w:pStyle w:val="Normal"/>
        <w:spacing w:before="0" w:after="0"/>
        <w:rPr>
          <w:rFonts w:ascii="Arial" w:hAnsi="Arial" w:cs="Arial"/>
          <w:sz w:val="20"/>
          <w:szCs w:val="20"/>
        </w:rPr>
      </w:pPr>
      <w:r>
        <w:rPr>
          <w:rFonts w:cs="Arial" w:ascii="Arial" w:hAnsi="Arial"/>
          <w:sz w:val="20"/>
          <w:szCs w:val="20"/>
        </w:rPr>
        <w:t>Я что-то забормотал в свое оправдани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ерестань. Уж я-то знаю, как это бывает, — прервал Джин мои жалкие объяснени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знаешь, у нас не всегда так. Послушай, в следую-щий раз, очень скоро, все будет по-другому, обещаю. Я приду и жену свою приведу.</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стоит об этом. Я очень рад, что ты пришел. У нас есть остатки чечевичной похлебки и немного хлеба. Пе-ребьемся как-нибудь.</w:t>
      </w:r>
    </w:p>
    <w:p>
      <w:pPr>
        <w:pStyle w:val="Normal"/>
        <w:spacing w:before="0" w:after="0"/>
        <w:rPr>
          <w:rFonts w:ascii="Arial" w:hAnsi="Arial" w:cs="Arial"/>
          <w:sz w:val="20"/>
          <w:szCs w:val="20"/>
        </w:rPr>
      </w:pPr>
      <w:r>
        <w:rPr>
          <w:rFonts w:cs="Arial" w:ascii="Arial" w:hAnsi="Arial"/>
          <w:sz w:val="20"/>
          <w:szCs w:val="20"/>
        </w:rPr>
        <w:t>Он снова заговорил. Заговорил о тех днях, когда в доме не было ни крошки еды, и, отчаявшись, он вынужден был пойти к соседям и просить у них чего-нибудь поесть — не для себя, для дете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почему ты не обратился к Дейву? Я уверен, он бы обязательно помог тебе, — недоумевал я.</w:t>
      </w:r>
    </w:p>
    <w:p>
      <w:pPr>
        <w:pStyle w:val="Normal"/>
        <w:spacing w:before="0" w:after="0"/>
        <w:rPr>
          <w:rFonts w:ascii="Arial" w:hAnsi="Arial" w:cs="Arial"/>
          <w:sz w:val="20"/>
          <w:szCs w:val="20"/>
        </w:rPr>
      </w:pPr>
      <w:r>
        <w:rPr>
          <w:rFonts w:cs="Arial" w:ascii="Arial" w:hAnsi="Arial"/>
          <w:sz w:val="20"/>
          <w:szCs w:val="20"/>
        </w:rPr>
        <w:t>Мой вопрос причинил ему бол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нимаешь, не хочется клянчить у родственников.</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Дейв не просто родственни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наю, Генри, но мне нелегко просить. Проще голодать. Если б не дети, я бы так и делал.</w:t>
      </w:r>
    </w:p>
    <w:p>
      <w:pPr>
        <w:pStyle w:val="Normal"/>
        <w:spacing w:before="0" w:after="0"/>
        <w:rPr>
          <w:rFonts w:ascii="Arial" w:hAnsi="Arial" w:cs="Arial"/>
          <w:sz w:val="20"/>
          <w:szCs w:val="20"/>
        </w:rPr>
      </w:pPr>
      <w:r>
        <w:rPr>
          <w:rFonts w:cs="Arial" w:ascii="Arial" w:hAnsi="Arial"/>
          <w:sz w:val="20"/>
          <w:szCs w:val="20"/>
        </w:rPr>
        <w:t>Пока мы разговаривали, мальчики выскользнули за дверь и вскоре вернулись с охапкой капустных листьев, сельдерея и пучком редиск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хорошо так делать, — мягко пожурил их Джин. — А что они такого сделали? — не понял я.</w:t>
      </w:r>
    </w:p>
    <w:p>
      <w:pPr>
        <w:pStyle w:val="Normal"/>
        <w:spacing w:before="0" w:after="0"/>
        <w:rPr/>
      </w:pPr>
      <w:r>
        <w:rPr>
          <w:rFonts w:cs="Arial" w:ascii="Arial" w:hAnsi="Arial"/>
          <w:sz w:val="20"/>
          <w:szCs w:val="20"/>
        </w:rPr>
        <w:t>—</w:t>
      </w:r>
      <w:r>
        <w:rPr>
          <w:rFonts w:cs="Arial" w:ascii="Arial" w:hAnsi="Arial"/>
          <w:sz w:val="20"/>
          <w:szCs w:val="20"/>
        </w:rPr>
        <w:tab/>
        <w:t>Залезли в соседский огород, благо хозяин в отъезд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и молодцы! — отозвался я. — Черт побери, Джин, они все правильно сделали. Не пойму, то ли ты слишком скромный, то ли чересчур гордый. — Тут я себя одернул и счел необходимым извиниться. В самом деле, какое у меня право осуждать его за верность исконным жизненным принципам? Он был воплощением доброты, кротости, подлинного смирения. Ни в одном его слове не было ни грана фальши. Никого не винил, ни на что не жаловался. Повествовал о своих невзгодах как о несчастном случае, о хроническом невезении, выпавшем на его долю. Повествовал без пафоса и ожесточени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 быть, они еще и вина нароют, — полушутя-полусерьезно замети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х, совсем забыд. Джин сконфуженно покраснел. — У меня есть, надо только спуститься в погреб. Домашнее... Из бузины... ты такое пьешь? Я берегу его как раз для таких случаев.</w:t>
      </w:r>
    </w:p>
    <w:p>
      <w:pPr>
        <w:pStyle w:val="Normal"/>
        <w:spacing w:before="0" w:after="0"/>
        <w:rPr>
          <w:rFonts w:ascii="Arial" w:hAnsi="Arial" w:cs="Arial"/>
          <w:sz w:val="20"/>
          <w:szCs w:val="20"/>
        </w:rPr>
      </w:pPr>
      <w:r>
        <w:rPr>
          <w:rFonts w:cs="Arial" w:ascii="Arial" w:hAnsi="Arial"/>
          <w:sz w:val="20"/>
          <w:szCs w:val="20"/>
        </w:rPr>
        <w:t>Мальчишки уже спускались вниз. С каждой очередной вы-лазкой они становились более раскованным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орошие ребята, Джин. Что с ними будет, когда они вырастут?</w:t>
      </w:r>
    </w:p>
    <w:p>
      <w:pPr>
        <w:pStyle w:val="Normal"/>
        <w:spacing w:before="0" w:after="0"/>
        <w:rPr>
          <w:rFonts w:ascii="Arial" w:hAnsi="Arial" w:cs="Arial"/>
          <w:sz w:val="20"/>
          <w:szCs w:val="20"/>
        </w:rPr>
      </w:pPr>
      <w:r>
        <w:rPr>
          <w:rFonts w:cs="Arial" w:ascii="Arial" w:hAnsi="Arial"/>
          <w:sz w:val="20"/>
          <w:szCs w:val="20"/>
        </w:rPr>
        <w:t>На фабрику не пойдут, уж это я точно знаю. Хочу по-пробовать устроить их в колледж. Без хорошего образования сейчас нельзя. Младший, Артур, хочет стать врачом. А стар-ший — совсем дикарь. Мечтает уехать на Запад и стать ковбоем. Надеюсь, с годами у него это пройдет. Начитались  дурацких вестернов, вот и результат.</w:t>
      </w:r>
    </w:p>
    <w:p>
      <w:pPr>
        <w:pStyle w:val="Normal"/>
        <w:spacing w:before="0" w:after="0"/>
        <w:rPr>
          <w:rFonts w:ascii="Arial" w:hAnsi="Arial" w:cs="Arial"/>
          <w:sz w:val="20"/>
          <w:szCs w:val="20"/>
        </w:rPr>
      </w:pPr>
      <w:r>
        <w:rPr>
          <w:rFonts w:cs="Arial" w:ascii="Arial" w:hAnsi="Arial"/>
          <w:sz w:val="20"/>
          <w:szCs w:val="20"/>
        </w:rPr>
        <w:t>Тут его осенило: ведь он даже не поинтересовался, есть ли у меня дет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очь растет. От первой жены.</w:t>
      </w:r>
    </w:p>
    <w:p>
      <w:pPr>
        <w:pStyle w:val="Normal"/>
        <w:spacing w:before="0" w:after="0"/>
        <w:rPr>
          <w:rFonts w:ascii="Arial" w:hAnsi="Arial" w:cs="Arial"/>
          <w:sz w:val="20"/>
          <w:szCs w:val="20"/>
        </w:rPr>
      </w:pPr>
      <w:r>
        <w:rPr>
          <w:rFonts w:cs="Arial" w:ascii="Arial" w:hAnsi="Arial"/>
          <w:sz w:val="20"/>
          <w:szCs w:val="20"/>
        </w:rPr>
        <w:t>Он с изумлением воспринял то, что я женился во второй раз. У него, похоже, не укладывалось в голове, как вообще можно развести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воя жена тоже работа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некотором роде да. — Не мог же я ему в двух словах поведать о сложностях нашей совместной жизн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по-прежнему в цементной компании?</w:t>
      </w:r>
    </w:p>
    <w:p>
      <w:pPr>
        <w:pStyle w:val="Normal"/>
        <w:spacing w:before="0" w:after="0"/>
        <w:rPr>
          <w:rFonts w:ascii="Arial" w:hAnsi="Arial" w:cs="Arial"/>
          <w:sz w:val="20"/>
          <w:szCs w:val="20"/>
        </w:rPr>
      </w:pPr>
      <w:r>
        <w:rPr>
          <w:rFonts w:cs="Arial" w:ascii="Arial" w:hAnsi="Arial"/>
          <w:sz w:val="20"/>
          <w:szCs w:val="20"/>
        </w:rPr>
        <w:t>Цементная компания!Я чуть со стула не свали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кстись! Я теперь пишу книги. Разве ты не зн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ишешь книги?— Теперь настал его черед удивляться. Его лицо осветилось радостью. — Знаешь, а я даже не очень удивлен. Помню, в детстве ты всегда читал нам вслух. А мы клевали носом. Не помнишь? — Он умолк, видимо вспоминая, и весь как-то сник. Потом вновь заговорил: — Конечно, ты ведь получил образование... — Меня поразило, как он про-изнес эти слова. Так мог говорить мальчишка-иммигрант, ко-торому в диковинку естественные права, положенные каждо-му американцу.</w:t>
      </w:r>
    </w:p>
    <w:p>
      <w:pPr>
        <w:pStyle w:val="Normal"/>
        <w:spacing w:before="0" w:after="0"/>
        <w:rPr>
          <w:rFonts w:ascii="Arial" w:hAnsi="Arial" w:cs="Arial"/>
          <w:sz w:val="20"/>
          <w:szCs w:val="20"/>
        </w:rPr>
      </w:pPr>
      <w:r>
        <w:rPr>
          <w:rFonts w:cs="Arial" w:ascii="Arial" w:hAnsi="Arial"/>
          <w:sz w:val="20"/>
          <w:szCs w:val="20"/>
        </w:rPr>
        <w:t>Я напомнил, что в школе ничем особенным не выделялся: по сути, мы с ним были в одинаковом положении. И вдруг у меня сорвалось с языка: а ему-то удается выкраивать время для чтени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как же! — просиял он. — Читаю помаленьку. Что еще остается? — Он показал на полку у меня за спиной, где стояли книги. Я обернулся. Диккенс, Вальтер Скотт, Теккерей, сестры Бронте, Джордж Элиот, Бальзак, Зол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люблю я всех этих новомодных авторов, — пояснил он в ответ на мой невысказанный вопрос.</w:t>
      </w:r>
    </w:p>
    <w:p>
      <w:pPr>
        <w:pStyle w:val="Normal"/>
        <w:spacing w:before="0" w:after="0"/>
        <w:rPr>
          <w:rFonts w:ascii="Arial" w:hAnsi="Arial" w:cs="Arial"/>
          <w:sz w:val="20"/>
          <w:szCs w:val="20"/>
        </w:rPr>
      </w:pPr>
      <w:r>
        <w:rPr>
          <w:rFonts w:cs="Arial" w:ascii="Arial" w:hAnsi="Arial"/>
          <w:sz w:val="20"/>
          <w:szCs w:val="20"/>
        </w:rPr>
        <w:t>Мы сели за стол. Мальчики с жадностью набросились на еду. Я вновь почувствовал угрызения совести. Если бы не я, им бы досталось вдвое больше. Покончив с похлебкой, мы принялись за овощи. В доме не было ни масла, ни приправ, ни даже горчицы. Хлеб был тоже на исходе. Я порылся в кармане в надежде, что там завалялась хоть какая-нибудь мелочь, и выудил монетку в десять центов. У меня еще оставались деньги на обратную дорог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усть твои молодцы сгоняют за хлеб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надо, — отозвался Джин. — Обойдутся. Привык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екрати. В конце концов, могу я себе хоть что-</w:t>
      </w:r>
    </w:p>
    <w:p>
      <w:pPr>
        <w:pStyle w:val="Normal"/>
        <w:spacing w:before="0" w:after="0"/>
        <w:rPr>
          <w:rFonts w:ascii="Arial" w:hAnsi="Arial" w:cs="Arial"/>
          <w:sz w:val="20"/>
          <w:szCs w:val="20"/>
        </w:rPr>
      </w:pPr>
      <w:r>
        <w:rPr>
          <w:rFonts w:cs="Arial" w:ascii="Arial" w:hAnsi="Arial"/>
          <w:sz w:val="20"/>
          <w:szCs w:val="20"/>
        </w:rPr>
        <w:t>то позволи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у нас нет ни масла, ни джем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с того? Так съедим. Не впервой.</w:t>
      </w:r>
    </w:p>
    <w:p>
      <w:pPr>
        <w:pStyle w:val="Normal"/>
        <w:spacing w:before="0" w:after="0"/>
        <w:rPr>
          <w:rFonts w:ascii="Arial" w:hAnsi="Arial" w:cs="Arial"/>
          <w:sz w:val="20"/>
          <w:szCs w:val="20"/>
        </w:rPr>
      </w:pPr>
      <w:r>
        <w:rPr>
          <w:rFonts w:cs="Arial" w:ascii="Arial" w:hAnsi="Arial"/>
          <w:sz w:val="20"/>
          <w:szCs w:val="20"/>
        </w:rPr>
        <w:t>Пока мы препирались, дети незаметно улизнули из-за сто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осподи! — Я все еще не мог поверить. — Плохо дело! Ты же совсем без грош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переживай, Генри. Все не так уж плохо. Какое-то время мы вообще ели лебед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продолжай. Это бред! — Я начал медленно закипать. — Здесь нельзя голодать. Эта страна ломится от еды. Джин, чем есть сорняки, уж лучше сидеть на паперти. Черт подери, никогда не слышал о так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 другое дело. Ты объездил свет. Много повидал. А я нет. Я кручусь как белка в колесе в этих четырех стенах... Если не считать времени, когда я работал на мусорном баркас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На мусорном баркасе? Что это значи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 и значит, — спокойно ответил Джин. — Мы возили отбросы на Бэррен-Айленд. Так было, пока дети жили у роди-телей жены. Тогда у меня появилась возможность поменять работу... Помнишь старика Кислинга из муниципалитета? Это он меня устроил. Мне даже нравилось. Конечно, вонь была жуткая, но человек ко всему привыкает. Я получал восемьде-сят долларов в месяц, вдвое больше, чем на трубочной фаб-рике. Хорошо было, выходишь из бухты, огибаешь гавань, а дальше — открытое море. Этот баркас был моим единствен-ным шансом повидать мир. Однажды в шторм мы сбились с курса. Нас носило несколько дней. Хуже всего было то, что кончился запас еды. И пришлось жрать объедки, которые мы везли. В общем, прекрасный опыт. По правде говоря, я не жалею о том времени. Все лучше, чем на фабрике. Хотя воняло гадостно...</w:t>
      </w:r>
    </w:p>
    <w:p>
      <w:pPr>
        <w:pStyle w:val="Normal"/>
        <w:spacing w:before="0" w:after="0"/>
        <w:rPr>
          <w:rFonts w:ascii="Arial" w:hAnsi="Arial" w:cs="Arial"/>
          <w:sz w:val="20"/>
          <w:szCs w:val="20"/>
        </w:rPr>
      </w:pPr>
      <w:r>
        <w:rPr>
          <w:rFonts w:cs="Arial" w:ascii="Arial" w:hAnsi="Arial"/>
          <w:sz w:val="20"/>
          <w:szCs w:val="20"/>
        </w:rPr>
        <w:t>Он замолчал, погрузившись в воспоминания. Лучшие дни! Вдруг он спросил, читал ли я Конрада — Джозефа Конрада, того, который писал о море.</w:t>
      </w:r>
    </w:p>
    <w:p>
      <w:pPr>
        <w:pStyle w:val="Normal"/>
        <w:spacing w:before="0" w:after="0"/>
        <w:rPr>
          <w:rFonts w:ascii="Arial" w:hAnsi="Arial" w:cs="Arial"/>
          <w:sz w:val="20"/>
          <w:szCs w:val="20"/>
        </w:rPr>
      </w:pPr>
      <w:r>
        <w:rPr>
          <w:rFonts w:cs="Arial" w:ascii="Arial" w:hAnsi="Arial"/>
          <w:sz w:val="20"/>
          <w:szCs w:val="20"/>
        </w:rPr>
        <w:t>Я кивнул.</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т это настоящий писатель, Генри. Если бы ты когданибудь смог писать, как он... М-да... — Он замолчал, не зная, как закончить фразу. — Мне больше всего у него нравится «Негр с "Нарцисса"». Я его раз десять читал. И каждый раз мне нравится все больше.</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помню ее. Я прочитал его почти всего. Он и вправду прекрасно пишет. А ты Достоевского читал?</w:t>
      </w:r>
    </w:p>
    <w:p>
      <w:pPr>
        <w:pStyle w:val="Normal"/>
        <w:spacing w:before="0" w:after="0"/>
        <w:rPr>
          <w:rFonts w:ascii="Arial" w:hAnsi="Arial" w:cs="Arial"/>
          <w:sz w:val="20"/>
          <w:szCs w:val="20"/>
        </w:rPr>
      </w:pPr>
      <w:r>
        <w:rPr>
          <w:rFonts w:cs="Arial" w:ascii="Arial" w:hAnsi="Arial"/>
          <w:sz w:val="20"/>
          <w:szCs w:val="20"/>
        </w:rPr>
        <w:t xml:space="preserve">Нет. Джин даже не слышал его имени. Он что, романист? Поляк? Что-то польское в имени.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пришлю тебе его «Записки из Мертвого дома». Кстати, — осенило меня, — у меня же полно книг. Можешь брать что угодно. Я тебе дам. Только скажи что.</w:t>
      </w:r>
    </w:p>
    <w:p>
      <w:pPr>
        <w:pStyle w:val="Normal"/>
        <w:spacing w:before="0" w:after="0"/>
        <w:rPr>
          <w:rFonts w:ascii="Arial" w:hAnsi="Arial" w:cs="Arial"/>
          <w:sz w:val="20"/>
          <w:szCs w:val="20"/>
        </w:rPr>
      </w:pPr>
      <w:r>
        <w:rPr>
          <w:rFonts w:cs="Arial" w:ascii="Arial" w:hAnsi="Arial"/>
          <w:sz w:val="20"/>
          <w:szCs w:val="20"/>
        </w:rPr>
        <w:t>Джин не хотел меня затруднять. Хватит с него того, что есть. Он любит перечитывать все по многу раз.</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ведь есть же и другие имена...</w:t>
      </w:r>
    </w:p>
    <w:p>
      <w:pPr>
        <w:pStyle w:val="Normal"/>
        <w:spacing w:before="0" w:after="0"/>
        <w:rPr>
          <w:rFonts w:ascii="Arial" w:hAnsi="Arial" w:cs="Arial"/>
          <w:sz w:val="20"/>
          <w:szCs w:val="20"/>
        </w:rPr>
      </w:pPr>
      <w:r>
        <w:rPr>
          <w:rFonts w:cs="Arial" w:ascii="Arial" w:hAnsi="Arial"/>
          <w:sz w:val="20"/>
          <w:szCs w:val="20"/>
        </w:rPr>
        <w:t>У него нет сил интересоваться новыми именами. Правда, его сын, старший, — тот читает запоем. Может, я ему чтонибудь пришлю? Щ — Из какой области? т — Что-нибудь современное.</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го имен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Холл Кейн, Райдер Хаггард, Хент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нял. Обязательно подберу что-нибуд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с младшим беда, — посетовал Джин. — Ничем не интересуется, кроме своей науки. Знай себе только научные журналы штудирует. Хочет на врача выучиться. Ты бы видел, какую он лабораторию соорудил! Все тащит туда. Доски, бутылки... Вонь стоит такая... Но коли ему нравится...</w:t>
      </w:r>
    </w:p>
    <w:p>
      <w:pPr>
        <w:pStyle w:val="Normal"/>
        <w:spacing w:before="0" w:after="0"/>
        <w:rPr>
          <w:rFonts w:ascii="Arial" w:hAnsi="Arial" w:cs="Arial"/>
          <w:sz w:val="20"/>
          <w:szCs w:val="20"/>
        </w:rPr>
      </w:pPr>
      <w:r>
        <w:rPr>
          <w:rFonts w:cs="Arial" w:ascii="Arial" w:hAnsi="Arial"/>
          <w:sz w:val="20"/>
          <w:szCs w:val="20"/>
        </w:rPr>
        <w:t>" —Правильно, Джин. Пускай его...</w:t>
      </w:r>
    </w:p>
    <w:p>
      <w:pPr>
        <w:pStyle w:val="Normal"/>
        <w:spacing w:before="0" w:after="0"/>
        <w:rPr>
          <w:rFonts w:ascii="Arial" w:hAnsi="Arial" w:cs="Arial"/>
          <w:sz w:val="20"/>
          <w:szCs w:val="20"/>
        </w:rPr>
      </w:pPr>
      <w:r>
        <w:rPr>
          <w:rFonts w:cs="Arial" w:ascii="Arial" w:hAnsi="Arial"/>
          <w:sz w:val="20"/>
          <w:szCs w:val="20"/>
        </w:rPr>
        <w:t>Я просидел у них до последнего автобуса. Они вышли меня проводить. В молчании мы брели по темной, грязной улице. Пожав на прощание руки, я пообещал, что скоро появлюсь опя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мы устроим праздник, верно, ребят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надо об этом, Генри, — попросил Джин; — Просто приходи. И жену с собой приводи.</w:t>
      </w:r>
    </w:p>
    <w:p>
      <w:pPr>
        <w:pStyle w:val="Normal"/>
        <w:spacing w:before="0" w:after="0"/>
        <w:rPr>
          <w:rFonts w:ascii="Arial" w:hAnsi="Arial" w:cs="Arial"/>
          <w:sz w:val="20"/>
          <w:szCs w:val="20"/>
        </w:rPr>
      </w:pPr>
      <w:r>
        <w:rPr>
          <w:rFonts w:cs="Arial" w:ascii="Arial" w:hAnsi="Arial"/>
          <w:sz w:val="20"/>
          <w:szCs w:val="20"/>
        </w:rPr>
        <w:t>Казалось, я никогда не доберусь до дому. Я был не просто опечален: я чувствовал себя раздавленным, выжатым, опустошенным. Больше всего мне хотелось очутиться дома и зажечь везде свет. Только в нашем любовном гнездышке мог я ощутить себя в безопасности. В тот момент наше крохотное жилище представлялось мне уютным и теплым, как материнское лоно. Если вдуматься, мы ведь ни в чем понастоящему не нуждались. Если у нас и бывало пусто на столе, мы всегда знали, что это ненадолго. У нас были друзья, нам было с кем и о чем поговорить. Мы знали, как добывать хлеб насущный. Что до окружающего мира, то подлинный мир помещался в наших четырех стенах. Из него мы тащили в свою берлогу все необходимое. Конечно, всякое бывало, временами на меня накатывали приступы стеснительности — или застенчивости, чаще всего это происходило, когда надо было в очередной раз занимать у кого-то деньги. Но такое случалось  редко. Оказываясь прйпертым к стенке, я обычно находил в себе нахальство не церемониться даже с малознакомыми людьми. Конечно, приходилось давиться своей гордостью. Но по мне, уж лучше давиться гордостью, чем сглатывать голодные слюни.</w:t>
      </w:r>
    </w:p>
    <w:p>
      <w:pPr>
        <w:pStyle w:val="Normal"/>
        <w:spacing w:before="0" w:after="0"/>
        <w:rPr>
          <w:rFonts w:ascii="Arial" w:hAnsi="Arial" w:cs="Arial"/>
          <w:sz w:val="20"/>
          <w:szCs w:val="20"/>
        </w:rPr>
      </w:pPr>
      <w:r>
        <w:rPr>
          <w:rFonts w:cs="Arial" w:ascii="Arial" w:hAnsi="Arial"/>
          <w:sz w:val="20"/>
          <w:szCs w:val="20"/>
        </w:rPr>
        <w:t>Ни прежде, ни потом здание городской управы не было мне милее и роднее, чем сейчас. Я вышел из подземки. Я вы-рвался из подземелья. Я был дома. У прохожих были восхитительно-привычные, знакомые лица. Их не бросило на дно жизни. Между тем миром, из которого я только что бежал, и этим лежала бездонная пропасть. Казалось бы, что особенного в том, чтобы жить, как Джин, на городской окраине? Но для меня это была пустошь, глушь, трущоба. При мысли о том, что и я мог оказаться обреченным на подобное существование, я содрогнулся.</w:t>
      </w:r>
    </w:p>
    <w:p>
      <w:pPr>
        <w:pStyle w:val="Normal"/>
        <w:spacing w:before="0" w:after="0"/>
        <w:rPr>
          <w:rFonts w:ascii="Arial" w:hAnsi="Arial" w:cs="Arial"/>
          <w:sz w:val="20"/>
          <w:szCs w:val="20"/>
        </w:rPr>
      </w:pPr>
      <w:r>
        <w:rPr>
          <w:rFonts w:cs="Arial" w:ascii="Arial" w:hAnsi="Arial"/>
          <w:sz w:val="20"/>
          <w:szCs w:val="20"/>
        </w:rPr>
        <w:t>Повинуясь неудержимому импульсу, я не заметил, как оказался на Сэккетт-стрит. Вспомнив о старом приятеле Эле Берджере, я дошел до его дома. Он выглддел уныло и обветшало. Да и вся улица вместе с домами как-то уменьшилась, съежилась с того момента, когда я был здесь последний раз. Все словно усохло и сморщилось, как старушечье лицо. И всетаки эта улица заставила мое сердце учащенно забиться. Via Nostalgia</w:t>
      </w:r>
    </w:p>
    <w:p>
      <w:pPr>
        <w:pStyle w:val="Normal"/>
        <w:spacing w:before="0" w:after="0"/>
        <w:rPr>
          <w:rFonts w:ascii="Arial" w:hAnsi="Arial" w:cs="Arial"/>
          <w:sz w:val="20"/>
          <w:szCs w:val="20"/>
        </w:rPr>
      </w:pPr>
      <w:r>
        <w:rPr>
          <w:rFonts w:cs="Arial" w:ascii="Arial" w:hAnsi="Arial"/>
          <w:sz w:val="20"/>
          <w:szCs w:val="20"/>
        </w:rPr>
        <w:t>У городских трущоб был запущенный и зловещий вид — их жители вели странное, призрачное существование. Жизненные течения не омывали этих заброшенных берегов. Пристать к ним можно было с единственной целью — дать жизнь другому существу и покинуть это неприветливое место. Как акт самоотречения, это могло быть оправдано. Но нет! Жизнь здешних обитателей была лишь признанием своего поражения. Жизнь превратилась в рутину, в тоскливейшее свое проявление. Опостылевшая работа, семья, расплывшаяся жена с огромно-обвисшей грудью, беспризорные дети со своими бесконечными болезнями, журналы в ярких обложках, сборники комиксов, советы по огородничеству. Бесконечными часами пялишься в зеркало, изучая собственное отражение. Твои питомцы один за другим выпархивают из гнезда. Регулярно вносишь арендную плату или проценты по закладной. Ловишь кайф, глядя, как прокладывают новенькие, блестящие сточные трубы. Мурашки разбегаются по коже, когда видишь только что отстроенные улицы с вывернутыми наружу внутренностями, которые в конце концов зарубцовываются асфальтом. Все новое. Новое и бессмысленное. Оно влечет за собой дополнительные удобства. Все делается в расчете на завтрашний день. Ты становишься заложником сияющего завтра. Стоит выехать в город, как тут же начинает тянуть обратно, в чистенькое уютное бунгало с газонокосилкой и стиральной машиной. Город тревожит, смущает, подавляет. Живя на окраине, человек инстинктивно подчинял себя совершенно иному ритму жизни. Так ли уж трагично, если не живешь au courant? Все удобства с лихвой заменяли теплые домашние шлепанцы, радиоприемник, гладильная доска, висевшая на стене. Даже в теплом сортире была своя прелесть!</w:t>
      </w:r>
    </w:p>
    <w:p>
      <w:pPr>
        <w:pStyle w:val="Normal"/>
        <w:spacing w:before="0" w:after="0"/>
        <w:rPr>
          <w:rFonts w:ascii="Arial" w:hAnsi="Arial" w:cs="Arial"/>
          <w:sz w:val="20"/>
          <w:szCs w:val="20"/>
        </w:rPr>
      </w:pPr>
      <w:r>
        <w:rPr>
          <w:rFonts w:cs="Arial" w:ascii="Arial" w:hAnsi="Arial"/>
          <w:sz w:val="20"/>
          <w:szCs w:val="20"/>
        </w:rPr>
        <w:t>Бедняга Джин, нет необходимости говорить, был всего этого лишен. Его единственным богатством был чистый воздух. Хотя он, конечно, жил не совсем на окраине. Он застрял посередине, на нейтральной территории, ничьей земле, где люди живут и выживают вопреки всякой логике. Город неумолимо разрастался, угрожая без остатка поглотить и человека и землю, на которой он обитал. А подчас по какой-то неведомой причине мог и схлынуть, подобно отливу, оставив человека на высоком иссушенном берегу. Порой, начав расползаться вширь, этот город неожиданно менял свое направление. И любые попытки благоустройства замирали на полпути. Горстка людей мед-ленно вымирала из-за нехватки кислорода. Все приходило в упадок и рушилось. Только и оставалось, что читать и сотни раз перечитывать одни и те же книги. Или крутить одну и ту же заигранную патефонную пластинку. В вакууме сузившегося пространства постепенно отмирает потребность в новом, потребность в переживании, потребность в непривычных стимулах. Физическое выживание превращается — как для зародыша в пробирке — в жизненный императив. Главное — уцелеть, не сгинуть.</w:t>
      </w:r>
    </w:p>
    <w:p>
      <w:pPr>
        <w:pStyle w:val="Normal"/>
        <w:spacing w:before="0" w:after="0"/>
        <w:rPr>
          <w:rFonts w:ascii="Arial" w:hAnsi="Arial" w:cs="Arial"/>
          <w:sz w:val="20"/>
          <w:szCs w:val="20"/>
        </w:rPr>
      </w:pPr>
      <w:r>
        <w:rPr>
          <w:rFonts w:cs="Arial" w:ascii="Arial" w:hAnsi="Arial"/>
          <w:sz w:val="20"/>
          <w:szCs w:val="20"/>
        </w:rPr>
        <w:t>Всю ночь не сомкнул глаз, думая о Джине. Его бедствен-ное положение удручало меня тем сильнее, что я всегда относился к нему как к родному брату, близнецу. Я видел в нем себя, свое отражение. Мы даже внешне были похожи. Дома, в которых мы родились, стояли на расстоянии двух шагов друг от друга. Его мать могла быть и моей; во всяком случае, я всегда любил ее больше, чем свою собственную. Когда у него что-то болело, я морщился от боли. Когда он хотел чего-то, того же хотел и я. Мы были в одной упряжке. Не помню случая, чтобы я перечил ему в чем-нибудь или настаивал на своем. Все, что у него было, принадлежало также и мне, и наоборот. Зависть и соперничество никогда не омрачали наших отношений. Мы были одним целым, плотью от плоти друг друга... Теперь мне виделась в нем если не пародия на самого себя, то прообраз того, что ожидало меня впереди. Если Судьба могла столь немилосердно обойтись с ним — моим братом, никогда в жизни не причинившим никому вреда, — то кто знает, что она припасла для меня? То хорошее, что было во мне, было всего лишь брызгами из неисчерпаемого колодца его доброты; плохое же безраздельно было моим. Плохое на-капливалось в ответ на нашу разлуку. Когда наши пути разо-шлись, я перестал слышать эхо, повинуясь которому я прежде шел, не боясь заблудиться во времени и пространстве. Я потерял опору.</w:t>
      </w:r>
    </w:p>
    <w:p>
      <w:pPr>
        <w:pStyle w:val="Normal"/>
        <w:spacing w:before="0" w:after="0"/>
        <w:rPr>
          <w:rFonts w:ascii="Arial" w:hAnsi="Arial" w:cs="Arial"/>
          <w:sz w:val="20"/>
          <w:szCs w:val="20"/>
        </w:rPr>
      </w:pPr>
      <w:r>
        <w:rPr>
          <w:rFonts w:cs="Arial" w:ascii="Arial" w:hAnsi="Arial"/>
          <w:sz w:val="20"/>
          <w:szCs w:val="20"/>
        </w:rPr>
        <w:t>Все это медленно раскрывалось мне, пока я лежал без сна. Прежде я никогда не задумывался о наших отношениях с этой стороны. Но как отчетливо и ясно я видел все сейчас! Я потерял родного брата. Я оказался в тупике. Я стремился быть не таким, как он, хотел выделиться. Зачем? Я хотел, чтобы мир преклонился передо мной. Гордость не позволяла мне признать свое поражение. Но что я хотел дать? Меня никогда раньше не посещала мысль о том, что, беря от мира, надо чтото отдавать взамен. Растрезвонил всем и вся, что стал писателем, тоже мне венец творения! Позер! Я упрекал себя за то, что не догадался солгать Джину. Сказал бы, что служу конторским клерком, кассиром в банке, что угодно, только не то, что я — писатель. Для него это было все равно что пощечина.</w:t>
      </w:r>
    </w:p>
    <w:p>
      <w:pPr>
        <w:pStyle w:val="Normal"/>
        <w:spacing w:before="0" w:after="0"/>
        <w:rPr>
          <w:rFonts w:ascii="Arial" w:hAnsi="Arial" w:cs="Arial"/>
          <w:sz w:val="20"/>
          <w:szCs w:val="20"/>
        </w:rPr>
      </w:pPr>
      <w:r>
        <w:rPr>
          <w:rFonts w:cs="Arial" w:ascii="Arial" w:hAnsi="Arial"/>
          <w:sz w:val="20"/>
          <w:szCs w:val="20"/>
        </w:rPr>
        <w:t>Кто мог подумать, что спустя много лет его сын — тот самый дикарь, угрюмо смотревший исподлобья, — придет ко мне со своей рукописью и попросит совета. Уж не я ли тогда заронил в него искру, которой суждено было разгореться спустя столько лет? Вопреки отцовским опасениям парень уехал на Запад, вел там полную приключений жизнь, бродяжничал, чтобы в итоге, подобно блудному сыну, вернуться под отчий кров и начать зарабатывать себе на жизнь при помощи пера и бумаги. Я был рад сделать для него все, что в моих силах, пытался уговорить его бросить журнальную поденщину и заняться серьезным делом. Больше мы не виделись. Когда мне попадается в руки какой-нибудь журнал, я торопливо пролистываю страницы, ища его имя. Быть может, написать ему?Хотя бы чтоб справиться, как живет — если он еще жив — его отец. А может статься, мне подсознательно не хочется знать, что случилось с Джином? Может статься, я по сей день малодушно боючь узнать правду?</w:t>
        <w:tab/>
        <w:t xml:space="preserve"> </w:t>
      </w:r>
    </w:p>
    <w:p>
      <w:pPr>
        <w:pStyle w:val="Normal"/>
        <w:spacing w:before="0" w:after="0"/>
        <w:rPr>
          <w:rFonts w:ascii="Arial" w:hAnsi="Arial" w:cs="Arial"/>
          <w:sz w:val="20"/>
          <w:szCs w:val="20"/>
        </w:rPr>
      </w:pPr>
      <w:r>
        <w:rPr>
          <w:rFonts w:cs="Arial" w:ascii="Arial" w:hAnsi="Arial"/>
          <w:sz w:val="20"/>
          <w:szCs w:val="20"/>
        </w:rPr>
        <w:t>Писать ежедневную колонку я решил начать, не дожидаясь сигнала со стороны Алана Кромвеля. Чтобы изо дня в день выдавать что-то новое и интересное, не выходя за отведенный объем, требовалось набить руку. Лучше заготовить несколько колонок впрок: тогда, если Кромвель сдержит слово, я буду уже в седле. Нащупывая наиболее броскую манеру письма, я перепробовал их сразу несколько. Наверняка будут дни, когда я не смогу написать ни строчки. Но застать себя врасплох я не позволю.</w:t>
      </w:r>
    </w:p>
    <w:p>
      <w:pPr>
        <w:pStyle w:val="Normal"/>
        <w:spacing w:before="0" w:after="0"/>
        <w:rPr>
          <w:rFonts w:ascii="Arial" w:hAnsi="Arial" w:cs="Arial"/>
          <w:sz w:val="20"/>
          <w:szCs w:val="20"/>
        </w:rPr>
      </w:pPr>
      <w:r>
        <w:rPr>
          <w:rFonts w:cs="Arial" w:ascii="Arial" w:hAnsi="Arial"/>
          <w:sz w:val="20"/>
          <w:szCs w:val="20"/>
        </w:rPr>
        <w:t>Тем временем Мона нашла себе временную работу — поступила официанткой в «Ремо», один из ночных клубов в Виллидж. Матиас, торговец недвижимостью, как видно, раскручивать ее не собирался. Почему, я понять не мог. Похоже, она с самого начала немного его осадила. Временами все эти ее воздыхатели становились слишком уж пылкими и намеревались без промедления жениться на ней. Так она говорила.</w:t>
      </w:r>
    </w:p>
    <w:p>
      <w:pPr>
        <w:pStyle w:val="Normal"/>
        <w:spacing w:before="0" w:after="0"/>
        <w:rPr>
          <w:rFonts w:ascii="Arial" w:hAnsi="Arial" w:cs="Arial"/>
          <w:sz w:val="20"/>
          <w:szCs w:val="20"/>
        </w:rPr>
      </w:pPr>
      <w:r>
        <w:rPr>
          <w:rFonts w:cs="Arial" w:ascii="Arial" w:hAnsi="Arial"/>
          <w:sz w:val="20"/>
          <w:szCs w:val="20"/>
        </w:rPr>
        <w:t>Во всяком случае, ее темпераменту и предыдущему опыту новое место соответствовало в полной мере. Танцевать она стремилась как можно меньше. Главное — заставить клиентов выпить побольше. Долю от выручки за спиртное официантки получали всегда, независимо от чаевых.</w:t>
      </w:r>
    </w:p>
    <w:p>
      <w:pPr>
        <w:pStyle w:val="Normal"/>
        <w:spacing w:before="0" w:after="0"/>
        <w:rPr>
          <w:rFonts w:ascii="Arial" w:hAnsi="Arial" w:cs="Arial"/>
          <w:sz w:val="20"/>
          <w:szCs w:val="20"/>
        </w:rPr>
      </w:pPr>
      <w:r>
        <w:rPr>
          <w:rFonts w:cs="Arial" w:ascii="Arial" w:hAnsi="Arial"/>
          <w:sz w:val="20"/>
          <w:szCs w:val="20"/>
        </w:rPr>
        <w:t>Не прошло много времени, как молодой Кореи, имевший собственное шикарное заведение в Виллидж — чуть ли не дос-топримечательность района, — втюрился в нее по уши. В «Ремо» он обычно наведывался к часу закрытия и увозил Мону к себе. Там они ничего, кроме шампанского, не пили. Ближе к утру шофер Кореи отвозил ее домой в его великолепном лимузине.</w:t>
      </w:r>
    </w:p>
    <w:p>
      <w:pPr>
        <w:pStyle w:val="Normal"/>
        <w:spacing w:before="0" w:after="0"/>
        <w:rPr>
          <w:rFonts w:ascii="Arial" w:hAnsi="Arial" w:cs="Arial"/>
          <w:sz w:val="20"/>
          <w:szCs w:val="20"/>
        </w:rPr>
      </w:pPr>
      <w:r>
        <w:rPr>
          <w:rFonts w:cs="Arial" w:ascii="Arial" w:hAnsi="Arial"/>
          <w:sz w:val="20"/>
          <w:szCs w:val="20"/>
        </w:rPr>
        <w:t>Кореи был как раз одним из тех пылких молодцов, каковые хотели на ней жениться. Он мечтал умыкнуть ее на Капри или в Сорренто, где они вместе начнут новую жизнь. Наверное, он пытался, как мог, заставить Мону бросить работу в «Ремо». Между прочим, то же самое делал и я. Иногда от нечего делать я мысленно сопоставлял наши с ним уговоры. И ее ответы.</w:t>
      </w:r>
    </w:p>
    <w:p>
      <w:pPr>
        <w:pStyle w:val="Normal"/>
        <w:spacing w:before="0" w:after="0"/>
        <w:rPr>
          <w:rFonts w:ascii="Arial" w:hAnsi="Arial" w:cs="Arial"/>
          <w:sz w:val="20"/>
          <w:szCs w:val="20"/>
        </w:rPr>
      </w:pPr>
      <w:r>
        <w:rPr>
          <w:rFonts w:cs="Arial" w:ascii="Arial" w:hAnsi="Arial"/>
          <w:sz w:val="20"/>
          <w:szCs w:val="20"/>
        </w:rPr>
        <w:t>Итак, со дня на день в город приедет Кромвель. С прибытием его Мона, возможно, переменит свое решение. Во всяком случае, в минуту рассеянности она на нечто подобное намекнула.</w:t>
      </w:r>
    </w:p>
    <w:p>
      <w:pPr>
        <w:pStyle w:val="Normal"/>
        <w:spacing w:before="0" w:after="0"/>
        <w:rPr>
          <w:rFonts w:ascii="Arial" w:hAnsi="Arial" w:cs="Arial"/>
          <w:sz w:val="20"/>
          <w:szCs w:val="20"/>
        </w:rPr>
      </w:pPr>
      <w:r>
        <w:rPr>
          <w:rFonts w:cs="Arial" w:ascii="Arial" w:hAnsi="Arial"/>
          <w:sz w:val="20"/>
          <w:szCs w:val="20"/>
        </w:rPr>
        <w:t>Яростные попытки молодого Кореи охмурить ее меня не особенно тревожили, гораздо опаснее я считал осаду, которую устроили Моне некоторые известные на всю округу лесбиянки. Не скрывая своих намерений, они наведывались в «Ремо», чтобы поработать над ней, и щедро тратились на выпивку, не уступая в этом мужчинам. Фимиам, как я узнал, они кадили и перед Кореи. В отчаянии он умолял Мону — если уж она решила, что непременно должна работать, — начать работать на него. Без толку. Тогда он подъехал с другой стороны и принялся каждую ночь ее спаивать, полагая, что таким образом вызовет у нее отвращение к работе. И снова безрезультатно.</w:t>
      </w:r>
    </w:p>
    <w:p>
      <w:pPr>
        <w:pStyle w:val="Normal"/>
        <w:spacing w:before="0" w:after="0"/>
        <w:rPr>
          <w:rFonts w:ascii="Arial" w:hAnsi="Arial" w:cs="Arial"/>
          <w:sz w:val="20"/>
          <w:szCs w:val="20"/>
        </w:rPr>
      </w:pPr>
      <w:r>
        <w:rPr>
          <w:rFonts w:cs="Arial" w:ascii="Arial" w:hAnsi="Arial"/>
          <w:sz w:val="20"/>
          <w:szCs w:val="20"/>
        </w:rPr>
        <w:t>Причина ее твердокаменности, как мне в конце концов удалось узнать, крылась в увлечении одной из танцовщиц — индианкой из племени чероки, пребывавшей в весьма стесненных обстоятельствах и в придачу еще беременной. Эту слишком приличную, искреннюю и прямодушную девушку давным-давно бы уволили, не будь она едва ли не главной приманкой местного шоу. Многие посетители заходили вечером в «Ремо» специально на ее номер. А номер этот всегда заканчивался шпагатом. И долго ли еще она собиралась с ним выступать, не рискуя выкидышем, оставалось вопросом открытым.</w:t>
      </w:r>
    </w:p>
    <w:p>
      <w:pPr>
        <w:pStyle w:val="Normal"/>
        <w:spacing w:before="0" w:after="0"/>
        <w:rPr>
          <w:rFonts w:ascii="Arial" w:hAnsi="Arial" w:cs="Arial"/>
          <w:sz w:val="20"/>
          <w:szCs w:val="20"/>
        </w:rPr>
      </w:pPr>
      <w:r>
        <w:rPr>
          <w:rFonts w:cs="Arial" w:ascii="Arial" w:hAnsi="Arial"/>
          <w:sz w:val="20"/>
          <w:szCs w:val="20"/>
        </w:rPr>
        <w:t>Спустя несколько дней после того, как Мона обрисовала мне сложившуюся ситуацию, танцовщица упала в обморок прямо во время выступления. Со сцены ее увезли в больницу, где произошли преждевременные роды и младенец родился мертвым. Положение было столь критическим, что индианку несколько недель продержали в больнице, после чего произошло неожиданное. В день, когда ее должны были выписать, в приступе отчаяния она выбросилась из окна — насмерть.</w:t>
      </w:r>
    </w:p>
    <w:p>
      <w:pPr>
        <w:pStyle w:val="Normal"/>
        <w:spacing w:before="0" w:after="0"/>
        <w:rPr>
          <w:rFonts w:ascii="Arial" w:hAnsi="Arial" w:cs="Arial"/>
          <w:sz w:val="20"/>
          <w:szCs w:val="20"/>
        </w:rPr>
      </w:pPr>
      <w:r>
        <w:rPr>
          <w:rFonts w:cs="Arial" w:ascii="Arial" w:hAnsi="Arial"/>
          <w:sz w:val="20"/>
          <w:szCs w:val="20"/>
        </w:rPr>
        <w:t>После этого трагического происшествия Мона буквально возненавидела «Ремо». Некоторое время она вообще ничего не делала. Я, чтобы хоть как-то ее утешить, а также доказать, что и я, когда захочу, парень не промах, стал ежедневно выходить на охоту, стремясь урвать хотя бы немножко то там, то здесь. Не то чтобы мы были в отчаянном положении: просто мне хотелось убедить ее, что, раз уж нам выпало на долю выступать в роли акул, я могу исполнять эту роль ничуть не хуже ее. Естественно, прежде всего я взялся за то, что попроще. Первым в списке числился мой кузен — тот самый, что стал счастливым обладателем моего гоночного чуда. У него я стрельнул десятку. Выдал он мне ее весьма неохотно. И не потому, что был жлобом: просто он не одобрял практику брать и давать взаймы. Когда я спросил его про велосипед, он  сообщил мне, что ни разу на нем не прокатился, тут же продал одному своему приятелю, сирийцу. Я немедленно отправился к последнему — тот жил всего в нескольких кварта лах оттуда и своими россказнями про велогонки, боксерские поединки, футбол и прочес произвел на него такое впе чатление, что при прощании он сунул мне десятидолларовую бумажку. И еще упорно уговаривал меня в следующий раз привести с собой жену, дабы совместно отобедать.</w:t>
      </w:r>
    </w:p>
    <w:p>
      <w:pPr>
        <w:pStyle w:val="Normal"/>
        <w:spacing w:before="0" w:after="0"/>
        <w:rPr>
          <w:rFonts w:ascii="Arial" w:hAnsi="Arial" w:cs="Arial"/>
          <w:sz w:val="20"/>
          <w:szCs w:val="20"/>
        </w:rPr>
      </w:pPr>
      <w:r>
        <w:rPr>
          <w:rFonts w:cs="Arial" w:ascii="Arial" w:hAnsi="Arial"/>
          <w:sz w:val="20"/>
          <w:szCs w:val="20"/>
        </w:rPr>
        <w:t>У Забровского, моего старого друга-телеграфиста с Тайме сквер, я разжился еще десяткой и новой шляпой. В Придачу он угостил меня отличным завтраком. Разговор был обычный. О лошадях, тяжелой работе, о том, как трудно откладывать на черный день. Он заставил меня пообещать, что я составлю ему компанию на какой-нибудь по-настоящему классной боксерской схватке. Когда я наконец проговорился, что буду писать колонку в херстовский газетный синдикат, глаза его от удивления округлились. Десять зеленых он мне уже дал. А теперь заговорил начистоту. Если рано или поздно мне понадобится помощь — под «поздно» он, естественно, имел в виду мою будущую карьеру лихого газетчика — я могу без стеснения обратиться к нем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 двадцатку возьмешь вместо десятки? — сказал он. И я вернул ему десятку и получил двадцатку. На углу мы остановились у табачного киоска, где он заполнил мой нагрудный карман пригоршней толстых жирных сигар. И тут же заметил, что последняя шляпа, которую он мне купил, порядком поизносилась. Поэтому на обратном пути в телеграфную компанию мы зашли еще к шляпочнику, где он купил мне новую шляпу, настоящую «борсали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жно быть в форме, — посоветовал он, — не подавай им виду, что ты на мели. — Он выглядел таким счастливым, когда мы расставались; можно было подумать, что это я его облагодетельствовал. — Не забывай! — напутствовал он меня на прощание и побренчал ключами в брючных карманах.</w:t>
      </w:r>
    </w:p>
    <w:p>
      <w:pPr>
        <w:pStyle w:val="Normal"/>
        <w:spacing w:before="0" w:after="0"/>
        <w:rPr>
          <w:rFonts w:ascii="Arial" w:hAnsi="Arial" w:cs="Arial"/>
          <w:sz w:val="20"/>
          <w:szCs w:val="20"/>
        </w:rPr>
      </w:pPr>
      <w:r>
        <w:rPr>
          <w:rFonts w:cs="Arial" w:ascii="Arial" w:hAnsi="Arial"/>
          <w:sz w:val="20"/>
          <w:szCs w:val="20"/>
        </w:rPr>
        <w:t>С сорока долларами в кармане жизнь стала веселее. Была суббота, и я подумал: может быть, продолжить в том же духе? Может, я налечу еще на какого-нибудь приятеля и вытрясу из него монету — точно таким же манером. Опустив руки в карманы, я убедился: у меня нет мелочи. Бумажку разменивать не хотелось: сорок долларов — как-никак неплохая сумма.</w:t>
      </w:r>
    </w:p>
    <w:p>
      <w:pPr>
        <w:pStyle w:val="Normal"/>
        <w:spacing w:before="0" w:after="0"/>
        <w:rPr>
          <w:rFonts w:ascii="Arial" w:hAnsi="Arial" w:cs="Arial"/>
          <w:sz w:val="20"/>
          <w:szCs w:val="20"/>
        </w:rPr>
      </w:pPr>
      <w:r>
        <w:rPr>
          <w:rFonts w:cs="Arial" w:ascii="Arial" w:hAnsi="Arial"/>
          <w:sz w:val="20"/>
          <w:szCs w:val="20"/>
        </w:rPr>
        <w:t>Я ошибался: в жилетном кармане залежались две маленькие потертые монетки — два белых кругляша. Наверное, я хранил их на счастье.</w:t>
        <w:tab/>
        <w:t xml:space="preserve"> </w:t>
      </w:r>
    </w:p>
    <w:p>
      <w:pPr>
        <w:pStyle w:val="Normal"/>
        <w:spacing w:before="0" w:after="0"/>
        <w:rPr>
          <w:rFonts w:ascii="Arial" w:hAnsi="Arial" w:cs="Arial"/>
          <w:sz w:val="20"/>
          <w:szCs w:val="20"/>
        </w:rPr>
      </w:pPr>
      <w:r>
        <w:rPr>
          <w:rFonts w:cs="Arial" w:ascii="Arial" w:hAnsi="Arial"/>
          <w:sz w:val="20"/>
          <w:szCs w:val="20"/>
        </w:rPr>
        <w:t>Ближе к центру на Парк-авеню мой взгляд случайно упал на выставочный салон автомобильной компании «Минерва». Отличное авто эти «минервы». Мало чем уступают «роллс-ройсу». Интересно, а старина Отто Кунст, в свое время работавший у них бухгалтером, до сих пор тут? Я не видал Отто целую вечность — почти с того времени, когда распался наш клуб.</w:t>
      </w:r>
    </w:p>
    <w:p>
      <w:pPr>
        <w:pStyle w:val="Normal"/>
        <w:spacing w:before="0" w:after="0"/>
        <w:rPr>
          <w:rFonts w:ascii="Arial" w:hAnsi="Arial" w:cs="Arial"/>
          <w:sz w:val="20"/>
          <w:szCs w:val="20"/>
        </w:rPr>
      </w:pPr>
      <w:r>
        <w:rPr>
          <w:rFonts w:cs="Arial" w:ascii="Arial" w:hAnsi="Arial"/>
          <w:sz w:val="20"/>
          <w:szCs w:val="20"/>
        </w:rPr>
        <w:t>Выставочный зал ослеплял своим шиком, и Отто был тут как тут — пасмурный и степенный, как владелец похоронного бюро. Теперь он был менеджером по продажам. И курил те же самые сигареты «Мюрад», что и во время оно. Да и на пальцах его сияли внушавшие уважение камни.</w:t>
      </w:r>
    </w:p>
    <w:p>
      <w:pPr>
        <w:pStyle w:val="Normal"/>
        <w:spacing w:before="0" w:after="0"/>
        <w:rPr>
          <w:rFonts w:ascii="Arial" w:hAnsi="Arial" w:cs="Arial"/>
          <w:sz w:val="20"/>
          <w:szCs w:val="20"/>
        </w:rPr>
      </w:pPr>
      <w:r>
        <w:rPr>
          <w:rFonts w:cs="Arial" w:ascii="Arial" w:hAnsi="Arial"/>
          <w:sz w:val="20"/>
          <w:szCs w:val="20"/>
        </w:rPr>
        <w:t>Встрече со мной он обрадовался, хотя обычную свою сдержанность, всегда меня раздражавшую, сохран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я вижу, хорошо устроился, — сказа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ты чем занимаешься? — Он бросил мне эту фразу, словно хотел добавить — на сей раз</w:t>
      </w:r>
    </w:p>
    <w:p>
      <w:pPr>
        <w:pStyle w:val="Normal"/>
        <w:spacing w:before="0" w:after="0"/>
        <w:rPr>
          <w:rFonts w:ascii="Arial" w:hAnsi="Arial" w:cs="Arial"/>
          <w:sz w:val="20"/>
          <w:szCs w:val="20"/>
        </w:rPr>
      </w:pPr>
      <w:r>
        <w:rPr>
          <w:rFonts w:cs="Arial" w:ascii="Arial" w:hAnsi="Arial"/>
          <w:sz w:val="20"/>
          <w:szCs w:val="20"/>
        </w:rPr>
        <w:t>Я сказал ему, что скоро буду писать колонку в газет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ну... — Его брови поползли вверх дугой. — Хммм...</w:t>
      </w:r>
    </w:p>
    <w:p>
      <w:pPr>
        <w:pStyle w:val="Normal"/>
        <w:spacing w:before="0" w:after="0"/>
        <w:rPr>
          <w:rFonts w:ascii="Arial" w:hAnsi="Arial" w:cs="Arial"/>
          <w:sz w:val="20"/>
          <w:szCs w:val="20"/>
        </w:rPr>
      </w:pPr>
      <w:r>
        <w:rPr>
          <w:rFonts w:cs="Arial" w:ascii="Arial" w:hAnsi="Arial"/>
          <w:sz w:val="20"/>
          <w:szCs w:val="20"/>
        </w:rPr>
        <w:t>Я подумал: а не попробовать ли наколоть его на десятку — чтобы довести добычу до круглой полсотни. В конце концов, он менеджер по продажам, старый приятель... Почему бы и нет? И получил от ворот поворот. Он даже не снизошел до объяс-нений: нет, мол, и все. Без вариантов. И никаких вопросов. Я знал, что увещевать бесполезно, но все-таки попытался — просто чтобы подразнить. Ну ладно, черт тебя побери, обойдусь я без этой десятки, но какое он имеет право мне отказывать? Хотя бы в память о прошлом он обязан меня ссудить! Отто выслушал меня, поигрывая цепочкой. Вылощенный и невозмутимый, что твой маринованный огурчик. Без малейшего замешательства. Без тени сочувстви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осподи, ну и скряга же ты! — заключил я.</w:t>
      </w:r>
    </w:p>
    <w:p>
      <w:pPr>
        <w:pStyle w:val="Normal"/>
        <w:spacing w:before="0" w:after="0"/>
        <w:rPr>
          <w:rFonts w:ascii="Arial" w:hAnsi="Arial" w:cs="Arial"/>
          <w:sz w:val="20"/>
          <w:szCs w:val="20"/>
        </w:rPr>
      </w:pPr>
      <w:r>
        <w:rPr>
          <w:rFonts w:cs="Arial" w:ascii="Arial" w:hAnsi="Arial"/>
          <w:sz w:val="20"/>
          <w:szCs w:val="20"/>
        </w:rPr>
        <w:t>Он холодно улыбну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 меня правило: никаких поблажек и одолжений. Ни себе, ни другим,— спокойно ответил он. Весь такой расфуфыренный, точно блоха на меху. Будто и на свет появился менеджером по продажам, если только не еще более важной персоной. Видать, ему и в голову не приходило, что всего несколько лет назад он пытался торговать яблоками на Пятой авеню. (Во времена депрессии «минервы» даже миллионерам не по карман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адно, забудем об этом, — сказал я. — В общем-то я при деньгах. Я тебя просто испытывал. — Вытащил банк-</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ты и помахал ими у него перед носом... Он удивился, потом нахмурился. Прежде чем он успел вымолвить слово, я добавил, вынимая две белые монетки: — Сказать правду, я зашел сюда, чтобы действительно попросить тебя об одолжении. Не подбросишь мне три цента на проезд в подземке? Отдам в следующий раз, когда буду в этих краях.</w:t>
      </w:r>
    </w:p>
    <w:p>
      <w:pPr>
        <w:pStyle w:val="Normal"/>
        <w:spacing w:before="0" w:after="0"/>
        <w:rPr>
          <w:rFonts w:ascii="Arial" w:hAnsi="Arial" w:cs="Arial"/>
          <w:sz w:val="20"/>
          <w:szCs w:val="20"/>
        </w:rPr>
      </w:pPr>
      <w:r>
        <w:rPr>
          <w:rFonts w:cs="Arial" w:ascii="Arial" w:hAnsi="Arial"/>
          <w:sz w:val="20"/>
          <w:szCs w:val="20"/>
        </w:rPr>
        <w:t>Его лицо враз просветлело. Казалось, я слышу вздох об-легчения, который он втихаря испуст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конечно, — отозвался он. И с торжественным видом выудил из кармана три цента.</w:t>
      </w:r>
    </w:p>
    <w:p>
      <w:pPr>
        <w:pStyle w:val="Normal"/>
        <w:spacing w:before="0" w:after="0"/>
        <w:rPr/>
      </w:pPr>
      <w:r>
        <w:rPr>
          <w:rFonts w:cs="Arial" w:ascii="Arial" w:hAnsi="Arial"/>
          <w:sz w:val="20"/>
          <w:szCs w:val="20"/>
        </w:rPr>
        <w:t>—</w:t>
      </w:r>
      <w:r>
        <w:rPr>
          <w:rFonts w:cs="Arial" w:ascii="Arial" w:hAnsi="Arial"/>
          <w:sz w:val="20"/>
          <w:szCs w:val="20"/>
        </w:rPr>
        <w:tab/>
        <w:t>Очень любезно с твоей стороны, — сказал я и горячо, словно действительно был ему благодарен, пожал ему ру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стоит благодарности, — без тени юмора ответил он, — можешь не возвращ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самом деле?— спросил я. Только тут до него начало доходи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до мелочи, — с кислой миной сказал он, — можешь одалживаться у меня всякий раз, как понадобится. Но не десять же баксов. Деньги, они ведь не на дереве растут. Чтобы продать машину, приходится попотеть. К тому же я вот уже два месяца ни одной не прод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тяжело тебе, правда? Знаешь, мне тебя почти жаль. Ну ладно, привет семье!</w:t>
      </w:r>
    </w:p>
    <w:p>
      <w:pPr>
        <w:pStyle w:val="Normal"/>
        <w:spacing w:before="0" w:after="0"/>
        <w:rPr>
          <w:rFonts w:ascii="Arial" w:hAnsi="Arial" w:cs="Arial"/>
          <w:sz w:val="20"/>
          <w:szCs w:val="20"/>
        </w:rPr>
      </w:pPr>
      <w:r>
        <w:rPr>
          <w:rFonts w:cs="Arial" w:ascii="Arial" w:hAnsi="Arial"/>
          <w:sz w:val="20"/>
          <w:szCs w:val="20"/>
        </w:rPr>
        <w:t>Он проводил меня до дверей, как клиент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глядывай как-нибудь, — сказал он на прощани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следующий раз, как приду за машиной — нет, за шасси.</w:t>
      </w:r>
    </w:p>
    <w:p>
      <w:pPr>
        <w:pStyle w:val="Normal"/>
        <w:spacing w:before="0" w:after="0"/>
        <w:rPr>
          <w:rFonts w:ascii="Arial" w:hAnsi="Arial" w:cs="Arial"/>
          <w:sz w:val="20"/>
          <w:szCs w:val="20"/>
        </w:rPr>
      </w:pPr>
      <w:r>
        <w:rPr>
          <w:rFonts w:cs="Arial" w:ascii="Arial" w:hAnsi="Arial"/>
          <w:sz w:val="20"/>
          <w:szCs w:val="20"/>
        </w:rPr>
        <w:t>Он безрадостно улыбнулся в ответ. По дороге к подземке я</w:t>
      </w:r>
    </w:p>
    <w:p>
      <w:pPr>
        <w:pStyle w:val="Normal"/>
        <w:spacing w:before="0" w:after="0"/>
        <w:rPr>
          <w:rFonts w:ascii="Arial" w:hAnsi="Arial" w:cs="Arial"/>
          <w:sz w:val="20"/>
          <w:szCs w:val="20"/>
        </w:rPr>
      </w:pPr>
      <w:r>
        <w:rPr>
          <w:rFonts w:cs="Arial" w:ascii="Arial" w:hAnsi="Arial"/>
          <w:sz w:val="20"/>
          <w:szCs w:val="20"/>
        </w:rPr>
        <w:t>на все лады костерил его. Ну что за убогий, прижимистый сукин сын! Подумать только: ведь это ближайший друг моего детства! Просто не верилось. Странно, подумал я: вот он и стал точной копией своего старика, которого всегда презирал. «Убожество, скряга, тупоголовый старый голландец!» — вот далеко не лестные прозвища, которыми он его награждал.</w:t>
      </w:r>
    </w:p>
    <w:p>
      <w:pPr>
        <w:pStyle w:val="Normal"/>
        <w:spacing w:before="0" w:after="0"/>
        <w:rPr>
          <w:rFonts w:ascii="Arial" w:hAnsi="Arial" w:cs="Arial"/>
          <w:sz w:val="20"/>
          <w:szCs w:val="20"/>
        </w:rPr>
      </w:pPr>
      <w:r>
        <w:rPr>
          <w:rFonts w:cs="Arial" w:ascii="Arial" w:hAnsi="Arial"/>
          <w:sz w:val="20"/>
          <w:szCs w:val="20"/>
        </w:rPr>
        <w:t>Ладно, такого друга я с удовольствием из своего списка вычеркну. Что тут же на месте и сделал, как оказалось потом, столь основательно, что много лет спустя, встретив его на Пятой авеню, никак не смог вспомнить, где этого человека встречал. Я принял его за детектива, никак не меньше! Помню, как он тупо повторя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 Ты не помнишь мен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не помню. Кто вы?— Бедолага, емутаки пришлось назвать свое имя, прежде чем я уразумел, кто есть кто.</w:t>
      </w:r>
    </w:p>
    <w:p>
      <w:pPr>
        <w:pStyle w:val="Normal"/>
        <w:spacing w:before="0" w:after="0"/>
        <w:rPr>
          <w:rFonts w:ascii="Arial" w:hAnsi="Arial" w:cs="Arial"/>
          <w:sz w:val="20"/>
          <w:szCs w:val="20"/>
        </w:rPr>
      </w:pPr>
      <w:r>
        <w:rPr>
          <w:rFonts w:cs="Arial" w:ascii="Arial" w:hAnsi="Arial"/>
          <w:sz w:val="20"/>
          <w:szCs w:val="20"/>
        </w:rPr>
        <w:t>А ведь Отто Кунст и в самом деле был моим закадычным другом в пору, когда мы оба жили на улице, которую я не могу назвать иначе, нежели «улицей ранней печали». Странно, но после того, как я уехал из Америки, мне приходили на память лишь те мальчишки, с которыми я общался меньше других. Например, ребята, что жили в старом фермерском доме в начале улицы. Это был единственный во всей нашей обширной округе дом, который повидал совершенно другую эпоху — те стародавние дни, когда улица была еще деревенской улочкой, получившей свое название по имени Ван Вурхиса — голландского поселенца. В этом разваливающемся, обшарпанном обиталище жили три семьи: Фосслеры, все как на подбор дебилы и жлобы, торговавшие углем, лесом, льдом и навозом; Ласки — отец-аптекарь, два братабоксера и взрослая дочь — тот еще кусок мяса, а также Ньютоны — мать и сын. С последним я разговаривал редко, но питал к нему исключительное почтение. У Эда Фосслера, парня приблизительно одного со мной возраста, здорового как бык и чуть чокнутого, была заячья губа, и он страшно заикался. Мы с ним никогда подолгу не разговаривали, но если и не были закадычными друзьями, то считались все же приятелями. Эд трудился с раннего утра до поздней ночи, работа у него была тяжелая, и уже из-за одного этого он выглядел старше нас всех остальных, ничего не делавших и лишь гонявших после школы собак. Тогда, в детстве, я видел в нем только воплощенное в кровь и плоть орудие труда: стоило предложить ему несколько центов, и он выполнял за нас любую неприятную работу, до которой мы не снисходили. Мы, конечно, порядком его за это доставали. Любопытно, что, перебравшись в Европу, я чаще всего вспоминал не кого-нибудь, а именно этого странного дурачка — Эда Фосслера. И всегда тепло. Наверное, к этому времени я уже понял, сколь ничтожно мал круг смертных, о которых можно сказать: «На этого парня можно положиться». Время от времени я посылал Эду почтовые открытки, но, конечно, ответа не получал. Может, он и умер к тому времени.</w:t>
      </w:r>
    </w:p>
    <w:p>
      <w:pPr>
        <w:pStyle w:val="Normal"/>
        <w:spacing w:before="0" w:after="0"/>
        <w:rPr>
          <w:rFonts w:ascii="Arial" w:hAnsi="Arial" w:cs="Arial"/>
          <w:sz w:val="20"/>
          <w:szCs w:val="20"/>
        </w:rPr>
      </w:pPr>
      <w:r>
        <w:rPr>
          <w:rFonts w:cs="Arial" w:ascii="Arial" w:hAnsi="Arial"/>
          <w:sz w:val="20"/>
          <w:szCs w:val="20"/>
        </w:rPr>
        <w:t>В какой-то степени Эд Фосслер пользовался покровительством со стороны своих троюродных братьев Ласки. Особенно со стороны Эдди Ласки, подростка чуть старше нас и вообще типа зловредного. Эдди изо всех сил старался подражать своему брату Тому, парнишке во всех отношениях приятному и как раз в то время становившемуся довольно заметной фигурой на боксерском поприще. Этот красавчик Том, лет примерно двадцати двух или трех, был хорошо воспитан и  всегда прилично одет, обычно вел себя тихо. Он носил длинные, уложенные на манер Терри Макговерна волосы. Никому бы и в голову не пришло, что он боксер, не болтай столько о нем братишка Эдди. Время от времени мы имели удовольствие наблюдать, как они боксировали на заднем дворе, как раз там, где стояла куча навоза.</w:t>
      </w:r>
    </w:p>
    <w:p>
      <w:pPr>
        <w:pStyle w:val="Normal"/>
        <w:spacing w:before="0" w:after="0"/>
        <w:rPr>
          <w:rFonts w:ascii="Arial" w:hAnsi="Arial" w:cs="Arial"/>
          <w:sz w:val="20"/>
          <w:szCs w:val="20"/>
        </w:rPr>
      </w:pPr>
      <w:r>
        <w:rPr>
          <w:rFonts w:cs="Arial" w:ascii="Arial" w:hAnsi="Arial"/>
          <w:sz w:val="20"/>
          <w:szCs w:val="20"/>
        </w:rPr>
        <w:t>Совсем иным был Эдди Ласки — вот с кем держать дис-танцию было по-настоящему трудно. Стоило ему заметить, что ты идешь в его сторону, как он сразу же вставал у тебя на пути, перегораживал его, широко и злобно скалил большие желтые зубы и, притворяясь, будто протягивает руку для рукопожатия, делал несколько выпадов, молниеносно нанося сокрушительный удар по ребрам или в нижнюю челюсть, — последнее он игриво называл «пырком в зубы». И еще этот великовозрастный олух любил попрактиковаться в клинче, высвободиться из которого всегда было сущей пыткой. Мы все сходились на том, что героем ринга ему не бывать. «Когда-нибудь нарвется!» — таков был наш единогласный вердикт.</w:t>
      </w:r>
    </w:p>
    <w:p>
      <w:pPr>
        <w:pStyle w:val="Normal"/>
        <w:spacing w:before="0" w:after="0"/>
        <w:rPr>
          <w:rFonts w:ascii="Arial" w:hAnsi="Arial" w:cs="Arial"/>
          <w:sz w:val="20"/>
          <w:szCs w:val="20"/>
        </w:rPr>
      </w:pPr>
      <w:r>
        <w:rPr>
          <w:rFonts w:cs="Arial" w:ascii="Arial" w:hAnsi="Arial"/>
          <w:sz w:val="20"/>
          <w:szCs w:val="20"/>
        </w:rPr>
        <w:t>Полной аномалией среди Ласки и Фосслеров выглядел Джимми Ньютон, находившийся с теми и другими в какой-то очень отдаленной родственной связи. Я не встречал еще человека более молчаливого, скромного, искреннего и прямодушного. Где работает Джимми, никто не знал. Мы видели его редко и еще реже с ним разговаривали. Но он был из тех, кому стоило сказать вам: «Доброе утро!» — и вы сразу чувствовали себя лучше. В устах Джимми «доброе утро» было своего рода благословением. Что в нем заинтриговывало, так это его постоянный рассеянно-меланхолический вид. Казалось, он испытал тяжелую трагедию — из разряда тех, о которых не принято во всеуслышание говорить. Мы подозревали, что печаль на его лице как-то соотносилась с его матерью, которой никто из нас ни разу не видел. Может, она была калекой? Или сумасшедшей? Или устрашающе безобразной? Ничего не знали мы и об отце Джимми: бросил он их или умер?</w:t>
      </w:r>
    </w:p>
    <w:p>
      <w:pPr>
        <w:pStyle w:val="Normal"/>
        <w:spacing w:before="0" w:after="0"/>
        <w:rPr>
          <w:rFonts w:ascii="Arial" w:hAnsi="Arial" w:cs="Arial"/>
          <w:sz w:val="20"/>
          <w:szCs w:val="20"/>
        </w:rPr>
      </w:pPr>
      <w:r>
        <w:rPr>
          <w:rFonts w:cs="Arial" w:ascii="Arial" w:hAnsi="Arial"/>
          <w:sz w:val="20"/>
          <w:szCs w:val="20"/>
        </w:rPr>
        <w:t>Нам, здоровым беззаботным мальчишкам, жизнь семьи Ласки казалась страшно таинственной. Каждое утро ровно в семь тридцать старик Ласки, слепой, покидал дом со своей собакой, простукивая дорогу своей увесистой тростью. От одного его вида уже делалось не по себе. Но и сам дом, в котором они жили, производил зловещее впечатление. Некоторые окна в нем вообще никогда не открывались, а шторы на них были всегда опушены. В другом окне обычно сидела Молли, дочь Ласки, с жестяной банкой пива на подоконнике. Сидела, как актриса, играющая роль в спектакле, после горжественного поднятия занавеса. Не имея абсолютно никаких дел и, более того, делать ничего не желая, она просто деньденьской сидела и собирала сплетни. Молли знала подноготную всего, что происходило в округе. Время от времени ее фигура округлялась, словно у нее должен был появиться ребенок, но никто не рождался и не умирал. Просто Молли менялась в унисон со сменой времен года. Ленивая неряха, она все равно нам нравилась. Молли лень было дойти даже до бакалеи на углу. И случалось, она бросала нам четвертак или полдоллара — окно располагалось как раз на уровне улицы, — предлагая оставить себе сдачу. Иногда она успевала забыть, за чем нас посылала, и, отказываясь от покупки, предлагала забрать ее себе.</w:t>
      </w:r>
    </w:p>
    <w:p>
      <w:pPr>
        <w:pStyle w:val="Normal"/>
        <w:spacing w:before="0" w:after="0"/>
        <w:rPr>
          <w:rFonts w:ascii="Arial" w:hAnsi="Arial" w:cs="Arial"/>
          <w:sz w:val="20"/>
          <w:szCs w:val="20"/>
        </w:rPr>
      </w:pPr>
      <w:r>
        <w:rPr>
          <w:rFonts w:cs="Arial" w:ascii="Arial" w:hAnsi="Arial"/>
          <w:sz w:val="20"/>
          <w:szCs w:val="20"/>
        </w:rPr>
        <w:t>Старик Фосслер, промышлявший еще и извозом, был здо-ровенным мужиком, ругавшимся и сквернословившим, когда вы на него натыкались. По пьяной ли, по трезвой ли лавочке он без труда поднимал на руках огромные тяжести. Естественно, его мы побаивались. Но кровь стыла у нас в жилах при одном взгляде на то, как он измывался над своим сыном, а он вполне мог поднять его с земли одним большим пальцем своей ноги. А уж как он его порол! Настоящим извозчичьим кнутом! Мы ни разу не осмелились над ним подшутить, но все равно подолгу простаивали на пятачке на углу квартала, совещаясь, как бы сделать ему «темную». Более позорного зрелища, чем Эд Фосслер, сгорбившись подходивший к своему старику, закрывая на всякий случай рукой голову, мы не видели. В конце концов, отчаявшись, мы однажды позвали Эда на угол, но едва он уловил общее направление разговора, как тут же побежал от нас, зажав хвост между ногами, точно побитый пес.</w:t>
      </w:r>
    </w:p>
    <w:p>
      <w:pPr>
        <w:pStyle w:val="Normal"/>
        <w:spacing w:before="0" w:after="0"/>
        <w:rPr>
          <w:rFonts w:ascii="Arial" w:hAnsi="Arial" w:cs="Arial"/>
          <w:sz w:val="20"/>
          <w:szCs w:val="20"/>
        </w:rPr>
      </w:pPr>
      <w:r>
        <w:rPr>
          <w:rFonts w:cs="Arial" w:ascii="Arial" w:hAnsi="Arial"/>
          <w:sz w:val="20"/>
          <w:szCs w:val="20"/>
        </w:rPr>
        <w:t>Интересно, как трансформируются в памяти эти действующие лица времен моего отрочества. Описанные выше по большей части относятся к тому его периоду, когда я жил в особо милом мне Четырнадцатом округе. На улице ранней печали они были аномалиями. Подростком — в старом районе — я привык общаться с чудаками, потенциальными гангстерами, мелкими мошенниками, будущими боксерами-профессионалами, эпилептиками, выпивохами и шлюхами. В том добром старом мире не было человека, не наделенного какой-то примечательной особенностью, оригинальной чертой характера. В квартале же, куда мне довелось переехать, все отличалось сугубой нормальностью, трезвостью и однообразием.  Помимо членов странного племени, проживавшего в фермерском доме, я столкнулся здесь только с одним исключением. Имя этого парня мне не запомнилось, зато в остальном его личность в моей памяти просто выгравирована. Он только недавно появился на нашей улице, был среди нас новенький, чуть постарше и вообще явно иной. Однажды, когда мы играли в шарики, я обронил словцо, которое заставило его в удивлении вскинуть голов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де ты раньше жил? — спросил о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 Дриггс-авеню, — сказал я. Он тут же вскочил с колен и буквально меня обня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ж ты раньше мне не говорил? — воскликнул он. — Я ведь сам с Уайт-авеню, что на углу Северного Седьмого про-спекта.</w:t>
      </w:r>
    </w:p>
    <w:p>
      <w:pPr>
        <w:pStyle w:val="Normal"/>
        <w:spacing w:before="0" w:after="0"/>
        <w:rPr>
          <w:rFonts w:ascii="Arial" w:hAnsi="Arial" w:cs="Arial"/>
          <w:sz w:val="20"/>
          <w:szCs w:val="20"/>
        </w:rPr>
      </w:pPr>
      <w:r>
        <w:rPr>
          <w:rFonts w:cs="Arial" w:ascii="Arial" w:hAnsi="Arial"/>
          <w:sz w:val="20"/>
          <w:szCs w:val="20"/>
        </w:rPr>
        <w:t>Мы нашли друг друга, как масонские братья, обменявшиеся паролем. Между нами сразу же установилась крепкая связь. Отныне, в какие бы игры мы ни играли, он всегда выступал на моей стороне. А если ко мне подступал с угрозами кто-нибудь из мальчишек постарше, всегда вставал между нами. Когда же он хотел доверительно передать мне что-нибудь конфиденциальное, то переходил на наш родной жаргон Четырнадцатого округа.</w:t>
      </w:r>
    </w:p>
    <w:p>
      <w:pPr>
        <w:pStyle w:val="Normal"/>
        <w:spacing w:before="0" w:after="0"/>
        <w:rPr>
          <w:rFonts w:ascii="Arial" w:hAnsi="Arial" w:cs="Arial"/>
          <w:sz w:val="20"/>
          <w:szCs w:val="20"/>
        </w:rPr>
      </w:pPr>
      <w:r>
        <w:rPr>
          <w:rFonts w:cs="Arial" w:ascii="Arial" w:hAnsi="Arial"/>
          <w:sz w:val="20"/>
          <w:szCs w:val="20"/>
        </w:rPr>
        <w:t>Однажды он познакомил меня со своей сестрой, возрастом чуть помладше меня. Это бьгла любовь чуть ли не с первого взгляда. Особой красотой, даже на взгляд моих голодных подростковых глаз, девочка не отличалась, но в ее манере дер-жаться было что-то напоминавшее девочек нашего старого района, так меня восторгавших.</w:t>
      </w:r>
    </w:p>
    <w:p>
      <w:pPr>
        <w:pStyle w:val="Normal"/>
        <w:spacing w:before="0" w:after="0"/>
        <w:rPr>
          <w:rFonts w:ascii="Arial" w:hAnsi="Arial" w:cs="Arial"/>
          <w:sz w:val="20"/>
          <w:szCs w:val="20"/>
        </w:rPr>
      </w:pPr>
      <w:r>
        <w:rPr>
          <w:rFonts w:cs="Arial" w:ascii="Arial" w:hAnsi="Arial"/>
          <w:sz w:val="20"/>
          <w:szCs w:val="20"/>
        </w:rPr>
        <w:t>Однажды вечером родители устроили для меня вечеринкусюрприз. Позвали всю окрестную молодежь — кроме моего новообретенного друга и его младшей сестры. Мое сердце было разбито. Когда я спросил, почему их не пригласили, мне сказали, что они не нашего круга. Это решило все. Я выскользнул из дому и пошел за ними. Довольно быстро мне удалось объяснить их матери, что произошла досадная ошибка и что дома у нас все ждут не дождутся, когда на вечеринке появятся ее сын и дочь. С понимающей улыбкой она погладила меня по голове и назвала «хорошим мальчиком». Мать моих новых друзей благодарила меня так чрезмерно, что я, смутившись, залился краской.</w:t>
      </w:r>
    </w:p>
    <w:p>
      <w:pPr>
        <w:pStyle w:val="Normal"/>
        <w:spacing w:before="0" w:after="0"/>
        <w:rPr>
          <w:rFonts w:ascii="Arial" w:hAnsi="Arial" w:cs="Arial"/>
          <w:sz w:val="20"/>
          <w:szCs w:val="20"/>
        </w:rPr>
      </w:pPr>
      <w:r>
        <w:rPr>
          <w:rFonts w:cs="Arial" w:ascii="Arial" w:hAnsi="Arial"/>
          <w:sz w:val="20"/>
          <w:szCs w:val="20"/>
        </w:rPr>
        <w:t>Торжествуя, я привел моих друзей в дом — лишь для того, чтобы тут же понять, какую огромную совершил ошибку. Со всех сторон их третировали. Я старался как мог рассеять атмосферу враждебности, но все было напрасно. Наконец я не выдержал.</w:t>
        <w:tab/>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ли вы подружитесь с моими друзьями, — храбро объявил я, держа последних за руки, — или расходитесь по домам! Это моя вечеринка, и я хочу, чтобы со мной были только друзья!</w:t>
      </w:r>
    </w:p>
    <w:p>
      <w:pPr>
        <w:pStyle w:val="Normal"/>
        <w:spacing w:before="0" w:after="0"/>
        <w:rPr>
          <w:rFonts w:ascii="Arial" w:hAnsi="Arial" w:cs="Arial"/>
          <w:sz w:val="20"/>
          <w:szCs w:val="20"/>
        </w:rPr>
      </w:pPr>
      <w:r>
        <w:rPr>
          <w:rFonts w:cs="Arial" w:ascii="Arial" w:hAnsi="Arial"/>
          <w:sz w:val="20"/>
          <w:szCs w:val="20"/>
        </w:rPr>
        <w:t>За эту браваду я схлопотал от матери оплеуху. Сморщившись от боли, я все же стоял на свое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несправедливо! — кричал я чуть не на грани слез.</w:t>
      </w:r>
    </w:p>
    <w:p>
      <w:pPr>
        <w:pStyle w:val="Normal"/>
        <w:spacing w:before="0" w:after="0"/>
        <w:rPr>
          <w:rFonts w:ascii="Arial" w:hAnsi="Arial" w:cs="Arial"/>
          <w:sz w:val="20"/>
          <w:szCs w:val="20"/>
        </w:rPr>
      </w:pPr>
      <w:r>
        <w:rPr>
          <w:rFonts w:cs="Arial" w:ascii="Arial" w:hAnsi="Arial"/>
          <w:sz w:val="20"/>
          <w:szCs w:val="20"/>
        </w:rPr>
        <w:t>И они вдруг сдались. Лед был сломан, и это походило на</w:t>
      </w:r>
    </w:p>
    <w:p>
      <w:pPr>
        <w:pStyle w:val="Normal"/>
        <w:spacing w:before="0" w:after="0"/>
        <w:rPr>
          <w:rFonts w:ascii="Arial" w:hAnsi="Arial" w:cs="Arial"/>
          <w:sz w:val="20"/>
          <w:szCs w:val="20"/>
        </w:rPr>
      </w:pPr>
      <w:r>
        <w:rPr>
          <w:rFonts w:cs="Arial" w:ascii="Arial" w:hAnsi="Arial"/>
          <w:sz w:val="20"/>
          <w:szCs w:val="20"/>
        </w:rPr>
        <w:t>чудо. Не прошло и минуты, как все мы смеялись, кричали и пели. Я не мог понять, что случилось и почему так внезапно.</w:t>
      </w:r>
    </w:p>
    <w:p>
      <w:pPr>
        <w:pStyle w:val="Normal"/>
        <w:spacing w:before="0" w:after="0"/>
        <w:rPr>
          <w:rFonts w:ascii="Arial" w:hAnsi="Arial" w:cs="Arial"/>
          <w:sz w:val="20"/>
          <w:szCs w:val="20"/>
        </w:rPr>
      </w:pPr>
      <w:r>
        <w:rPr>
          <w:rFonts w:cs="Arial" w:ascii="Arial" w:hAnsi="Arial"/>
          <w:sz w:val="20"/>
          <w:szCs w:val="20"/>
        </w:rPr>
        <w:t>В разгар вечеринки сестра моего друга — ее звали Сэди — отвела меня в сторону, чтобы поблагодарить за все мною сде-ланно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так замечательно с твоей стороны, Генри, — сказала она, заставив меня залиться густым румянце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стоит благодарности, — пробормотал я, чувствуя себя одновременно героем и дураком. Сэди оглянулась посмотреть, не наблюдают ли за нами, а затем храбро поцеловала меня в губы. И я покраснел еще гущ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я мама с удовольствием пригласила бы тебя как-нибудь на обед, — прошептала она. — Ты придешь?</w:t>
      </w:r>
    </w:p>
    <w:p>
      <w:pPr>
        <w:pStyle w:val="Normal"/>
        <w:spacing w:before="0" w:after="0"/>
        <w:rPr>
          <w:rFonts w:ascii="Arial" w:hAnsi="Arial" w:cs="Arial"/>
          <w:sz w:val="20"/>
          <w:szCs w:val="20"/>
        </w:rPr>
      </w:pPr>
      <w:r>
        <w:rPr>
          <w:rFonts w:cs="Arial" w:ascii="Arial" w:hAnsi="Arial"/>
          <w:sz w:val="20"/>
          <w:szCs w:val="20"/>
        </w:rPr>
        <w:t>Я сжал ее ручонку и сказ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нечно, приду.</w:t>
      </w:r>
    </w:p>
    <w:p>
      <w:pPr>
        <w:pStyle w:val="Normal"/>
        <w:spacing w:before="0" w:after="0"/>
        <w:rPr>
          <w:rFonts w:ascii="Arial" w:hAnsi="Arial" w:cs="Arial"/>
          <w:sz w:val="20"/>
          <w:szCs w:val="20"/>
        </w:rPr>
      </w:pPr>
      <w:r>
        <w:rPr>
          <w:rFonts w:cs="Arial" w:ascii="Arial" w:hAnsi="Arial"/>
          <w:sz w:val="20"/>
          <w:szCs w:val="20"/>
        </w:rPr>
        <w:t>Сэди и ее брат жили в многоквартирном доме наискосок от нас по улице. Мне еще не приходилось бывать в домах напротив. Интересно, что у них за дом? Когда я пришел пригласить их, то слишком волновался, чтобы заметить хоть что-нибудь. Единственное, что я помнил: в квартире царила какая-то особая католическая атмосфера. Почти все люди, жившие в квартирах напротив (дома эти принадлежали железнодорожному ведомству), были истовыми католиками. Основание вполне достаточное, чтобы между ними и остальным населением улицы пролегла пропасть.</w:t>
      </w:r>
    </w:p>
    <w:p>
      <w:pPr>
        <w:pStyle w:val="Normal"/>
        <w:spacing w:before="0" w:after="0"/>
        <w:rPr>
          <w:rFonts w:ascii="Arial" w:hAnsi="Arial" w:cs="Arial"/>
          <w:sz w:val="20"/>
          <w:szCs w:val="20"/>
        </w:rPr>
      </w:pPr>
      <w:r>
        <w:rPr>
          <w:rFonts w:cs="Arial" w:ascii="Arial" w:hAnsi="Arial"/>
          <w:sz w:val="20"/>
          <w:szCs w:val="20"/>
        </w:rPr>
        <w:t>Первое открытие, которое я сделал, посетив моих новых друзей: они были очень-очень бедны. Их отец, в прошлом ин-женер-железнодорожник, умер, мать, страдавшая каким-то тя-желым недугом, из дому не выходила. Они и в самом деле были католиками. Ревностными католиками. Это было видно сразу. В каждой комнате, как мне показалось, были розарии, а на стенах— распятия или литографии с изображениями Мадонны с младенцем или Христа на кресте. Хотя я уже многократно видел эти свидетельства веры в других домах,  тем не менее каждый раз, увидев их снова, немного пугался и по спине у меня пробегали мурашки. Неприязнь к этим священным реликвиям (коль скоро литографии, розарии и распятия и впрямь можно так назвать) была обусловлена — теперь мне это ясно — их ущербностью. Конечно, в ту пору само это слово было мне неведомо, но мое самоощущение явно ему соответствовало. Впервые увидев реликвии в домах моих других маленьких друзей — я говорю сейчас о времени более раннем, — я, помнится, над ними насмехался и даже подшучивал. Как ни странно, именно моя мать, презиравшая католиков почти так же сильно, как алкоголиков и преступников, меня от такого отношения отучила. Стремясь привить мне терпимость, она заставляла меня время от времени ходить к мессе вместе с моими друзьями-католиками.</w:t>
      </w:r>
    </w:p>
    <w:p>
      <w:pPr>
        <w:pStyle w:val="Normal"/>
        <w:spacing w:before="0" w:after="0"/>
        <w:rPr>
          <w:rFonts w:ascii="Arial" w:hAnsi="Arial" w:cs="Arial"/>
          <w:sz w:val="20"/>
          <w:szCs w:val="20"/>
        </w:rPr>
      </w:pPr>
      <w:r>
        <w:rPr>
          <w:rFonts w:cs="Arial" w:ascii="Arial" w:hAnsi="Arial"/>
          <w:sz w:val="20"/>
          <w:szCs w:val="20"/>
        </w:rPr>
        <w:t>Однако на этот раз, выслушав подробное описание дома, в котором жили мои друзья, никакой симпатии к ним она не проявила. Мать повторила, что моя дружба с ними до хорошего не доведет. Почему? Я хотел знать причину. Но мать уклонилась от прямого ответа. А когда я попросил, чтобы она разрешила мне отнести им фруктов и сладостей из нашего буфета, неизменно переполненного лакомствами, даже нахмурилась. Чувствуя, что никаких разумных оснований за ее решением нет, я решил потихоньку таскать съестное и переправлять его моим друзьям контрабандой. Больше того, время от времени я вынимал несколько центов из бумажника матери, а потом передавал их Сэди или ее брату. Но, конечно, всегда говорил, что об этом меня просила сама мам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воя матушка, должно быть, очень добрая женщина, — сказала как-то мать Сэди.</w:t>
      </w:r>
    </w:p>
    <w:p>
      <w:pPr>
        <w:pStyle w:val="Normal"/>
        <w:spacing w:before="0" w:after="0"/>
        <w:rPr>
          <w:rFonts w:ascii="Arial" w:hAnsi="Arial" w:cs="Arial"/>
          <w:sz w:val="20"/>
          <w:szCs w:val="20"/>
        </w:rPr>
      </w:pPr>
      <w:r>
        <w:rPr>
          <w:rFonts w:cs="Arial" w:ascii="Arial" w:hAnsi="Arial"/>
          <w:sz w:val="20"/>
          <w:szCs w:val="20"/>
        </w:rPr>
        <w:t>Я улыбнулся, но улыбка вышла неубедительн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правду говоришь, Генри, что подарки посылает нам твоя матуш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нечно, — ответил я, улыбаясь как ни в чем не бывало. — У нас всего гораздо больше, чем нужно. Если можно, я могу приносить вам еще кое-ч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дойди ко мне, Генри, — сказала мать Сэди. Она сидела в старомодном кресле-качалке. — Слушай меня внимательно. — Она ласково погладила меня по голове и тесно к себе прижала. — Ты очень-очень хороший мальчик, и мы тебя любим. Но ты не должен красть для того, чтобы делать других счастливыми. Это грех. Я знаю, ты хочешь сделать как лучше, 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не кража, — запротестовал я. — Все равно все</w:t>
      </w:r>
    </w:p>
    <w:p>
      <w:pPr>
        <w:pStyle w:val="Normal"/>
        <w:spacing w:before="0" w:after="0"/>
        <w:rPr>
          <w:rFonts w:ascii="Arial" w:hAnsi="Arial" w:cs="Arial"/>
          <w:sz w:val="20"/>
          <w:szCs w:val="20"/>
        </w:rPr>
      </w:pPr>
      <w:r>
        <w:rPr>
          <w:rFonts w:cs="Arial" w:ascii="Arial" w:hAnsi="Arial"/>
          <w:sz w:val="20"/>
          <w:szCs w:val="20"/>
        </w:rPr>
        <w:t>это пропало бы.</w:t>
        <w:tab/>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 тебя, милый, большое сердце, — сказала она, — для такого маленького мальчика очень большое сердце. Подожди немного! Подожди, пока не станешь старше и не начнешь сам зарабатывать себе на жизнь. Тогда велениям сердца ты сможешь отдаться вполне.</w:t>
      </w:r>
    </w:p>
    <w:p>
      <w:pPr>
        <w:pStyle w:val="Normal"/>
        <w:spacing w:before="0" w:after="0"/>
        <w:rPr>
          <w:rFonts w:ascii="Arial" w:hAnsi="Arial" w:cs="Arial"/>
          <w:sz w:val="20"/>
          <w:szCs w:val="20"/>
        </w:rPr>
      </w:pPr>
      <w:r>
        <w:rPr>
          <w:rFonts w:cs="Arial" w:ascii="Arial" w:hAnsi="Arial"/>
          <w:sz w:val="20"/>
          <w:szCs w:val="20"/>
        </w:rPr>
        <w:t>На следующий день брат Сэди отвел меня в сторону и по-просил не злиться на мать за отказ от моих подарков.</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а тебя любит, Генри! — сказал о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вам не хватает еды, — сказа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хватает, — сказал о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да! Я знаю, я ведь вижу, как много едим м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 меня скоро будет работа, — сказал он. — И тогда у нас будет много всего. В общем, — добавил он, — со следующей недели я работа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что это за работ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буду работать неполный день в похоронном бюр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 ужасно, — сказа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ичего страшного, — ответил он. — Ворочать трупы мне не придет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точно зна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чно. Для этого там есть взрослые. А я буду на посылках, вот и вс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сколько будешь получ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ри доллара в неделю.</w:t>
      </w:r>
    </w:p>
    <w:p>
      <w:pPr>
        <w:pStyle w:val="Normal"/>
        <w:spacing w:before="0" w:after="0"/>
        <w:rPr>
          <w:rFonts w:ascii="Arial" w:hAnsi="Arial" w:cs="Arial"/>
          <w:sz w:val="20"/>
          <w:szCs w:val="20"/>
        </w:rPr>
      </w:pPr>
      <w:r>
        <w:rPr>
          <w:rFonts w:cs="Arial" w:ascii="Arial" w:hAnsi="Arial"/>
          <w:sz w:val="20"/>
          <w:szCs w:val="20"/>
        </w:rPr>
        <w:t>Мы расстались, я пошел домой и по дороге думал: а не найти ли работу и мне? Может, я смогу немного подрабатывать втиха-ря? Весь заработок буду отдавать им. Три доллара в неделю были пустяковой суммой даже по тем временам. Ночь я пролежал без сна. Я знал заранее, что разрешения от матери не получу. И что бы я ни предпринял, должно быть предпринято втайне и с долж-ной хитростью и предусмотрительностью.</w:t>
      </w:r>
    </w:p>
    <w:p>
      <w:pPr>
        <w:pStyle w:val="Normal"/>
        <w:spacing w:before="0" w:after="0"/>
        <w:rPr>
          <w:rFonts w:ascii="Arial" w:hAnsi="Arial" w:cs="Arial"/>
          <w:sz w:val="20"/>
          <w:szCs w:val="20"/>
        </w:rPr>
      </w:pPr>
      <w:r>
        <w:rPr>
          <w:rFonts w:cs="Arial" w:ascii="Arial" w:hAnsi="Arial"/>
          <w:sz w:val="20"/>
          <w:szCs w:val="20"/>
        </w:rPr>
        <w:t>Случилось так, что в одном из соседних домов жила семья, старший сын в которой занимался на стороне кофейным бизнесом. Иными словами, сумел завести небольшую группу постоянных клиентов, покупавших смесь, которую он составлял сам и по субботам доставлял им на квартиры. Ему приходилось при этом покрывать изрядные расстояния, и я не был уверен, что смогу развозить товар в одиночку, но все же решил попросить его дать мне шанс попробовать в деле свои силы. К удивлению, сосед моей просьбе обрадовался: он уже собрался свое маленькое предприятие сворачивать.</w:t>
      </w:r>
    </w:p>
    <w:p>
      <w:pPr>
        <w:pStyle w:val="Normal"/>
        <w:spacing w:before="0" w:after="0"/>
        <w:rPr>
          <w:rFonts w:ascii="Arial" w:hAnsi="Arial" w:cs="Arial"/>
          <w:sz w:val="20"/>
          <w:szCs w:val="20"/>
        </w:rPr>
      </w:pPr>
      <w:r>
        <w:rPr>
          <w:rFonts w:cs="Arial" w:ascii="Arial" w:hAnsi="Arial"/>
          <w:sz w:val="20"/>
          <w:szCs w:val="20"/>
        </w:rPr>
        <w:t>В следующую субботу утром я отправился в путь с  двумя чемоданами, целиком наполненными пакетами с кофе. Я договорился о заработке в пятьдесят центов за день и небольших комиссионных за каждого нового клиента. Если к тому же мне удавалось взыскать с кого-нибудь считавшийся безнадежным долг, тогда причитались еще премиальные. Кроме чемоданов мне надлежало взять с собой холщовый мешок с затягивающимся верхом, куда предстояло класть выручку.</w:t>
      </w:r>
    </w:p>
    <w:p>
      <w:pPr>
        <w:pStyle w:val="Normal"/>
        <w:spacing w:before="0" w:after="0"/>
        <w:rPr>
          <w:rFonts w:ascii="Arial" w:hAnsi="Arial" w:cs="Arial"/>
          <w:sz w:val="20"/>
          <w:szCs w:val="20"/>
        </w:rPr>
      </w:pPr>
      <w:r>
        <w:rPr>
          <w:rFonts w:cs="Arial" w:ascii="Arial" w:hAnsi="Arial"/>
          <w:sz w:val="20"/>
          <w:szCs w:val="20"/>
        </w:rPr>
        <w:t>Проинструктировав относительно подхода к злостным не-плательщикам, сосед особо предупредил, чтобы в некоторых местах я опасался собак. Я отметил их красным карандашом на маршрутной карте, где было ясно обозначено все: ручьи и водостоки, водопроводные трубы, нефтеналивные баки, линии изгородей, государственные учреждения и т. д. и т. п.</w:t>
      </w:r>
    </w:p>
    <w:p>
      <w:pPr>
        <w:pStyle w:val="Normal"/>
        <w:spacing w:before="0" w:after="0"/>
        <w:rPr>
          <w:rFonts w:ascii="Arial" w:hAnsi="Arial" w:cs="Arial"/>
          <w:sz w:val="20"/>
          <w:szCs w:val="20"/>
        </w:rPr>
      </w:pPr>
      <w:r>
        <w:rPr>
          <w:rFonts w:cs="Arial" w:ascii="Arial" w:hAnsi="Arial"/>
          <w:sz w:val="20"/>
          <w:szCs w:val="20"/>
        </w:rPr>
        <w:t>В первую же субботу меня ожидал успех. Мой босс бук-вально вытаращил глаза, когда я бросил деньги ему на стол. И тут же предложил поднять мою зарплату до семидесяти пяти центов. Я завербовал ему пять новых клиентов и собрал третью часть безнадежных долгов. И он обнял меня, как настоящее драгоценное приобретени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вы обещаете, что не скажете моим родителям, что я на вас работаю?  попроси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конечно не скажу, — сказал он.</w:t>
      </w:r>
    </w:p>
    <w:p>
      <w:pPr>
        <w:pStyle w:val="Normal"/>
        <w:spacing w:before="0" w:after="0"/>
        <w:rPr>
          <w:rFonts w:ascii="Arial" w:hAnsi="Arial" w:cs="Arial"/>
          <w:sz w:val="20"/>
          <w:szCs w:val="20"/>
        </w:rPr>
      </w:pPr>
      <w:r>
        <w:rPr>
          <w:rFonts w:cs="Arial" w:ascii="Arial" w:hAnsi="Arial"/>
          <w:sz w:val="20"/>
          <w:szCs w:val="20"/>
        </w:rPr>
        <w:t>Нет, обещайте! Дайте мне честное слово!</w:t>
      </w:r>
    </w:p>
    <w:p>
      <w:pPr>
        <w:pStyle w:val="Normal"/>
        <w:spacing w:before="0" w:after="0"/>
        <w:rPr>
          <w:rFonts w:ascii="Arial" w:hAnsi="Arial" w:cs="Arial"/>
          <w:sz w:val="20"/>
          <w:szCs w:val="20"/>
        </w:rPr>
      </w:pPr>
      <w:r>
        <w:rPr>
          <w:rFonts w:cs="Arial" w:ascii="Arial" w:hAnsi="Arial"/>
          <w:sz w:val="20"/>
          <w:szCs w:val="20"/>
        </w:rPr>
        <w:t>Он странно взглянул на меня, затем медленно повтор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бещаю. Даю тебе честное слово.</w:t>
      </w:r>
    </w:p>
    <w:p>
      <w:pPr>
        <w:pStyle w:val="Normal"/>
        <w:spacing w:before="0" w:after="0"/>
        <w:rPr>
          <w:rFonts w:ascii="Arial" w:hAnsi="Arial" w:cs="Arial"/>
          <w:sz w:val="20"/>
          <w:szCs w:val="20"/>
        </w:rPr>
      </w:pPr>
      <w:r>
        <w:rPr>
          <w:rFonts w:cs="Arial" w:ascii="Arial" w:hAnsi="Arial"/>
          <w:sz w:val="20"/>
          <w:szCs w:val="20"/>
        </w:rPr>
        <w:t>На следующее утро, в воскресенье, я маячил у подъезда моих друзей, чтобы перехватить их на пути, в церковь. Мне без труда удалось уговорить их позволить мне ходить к мессе вместе с ними. Сказать правду, они были в восторге.</w:t>
      </w:r>
    </w:p>
    <w:p>
      <w:pPr>
        <w:pStyle w:val="Normal"/>
        <w:spacing w:before="0" w:after="0"/>
        <w:rPr>
          <w:rFonts w:ascii="Arial" w:hAnsi="Arial" w:cs="Arial"/>
          <w:sz w:val="20"/>
          <w:szCs w:val="20"/>
        </w:rPr>
      </w:pPr>
      <w:r>
        <w:rPr>
          <w:rFonts w:cs="Arial" w:ascii="Arial" w:hAnsi="Arial"/>
          <w:sz w:val="20"/>
          <w:szCs w:val="20"/>
        </w:rPr>
        <w:t>Когда мы вышли из церкви Франциска Сальского (ужасное место для богослужения), я объяснил им, чего достиг. Выудил из карманов деньги — почти три доллара — и передал их брату Сэди. К моему изумлению, он их не взя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я же подрядился на эту работу только ради вас, — увещевал я е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наю, Генри, но моя мать и слышать об этом не захоч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шь не говорить ей, что деньги от меня. Скажи, что тебе дали прибав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а этому не поверит, — сказал о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гда скажи, что нашел их на улице. Знаешь, я раздобуду где-нибудь старый кошелек. А ты положишь деньга в него и скажешь, что нашел кошелек в канаве как раз за церковью. Этому-то она поверит.</w:t>
      </w:r>
    </w:p>
    <w:p>
      <w:pPr>
        <w:pStyle w:val="Normal"/>
        <w:spacing w:before="0" w:after="0"/>
        <w:rPr>
          <w:rFonts w:ascii="Arial" w:hAnsi="Arial" w:cs="Arial"/>
          <w:sz w:val="20"/>
          <w:szCs w:val="20"/>
        </w:rPr>
      </w:pPr>
      <w:r>
        <w:rPr>
          <w:rFonts w:cs="Arial" w:ascii="Arial" w:hAnsi="Arial"/>
          <w:sz w:val="20"/>
          <w:szCs w:val="20"/>
        </w:rPr>
        <w:t>И все-таки он не соглашался.</w:t>
        <w:tab/>
      </w:r>
    </w:p>
    <w:p>
      <w:pPr>
        <w:pStyle w:val="Normal"/>
        <w:spacing w:before="0" w:after="0"/>
        <w:rPr>
          <w:rFonts w:ascii="Arial" w:hAnsi="Arial" w:cs="Arial"/>
          <w:sz w:val="20"/>
          <w:szCs w:val="20"/>
        </w:rPr>
      </w:pPr>
      <w:r>
        <w:rPr>
          <w:rFonts w:cs="Arial" w:ascii="Arial" w:hAnsi="Arial"/>
          <w:sz w:val="20"/>
          <w:szCs w:val="20"/>
        </w:rPr>
        <w:t>От отчаяния я чуть не свихнулся. Если он не согласится взять деньги, значит, все мои усилия пойдут прахом. И я ушел, только заставив его пообещать, что он все же подумает над моим предложением.</w:t>
      </w:r>
    </w:p>
    <w:p>
      <w:pPr>
        <w:pStyle w:val="Normal"/>
        <w:spacing w:before="0" w:after="0"/>
        <w:rPr>
          <w:rFonts w:ascii="Arial" w:hAnsi="Arial" w:cs="Arial"/>
          <w:sz w:val="20"/>
          <w:szCs w:val="20"/>
        </w:rPr>
      </w:pPr>
      <w:r>
        <w:rPr>
          <w:rFonts w:cs="Arial" w:ascii="Arial" w:hAnsi="Arial"/>
          <w:sz w:val="20"/>
          <w:szCs w:val="20"/>
        </w:rPr>
        <w:t>На помощь мне пришла Сэди. Она была ближе к матери и смотрела на вещи более практично. В любом случае, считала она, мама должна узнать, что я хотел им помочь, и выразить свою благодарность.</w:t>
      </w:r>
    </w:p>
    <w:p>
      <w:pPr>
        <w:pStyle w:val="Normal"/>
        <w:spacing w:before="0" w:after="0"/>
        <w:rPr>
          <w:rFonts w:ascii="Arial" w:hAnsi="Arial" w:cs="Arial"/>
          <w:sz w:val="20"/>
          <w:szCs w:val="20"/>
        </w:rPr>
      </w:pPr>
      <w:r>
        <w:rPr>
          <w:rFonts w:cs="Arial" w:ascii="Arial" w:hAnsi="Arial"/>
          <w:sz w:val="20"/>
          <w:szCs w:val="20"/>
        </w:rPr>
        <w:t>До окончания недели мы с Сэди все обсудили. Как-то после полудня она стояла и ждала меня за воротами школ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се устроилось, Генри, — выговорила она с трудом, — мама согласилась взять деньги. Но только на некоторое время — пока мой брат не найдет постоянное место на полный рабочий день. Тогда мы вернем их.</w:t>
      </w:r>
    </w:p>
    <w:p>
      <w:pPr>
        <w:pStyle w:val="Normal"/>
        <w:spacing w:before="0" w:after="0"/>
        <w:rPr>
          <w:rFonts w:ascii="Arial" w:hAnsi="Arial" w:cs="Arial"/>
          <w:sz w:val="20"/>
          <w:szCs w:val="20"/>
        </w:rPr>
      </w:pPr>
      <w:r>
        <w:rPr>
          <w:rFonts w:cs="Arial" w:ascii="Arial" w:hAnsi="Arial"/>
          <w:sz w:val="20"/>
          <w:szCs w:val="20"/>
        </w:rPr>
        <w:t>Я запротестовал: не надо ничего возвращать. Сказал, что уступлю, только если ее мать настаивает. И передал девочке завернутые в лист оберточной бумаги деньг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ама говорит: да защитит и благословит тебя за твою доброту непорочная Дева Мария, — сказала Сэди.</w:t>
      </w:r>
    </w:p>
    <w:p>
      <w:pPr>
        <w:pStyle w:val="Normal"/>
        <w:spacing w:before="0" w:after="0"/>
        <w:rPr>
          <w:rFonts w:ascii="Arial" w:hAnsi="Arial" w:cs="Arial"/>
          <w:sz w:val="20"/>
          <w:szCs w:val="20"/>
        </w:rPr>
      </w:pPr>
      <w:r>
        <w:rPr>
          <w:rFonts w:cs="Arial" w:ascii="Arial" w:hAnsi="Arial"/>
          <w:sz w:val="20"/>
          <w:szCs w:val="20"/>
        </w:rPr>
        <w:t>Я не знал, что ответить. С такими словами ко мне еще никто не обращался. Кроме того, слова «непорочная Дева» ничего для меня не значили. В подобные бредни я не вер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что, вы в самом деле верите во все это... ну, насчет непорочной Девы Марии? — спросил я.</w:t>
      </w:r>
    </w:p>
    <w:p>
      <w:pPr>
        <w:pStyle w:val="Normal"/>
        <w:spacing w:before="0" w:after="0"/>
        <w:rPr>
          <w:rFonts w:ascii="Arial" w:hAnsi="Arial" w:cs="Arial"/>
          <w:sz w:val="20"/>
          <w:szCs w:val="20"/>
        </w:rPr>
      </w:pPr>
      <w:r>
        <w:rPr>
          <w:rFonts w:cs="Arial" w:ascii="Arial" w:hAnsi="Arial"/>
          <w:sz w:val="20"/>
          <w:szCs w:val="20"/>
        </w:rPr>
        <w:t>Сэди выглядела шокированной — или опечаленной? Она серьезно кивнула головой. Щ что такое непорочная Дева? — спроси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знаешь это не хуже меня, — ответила 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не знаю. Почему вы называете ее непорочной?</w:t>
      </w:r>
    </w:p>
    <w:p>
      <w:pPr>
        <w:pStyle w:val="Normal"/>
        <w:spacing w:before="0" w:after="0"/>
        <w:rPr>
          <w:rFonts w:ascii="Arial" w:hAnsi="Arial" w:cs="Arial"/>
          <w:sz w:val="20"/>
          <w:szCs w:val="20"/>
        </w:rPr>
      </w:pPr>
      <w:r>
        <w:rPr>
          <w:rFonts w:cs="Arial" w:ascii="Arial" w:hAnsi="Arial"/>
          <w:sz w:val="20"/>
          <w:szCs w:val="20"/>
        </w:rPr>
        <w:t>Сэди на миг задумалась, а затем самым невинным образом заяви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тому что она Богородиц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но что же такое тогда непорочна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сть только одна непорочная Дева, -ответила Сэди, — и она — благословенная Дева Мари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не ответ, — нанес я встречный удар. — Я спросил тебя, что значит непорочна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значит Пресвятая Матерь, — не слишком уверенно отвечала Сэди.</w:t>
      </w:r>
    </w:p>
    <w:p>
      <w:pPr>
        <w:pStyle w:val="Normal"/>
        <w:spacing w:before="0" w:after="0"/>
        <w:rPr>
          <w:rFonts w:ascii="Arial" w:hAnsi="Arial" w:cs="Arial"/>
          <w:sz w:val="20"/>
          <w:szCs w:val="20"/>
        </w:rPr>
      </w:pPr>
      <w:r>
        <w:rPr>
          <w:rFonts w:cs="Arial" w:ascii="Arial" w:hAnsi="Arial"/>
          <w:sz w:val="20"/>
          <w:szCs w:val="20"/>
        </w:rPr>
        <w:t>И тут мне в голову пришла блестящая мысль.</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е не Господь создал мир? — спросил я.  — Конеч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гда нет никакой матери. Господу она не нуж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богохульство! — Сэди почти кричала. — Ты бы луч-ше поговорил со священником.</w:t>
      </w:r>
    </w:p>
    <w:p>
      <w:pPr>
        <w:pStyle w:val="Normal"/>
        <w:spacing w:before="0" w:after="0"/>
        <w:rPr/>
      </w:pPr>
      <w:r>
        <w:rPr>
          <w:rFonts w:cs="Arial" w:ascii="Arial" w:hAnsi="Arial"/>
          <w:sz w:val="20"/>
          <w:szCs w:val="20"/>
        </w:rPr>
        <w:t>—</w:t>
      </w:r>
      <w:r>
        <w:rPr>
          <w:rFonts w:cs="Arial" w:ascii="Arial" w:hAnsi="Arial"/>
          <w:sz w:val="20"/>
          <w:szCs w:val="20"/>
        </w:rPr>
        <w:tab/>
        <w:t>Я не верю священника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енри, не говори так! Бог тебя накаж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за что ж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 то ж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орошо, — сказал я, — тогда спроси у священника ты! Ведь это ты католичка. А не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что ты болтаешь, — сказала Сэди, глубоко уязвленная. — Ты еще недостаточно взрослый, чтобы задавать такие вопросы. Мы таких вопросов не задаем. Мы верим. Без веры хорошим католиком стать нельз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готов поверить, — возразил я, — если он на мои вопросы ответи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 нельзя, — сказала Сэди. — Прежде ты должен пове-рить. А потом молиться. И просить Господа, чтобы Он простил тебе твои прегрешени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егрешения? Да нет у меня никаких прегрешений. И просить Господа о прощении мне не за ч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х, Генри, Генри, нельзя так говорить, это испорченность. Все грешат. Для того и нужны священники. Вот почему мы молимся благословенной Деве Мари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я не молюсь никому, — вызывающе сказал я, чуть по-дустав от ее туманных рече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потому, что ты протестан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не протестант. Я никто. Я не верю ни во что... тако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учше возьми свои слова обратно, — вконец встрево-женная, сказала Сэди. — За такие слова Господь может убить на месте.</w:t>
      </w:r>
    </w:p>
    <w:p>
      <w:pPr>
        <w:pStyle w:val="Normal"/>
        <w:spacing w:before="0" w:after="0"/>
        <w:rPr>
          <w:rFonts w:ascii="Arial" w:hAnsi="Arial" w:cs="Arial"/>
          <w:sz w:val="20"/>
          <w:szCs w:val="20"/>
        </w:rPr>
      </w:pPr>
      <w:r>
        <w:rPr>
          <w:rFonts w:cs="Arial" w:ascii="Arial" w:hAnsi="Arial"/>
          <w:sz w:val="20"/>
          <w:szCs w:val="20"/>
        </w:rPr>
        <w:t>Мое высказывание, по-видимому, так ее напугало, что ее страх передался мн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хочу сказать, — сказал я, пытаясь войти в прежние спокойные воды, — что мы тоже молимся. Но только не так, как вы. Мы молимся только в церкви — вместе со священник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Разве вы не молитесь перед сн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ответил я, — я не молюсь. Наверное, я в этом просто не разбираю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гда мы тебя научим, — сказала Сэди. — Молиться нужно каждый день — самое меньшее три раза. Иначе будешь гореть в аду.</w:t>
      </w:r>
    </w:p>
    <w:p>
      <w:pPr>
        <w:pStyle w:val="Normal"/>
        <w:spacing w:before="0" w:after="0"/>
        <w:rPr>
          <w:rFonts w:ascii="Arial" w:hAnsi="Arial" w:cs="Arial"/>
          <w:sz w:val="20"/>
          <w:szCs w:val="20"/>
        </w:rPr>
      </w:pPr>
      <w:r>
        <w:rPr>
          <w:rFonts w:cs="Arial" w:ascii="Arial" w:hAnsi="Arial"/>
          <w:sz w:val="20"/>
          <w:szCs w:val="20"/>
        </w:rPr>
        <w:t xml:space="preserve">На этих словах мы расстались. Я дал ей торжественное обещание, что попробую молиться— во всяком  </w:t>
      </w:r>
    </w:p>
    <w:p>
      <w:pPr>
        <w:pStyle w:val="Normal"/>
        <w:spacing w:before="0" w:after="0"/>
        <w:rPr>
          <w:rFonts w:ascii="Arial" w:hAnsi="Arial" w:cs="Arial"/>
          <w:sz w:val="20"/>
          <w:szCs w:val="20"/>
        </w:rPr>
      </w:pPr>
      <w:r>
        <w:rPr>
          <w:rFonts w:cs="Arial" w:ascii="Arial" w:hAnsi="Arial"/>
          <w:sz w:val="20"/>
          <w:szCs w:val="20"/>
        </w:rPr>
        <w:t>случае, перед сном. Уходя, однако, я неожиданно задал себе вопрос: о чем, собственно, должен я молить Господа? И едва не побежал вслед за Сэди, чтобы спросить у нее. Слово прегрешения судорожно билось в моем сознании. Какие прегрешения, прегрешения в чем? Червь сомнения продолжал грызть меня. Интересно, что греховного я совершил? Лгал я редко, и если лгал, то только матери. И ни у кого, кроме матери, ничего и никогда не крал. В чем мне исповедоваться? Мне и в голову не приходило, что, соврав матери или утащив у нее что-нибудь, я грешу. А как еще я мог поступить, если она меня не понимает и отказывается понять? Попробуй она взглянуть на вещи с моей точки зрения, так, наверное, иначе восприняла бы мое поведение. Вот как мне это представлялось.</w:t>
      </w:r>
    </w:p>
    <w:p>
      <w:pPr>
        <w:pStyle w:val="Normal"/>
        <w:spacing w:before="0" w:after="0"/>
        <w:rPr>
          <w:rFonts w:ascii="Arial" w:hAnsi="Arial" w:cs="Arial"/>
          <w:sz w:val="20"/>
          <w:szCs w:val="20"/>
        </w:rPr>
      </w:pPr>
      <w:r>
        <w:rPr>
          <w:rFonts w:cs="Arial" w:ascii="Arial" w:hAnsi="Arial"/>
          <w:sz w:val="20"/>
          <w:szCs w:val="20"/>
        </w:rPr>
        <w:t>Мысленно разбирая наш с Сэди разговор и вспоминая пе-чальный сумрак, наполнявший их дом, я подумал, что, может, не доверяя католикам, мать была не так уж и не права? Мы, например, дома никогда не молились, однако жизнь в нем шла своим чередом. Да и имя Господа никто в нашей семье не упоминал. Тем не менее Он никого из нас не наказал. Посте-пенно я пришел к выводу, что католики, наверное, от природы очень суеверны, совсем как язычники. Невежественные идо-лопоклонники, осторожный и трусливый народец, не имеющий достаточной воли и не желающий отвечать за себя. Больше я на мессу никогда не пойду. В сущности, их церковь — та же тюрьма! И тут случайной вспышкой на меня снизошло озарение: может, если бы все в семье Сэди не думали так много о Господе, они были бы побогаче? Все у них уходило на церковь и на священников, то есть на тех, кто всегда просит милостыню. А вот мне священники не нравились никогда. По мне, слишком они гордые и от довольства просто лоснятся. Да ну их к черту! И к черту их свечи, их розарии, их распятия — и их непорочных дев!</w:t>
      </w:r>
    </w:p>
    <w:p>
      <w:pPr>
        <w:pStyle w:val="Normal"/>
        <w:spacing w:before="0" w:after="0"/>
        <w:rPr>
          <w:rFonts w:ascii="Arial" w:hAnsi="Arial" w:cs="Arial"/>
          <w:sz w:val="20"/>
          <w:szCs w:val="20"/>
        </w:rPr>
      </w:pPr>
      <w:r>
        <w:rPr>
          <w:rFonts w:cs="Arial" w:ascii="Arial" w:hAnsi="Arial"/>
          <w:sz w:val="20"/>
          <w:szCs w:val="20"/>
        </w:rPr>
        <w:t>И вот наконец я оказываюсь лицом к лицу с человекомтайной — Аланом Кромвелем, наливаю ему очередную рюмку, похлопываю по спине, — короче, кайфую на всю катушку. Прямо в нашем собственном маленьком гнездышке!</w:t>
      </w:r>
    </w:p>
    <w:p>
      <w:pPr>
        <w:pStyle w:val="Normal"/>
        <w:spacing w:before="0" w:after="0"/>
        <w:rPr>
          <w:rFonts w:ascii="Arial" w:hAnsi="Arial" w:cs="Arial"/>
          <w:sz w:val="20"/>
          <w:szCs w:val="20"/>
        </w:rPr>
      </w:pPr>
      <w:r>
        <w:rPr>
          <w:rFonts w:cs="Arial" w:ascii="Arial" w:hAnsi="Arial"/>
          <w:sz w:val="20"/>
          <w:szCs w:val="20"/>
        </w:rPr>
        <w:t>Встречу устроила Мона — с молчаливого согласия дока Кронского. Кронский тоже пьет, кричит и жестикулирует. Ему вторит его маленькая мышка-жена, которая в данном случае изображает мою половину. А я — больше не Генри Миллер. На  этот вечер мне дана новая кличка — д-р Гарри Маркс.</w:t>
      </w:r>
    </w:p>
    <w:p>
      <w:pPr>
        <w:pStyle w:val="Normal"/>
        <w:spacing w:before="0" w:after="0"/>
        <w:rPr>
          <w:rFonts w:ascii="Arial" w:hAnsi="Arial" w:cs="Arial"/>
          <w:sz w:val="20"/>
          <w:szCs w:val="20"/>
        </w:rPr>
      </w:pPr>
      <w:r>
        <w:rPr>
          <w:rFonts w:cs="Arial" w:ascii="Arial" w:hAnsi="Arial"/>
          <w:sz w:val="20"/>
          <w:szCs w:val="20"/>
        </w:rPr>
        <w:t>Нет только Моны. Она, «наверное», прибудет позже.</w:t>
      </w:r>
    </w:p>
    <w:p>
      <w:pPr>
        <w:pStyle w:val="Normal"/>
        <w:spacing w:before="0" w:after="0"/>
        <w:rPr>
          <w:rFonts w:ascii="Arial" w:hAnsi="Arial" w:cs="Arial"/>
          <w:sz w:val="20"/>
          <w:szCs w:val="20"/>
        </w:rPr>
      </w:pPr>
      <w:r>
        <w:rPr>
          <w:rFonts w:cs="Arial" w:ascii="Arial" w:hAnsi="Arial"/>
          <w:sz w:val="20"/>
          <w:szCs w:val="20"/>
        </w:rPr>
        <w:t>С момента, когда в тот вечер мы с Кромвелем обменялись рукопожатием, наши дела продвинулись фантастически. Говоря о пресловутом дьяволе, должен признать: внешне он весьма привлекателен. И располагает к себе не только наружностью, отвечающей особому южному типу мужской красоты, но и хорошо подвешенным языком и какой-то почти детской доверчивостью. Назвать его глупым язык не поворачивается. Наивным — пожалуй, да. Он отнюдь не рафинирован — скорее просто умен. Не семи пядей во лбу, а просто человек со способностями. Человек с добрым сердцем. Экстраверт, до краев переполненный доброжелательностью.</w:t>
      </w:r>
    </w:p>
    <w:p>
      <w:pPr>
        <w:pStyle w:val="Normal"/>
        <w:spacing w:before="0" w:after="0"/>
        <w:rPr>
          <w:rFonts w:ascii="Arial" w:hAnsi="Arial" w:cs="Arial"/>
          <w:sz w:val="20"/>
          <w:szCs w:val="20"/>
        </w:rPr>
      </w:pPr>
      <w:r>
        <w:rPr>
          <w:rFonts w:cs="Arial" w:ascii="Arial" w:hAnsi="Arial"/>
          <w:sz w:val="20"/>
          <w:szCs w:val="20"/>
        </w:rPr>
        <w:t>Разыгрывать такого человека, делать из него посмешище казалось постыдным промыслом. Идея пригласить Кромвеля, как я понял, принадлежала Кронскому, а не Моне. Чувствуя себя виновной в том, что мы так долго не уделяли ему внимания, она V возможно, бездумно — согласилась с его предложением. Так по крайней мере казалось.</w:t>
      </w:r>
    </w:p>
    <w:p>
      <w:pPr>
        <w:pStyle w:val="Normal"/>
        <w:spacing w:before="0" w:after="0"/>
        <w:rPr>
          <w:rFonts w:ascii="Arial" w:hAnsi="Arial" w:cs="Arial"/>
          <w:sz w:val="20"/>
          <w:szCs w:val="20"/>
        </w:rPr>
      </w:pPr>
      <w:r>
        <w:rPr>
          <w:rFonts w:cs="Arial" w:ascii="Arial" w:hAnsi="Arial"/>
          <w:sz w:val="20"/>
          <w:szCs w:val="20"/>
        </w:rPr>
        <w:t>В общем, расклад получился хуже некуда. Неразбериха ца-рила полная. К счастью, Кромвель прибыл к нам полным во-одушевления и раздувшимся от энтузиазма, как дирижабль. Его, доверчивого от природы, выпивка окончательно расслабила. Казалось, он не понимал, что Кронский еврей, хотя еврейская внешность последнего просто в глаза лезла. Кромвель принял его за русского. Обо мне же — «докторе Марксе» — он и подавно не знал, что думать. (У Кронского возникла блестящая идея выдать за еврея меня.) Однако сей поразительный факт на Кромвеля ничуть не повлиял. С равным успехом можно было сообщить ему, что я индеец из племени сиу или эскимос. Он, однако, заинтересовался, чем я зарабатываю на жизнь. Согласно заранее разработанному плану я сообщил ему, что я хирург и что мы с доктором Кронским совместно снимаем помещение и делим его между собой. Кромвель взглянул на мои руки и на полном серьезе кивнул головой.</w:t>
      </w:r>
    </w:p>
    <w:p>
      <w:pPr>
        <w:pStyle w:val="Normal"/>
        <w:spacing w:before="0" w:after="0"/>
        <w:rPr>
          <w:rFonts w:ascii="Arial" w:hAnsi="Arial" w:cs="Arial"/>
          <w:sz w:val="20"/>
          <w:szCs w:val="20"/>
        </w:rPr>
      </w:pPr>
      <w:r>
        <w:rPr>
          <w:rFonts w:cs="Arial" w:ascii="Arial" w:hAnsi="Arial"/>
          <w:sz w:val="20"/>
          <w:szCs w:val="20"/>
        </w:rPr>
        <w:t>В течение бесконечного вечера мне труднее всего было удержать в памяти, что жена Кронского — моя жена. Таково было очередное порождение фонтанирующей фантазии Крон-ского — по его мысли, своего рода отвлекающий подозрения маневр. Но каждый раз, как я бросал взгляд на его мышку, меня подмывало желание ее прихлопнуть. Как могли, мы потчевали ее выпивкой; в ответ она снисходила лишь до того, чтобы пригубить, после чего отставляла стакан в сторону. Но по мере того как вечер продолжался и наш юмор  становился грубее, мышь тоже оживилась. Даже отпустила парудругую скабрезных шуточек. Когда по какому-то поводу она разразилась припадком истерического хохота, я подумал, ей вот-вот станет плохо. Уныние лучше сочеталось с ее обликом.</w:t>
      </w:r>
    </w:p>
    <w:p>
      <w:pPr>
        <w:pStyle w:val="Normal"/>
        <w:spacing w:before="0" w:after="0"/>
        <w:rPr>
          <w:rFonts w:ascii="Arial" w:hAnsi="Arial" w:cs="Arial"/>
          <w:sz w:val="20"/>
          <w:szCs w:val="20"/>
        </w:rPr>
      </w:pPr>
      <w:r>
        <w:rPr>
          <w:rFonts w:cs="Arial" w:ascii="Arial" w:hAnsi="Arial"/>
          <w:sz w:val="20"/>
          <w:szCs w:val="20"/>
        </w:rPr>
        <w:t>А вот Кромвель — тот был любитель похохотать. Похоже, подчас он даже не знал, над чем смеется, но наш собственный смех звучал так заразительно, что плевать ему хотелось на все остальное. Время от времени он спрашивал нас о Моне, которую, очевидно, считал очень странной, но в то же время вос-хитительной индивидуальностью. Само собой, мы прикинулись, будто знаем ее с самого детства. Ясное дело, до небес превозносили ее талант, изобретая целый арсенал якобы на-писанных ею стихотворений, эссе и рассказов, о существовании которых она — как мы были твердо уверены, из скромности — умалчивает. Кронскийдаже зашел так далеко, что выразил мнение: очень скоро ее будут считать самой выдающейся в Штатах женщиной-писательницей. Я притворился, что оценку его разделяю не до конца, но был одного с ним мнения в том, что она обладает талантом поистине чрезвычайным да и будущим тоже скорее всего блестящим.</w:t>
      </w:r>
    </w:p>
    <w:p>
      <w:pPr>
        <w:pStyle w:val="Normal"/>
        <w:spacing w:before="0" w:after="0"/>
        <w:rPr>
          <w:rFonts w:ascii="Arial" w:hAnsi="Arial" w:cs="Arial"/>
          <w:sz w:val="20"/>
          <w:szCs w:val="20"/>
        </w:rPr>
      </w:pPr>
      <w:r>
        <w:rPr>
          <w:rFonts w:cs="Arial" w:ascii="Arial" w:hAnsi="Arial"/>
          <w:sz w:val="20"/>
          <w:szCs w:val="20"/>
        </w:rPr>
        <w:t>Когда же он спросил нас, видели ли мы какие-нибудь из ее уже напечатанных колонок, мы притворились, что не понимаем его. Более того, ужаснулись: как, разве она пишет в газет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идется положить этому конец, — заявил Кронский. — Она слишком хороша, чтобы растрачивать свой талант.</w:t>
      </w:r>
    </w:p>
    <w:p>
      <w:pPr>
        <w:pStyle w:val="Normal"/>
        <w:spacing w:before="0" w:after="0"/>
        <w:rPr>
          <w:rFonts w:ascii="Arial" w:hAnsi="Arial" w:cs="Arial"/>
          <w:sz w:val="20"/>
          <w:szCs w:val="20"/>
        </w:rPr>
      </w:pPr>
      <w:r>
        <w:rPr>
          <w:rFonts w:cs="Arial" w:ascii="Arial" w:hAnsi="Arial"/>
          <w:sz w:val="20"/>
          <w:szCs w:val="20"/>
        </w:rPr>
        <w:t>Я с ним согласился. Кромвель выглядел огорошенно. Он не понимал, что такого ужасного в том, чтобы писать ежедневную колонку в газету? Кроме того, деньги-то ей нужн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еньги? — воскликнул Кронский. — Деньги? А на что же тогда мы?Я уверен, мы с доктором Марксом сможем какнибудь обеспечить ее. — Он, казалось, был изумлен, услышав, что Моне могут быть нужны деньги. И даже чуть-чуть обижен.</w:t>
      </w:r>
    </w:p>
    <w:p>
      <w:pPr>
        <w:pStyle w:val="Normal"/>
        <w:spacing w:before="0" w:after="0"/>
        <w:rPr>
          <w:rFonts w:ascii="Arial" w:hAnsi="Arial" w:cs="Arial"/>
          <w:sz w:val="20"/>
          <w:szCs w:val="20"/>
        </w:rPr>
      </w:pPr>
      <w:r>
        <w:rPr>
          <w:rFonts w:cs="Arial" w:ascii="Arial" w:hAnsi="Arial"/>
          <w:sz w:val="20"/>
          <w:szCs w:val="20"/>
        </w:rPr>
        <w:t>Бедняга Кромвель понял, что допустил ужасный faux pas'. И поспешил нас заверить, что такое у него сложилось — разу-меется, чисто внешнее — впечатление. Но, возвращаясь к пред-мету разговора: ему бы очень хотелось, чтобы мы взглянули на эти колонки и дали бы им честную и нелицеприятную оценку. Сам он в таких делах не судья. Если они и в самом деле неплохи, он берется обеспечить ей заказ. Естественно, о сотне в неделю он и не упомянул.</w:t>
      </w:r>
    </w:p>
    <w:p>
      <w:pPr>
        <w:pStyle w:val="Normal"/>
        <w:spacing w:before="0" w:after="0"/>
        <w:rPr>
          <w:rFonts w:ascii="Arial" w:hAnsi="Arial" w:cs="Arial"/>
          <w:sz w:val="20"/>
          <w:szCs w:val="20"/>
        </w:rPr>
      </w:pPr>
      <w:r>
        <w:rPr>
          <w:rFonts w:cs="Arial" w:ascii="Arial" w:hAnsi="Arial"/>
          <w:sz w:val="20"/>
          <w:szCs w:val="20"/>
        </w:rPr>
        <w:t>Мы выпили еще и за это, а затем постарались переключить внимание Кромвеля на другое. Подсунуть ему иную</w:t>
      </w:r>
    </w:p>
    <w:p>
      <w:pPr>
        <w:pStyle w:val="Normal"/>
        <w:spacing w:before="0" w:after="0"/>
        <w:rPr>
          <w:rFonts w:ascii="Arial" w:hAnsi="Arial" w:cs="Arial"/>
          <w:sz w:val="20"/>
          <w:szCs w:val="20"/>
        </w:rPr>
      </w:pPr>
      <w:r>
        <w:rPr>
          <w:rFonts w:cs="Arial" w:ascii="Arial" w:hAnsi="Arial"/>
          <w:sz w:val="20"/>
          <w:szCs w:val="20"/>
        </w:rPr>
        <w:t>тему для разговора оказалось на удивление просто. В голове у него сидела только одна мысль: когда же она придет? И он чуть ли не через минуту просил нас отпустить его позвонить в Вашингтон. Под тем или иным предлогом нам удавалось его удерживать. Мы-то знали, что Мона не придет — по крайней мере пока мы его отсюда не выпроводим. Она приказала нам избавиться от него до часа ночи. Поэтому единственной на-деждой оставалось напоить его в стельку, чтобы потом погрузить на такси и так выпроводить.</w:t>
      </w:r>
    </w:p>
    <w:p>
      <w:pPr>
        <w:pStyle w:val="Normal"/>
        <w:spacing w:before="0" w:after="0"/>
        <w:rPr>
          <w:rFonts w:ascii="Arial" w:hAnsi="Arial" w:cs="Arial"/>
          <w:sz w:val="20"/>
          <w:szCs w:val="20"/>
        </w:rPr>
      </w:pPr>
      <w:r>
        <w:rPr>
          <w:rFonts w:cs="Arial" w:ascii="Arial" w:hAnsi="Arial"/>
          <w:sz w:val="20"/>
          <w:szCs w:val="20"/>
        </w:rPr>
        <w:t>Несколько раз я пробовал выяснить, где он остановился, но толку от Кромвеля не добился. Кронский не придавал этому значения — подойдет любой старый отель. Затем неожиданно я вдруг спросил себя: зачем мы организовали этот дурацкий спектакль? Никакого смысла в нем не было. Позже мне сказали: Мона почему-то сочла важным убедить Кромвеля в том, что она в самом деле живет одна. С другой стороны, ставилась еще одна цель, а именно — узнать, действительно ли Кромвель ведет себя с нами искреннее, чем с ней. Хотя благодаря Кронскому эта задача отпала еще в самом начале вечера. Исходя из каких-то собственных побуждений, тому вдруг втемяшилось накормить Кромвеля досыта страшными историями из жизни операционной палаты. Мне, конечно, пришлось петь ему в унисон. Ни один человек в здравом уме ни на секунду не воспринял бы серьезно те байки, которыми потчевал гостя наш хирург. Они были сенсационны, фантастичны и вдобавок столь кровавы и отвратительны, что я испугался, как бы Кромвель, пусть и в стельку пьяный, не уловил, что его разыгрывают. Конечно, чем ужаснее и невероятнее звучал рассказ, тем больше мы с Кронским покатывались со смеху. Наше веселье несколько озадачивало Кромвеля, но в конце концов он расценил его как «черствость профессионалов». Если верить Кронскому, девять из десяти всех проводимых хирургических операций — чистая уголовщина. И, за вычетом преданных своему делу немногих энтузиастов, все остальные хирурги — отъявленные садисты. Не удовлетворившись дьявольскими измышлениями относительно опытов над людьми, он пустился в подробные описания жестоких надругательств над животными. В одной из особо душераздирающих историй, рассказываемых им под взрывы хохота, речь шла о бедном маленьком кролике, которого после многочисленных инъекций, электрошоков и всевозможного рода чудодейственных воскрешений все же в конце концов грубо зарезали. В довершение ко всему заключилась она тем, как он, Кронский, собрал останки бедного маленького создания и по-тушил их и как потом, уже проглотив несколько кусочков, вспомнил, что бедному кролику делали инъекции мышьяка. Последнее вызвало у него очередной приступ неудержимого смеха. Слегка протрезвев после такой безжалостной повести, Кромвель заметил, что не слишком сожалел бы, если бы Крон-ский в итоге умер, а затем рассмеялся над этой своей мыслью так сердечно, что ненароком осушил целый стакан неразбавленного коньяка. После чего его охватил такой приступ кашля, что нам пришлось уложить его на полу и делать ему искусственное дыхание, как утопленнику.</w:t>
      </w:r>
    </w:p>
    <w:p>
      <w:pPr>
        <w:pStyle w:val="Normal"/>
        <w:spacing w:before="0" w:after="0"/>
        <w:rPr>
          <w:rFonts w:ascii="Arial" w:hAnsi="Arial" w:cs="Arial"/>
          <w:sz w:val="20"/>
          <w:szCs w:val="20"/>
        </w:rPr>
      </w:pPr>
      <w:r>
        <w:rPr>
          <w:rFonts w:cs="Arial" w:ascii="Arial" w:hAnsi="Arial"/>
          <w:sz w:val="20"/>
          <w:szCs w:val="20"/>
        </w:rPr>
        <w:t>Именно в этот момент мы и обнаружили, что Кромвель ста-новится неуправляемым. Чтобы сделать ему искусственное ды-хание, пришлось снять с него пиджак, жилет, рубашку и майку. Естественно, всю основную работу выполнял Кронский, а я про-сто тузил Кромвеля кулаками или похлопывал ладонями его по груди. Удобно растянувшийся во весь рост на полу Кромвель, казалось, не спешил одеваться. Он говорил, что чувствует себя так прекрасно, что ему лень пальцем пошевелить. В общем, он хотел бы на пару минут вздремнуть. И Кромвель на ощупь потя-нулся к дивану, задавая себе, наверное, тот же вопрос, что мыс-ленно мучил и меня: сможет ли он переместиться в еще более удобное положение, не вставая на ноги?</w:t>
      </w:r>
    </w:p>
    <w:p>
      <w:pPr>
        <w:pStyle w:val="Normal"/>
        <w:spacing w:before="0" w:after="0"/>
        <w:rPr>
          <w:rFonts w:ascii="Arial" w:hAnsi="Arial" w:cs="Arial"/>
          <w:sz w:val="20"/>
          <w:szCs w:val="20"/>
        </w:rPr>
      </w:pPr>
      <w:r>
        <w:rPr>
          <w:rFonts w:cs="Arial" w:ascii="Arial" w:hAnsi="Arial"/>
          <w:sz w:val="20"/>
          <w:szCs w:val="20"/>
        </w:rPr>
        <w:t>Он вполне мог заснуть у нас дома, что в планы наши отнюдь не входило и серьезно меня встревожило. И мы стали вести себя как самые настоящие клоуны: норовили, к изумлению бедного Кромвеля, поставить его на голову, гримасничали, почесывались, как обезьяны... все, что угодно, лишь бы не дать его отяжелевшим векам закрыться. И чем усерднее мы трудились — к этому времени наши движения стали положительно лихорадочными, — тем упрямее становился он в своем требовании немного вздремнуть. Теперь он вознамерился до-браться до заветного дивана на четвереньках. А с дивана его не смог бы, наверное, поднять и сам Господь Бог.</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усть лежит, — сказал я, показывая жестами и гримасами, что в лежачем положении нам будет легче одеть его, чтобы затем вытолкать из квартиры.</w:t>
      </w:r>
    </w:p>
    <w:p>
      <w:pPr>
        <w:pStyle w:val="Normal"/>
        <w:spacing w:before="0" w:after="0"/>
        <w:rPr>
          <w:rFonts w:ascii="Arial" w:hAnsi="Arial" w:cs="Arial"/>
          <w:sz w:val="20"/>
          <w:szCs w:val="20"/>
        </w:rPr>
      </w:pPr>
      <w:r>
        <w:rPr>
          <w:rFonts w:cs="Arial" w:ascii="Arial" w:hAnsi="Arial"/>
          <w:sz w:val="20"/>
          <w:szCs w:val="20"/>
        </w:rPr>
        <w:t xml:space="preserve">Одевать Кромвеля пришлось чуть не полчаса. Пьяный и сонный, он, однако, сопротивлялся изо всех сил, не давая нам расстегнуть ему брюки, что нужно было сделать, дабы запра-вить под них рубашку. Пришлось оставить ширинку расстег-нутой, а рубашку незаправленной. Все равно потом ру  башку накроет пальто. </w:t>
      </w:r>
    </w:p>
    <w:p>
      <w:pPr>
        <w:pStyle w:val="Normal"/>
        <w:spacing w:before="0" w:after="0"/>
        <w:rPr>
          <w:rFonts w:ascii="Arial" w:hAnsi="Arial" w:cs="Arial"/>
          <w:sz w:val="20"/>
          <w:szCs w:val="20"/>
        </w:rPr>
      </w:pPr>
      <w:r>
        <w:rPr>
          <w:rFonts w:cs="Arial" w:ascii="Arial" w:hAnsi="Arial"/>
          <w:sz w:val="20"/>
          <w:szCs w:val="20"/>
        </w:rPr>
        <w:t>В тот же миг Кромвель отключился. Впал в тяжелый сон, сопровождаемый непристойным храпом. Кронский сиял. Так он не веселился целую вечность. Даже не понижая голос до шепота, он прямо предложил пошарить в карманах Кромвел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ы могли бы хотя бы вернуть то, что потратили на выпивку и угощение, — настаивал он. Не знаю, отчего вдруг я стал таким щепетильным, но идея меня отталкивала. — Да он же этих денег не хватится, — сказал Кронский. — Что для него сотня или полсотни баксов! — И лишь для того, чтобы подтвердить свою мысль, вытащил бумажник Кромвеля. К его великому изумлению, в бумажнике не было ни банкнот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ерт! — пробормотал он. — Вот тебе богачи! Они, видите ли, наличных не держат. Тьф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до поскорее от него отделаться, — подстрекал его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и отделывайся! — сказал Кронский и заблеял покозлиному А что, почему бы ему здесь не проспа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рехнулся? заорал я.</w:t>
      </w:r>
    </w:p>
    <w:p>
      <w:pPr>
        <w:pStyle w:val="Normal"/>
        <w:spacing w:before="0" w:after="0"/>
        <w:rPr>
          <w:rFonts w:ascii="Arial" w:hAnsi="Arial" w:cs="Arial"/>
          <w:sz w:val="20"/>
          <w:szCs w:val="20"/>
        </w:rPr>
      </w:pPr>
      <w:r>
        <w:rPr>
          <w:rFonts w:cs="Arial" w:ascii="Arial" w:hAnsi="Arial"/>
          <w:sz w:val="20"/>
          <w:szCs w:val="20"/>
        </w:rPr>
        <w:t>В ответ он лишь смеялся. И хладнокровно стал убеждать нас, как замечательно было бы доиграть этот фарс до конца, то есть наутро проснуться всем впятером, продолжая играть каждый свою роль. По его мысли, для Моны это был бы прекрасный шанс сыграть реальную роль. Жена Кронского в восторг от предложения не пришла — для нее все это слишком сложно.</w:t>
      </w:r>
    </w:p>
    <w:p>
      <w:pPr>
        <w:pStyle w:val="Normal"/>
        <w:spacing w:before="0" w:after="0"/>
        <w:rPr>
          <w:rFonts w:ascii="Arial" w:hAnsi="Arial" w:cs="Arial"/>
          <w:sz w:val="20"/>
          <w:szCs w:val="20"/>
        </w:rPr>
      </w:pPr>
      <w:r>
        <w:rPr>
          <w:rFonts w:cs="Arial" w:ascii="Arial" w:hAnsi="Arial"/>
          <w:sz w:val="20"/>
          <w:szCs w:val="20"/>
        </w:rPr>
        <w:t>После долгих препирательств мы решили разбудить Кромвеля, вытащить его, если потребуется, за ноги на улицу и отправить в отель. Но прежде чем поставить его в полустоячее положение, пришлось провозиться с ним почти четверть часа. Колени Кромвеля просто отказывались выпрямляться, шляпа налезала на глаза, рубашка упрямо высовывалась из-под пальто, застегнуть которое мы не сумели. Он ужасно походил на карикатуру Таксиста-Забияки. Нас разбирал такой истерический смех, что, спускаясь по лестнице, мы едва не попадали друг на друга. Бедный Кромвель все еще протестовал: уходить еще рано, он должен дождаться Мон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а уехала в Вашингтон и там ждет встречи с тобой, — коварно сказал Кронский. — Пока ты спал, от нее пришла телеграмма.</w:t>
      </w:r>
    </w:p>
    <w:p>
      <w:pPr>
        <w:pStyle w:val="Normal"/>
        <w:spacing w:before="0" w:after="0"/>
        <w:rPr>
          <w:rFonts w:ascii="Arial" w:hAnsi="Arial" w:cs="Arial"/>
          <w:sz w:val="20"/>
          <w:szCs w:val="20"/>
        </w:rPr>
      </w:pPr>
      <w:r>
        <w:rPr>
          <w:rFonts w:cs="Arial" w:ascii="Arial" w:hAnsi="Arial"/>
          <w:sz w:val="20"/>
          <w:szCs w:val="20"/>
        </w:rPr>
        <w:t xml:space="preserve">Оглушенный алкоголем, Кромвель смысла сказанного не уловил. Время от времени он оседал у нас на руках, угрожая растянуться на тротуаре. Наш простой замысел сводился к тому, чтобы дать ему немного очухаться на воздухе и сунуть в какое-нибудь такси. В поисках такси пришлось пройти  </w:t>
      </w:r>
    </w:p>
    <w:p>
      <w:pPr>
        <w:pStyle w:val="Normal"/>
        <w:spacing w:before="0" w:after="0"/>
        <w:rPr>
          <w:rFonts w:ascii="Arial" w:hAnsi="Arial" w:cs="Arial"/>
          <w:sz w:val="20"/>
          <w:szCs w:val="20"/>
        </w:rPr>
      </w:pPr>
      <w:r>
        <w:rPr>
          <w:rFonts w:cs="Arial" w:ascii="Arial" w:hAnsi="Arial"/>
          <w:sz w:val="20"/>
          <w:szCs w:val="20"/>
        </w:rPr>
        <w:t>несколько кварталов. Мы спускались к реке, правда кружным путем, но все равно прогулка ему только полезна. Дойдя до пристани, уселись на железнодорожные рельсы передохнуть. Кромвель лежал между рельсами, смеясь и икая, точно младенец в люльке. Время от времени он просил у нас чего-нибудь поесть. Ему хотелось яичницы с ветчиной. До ближайшего ресторана, открытого в этот час, было не меньше мили. Я предложил сбегать домой и принести сандвичи. Но Кромвель сказал, что так долго он ждать не может: яичница с ветчиной необходима ему немедленно. Общими усилиями мы с трудом снова поставили его кое-как на ноги и наполовину поволокли, наполовину погнали его по направлению к зданию городской управы. Мимо проходил ночной сторож, решивший осведомиться, что мы в этот час ночи здесь делаем. Кромвель мешком свалился к нашим нога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что такое? — потребовал отчета ночной сторож, поддевая Кромвеля ногой, словно тот уже был труп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се в порядке, он просто пьян, — сказал я. Ночной сторож нагнулся и принюха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берите его отсюда, — распорядился он, — или я вздрючу всю вашу компани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сэр, непременно, — повиновались мы, ухватив Кромвеля под мышки и волоча его ноги по земле. Спустя несколько секунд сторож догнал нас, держа в руке шляпу Кромвеля. Мы напялили шляпу ему на голову, но она снова свалила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же, — сказал я, открывая рот, — сунь мне ее в зубы! — Мы вспотели и задыхались: волочь Кромвеля оказалось работой нелегкой. Ночной сторож с отвращением взирал на нас секунды две или три, после чего приказ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тпустите его! Сюда! Положите его ко мне на спину!.. Эх вы, слабаки. — Вчетвером мы добрались до конца улицы, где разворачивалась, уходя наверх, дорожная эстакада. — А теперь пусть один из вас, парни, поймает такси, — сказал ночной сторож. — И не таскайте его с собой больше, вы выкрутите ему руки. — Кронский тут же бросился ловить машину. Мы присели на бордюрный камень и стали ждать.</w:t>
      </w:r>
    </w:p>
    <w:p>
      <w:pPr>
        <w:pStyle w:val="Normal"/>
        <w:spacing w:before="0" w:after="0"/>
        <w:rPr>
          <w:rFonts w:ascii="Arial" w:hAnsi="Arial" w:cs="Arial"/>
          <w:sz w:val="20"/>
          <w:szCs w:val="20"/>
        </w:rPr>
      </w:pPr>
      <w:r>
        <w:rPr>
          <w:rFonts w:cs="Arial" w:ascii="Arial" w:hAnsi="Arial"/>
          <w:sz w:val="20"/>
          <w:szCs w:val="20"/>
        </w:rPr>
        <w:t>Через несколько минут подъехало такси, и мы затолкали его внутрь. Полы рубашки по-прежнему вываливались из-под пальто.</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уда его? — спросил водитель.</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отель «Астор», — сказал я.   ® «Уолдорф-Асторию&gt;&gt;! — крикнул Кронски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 вы на чем-нибудь остановитесь? — переспросил таксис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Коммодор»! — разродился Кромвел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уверен? — спросил водитель. — Вы, ребята, меня не разыгрывает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самом деле в «Коммодор», да? — сказал я, всовывая голову внутрь такс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 хриплым голосом отозвался Кромвель, — мне под-ходит любое мес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еньги у него есть? — спросил таксис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 него до фига денег, — ответил Кронский. — Он банкир.</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думаю, одному из вас, парни, лучше поехать с ним, — сказал водител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адно, — сказал Кронский и не раздумывая сел в машину с жен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й! — крикнул Кромвель. — А как же доктор Маркс?</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 подъедет в следующем такси, — сказал Кронский. — Ему нужно позвони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 вдруг спохватившись, крикнул он мне, — а как же твоя же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се в порядке, — ответил я и помахал им рукой.</w:t>
      </w:r>
    </w:p>
    <w:p>
      <w:pPr>
        <w:pStyle w:val="Normal"/>
        <w:spacing w:before="0" w:after="0"/>
        <w:rPr>
          <w:rFonts w:ascii="Arial" w:hAnsi="Arial" w:cs="Arial"/>
          <w:sz w:val="20"/>
          <w:szCs w:val="20"/>
        </w:rPr>
      </w:pPr>
      <w:r>
        <w:rPr>
          <w:rFonts w:cs="Arial" w:ascii="Arial" w:hAnsi="Arial"/>
          <w:sz w:val="20"/>
          <w:szCs w:val="20"/>
        </w:rPr>
        <w:t>Вернувшись обратно в дом, я обнаружил портфель Кромвеля и мелочь, выпавшую у него из карманов. Открыл портфель, увидел в нем множество документов и несколько телеграмм. Последняя была из министерства финансов: в ней Кромвеля просили непременно позвонить в полночь какому-то лицу — позвонить срочно. Я съел сандвич, просматривая юридические документы, выпил еще бокал вина и решил позвонить в Вашингтон от имени Кромвеля. Чтобы связаться с человеком на другом конце линии, пришлось затратить чертовски много усилий; когда это удалось, мне ответил сонный, хриплый и раздраженный голос. Я сказал, что у Кромвеля сейчас некоторые трудности, но что он позвонит завтра утр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вы? Кто вы такой?.. — настаивая, несколько раз повторил голос.</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 позвонит вам утром, — проигнорировав вопросы, ответил я. И повесил трубку. Выйдя наружу, я побежал изо всех сил. Я знал: он позвонит снова. И боялся, что он напустит на меня полицию. Чтобы добраться до телеграфной компании, я сделал довольно большой круг, а оттуда послал телеграмму Кромвелю, в отель «Коммодор». Моля Бога, чтобы Кронский благополучно доставил его туда. Уже выходя с телеграфа, я вдруг спохватился, что Кромвель может не получить  сообщение аж до следующего полудня. Дежурный, чего доброго, передаст ему телеграмму только после того, как Кромвель проспится. Я зашел еще в одно кафе и позвонил в «Коммодор», настаивая, чтобы ночной коридорный разбудил Кромвеля сразу же, как только в отель поступит телеграмм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блейте его холодной водой из графина, если понадобится, — сказал я, — но убедитесь, что он телеграмму прочитал... это вопрос жизни и смерти!</w:t>
      </w:r>
    </w:p>
    <w:p>
      <w:pPr>
        <w:pStyle w:val="Normal"/>
        <w:spacing w:before="0" w:after="0"/>
        <w:rPr>
          <w:rFonts w:ascii="Arial" w:hAnsi="Arial" w:cs="Arial"/>
          <w:sz w:val="20"/>
          <w:szCs w:val="20"/>
        </w:rPr>
      </w:pPr>
      <w:r>
        <w:rPr>
          <w:rFonts w:cs="Arial" w:ascii="Arial" w:hAnsi="Arial"/>
          <w:sz w:val="20"/>
          <w:szCs w:val="20"/>
        </w:rPr>
        <w:t>Когда я вернулся, Мона прибирала в квартир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жется, вы порядком повеселились, — сказала 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рядком, — подтвердил я.</w:t>
      </w:r>
    </w:p>
    <w:p>
      <w:pPr>
        <w:pStyle w:val="Normal"/>
        <w:spacing w:before="0" w:after="0"/>
        <w:rPr>
          <w:rFonts w:ascii="Arial" w:hAnsi="Arial" w:cs="Arial"/>
          <w:sz w:val="20"/>
          <w:szCs w:val="20"/>
        </w:rPr>
      </w:pPr>
      <w:r>
        <w:rPr>
          <w:rFonts w:cs="Arial" w:ascii="Arial" w:hAnsi="Arial"/>
          <w:sz w:val="20"/>
          <w:szCs w:val="20"/>
        </w:rPr>
        <w:t>Я увидел валявшийся на полу портфель. Он понадобится ему, когда он будет звонить в Вашингто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лушай, — сказал я, — надо поскорее найти такси и передать эту штуку Кромвелю. Я просмотрел бумаги внутри. Это динамит. Их небезопасно держать у себ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зжай сам! — сказала Мона. — Я слишком устала.</w:t>
      </w:r>
    </w:p>
    <w:p>
      <w:pPr>
        <w:pStyle w:val="Normal"/>
        <w:spacing w:before="0" w:after="0"/>
        <w:rPr>
          <w:rFonts w:ascii="Arial" w:hAnsi="Arial" w:cs="Arial"/>
          <w:sz w:val="20"/>
          <w:szCs w:val="20"/>
        </w:rPr>
      </w:pPr>
      <w:r>
        <w:rPr>
          <w:rFonts w:cs="Arial" w:ascii="Arial" w:hAnsi="Arial"/>
          <w:sz w:val="20"/>
          <w:szCs w:val="20"/>
        </w:rPr>
        <w:t>Так я снова оказался на улице и спустя некоторое время</w:t>
      </w:r>
    </w:p>
    <w:p>
      <w:pPr>
        <w:pStyle w:val="Normal"/>
        <w:spacing w:before="0" w:after="0"/>
        <w:rPr>
          <w:rFonts w:ascii="Arial" w:hAnsi="Arial" w:cs="Arial"/>
          <w:sz w:val="20"/>
          <w:szCs w:val="20"/>
        </w:rPr>
      </w:pPr>
      <w:r>
        <w:rPr>
          <w:rFonts w:cs="Arial" w:ascii="Arial" w:hAnsi="Arial"/>
          <w:sz w:val="20"/>
          <w:szCs w:val="20"/>
        </w:rPr>
        <w:t>подъезжал к отелю, как и предсказывал Кронский, в следующем такси. Войдя в отель, я обнаружил, что Кромвель уже удалился к себе в номер. Я добился, чтобы коридорный отвел меня к нему. Кромвель лежал на неразостланной постели в одежде, шляпа лежала рядом. Я опустил портфель ему на грудь и на цыпочках вышел вон. Затем велел коридорному отвести меня в контору к администратору, объяснил тому, в чем дело, и заставил коридорного засвидетельствовать, что я в его присутствии положил портфель на грудь Кромвел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зовите, пожалуйста, свое имя! — попросил администратор, несколько настороженный экстраординарностью моих действи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жалуйста, — сказал я, — доктор Карл Маркс из По-литехнического института. Если возникнет какое-нибудь за труднение, можете позвонить мне утром. Мистер Кромвель, агент ФБР, — мой друг. Он выпил чуть лишнего. Надеюсь, вы за ним присмотрите?</w:t>
      </w:r>
    </w:p>
    <w:p>
      <w:pPr>
        <w:pStyle w:val="Normal"/>
        <w:spacing w:before="0" w:after="0"/>
        <w:rPr>
          <w:rFonts w:ascii="Arial" w:hAnsi="Arial" w:cs="Arial"/>
          <w:sz w:val="20"/>
          <w:szCs w:val="20"/>
        </w:rPr>
      </w:pPr>
      <w:r>
        <w:rPr>
          <w:rFonts w:cs="Arial" w:ascii="Arial" w:hAnsi="Arial"/>
          <w:sz w:val="20"/>
          <w:szCs w:val="20"/>
        </w:rPr>
        <w:t>Разумеется, — сказал администратор заметно встревоженным голосом. — Вам можно позвонить в любое врем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я пробуду там весь завтрашний день, — сказал я. Но если я выйду, спросите мою секретаршу мисс Рабинович, — она знает, как со мной связаться. А сейчас мне нужно</w:t>
      </w:r>
    </w:p>
    <w:p>
      <w:pPr>
        <w:pStyle w:val="Normal"/>
        <w:spacing w:before="0" w:after="0"/>
        <w:rPr>
          <w:rFonts w:ascii="Arial" w:hAnsi="Arial" w:cs="Arial"/>
          <w:sz w:val="20"/>
          <w:szCs w:val="20"/>
        </w:rPr>
      </w:pPr>
      <w:r>
        <w:rPr>
          <w:rFonts w:cs="Arial" w:ascii="Arial" w:hAnsi="Arial"/>
          <w:sz w:val="20"/>
          <w:szCs w:val="20"/>
        </w:rPr>
        <w:t xml:space="preserve">немного поспать... завтра в девять мне надо быть в one  рационной. Большое спасибо вам! Доброй ночи! </w:t>
      </w:r>
    </w:p>
    <w:p>
      <w:pPr>
        <w:pStyle w:val="Normal"/>
        <w:spacing w:before="0" w:after="0"/>
        <w:rPr>
          <w:rFonts w:ascii="Arial" w:hAnsi="Arial" w:cs="Arial"/>
          <w:sz w:val="20"/>
          <w:szCs w:val="20"/>
        </w:rPr>
      </w:pPr>
      <w:r>
        <w:rPr>
          <w:rFonts w:cs="Arial" w:ascii="Arial" w:hAnsi="Arial"/>
          <w:sz w:val="20"/>
          <w:szCs w:val="20"/>
        </w:rPr>
        <w:t>Коридорный проводил меня до вращающегося турникета. Моя болтовня, по-видимому, произвела на него глубокое впечатлени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ам такси, сэр? — спросил о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 сказал я и вручил ему найденную на полу мелоч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ольшое, большое вам спасибо, доктор, — сказал он, кла-няясь, шаркая ножкой и одновременно подводя меня к такси.</w:t>
      </w:r>
    </w:p>
    <w:p>
      <w:pPr>
        <w:pStyle w:val="Normal"/>
        <w:spacing w:before="0" w:after="0"/>
        <w:rPr>
          <w:rFonts w:ascii="Arial" w:hAnsi="Arial" w:cs="Arial"/>
          <w:sz w:val="20"/>
          <w:szCs w:val="20"/>
        </w:rPr>
      </w:pPr>
      <w:r>
        <w:rPr>
          <w:rFonts w:cs="Arial" w:ascii="Arial" w:hAnsi="Arial"/>
          <w:sz w:val="20"/>
          <w:szCs w:val="20"/>
        </w:rPr>
        <w:t>Я велел таксисту отвезти меня на Таймс-сквер. Там выбрался наружу и поспешил в подземку. Подойдя к кабине для размена, я вспомнил: черт, у меня же не осталось ни цента! Последний четвертак я шоферу отдал. Я поднялся вверх по ступенькам и встал у кромки тротуара, задаваясь вопросом, где и как достать нужную позарез монету. Мимо прошел ночной посыльный. Я всмотрелся в него: незнакомый ли? Затем вспомнил о Гранд-Сентрал. Наверняка там я найду кого-нибудь из знакомых. Я пошел к Гранд-СентраД, бодро прошествовал вниз по аппарели, и, конечно же, там за конторкой сидел необъятный, как сама жизнь, мой старый друг Дриггс.</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риггс, не одолжишь мне пять центов?</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ять центов?- удивился Дриггс. — Вот тебе доллар! — Мы поболтали с минуту, и я снова нырнул в подземку.</w:t>
      </w:r>
    </w:p>
    <w:p>
      <w:pPr>
        <w:pStyle w:val="Normal"/>
        <w:spacing w:before="0" w:after="0"/>
        <w:rPr>
          <w:rFonts w:ascii="Arial" w:hAnsi="Arial" w:cs="Arial"/>
          <w:sz w:val="20"/>
          <w:szCs w:val="20"/>
        </w:rPr>
      </w:pPr>
      <w:r>
        <w:rPr>
          <w:rFonts w:cs="Arial" w:ascii="Arial" w:hAnsi="Arial"/>
          <w:sz w:val="20"/>
          <w:szCs w:val="20"/>
        </w:rPr>
        <w:t>В голове у меня все время вертелась фраза, которую Кромвель несколько раз повторил в начале вечера: «Мой друг Уильям Рэндольф Херст». Я нисколько не сомневался в том, что они друзья, пусть Кромвель и был слишком молод для закадычного дружка газетного короля. Чем больше я думад о Кромвеле, тем больше он мне нравился. Нужно обязательно еще повидаться, тип любопытный. Дай Бог, чтобы он не забыл перезвонить тому человеку. А интересно, чго он обо мне подумает, когда поймет, что я рылся в его портфеле?</w:t>
      </w:r>
    </w:p>
    <w:p>
      <w:pPr>
        <w:pStyle w:val="Normal"/>
        <w:spacing w:before="0" w:after="0"/>
        <w:rPr>
          <w:rFonts w:ascii="Arial" w:hAnsi="Arial" w:cs="Arial"/>
          <w:sz w:val="20"/>
          <w:szCs w:val="20"/>
        </w:rPr>
      </w:pPr>
      <w:r>
        <w:rPr>
          <w:rFonts w:cs="Arial" w:ascii="Arial" w:hAnsi="Arial"/>
          <w:sz w:val="20"/>
          <w:szCs w:val="20"/>
        </w:rPr>
        <w:t>Мы встретились только через несколько дней. На этот раз У папаши Московица. Мы — то есть Кромвель, Мона и я. Встре-титься предложил он. На следующий день он отбывал в Ва-шингтон.</w:t>
      </w:r>
    </w:p>
    <w:p>
      <w:pPr>
        <w:pStyle w:val="Normal"/>
        <w:spacing w:before="0" w:after="0"/>
        <w:rPr>
          <w:rFonts w:ascii="Arial" w:hAnsi="Arial" w:cs="Arial"/>
          <w:sz w:val="20"/>
          <w:szCs w:val="20"/>
        </w:rPr>
      </w:pPr>
      <w:r>
        <w:rPr>
          <w:rFonts w:cs="Arial" w:ascii="Arial" w:hAnsi="Arial"/>
          <w:sz w:val="20"/>
          <w:szCs w:val="20"/>
        </w:rPr>
        <w:t>Чувство неудобства, которое могло бы возникнуть при встрече с ним, под воздействием его теплой улыбки и сердечного рукопожатия вмиг развеялось. Кромвель сразу же сказал, как благодарен он мне за все, что я для него сделал, не пускаясь в детали, но взглянув так, что я понял: он знает все.</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ечно я попадаю впросак, выпив лишнего, — сказал он, чуть покраснев. Вид у него был еще более мальчишеский, чем в тот вечер, когда я с ним познакомился. </w:t>
      </w:r>
    </w:p>
    <w:p>
      <w:pPr>
        <w:pStyle w:val="Normal"/>
        <w:spacing w:before="0" w:after="0"/>
        <w:rPr>
          <w:rFonts w:ascii="Arial" w:hAnsi="Arial" w:cs="Arial"/>
          <w:sz w:val="20"/>
          <w:szCs w:val="20"/>
        </w:rPr>
      </w:pPr>
      <w:r>
        <w:rPr>
          <w:rFonts w:cs="Arial" w:ascii="Arial" w:hAnsi="Arial"/>
          <w:sz w:val="20"/>
          <w:szCs w:val="20"/>
        </w:rPr>
        <w:t>Мне показалось, что ему не больше тридцати. Теперь, когда я знал истинное место его работы, меня еще больше изумляла его свободная и беззаботная манера держаться. Он вел себя как человек, у которого нет никаких обязательств. Просто молодой преуспевающий банкир из хорошей семьи.</w:t>
      </w:r>
    </w:p>
    <w:p>
      <w:pPr>
        <w:pStyle w:val="Normal"/>
        <w:spacing w:before="0" w:after="0"/>
        <w:rPr>
          <w:rFonts w:ascii="Arial" w:hAnsi="Arial" w:cs="Arial"/>
          <w:sz w:val="20"/>
          <w:szCs w:val="20"/>
        </w:rPr>
      </w:pPr>
      <w:r>
        <w:rPr>
          <w:rFonts w:cs="Arial" w:ascii="Arial" w:hAnsi="Arial"/>
          <w:sz w:val="20"/>
          <w:szCs w:val="20"/>
        </w:rPr>
        <w:t>По-видимому, они с Моной говорили о литературе. Как и прежде, он притворялся, что за современной литературой совсем не следит. Всего-навсего заурядный бизнесмен, немного соображающий в финансах. Политика? Это выше его понимания. Ему хватает работы в банке. И только иногда, раз-другой, небольшой кутеж, хотя вообще-то он домосед. И, кроме Вашинг-тона и Нью-Йорка, пока ничего не видел. Европа? Конечно, ему очень хотелось бы съездить в Европу. Нос этим, пока он не может позволить себе настоящий отпуск, придется обождать.</w:t>
      </w:r>
    </w:p>
    <w:p>
      <w:pPr>
        <w:pStyle w:val="Normal"/>
        <w:spacing w:before="0" w:after="0"/>
        <w:rPr>
          <w:rFonts w:ascii="Arial" w:hAnsi="Arial" w:cs="Arial"/>
          <w:sz w:val="20"/>
          <w:szCs w:val="20"/>
        </w:rPr>
      </w:pPr>
      <w:r>
        <w:rPr>
          <w:rFonts w:cs="Arial" w:ascii="Arial" w:hAnsi="Arial"/>
          <w:sz w:val="20"/>
          <w:szCs w:val="20"/>
        </w:rPr>
        <w:t>И ему, судя по всему, очень неловко, что единственный язык, которым он владеет, — английский. Но язык, наверное, все же не главное. Были бы хорошие связи.</w:t>
      </w:r>
    </w:p>
    <w:p>
      <w:pPr>
        <w:pStyle w:val="Normal"/>
        <w:spacing w:before="0" w:after="0"/>
        <w:rPr>
          <w:rFonts w:ascii="Arial" w:hAnsi="Arial" w:cs="Arial"/>
          <w:sz w:val="20"/>
          <w:szCs w:val="20"/>
        </w:rPr>
      </w:pPr>
      <w:r>
        <w:rPr>
          <w:rFonts w:cs="Arial" w:ascii="Arial" w:hAnsi="Arial"/>
          <w:sz w:val="20"/>
          <w:szCs w:val="20"/>
        </w:rPr>
        <w:t>Я прямо-таки наслаждался, слушая, как он излагает нам свою легенду. Но ни словом, ни жестом его не выдал. Я не осмелился бы поведать то, что о нем знал, даже Моне. И он, по-видимому, понимал, что мне можно верить.</w:t>
      </w:r>
    </w:p>
    <w:p>
      <w:pPr>
        <w:pStyle w:val="Normal"/>
        <w:spacing w:before="0" w:after="0"/>
        <w:rPr>
          <w:rFonts w:ascii="Arial" w:hAnsi="Arial" w:cs="Arial"/>
          <w:sz w:val="20"/>
          <w:szCs w:val="20"/>
        </w:rPr>
      </w:pPr>
      <w:r>
        <w:rPr>
          <w:rFonts w:cs="Arial" w:ascii="Arial" w:hAnsi="Arial"/>
          <w:sz w:val="20"/>
          <w:szCs w:val="20"/>
        </w:rPr>
        <w:t>Мы непринужденно болтали, прислушиваясь к гулу зала и умеренно выпивая. Как видно, он уже дал понять Моне, что с колонкой ничего не вышло. Все хвалили ее работу, но главный босс — не знаю уж, кого он назвал, — заключил, что такое — не для газет Херста.</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как насчет самого Херста? — вызвался я. — Что он сам думает?</w:t>
      </w:r>
    </w:p>
    <w:p>
      <w:pPr>
        <w:pStyle w:val="Normal"/>
        <w:spacing w:before="0" w:after="0"/>
        <w:rPr>
          <w:rFonts w:ascii="Arial" w:hAnsi="Arial" w:cs="Arial"/>
          <w:sz w:val="20"/>
          <w:szCs w:val="20"/>
        </w:rPr>
      </w:pPr>
      <w:r>
        <w:rPr>
          <w:rFonts w:cs="Arial" w:ascii="Arial" w:hAnsi="Arial"/>
          <w:sz w:val="20"/>
          <w:szCs w:val="20"/>
        </w:rPr>
        <w:t>Кромвель объяснил, что решение некоторых вопросов Херст доверяет своим подчиненным. Процесс принятия решений в его газетном синдикате вообще очень сложен. Но вполне может случиться, что вскоре подвернется что-нибудь еще, даже более обещающее. Он сообщит, как только вернется из Вашингтона.</w:t>
      </w:r>
    </w:p>
    <w:p>
      <w:pPr>
        <w:pStyle w:val="Normal"/>
        <w:spacing w:before="0" w:after="0"/>
        <w:rPr>
          <w:rFonts w:ascii="Arial" w:hAnsi="Arial" w:cs="Arial"/>
          <w:sz w:val="20"/>
          <w:szCs w:val="20"/>
        </w:rPr>
      </w:pPr>
      <w:r>
        <w:rPr>
          <w:rFonts w:cs="Arial" w:ascii="Arial" w:hAnsi="Arial"/>
          <w:sz w:val="20"/>
          <w:szCs w:val="20"/>
        </w:rPr>
        <w:t>Я, конечно, мог расценить его слова лишь как дань вежли-вости, ибо теперь знал точно, что Кромвеля не будет в Вашинг-тоне по крайней мере месяца два, а что самое большее через семь или восемь дней он окажется в Бухаресте, где будет без труда изъясняться на языке, на котором говорят в этой стране.</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ерста я, может быть, увижу, когда буду в Калифорнии в следующем месяце, — сказал он не моргнув глазом. — Мне предстоит туда деловая поездка. — Кстати, — добавил ft он с таким видом, словно па мысль только что иришлл</w:t>
      </w:r>
    </w:p>
    <w:p>
      <w:pPr>
        <w:pStyle w:val="Normal"/>
        <w:spacing w:before="0" w:after="0"/>
        <w:rPr>
          <w:rFonts w:ascii="Arial" w:hAnsi="Arial" w:cs="Arial"/>
          <w:sz w:val="20"/>
          <w:szCs w:val="20"/>
        </w:rPr>
      </w:pPr>
      <w:r>
        <w:rPr>
          <w:rFonts w:cs="Arial" w:ascii="Arial" w:hAnsi="Arial"/>
          <w:sz w:val="20"/>
          <w:szCs w:val="20"/>
        </w:rPr>
        <w:t>ему в голову, — ваш друг доктор Кронский довольно странная личность... Я имею в виду—для хирург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каком смысле странная? — спроси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не знаю... Он больше похож на ростовщика или когонибудь в этом роде. Или он просто притворялся забавы рад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вы имеете в виду все эти его истории? Ну, он всегда их плетет, когда выпьет. А так в целом он человек замечательный. И превосходный хирург.</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до заглянуть к нему, когда я вернусь, — сказал Кром-вель, — у моего мальчика косолапость. Может, доктор Кронский подскажет нам курс лечени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сомненно, — сказал я, упустив из виду, что и я был аттестован как хирург.</w:t>
      </w:r>
    </w:p>
    <w:p>
      <w:pPr>
        <w:pStyle w:val="Normal"/>
        <w:spacing w:before="0" w:after="0"/>
        <w:rPr>
          <w:rFonts w:ascii="Arial" w:hAnsi="Arial" w:cs="Arial"/>
          <w:sz w:val="20"/>
          <w:szCs w:val="20"/>
        </w:rPr>
      </w:pPr>
      <w:r>
        <w:rPr>
          <w:rFonts w:cs="Arial" w:ascii="Arial" w:hAnsi="Arial"/>
          <w:sz w:val="20"/>
          <w:szCs w:val="20"/>
        </w:rPr>
        <w:t>Словно угадав, что я заметил свою промашку, и из чистой игривости Кромвель добав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 вы сможете просветить меня на этот счет, доктор Маркс? Или это не ваша специализаци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в самом деле не моя, — согласился я, — хотя кое-что я подсказать все же могу. У нас было несколько случаев успешного лечения. Все зависит от целого ряда факторов. Понимаете ли, это не так просто объяснить...</w:t>
      </w:r>
    </w:p>
    <w:p>
      <w:pPr>
        <w:pStyle w:val="Normal"/>
        <w:spacing w:before="0" w:after="0"/>
        <w:rPr>
          <w:rFonts w:ascii="Arial" w:hAnsi="Arial" w:cs="Arial"/>
          <w:sz w:val="20"/>
          <w:szCs w:val="20"/>
        </w:rPr>
      </w:pPr>
      <w:r>
        <w:rPr>
          <w:rFonts w:cs="Arial" w:ascii="Arial" w:hAnsi="Arial"/>
          <w:sz w:val="20"/>
          <w:szCs w:val="20"/>
        </w:rPr>
        <w:t>Он широко улыбну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нимаю. Но хорошо уже то, что надежда ес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дежда, вы знаете, умирает последней, — с теплотой в голосе отвечал я. — Например, в Бухаресте, насколько я знаю, сейчас практикует хирург, вылечивающий эту болезнь в девя-носта из ста случаев. Он разработад какую-то особенную ме-тодику, нам пока неизвестную. Кажется, что-то связанное с электричеств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Бухаресте, вы говорите? Далек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далеко, — согласился я с ни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 возьмем еще бутылочку рейнского? — предложил Кромвел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сли вы настаиваете, — ответил я. — Я выпью капельку, а потом мне надо идт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уходите! — попросил он. — Мне нравится беседовать с вами. Знаете, на меня вы производите впечатление более литератора, чем хирург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свое время я немного писал. Но уже очень давно. У нас, медиков, не остается времени для литературных заняти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чно как в банковском деле, правда? — сказал Кромвел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 xml:space="preserve">Правда, -И мы добродушно улыбнулись друг Другу.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ведь было немало врачей, писавших книги, не правда ли? — сказал Кромвель. — Я имею в виду не просто книги, а романы, пьесы и все тако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нечно, — сказал я, — их много. Шницлер, Манн, Сомерсет Моэ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не забудьте Эли Фора, — заметил Кромвель. — Мона мне много о нем рассказывала. Он ведь написал историю ис-кусства или что-то похожее?.. — Он взглянул на Мону за под-тверждением. — Я, естественно, его книг не видел. И вообще не могу отличить хорошую картину от плох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я в этом не уверен, — возразил я. — Думаю, подделку вы распознаете при первом же взгляд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ткуда вы это взя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нтуиция. Вы быстро улавливаете все фальшиво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ы наделяете меня слишком большой проницательностью, доктор Маркс. Конечно, в нашем деле как-то привыкаешь, что тебе в любой момент могут всучить фальшивые деньги. Но это в общем-то не по моей части. У нас этим занимаются специалист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стественно, — сказал я. — Но если говорить серьезно, Мона и в самом деле права.;, почитать Эли Фора стоит. Пред-ставляете себе человека, написавшего в свободное от работы время монументальную «Историю искусства»! Он писал ее, делая пометки на своих манжетах, когда посещал пациентов. И еще время от времени летал в отдаленные края вроде Юкатана, Сиама или острова Пасхи. Соседи понятия не имели о его путешествиях. Внешне он вел жизнь вполне заурядную. Был отличным врачом. Но подлинной его страстью было искусство. Я и в самом деле искренне им восхищаю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ы говорите о нем, как Мона, — заметил Кромвель, — вы, утверждающий, что для увлечений у вас нет времени?</w:t>
      </w:r>
    </w:p>
    <w:p>
      <w:pPr>
        <w:pStyle w:val="Normal"/>
        <w:spacing w:before="0" w:after="0"/>
        <w:rPr>
          <w:rFonts w:ascii="Arial" w:hAnsi="Arial" w:cs="Arial"/>
          <w:sz w:val="20"/>
          <w:szCs w:val="20"/>
        </w:rPr>
      </w:pPr>
      <w:r>
        <w:rPr>
          <w:rFonts w:cs="Arial" w:ascii="Arial" w:hAnsi="Arial"/>
          <w:sz w:val="20"/>
          <w:szCs w:val="20"/>
        </w:rPr>
        <w:t>И тут свое слово вставила Мона. Конечно, Гарри — человек очень разносторонний, он находит время на все. Например, можно ли заподозрить, что доктор Маркс помимо всего прочего еще и незаурядный музыкант, прекрасный шахматист, коллекционер марок...</w:t>
      </w:r>
    </w:p>
    <w:p>
      <w:pPr>
        <w:pStyle w:val="Normal"/>
        <w:spacing w:before="0" w:after="0"/>
        <w:rPr>
          <w:rFonts w:ascii="Arial" w:hAnsi="Arial" w:cs="Arial"/>
          <w:sz w:val="20"/>
          <w:szCs w:val="20"/>
        </w:rPr>
      </w:pPr>
      <w:r>
        <w:rPr>
          <w:rFonts w:cs="Arial" w:ascii="Arial" w:hAnsi="Arial"/>
          <w:sz w:val="20"/>
          <w:szCs w:val="20"/>
        </w:rPr>
        <w:t>Ничего подобного! Кромвель подозревает, что я способен на многое, о чем из скромности просто умалчиваю. Одно для него ясно: я — человек с ярким воображением. В тот вечер, добавил наш собеседник, он не случайно обратил внимание на мои руки. На его скромный взгляд, они демонстрируют нечто большее, нежели просто умение владеть  скальпелем.</w:t>
      </w:r>
    </w:p>
    <w:p>
      <w:pPr>
        <w:pStyle w:val="Normal"/>
        <w:spacing w:before="0" w:after="0"/>
        <w:rPr>
          <w:rFonts w:ascii="Arial" w:hAnsi="Arial" w:cs="Arial"/>
          <w:sz w:val="20"/>
          <w:szCs w:val="20"/>
        </w:rPr>
      </w:pPr>
      <w:r>
        <w:rPr>
          <w:rFonts w:cs="Arial" w:ascii="Arial" w:hAnsi="Arial"/>
          <w:sz w:val="20"/>
          <w:szCs w:val="20"/>
        </w:rPr>
        <w:t>По-своему истолковывая его замечание, Мона тут же спро-сила, не умеет ли он гадать по рук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вовсе нет, — ответил Кромвель, слегка обескура-женный. — Но разумеется, могу отличить по руке преступника от мясника и скрипача от аптекаря. Да, собственно говоря, это доступно почти каждому. И для этого не требуется умения читать по линиям руки.</w:t>
      </w:r>
    </w:p>
    <w:p>
      <w:pPr>
        <w:pStyle w:val="Normal"/>
        <w:spacing w:before="0" w:after="0"/>
        <w:rPr>
          <w:rFonts w:ascii="Arial" w:hAnsi="Arial" w:cs="Arial"/>
          <w:sz w:val="20"/>
          <w:szCs w:val="20"/>
        </w:rPr>
      </w:pPr>
      <w:r>
        <w:rPr>
          <w:rFonts w:cs="Arial" w:ascii="Arial" w:hAnsi="Arial"/>
          <w:sz w:val="20"/>
          <w:szCs w:val="20"/>
        </w:rPr>
        <w:t>Услышав такое, я заторопился отчалив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ставайтесь! — просил Кромвел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я в самом деле должен идти, — сказал я, пожимая ему ру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деюсь, мы скоро встретимся снова, — сказал Кромвель. — В следующий раз возьмите с собой жену. Очаровательная крошка. Я просто в нее влюби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у нее этого не отнимешь, — сказал я, покраснев до ушей. — Ну, до свидания! И bon voyage/</w:t>
      </w:r>
    </w:p>
    <w:p>
      <w:pPr>
        <w:pStyle w:val="Normal"/>
        <w:spacing w:before="0" w:after="0"/>
        <w:rPr>
          <w:rFonts w:ascii="Arial" w:hAnsi="Arial" w:cs="Arial"/>
          <w:sz w:val="20"/>
          <w:szCs w:val="20"/>
        </w:rPr>
      </w:pPr>
      <w:r>
        <w:rPr>
          <w:rFonts w:cs="Arial" w:ascii="Arial" w:hAnsi="Arial"/>
          <w:sz w:val="20"/>
          <w:szCs w:val="20"/>
        </w:rPr>
        <w:t>Кромвель поднял бокал. Поверх бокала на меня смотрели насмешливые глаза. У двери я наткнулся на папашу Московиц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то этот человек за вашим столиком? — тихо спросил о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авду сказать, не знаю, — ответил я. — Лучше спроси у Мон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 он, значит, не твой друг?</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рудно сказать. До свидания! — И я вырвался на свободу.</w:t>
      </w:r>
    </w:p>
    <w:p>
      <w:pPr>
        <w:pStyle w:val="Normal"/>
        <w:spacing w:before="0" w:after="0"/>
        <w:rPr>
          <w:rFonts w:ascii="Arial" w:hAnsi="Arial" w:cs="Arial"/>
          <w:sz w:val="20"/>
          <w:szCs w:val="20"/>
        </w:rPr>
      </w:pPr>
      <w:r>
        <w:rPr>
          <w:rFonts w:cs="Arial" w:ascii="Arial" w:hAnsi="Arial"/>
          <w:sz w:val="20"/>
          <w:szCs w:val="20"/>
        </w:rPr>
        <w:t>В эту ночь я видел тревожный сон. Начался он, как нередко начинаются сны, с преследования. Я преследовал худенького человечка, уходившего от меня по темной улице, спускавшейся к реке. В свою очередь, другой человек преследовал меня. Важно было настичь человечка до того, как тот, другой, настиг бы меня. Худенький оказался не кем иным, как Спиваком. Всю ночь я следовал за ним из одного места в другое, пока он не обратился в бегство. О человеке, шедшем за мной, я ничего не знал. Но кто бы он ни был, легкие у него были здоровые, а ноги быстрые. И у меня создалось неприятное впечатление, что при желании он может догнать меня в любую минуту. Что до Спивака, то, хотя я с удовольствием дал бы ему утонуть, взять его за шкирку было гораздо важнее: при нем были документы, имевшие для меня жизненную важность.</w:t>
      </w:r>
    </w:p>
    <w:p>
      <w:pPr>
        <w:pStyle w:val="Normal"/>
        <w:spacing w:before="0" w:after="0"/>
        <w:rPr>
          <w:rFonts w:ascii="Arial" w:hAnsi="Arial" w:cs="Arial"/>
          <w:sz w:val="20"/>
          <w:szCs w:val="20"/>
        </w:rPr>
      </w:pPr>
      <w:r>
        <w:rPr>
          <w:rFonts w:cs="Arial" w:ascii="Arial" w:hAnsi="Arial"/>
          <w:sz w:val="20"/>
          <w:szCs w:val="20"/>
        </w:rPr>
        <w:t>У мола, выдававшегося далеко в реку, я догнал его, крепко схватил за шиворот и развернул. К моему крайнему удивлению, то был не Спивак, а... Сумасшедший Шелдон. Казалось, он не узнает меня, наверное из-за темноты. Бросившись на колени, он, движимый страхом, что ему вот-вот перережут горло, начал умолять меня о пощад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не поляк! — сказал я и рывком заставил его подняться на ноги. В этот момент нас догнал мой преследователь. Это был Алан Кромвель. Вложив мне в руку пистолет, он приказал пристрелить Шелд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мотри, я покажу тебе, как это делается, — сказал он и, больно заломив несчастному руку, принудил его опуститься на колени. Затем приставил дуло пистолета к его затылку. Шелдон скулил, как пес. Я взял у Кромвеля пистолет и приставил его к шелдоновской черепушк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треляй! — скомандовал Кромвель. Я машинально нажал на курок, и Шелдон, подскочив игрушечным попрыгунчиком, ничком упал на землю. — Отлично сработано! — сказал Кромвель. — А теперь поспешим! Завтра к утру мы должны быть в Вашингтоне.</w:t>
      </w:r>
    </w:p>
    <w:p>
      <w:pPr>
        <w:pStyle w:val="Normal"/>
        <w:spacing w:before="0" w:after="0"/>
        <w:rPr>
          <w:rFonts w:ascii="Arial" w:hAnsi="Arial" w:cs="Arial"/>
          <w:sz w:val="20"/>
          <w:szCs w:val="20"/>
        </w:rPr>
      </w:pPr>
      <w:r>
        <w:rPr>
          <w:rFonts w:cs="Arial" w:ascii="Arial" w:hAnsi="Arial"/>
          <w:sz w:val="20"/>
          <w:szCs w:val="20"/>
        </w:rPr>
        <w:t>В поезде Кромвель преобразился до неузнаваемости. Он превратился в точную копию моего старого друга и двойника Джорджа Маршалла. Даже говорил он в точности так же, как Маршалл, хотя в данный момент речь была довольно бессвязной. Все это живо напомнило мне былые времена, когда мы, паясничая, строили из себя клоунов перед другими членами нашего славного «Общества Ксеркса». Подмигнув мне, он на миг продемонстрировал блестящую пуговицу на внутренней стороне лацкана пиджака — ту самую, которую мы считали честью носить и на которой золотыми буквами было выгравировано: Fratres semper (Братья навсегда лат.) Затем он пожал мне руку нашим старым условным рукопожатием, щекоча мою ладонь, как было принято в нашем кругу, указательным пальце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убедился? — спросил он, подмигивая мне переко-шенными щекой и глазом. Странно, но его глаза, когда он подмигивал, расширялись до внушительных размеров — это были громадные выпученные глазищи, плававшие на круглом лице парой жирных устриц. Однако метаморфоза была мимо-летной. В следующий миг — возвращения к прежнему вопло-щению, то бишь к Кромвелю, — глаза выглядели совершенно нормаль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то ты? — спросил я. — Ты Кромвель или Маршалл?</w:t>
      </w:r>
    </w:p>
    <w:p>
      <w:pPr>
        <w:pStyle w:val="Normal"/>
        <w:spacing w:before="0" w:after="0"/>
        <w:rPr>
          <w:rFonts w:ascii="Arial" w:hAnsi="Arial" w:cs="Arial"/>
          <w:sz w:val="20"/>
          <w:szCs w:val="20"/>
        </w:rPr>
      </w:pPr>
      <w:r>
        <w:rPr>
          <w:rFonts w:cs="Arial" w:ascii="Arial" w:hAnsi="Arial"/>
          <w:sz w:val="20"/>
          <w:szCs w:val="20"/>
        </w:rPr>
        <w:t>Он по-шелдоновски приложил палец к губами и прошипел: «Ш-ш-ш-ш!»</w:t>
      </w:r>
    </w:p>
    <w:p>
      <w:pPr>
        <w:pStyle w:val="Normal"/>
        <w:spacing w:before="0" w:after="0"/>
        <w:rPr>
          <w:rFonts w:ascii="Arial" w:hAnsi="Arial" w:cs="Arial"/>
          <w:sz w:val="20"/>
          <w:szCs w:val="20"/>
        </w:rPr>
      </w:pPr>
      <w:r>
        <w:rPr>
          <w:rFonts w:cs="Arial" w:ascii="Arial" w:hAnsi="Arial"/>
          <w:sz w:val="20"/>
          <w:szCs w:val="20"/>
        </w:rPr>
        <w:t>Затем голосом чревовещателя, вырывавшимся из дырки в углу рта, он быстро, почти беззвучно и все учащающей-</w:t>
      </w:r>
    </w:p>
    <w:p>
      <w:pPr>
        <w:pStyle w:val="Normal"/>
        <w:spacing w:before="0" w:after="0"/>
        <w:rPr>
          <w:rFonts w:ascii="Arial" w:hAnsi="Arial" w:cs="Arial"/>
          <w:sz w:val="20"/>
          <w:szCs w:val="20"/>
        </w:rPr>
      </w:pPr>
      <w:r>
        <w:rPr>
          <w:rFonts w:cs="Arial" w:ascii="Arial" w:hAnsi="Arial"/>
          <w:sz w:val="20"/>
          <w:szCs w:val="20"/>
        </w:rPr>
        <w:t>ся скороговоркой — от стараний понять его у меня мгновенно голова пошла кругом! — сообщил, что предупреждение получено им лишь в последнюю минуту, что в штабе гордятся мной и что мне дано ответственное задание — да, да, очень ответственное — тотчас отправиться в Токио. Там мне надлежало, выдавая себя за одного из ближайших помощников самого микадо, пойти по следам похищенных гравюр.</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наешь, — и он заговорил еще тише, снова уставив на меня свои ужасные плавающие устрицы, вновь отгибая лацкан пиджака, сжимая мне руку и щекоча ладонь своим указательным пальцем, — ты знаешь, это та самая, которую мы используем на тысячедолларовом банкноте. — И он тут же перешел на иностранный язык — на японский, который, к моему изумлению, я понимал не хуже английского. Далее на языке палочек для еды он объяснил мне, что все дело это было затеяно комиссионером, занимавшимся произведениями искусства и нанятым рэкетирами. Этот малый был большим специалистом по порнографическим гравюрам. Я встречу его в Йокогаме, выдавая себя за врача. А на нем будет адмиральская форма с одной из этих очень смешных шляп-треуголок. Тут он ужасно больно толкнул меня локтем и хихикнул совсем как япош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не ужасно жаль, Хэл, — продолжал он, переходя на бруклинский говор, — но товар нашли на твоей жене. Да, да, она входит в банду. Поймали ее с поличным — с большим грузом кокаина. — Он снова пихнул меня локтем, еще больнее. — Помнишь последнюю встречу, которую мы организовали — у Гримми? В тот раз, когда они прямо на нас отключились? Потом я еще не раз проделывал этот фокус. — Он схватил меня за руку и сдавил ее все тем же условным рукопожатием. — Теперь слушай, Хэл, и запоминай!.. Когда мы сойдем с поезда, ты пойдешь по Пенсильвания-авеню прогулочным шагом. На ней повстречаешь трех собак. Первые две — для отвода глаз, ненастоящие. А третья подбежит к тебе, чтобы ты ее погладил. Это условный знак. Погладь пса по голове одной рукой, а другой поищи пальцами у него под языком. Там найдешь свернутую бумажку размером с ячменное зернышко. Ухвати пса за ошейник и иди туда, куда он тебя поведет. Если тебя ктонибудь остановит, говори всем: «Огайо!» Ты ведь знаешь, что это значит. У них шпионы везде, даже в Белом доме... А теперь слушай, Хэл, — и он застрекотал в темпе швейной машинки — все быстрее, быстрее, быстрее, — когда встретишься с президентом, пожми ему руку нашим старым  рукопожатием. Там тебя ждет сюрприз, но о нем я ничего не скажу. Помни одно, Хэл, он — президент! И ни на минуту об этом не забывай! Он там тебе много чего наговорит... ты же знаешь, он не может отличить дырки в земле от жопы... но не важно, ты просто слушай! И не показывай, что хоть что-то знаешь! В критический момент появится Обсипрешексвизи. Его ты знаешь... он был с нами много лет... — Я хотел попросить его повторить имя, но ни на миг не смог остановить поток его неудержимой речи. — Через три минуты прибываем, — пробормотал он, — а я не передал тебе и половины нужного. Самое важное, Хэл, ты постарайся понять... — И он еще раз больно пихнул меня локтем в ребра. В тот же момент его голос упал и стал таким тихим, что я мог уловить лишь краткие смыс-ловые обрывки. Не в силах понять Маршалла, я корчился, как в агонии. Смогу ли я действовать, если самые важные подробности упустил? Конечно, тех трех собак я запомнил. Послание будет зашифровано, но я смогу расшифровать его на корабле. За время путешествия я смогу также довести до ума мой японский, произношение хромает, а ведь мне предстоит разговаривать при императорском дворе.</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ожди, обожди минуту! — просил я. — Последнее, что ты сказал... — Но он уже спускался по сходням и таял в толпе.</w:t>
      </w:r>
    </w:p>
    <w:p>
      <w:pPr>
        <w:pStyle w:val="Normal"/>
        <w:spacing w:before="0" w:after="0"/>
        <w:rPr>
          <w:rFonts w:ascii="Arial" w:hAnsi="Arial" w:cs="Arial"/>
          <w:sz w:val="20"/>
          <w:szCs w:val="20"/>
        </w:rPr>
      </w:pPr>
      <w:r>
        <w:rPr>
          <w:rFonts w:cs="Arial" w:ascii="Arial" w:hAnsi="Arial"/>
          <w:sz w:val="20"/>
          <w:szCs w:val="20"/>
        </w:rPr>
        <w:t>Я шел по Пенсильвания-авеню походкой прогуливающегося фланера, как вдруг с упавшим сердцем подумал: неужели я до такой степени одурманен? На какой-то момент я засомневался: может быть, я сплю? Но нет, я шел по самой настоящей Пенсильвания-авеню, ошибки быть не могло. А потом неожиданно узрел стоявшего у кромки тротуара большого пса. Я знал, что он ненастоящий: ведь пес был привязан к уличному столбу. Еще более весомое подтверждение, что сна у меня ни в одном глазу. Глядя в оба, я высматривал теперь вторую собаку. И, чтобы ее не пропустить, даже не повернулся посмотреть на того, кто определенно шел за мной по пятам. Кромвель — или Джордж Маршалл — эти двое в моем сознании теперь нерасторжимо слились — не оповестил меня, что за мной будут следить. Хотя, может быть, и сказал — в тот миг, когда говорил чуть не шепотом. Я все больше и больше впадал в панику. Надо заглянуть в прошлое, необходимо вспомнить, как меня угораздило вляпаться в эту отвратительную историю. Нет, мой мозг слишком устал.</w:t>
      </w:r>
    </w:p>
    <w:p>
      <w:pPr>
        <w:pStyle w:val="Normal"/>
        <w:spacing w:before="0" w:after="0"/>
        <w:rPr>
          <w:rFonts w:ascii="Arial" w:hAnsi="Arial" w:cs="Arial"/>
          <w:sz w:val="20"/>
          <w:szCs w:val="20"/>
        </w:rPr>
      </w:pPr>
      <w:r>
        <w:rPr>
          <w:rFonts w:cs="Arial" w:ascii="Arial" w:hAnsi="Arial"/>
          <w:sz w:val="20"/>
          <w:szCs w:val="20"/>
        </w:rPr>
        <w:t>Внезапно я чуть не выпрыгнул из своей кожи. На углу под дуговой электрической лампой стояла Мона. Она держала в руке пачку «натюрмортов» и раздавала их всем</w:t>
      </w:r>
    </w:p>
    <w:p>
      <w:pPr>
        <w:pStyle w:val="Normal"/>
        <w:spacing w:before="0" w:after="0"/>
        <w:rPr>
          <w:rFonts w:ascii="Arial" w:hAnsi="Arial" w:cs="Arial"/>
          <w:sz w:val="20"/>
          <w:szCs w:val="20"/>
        </w:rPr>
      </w:pPr>
      <w:r>
        <w:rPr>
          <w:rFonts w:cs="Arial" w:ascii="Arial" w:hAnsi="Arial"/>
          <w:sz w:val="20"/>
          <w:szCs w:val="20"/>
        </w:rPr>
        <w:t>прохожим. Когда я с ней поравнялся, она протянула мне один из них и предостерегла взглядом, говорившим: «Будь осторожнее!» Не спеша я перешел улицу. Некоторое время нес «натюрморт», не заглядывая, а лишь легонько ударяя им себя по ноге, как газетой. Затем, притворившись, будто мне надо высморкаться, переложил «натюрморт» в другую руку и, вытирая нос, искоса прочел следующую надпись: «Конец округл, подобно началу. Fratres semper». Слова поразили меня как удар грома. Наверное, это была одна из многих подробностей, что я пропустил мимо ушей, когда он говорил со мной шепотом. Как бы то ни было, мне хватило присутствия духа изорвать листок на мелкие клочья. Я ронял клочки один за другим с интервалами в сотню или более ярдов и внимательно прислушивался, не замедляет ли шаг идущий за мной, чтобы их поднять.</w:t>
      </w:r>
    </w:p>
    <w:p>
      <w:pPr>
        <w:pStyle w:val="Normal"/>
        <w:spacing w:before="0" w:after="0"/>
        <w:rPr>
          <w:rFonts w:ascii="Arial" w:hAnsi="Arial" w:cs="Arial"/>
          <w:sz w:val="20"/>
          <w:szCs w:val="20"/>
        </w:rPr>
      </w:pPr>
      <w:r>
        <w:rPr>
          <w:rFonts w:cs="Arial" w:ascii="Arial" w:hAnsi="Arial"/>
          <w:sz w:val="20"/>
          <w:szCs w:val="20"/>
        </w:rPr>
        <w:t>Я подошел ко второй собаке. Маленькой, игрушечной, на колесиках. Очень похожа на вещь, брошенную ребенком. Про-веряя, настоящая она или нет, я тихонько поддел ее носком ботинка. И она мгновенно рассыпалась в пыль. Притворяясь, будто ничего обычнее быть не может, я продолжил свою нето-ропливую прогулку.</w:t>
      </w:r>
    </w:p>
    <w:p>
      <w:pPr>
        <w:pStyle w:val="Normal"/>
        <w:spacing w:before="0" w:after="0"/>
        <w:rPr>
          <w:rFonts w:ascii="Arial" w:hAnsi="Arial" w:cs="Arial"/>
          <w:sz w:val="20"/>
          <w:szCs w:val="20"/>
        </w:rPr>
      </w:pPr>
      <w:r>
        <w:rPr>
          <w:rFonts w:cs="Arial" w:ascii="Arial" w:hAnsi="Arial"/>
          <w:sz w:val="20"/>
          <w:szCs w:val="20"/>
        </w:rPr>
        <w:t>Третью — настоящую — собаку я узрел всего в нескольких ярдах от входа в Белый дом. Человек, следивший за мной, более не шагал со мной в ногу, если, конечно, он незаметно для меня не поменял свою обувь на мягкие тапочки. Как бы то ни было, последнюю собаку я все же нашел. Это был большой и игривый, как щенок, ньюфаундленд. Он размашисто, широкими прыжками, подскочил и, стремясь лизнуть в лицо, едва не сбил меня с ног. Минуту-другую я стоял, гладя его по большой теплой голове, а потом, воровато оглянувшись, нагнулся и залез рукой ему под язык. В самом деле, я нащупал под ним крошечный рулончик фольги. Как говорил Маршалл Ш или Кромвель, — размером он не превосходил ячменное зернышко.</w:t>
      </w:r>
    </w:p>
    <w:p>
      <w:pPr>
        <w:pStyle w:val="Normal"/>
        <w:spacing w:before="0" w:after="0"/>
        <w:rPr>
          <w:rFonts w:ascii="Arial" w:hAnsi="Arial" w:cs="Arial"/>
          <w:sz w:val="20"/>
          <w:szCs w:val="20"/>
        </w:rPr>
      </w:pPr>
      <w:r>
        <w:rPr>
          <w:rFonts w:cs="Arial" w:ascii="Arial" w:hAnsi="Arial"/>
          <w:sz w:val="20"/>
          <w:szCs w:val="20"/>
        </w:rPr>
        <w:t>Мы с псом поднимались по ступенькам лестницы к Белому дому. Я держал пса за ошейник. Все охранники подавали нам условные знаки — широко подмигивали, демонстрируя пуговицу на отвороте лацкана своей униформы. Вытирая ноги о коврик снаружи, я заметил на нем надпись Fratres semper, выведенную большими красными буквами. Навстречу шел президент. Он был в визитке и полосатых брюках, с бутончиком гвоздики в петлице. Он протягивал мне обе руки.</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о это же Чарли! — воскликнул я. — Ради Бога, как ты здесь оказался? Я думал, что должен встретиться! — Тут я неожиданно вспомнил предостережения Джорджа Маршалла. — Мистер президент, — продолжал я, сгибаясь в глубоком поклоне, — для меня большая чес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ходи, входи!— говорил Чарли, пожимая мне руку и щекоча мою ладонь указательным пальцем. — Мы тебя ждем.</w:t>
      </w:r>
    </w:p>
    <w:p>
      <w:pPr>
        <w:pStyle w:val="Normal"/>
        <w:spacing w:before="0" w:after="0"/>
        <w:rPr>
          <w:rFonts w:ascii="Arial" w:hAnsi="Arial" w:cs="Arial"/>
          <w:sz w:val="20"/>
          <w:szCs w:val="20"/>
        </w:rPr>
      </w:pPr>
      <w:r>
        <w:rPr>
          <w:rFonts w:cs="Arial" w:ascii="Arial" w:hAnsi="Arial"/>
          <w:sz w:val="20"/>
          <w:szCs w:val="20"/>
        </w:rPr>
        <w:t>Президент или не президент, он ни на йоту не изменился.</w:t>
      </w:r>
    </w:p>
    <w:p>
      <w:pPr>
        <w:pStyle w:val="Normal"/>
        <w:spacing w:before="0" w:after="0"/>
        <w:rPr>
          <w:rFonts w:ascii="Arial" w:hAnsi="Arial" w:cs="Arial"/>
          <w:sz w:val="20"/>
          <w:szCs w:val="20"/>
        </w:rPr>
      </w:pPr>
      <w:r>
        <w:rPr>
          <w:rFonts w:cs="Arial" w:ascii="Arial" w:hAnsi="Arial"/>
          <w:sz w:val="20"/>
          <w:szCs w:val="20"/>
        </w:rPr>
        <w:t>Среди других членов клуба Чарли отличался своей крайней степенью молчаливости. А поскольку молчание часто сходит за видимость мудрости, мы, смеха ради, избрали его президентом клуба. Чарли жил как раз в одном из многоквартирных домов напротив, через дорогу. Мы обожали его, но, понятное дело, сойтись с ним близко, конечно же, не могли — из-за его непостижимой неразговорчивости. А однажды он вообще исчез. Шли месяцы, а от него не было никаких известий. Месяцы слагались в годы. Никто о нем ничего не знал. Он, казалось, провалился сквозь землю.</w:t>
      </w:r>
    </w:p>
    <w:p>
      <w:pPr>
        <w:pStyle w:val="Normal"/>
        <w:spacing w:before="0" w:after="0"/>
        <w:rPr>
          <w:rFonts w:ascii="Arial" w:hAnsi="Arial" w:cs="Arial"/>
          <w:sz w:val="20"/>
          <w:szCs w:val="20"/>
        </w:rPr>
      </w:pPr>
      <w:r>
        <w:rPr>
          <w:rFonts w:cs="Arial" w:ascii="Arial" w:hAnsi="Arial"/>
          <w:sz w:val="20"/>
          <w:szCs w:val="20"/>
        </w:rPr>
        <w:t>А сейчас он вводит меня в свою святая святых. Президент наших Соединенных Штатов!</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адись, — предложил Чарли. — Устраивайся поудобнее. — Он положил на столик коробку сигар.</w:t>
      </w:r>
    </w:p>
    <w:p>
      <w:pPr>
        <w:pStyle w:val="Normal"/>
        <w:spacing w:before="0" w:after="0"/>
        <w:rPr>
          <w:rFonts w:ascii="Arial" w:hAnsi="Arial" w:cs="Arial"/>
          <w:sz w:val="20"/>
          <w:szCs w:val="20"/>
        </w:rPr>
      </w:pPr>
      <w:r>
        <w:rPr>
          <w:rFonts w:cs="Arial" w:ascii="Arial" w:hAnsi="Arial"/>
          <w:sz w:val="20"/>
          <w:szCs w:val="20"/>
        </w:rPr>
        <w:t>А я лишь пялился и пялился на него. Он выглядел точно таким, как прежде, за исключением, естественно, визитки и полосатых брюк. Его густые золотисто-каштановые волосы были разделены пробором посередине, как прежде. И ногти наманикюрены. Все тот же старина Чарли. И снизу на жилетке он, как прежде, носит блестящую пуговицу «Общества Ксеркса» Fratres semper.</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нимаешь, Хэл, — начал он мягким, хорошо поставленным голосом, — мне пришлось скрывать мое имя. — Он наклонился вперед и заговорил вполголоса: — Она идет за мной по пятам, понимаешь. (Под словом она он имел в виду свою жену, с которой, будучи католиком, не мог развестись.) И за всей этой историей стоит тоже она. Понимаешь... — И он ловко подмигнул мне, перекосив глаз и щеку в точности как до этого Джордж Маршалл.</w:t>
      </w:r>
    </w:p>
    <w:p>
      <w:pPr>
        <w:pStyle w:val="Normal"/>
        <w:spacing w:before="0" w:after="0"/>
        <w:rPr>
          <w:rFonts w:ascii="Arial" w:hAnsi="Arial" w:cs="Arial"/>
          <w:sz w:val="20"/>
          <w:szCs w:val="20"/>
        </w:rPr>
      </w:pPr>
      <w:r>
        <w:rPr>
          <w:rFonts w:cs="Arial" w:ascii="Arial" w:hAnsi="Arial"/>
          <w:sz w:val="20"/>
          <w:szCs w:val="20"/>
        </w:rPr>
        <w:t>А потом многозначительно зашевелил пальцами, словно скатывал ими шарик хлебного мякиша. Сначала я не понимал, что он делает, но он продолжал шевелить пальцами, и в конце концов намек до меня доше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бумаж...</w:t>
      </w:r>
    </w:p>
    <w:p>
      <w:pPr>
        <w:pStyle w:val="Normal"/>
        <w:spacing w:before="0" w:after="0"/>
        <w:rPr>
          <w:rFonts w:ascii="Arial" w:hAnsi="Arial" w:cs="Arial"/>
          <w:sz w:val="20"/>
          <w:szCs w:val="20"/>
        </w:rPr>
      </w:pPr>
      <w:r>
        <w:rPr>
          <w:rFonts w:cs="Arial" w:ascii="Arial" w:hAnsi="Arial"/>
          <w:sz w:val="20"/>
          <w:szCs w:val="20"/>
        </w:rPr>
        <w:t xml:space="preserve">Он настороженно поднял палец, прижал его к губам и почти неслышно произнес:  — Ш-ш-ш-ш! </w:t>
      </w:r>
    </w:p>
    <w:p>
      <w:pPr>
        <w:pStyle w:val="Normal"/>
        <w:spacing w:before="0" w:after="0"/>
        <w:rPr>
          <w:rFonts w:ascii="Arial" w:hAnsi="Arial" w:cs="Arial"/>
          <w:sz w:val="20"/>
          <w:szCs w:val="20"/>
        </w:rPr>
      </w:pPr>
      <w:r>
        <w:rPr>
          <w:rFonts w:cs="Arial" w:ascii="Arial" w:hAnsi="Arial"/>
          <w:sz w:val="20"/>
          <w:szCs w:val="20"/>
        </w:rPr>
        <w:t>Я извлек комочек фольги из нагрудного кармана и развернул ее. Чарли серьезно кивал головой, не издавая ни звука. Я передал ему записку, чтобы он ее прочитал; не говоря ни слова, он возвратил ее мне, дабы я внимательно с ней ознакомил ся, после чего я опять вернул записку ему, и он быстро ее сжег. Послание было написано по-японски. В переводе оно означало: «Соединенные в братстве безраздельны. Конец подобен началу. Строго соблюдайте этикет!»</w:t>
      </w:r>
    </w:p>
    <w:p>
      <w:pPr>
        <w:pStyle w:val="Normal"/>
        <w:spacing w:before="0" w:after="0"/>
        <w:rPr>
          <w:rFonts w:ascii="Arial" w:hAnsi="Arial" w:cs="Arial"/>
          <w:sz w:val="20"/>
          <w:szCs w:val="20"/>
        </w:rPr>
      </w:pPr>
      <w:r>
        <w:rPr>
          <w:rFonts w:cs="Arial" w:ascii="Arial" w:hAnsi="Arial"/>
          <w:sz w:val="20"/>
          <w:szCs w:val="20"/>
        </w:rPr>
        <w:t>Раздался телефонный звонок; Чарли заговорил в трубку серьезным и тихим голосом. Он закончил словам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пустите его через несколько мину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юда идет Обсипрешексвизи. Он поедет с тобой в Иокогаму.</w:t>
      </w:r>
    </w:p>
    <w:p>
      <w:pPr>
        <w:pStyle w:val="Normal"/>
        <w:spacing w:before="0" w:after="0"/>
        <w:rPr>
          <w:rFonts w:ascii="Arial" w:hAnsi="Arial" w:cs="Arial"/>
          <w:sz w:val="20"/>
          <w:szCs w:val="20"/>
        </w:rPr>
      </w:pPr>
      <w:r>
        <w:rPr>
          <w:rFonts w:cs="Arial" w:ascii="Arial" w:hAnsi="Arial"/>
          <w:sz w:val="20"/>
          <w:szCs w:val="20"/>
        </w:rPr>
        <w:t>Я хотел было спросить, не соблаговолит ли он выразиться яснее, как вдруг резким движением он развернулся в кресле на сто восемьдесят градусов и сунул мне под нос фотографи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ведь ее узнаешь? — И снова прижал палец к губам. ф В следующий раз увидишь ее в Токио, скорее всего во внутреннем дворике императора. — С этими словами он нагнулся к нижнему ящику стола и достал из него конфетную коробку с этикеткой «Хопджес», — точно такими же в свое время торговали вразнос мы с Моной. Он осторожно открыл коробку и показал ее содержимое: поздравительная открытка на Валентинов день, локон — похоже, с головы Моны, миниатюрный кинжал с ручкой слоновой кости и обручальное кольцо. Я внимательно, не притрагиваясь к вещам, их обследовал. Чарли закрыл коробку и положил ее в ящик стола, затем подмигнул мне, отогнул лацкан жилета и произнес: «Огайо!» Я повторил за ним: «Огайо!»</w:t>
      </w:r>
    </w:p>
    <w:p>
      <w:pPr>
        <w:pStyle w:val="Normal"/>
        <w:spacing w:before="0" w:after="0"/>
        <w:rPr>
          <w:rFonts w:ascii="Arial" w:hAnsi="Arial" w:cs="Arial"/>
          <w:sz w:val="20"/>
          <w:szCs w:val="20"/>
        </w:rPr>
      </w:pPr>
      <w:r>
        <w:rPr>
          <w:rFonts w:cs="Arial" w:ascii="Arial" w:hAnsi="Arial"/>
          <w:sz w:val="20"/>
          <w:szCs w:val="20"/>
        </w:rPr>
        <w:t>Вдруг он опять развернулся в своем кресле и сунул мне под нос еще одну фотографию. С нее на меня смотрело другое лицо. Не Моны, а кого-то другого, сильно походившего на нее, неопределенного пола, с длинными, до плеч, волосами, как у индейцев. Поразительное и таинственное лицо, напоминающее лик Рембо — падшего ангела. Глядя на снимок, я испытывал какое-то неловкое чувство. Тем временем Чарли перевернул фото: на другой его стороне оказалось лицо Моны в японском наряде, с волосами, убранными на японский манер, и с глазами, слегка подведенными наискось; тяжелые веки придавали им вид двух темных прорезей. Несколько раз Чарли поворачивал фотографию то одной, то другой стороной. В благоговейном молчании. Однако, в чем заключается смысл этой церемонии, я уразуметь так и не смог.</w:t>
        <w:tab/>
      </w:r>
    </w:p>
    <w:p>
      <w:pPr>
        <w:pStyle w:val="Normal"/>
        <w:spacing w:before="0" w:after="0"/>
        <w:rPr>
          <w:rFonts w:ascii="Arial" w:hAnsi="Arial" w:cs="Arial"/>
          <w:sz w:val="20"/>
          <w:szCs w:val="20"/>
        </w:rPr>
      </w:pPr>
      <w:r>
        <w:rPr>
          <w:rFonts w:cs="Arial" w:ascii="Arial" w:hAnsi="Arial"/>
          <w:sz w:val="20"/>
          <w:szCs w:val="20"/>
        </w:rPr>
        <w:t>В этот момент в комнату вошел служитель и объявил о прибытии Обсипрешексвизи. Он произнес имя как Обсикви. В комнату быстрой походкой вступил высокий худощавый мужчина: он сразу же подошел к Чарли и, обращаясь к нему как к мистеру президенту, разразился длинной тирадой попольски. Я для него, похоже, не существовал вовсе. И хорошо, ибо я уже готов был допустить страшную бестактность, назвав его настоящим именем. Я уже радовался тому, как удачно все складывается, когда мой старый друг Стась (а это был именно он) закончил свою тираду столь же внезапно, как ее нач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то это?— спросил он коротко и оскорбительно, кивая на меня голов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згляни получше! — сказал Чарли. И подмигнул — сна-чала мне, а потом Стас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это ты, — отозвался Стась, нехотя протягивая мне руку. — А какое отношение к делу имеет он?— спросил он, адресуя вопрос президент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решать тебе, — коротко ответил Чар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ммм... — пробормотал Стась. — Он же ни на что не годен. Неудачник со стаже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м это известно, — сказал Чарли абсолютно невозму-тимо, — но все-таки? — Он нажал еще раз на кнопку, и в ка-бинете появился еще один служитель. — Позаботьтесь, Грисуолд, чтобы этих джентльменов в целости и сохранности доста-вили в аэропорт! Возьмите мою машину! — Он поднялся и пожал нам руки. Теперь поведение Чарли точно отвечало ма-нерам человека, занимающего столь высокое положение. Слов нет, настоящий президент нашей великой республики, и к тому же проницательный и способный президент! Когда мы дошли до порога, он прокричал нам вслед:</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Fratres semper!</w:t>
      </w:r>
    </w:p>
    <w:p>
      <w:pPr>
        <w:pStyle w:val="Normal"/>
        <w:spacing w:before="0" w:after="0"/>
        <w:rPr>
          <w:rFonts w:ascii="Arial" w:hAnsi="Arial" w:cs="Arial"/>
          <w:sz w:val="20"/>
          <w:szCs w:val="20"/>
        </w:rPr>
      </w:pPr>
      <w:r>
        <w:rPr>
          <w:rFonts w:cs="Arial" w:ascii="Arial" w:hAnsi="Arial"/>
          <w:sz w:val="20"/>
          <w:szCs w:val="20"/>
        </w:rPr>
        <w:t>Мы повернулись кругом и, отсалютовав на военный манер, повтори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Fratres semper!</w:t>
      </w:r>
    </w:p>
    <w:p>
      <w:pPr>
        <w:pStyle w:val="Normal"/>
        <w:spacing w:before="0" w:after="0"/>
        <w:rPr>
          <w:rFonts w:ascii="Arial" w:hAnsi="Arial" w:cs="Arial"/>
          <w:sz w:val="20"/>
          <w:szCs w:val="20"/>
        </w:rPr>
      </w:pPr>
      <w:r>
        <w:rPr>
          <w:rFonts w:cs="Arial" w:ascii="Arial" w:hAnsi="Arial"/>
          <w:sz w:val="20"/>
          <w:szCs w:val="20"/>
        </w:rPr>
        <w:t>Ни на самолете, ни внутри его огни не горели. Некоторое время мы хранили молчание. Наконец Стась разразился потоком речи по-польски. Она показалась мне странно знакомой, хотя, кроме слов пан и пани, я ничего разобрать не мог.</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но по-английски? — попросил я. — Ты же знаешь, я по-польски не говор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ты постарайся, — сказал он, — и польский вспомнишь.</w:t>
      </w:r>
    </w:p>
    <w:p>
      <w:pPr>
        <w:pStyle w:val="Normal"/>
        <w:spacing w:before="0" w:after="0"/>
        <w:rPr>
          <w:rFonts w:ascii="Arial" w:hAnsi="Arial" w:cs="Arial"/>
          <w:sz w:val="20"/>
          <w:szCs w:val="20"/>
        </w:rPr>
      </w:pPr>
      <w:r>
        <w:rPr>
          <w:rFonts w:cs="Arial" w:ascii="Arial" w:hAnsi="Arial"/>
          <w:sz w:val="20"/>
          <w:szCs w:val="20"/>
        </w:rPr>
        <w:t>Ты ведь на нем говорил когда-то. Нечего притворяться глухонемым! Польский язык — самый легкий на свете. — И он начал издавать шипящие и свистящие звуки, похожие на шипение змей в брачный сезон. — Чихни!.. Хорошо! А теперь сверни свой язык назад, как ковер, и сглотни!.. Хорошо! Видишь? Ничего сверхтрудного... А в основе всего шесть гласных, двенадцать согласных и пять дифтонгов. Когда сомневаешься в чем-то, плюйся и свисти! Никогда не открывай рот широко! На вдохе прижимай язык к сжатым губам! Вот так!.. Говори быстро! Чем быстрее, тем лучше! И громче, словно собираешься петь. Вот так!.. А теперь закрой небо и откашляйся!.. Отлично! Ты быстро усваиваешь. Повторяй за мной и не заикайся! Ochizkishyi seiecsuhy plaifuejticko eicjcyciu . Превосходно! Знаешь, что это означает?.. «Завтрак готов!»</w:t>
      </w:r>
    </w:p>
    <w:p>
      <w:pPr>
        <w:pStyle w:val="Normal"/>
        <w:spacing w:before="0" w:after="0"/>
        <w:rPr>
          <w:rFonts w:ascii="Arial" w:hAnsi="Arial" w:cs="Arial"/>
          <w:sz w:val="20"/>
          <w:szCs w:val="20"/>
        </w:rPr>
      </w:pPr>
      <w:r>
        <w:rPr>
          <w:rFonts w:cs="Arial" w:ascii="Arial" w:hAnsi="Arial"/>
          <w:sz w:val="20"/>
          <w:szCs w:val="20"/>
        </w:rPr>
        <w:t>От беглости моей польской речи я пришел в полный восторг. Мы обкатали несколько самых расхожих фраз типа: «Обед подан», «Вода горячая», «Дует сильный ветер», «Поддерживай огонь» и т. п. Речь легко ко мне возвращалась. Стась был прав: стоило сделать усилие, и слова оказывались на кончике язы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уда мы сейчас летим? — спросил я по-польски ради разнообрази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Izn Yotzxkiueoeumasysi, — ответил он.</w:t>
      </w:r>
    </w:p>
    <w:p>
      <w:pPr>
        <w:pStyle w:val="Normal"/>
        <w:spacing w:before="0" w:after="0"/>
        <w:rPr>
          <w:rFonts w:ascii="Arial" w:hAnsi="Arial" w:cs="Arial"/>
          <w:sz w:val="20"/>
          <w:szCs w:val="20"/>
        </w:rPr>
      </w:pPr>
      <w:r>
        <w:rPr>
          <w:rFonts w:cs="Arial" w:ascii="Arial" w:hAnsi="Arial"/>
          <w:sz w:val="20"/>
          <w:szCs w:val="20"/>
        </w:rPr>
        <w:t>Мне казалось, я помнил даже это длинное слово. Странный язык — польский. Очень толковый, даже если приходится совершать акробатические упражнения языком. Но языку это полезно, придает упругости. Часок-другой речи на польском — и ты более чем готов к урокам японского.</w:t>
      </w:r>
    </w:p>
    <w:p>
      <w:pPr>
        <w:pStyle w:val="Normal"/>
        <w:spacing w:before="0" w:after="0"/>
        <w:rPr/>
      </w:pPr>
      <w:r>
        <w:rPr>
          <w:rFonts w:cs="Arial" w:ascii="Arial" w:hAnsi="Arial"/>
          <w:sz w:val="20"/>
          <w:szCs w:val="20"/>
        </w:rPr>
        <w:t>—</w:t>
      </w:r>
      <w:r>
        <w:rPr>
          <w:rFonts w:cs="Arial" w:ascii="Arial" w:hAnsi="Arial"/>
          <w:sz w:val="20"/>
          <w:szCs w:val="20"/>
        </w:rPr>
        <w:tab/>
        <w:t>Что ты будешь делать, когда мы долетим? — Естественно, тоже на польск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Dmzybyisi uttituhy kidjeueycmayi, — сказал Стась. Что на нашем наречии означало — «не дрейфь!».</w:t>
      </w:r>
    </w:p>
    <w:p>
      <w:pPr>
        <w:pStyle w:val="Normal"/>
        <w:spacing w:before="0" w:after="0"/>
        <w:rPr>
          <w:rFonts w:ascii="Arial" w:hAnsi="Arial" w:cs="Arial"/>
          <w:sz w:val="20"/>
          <w:szCs w:val="20"/>
        </w:rPr>
      </w:pPr>
      <w:r>
        <w:rPr>
          <w:rFonts w:cs="Arial" w:ascii="Arial" w:hAnsi="Arial"/>
          <w:sz w:val="20"/>
          <w:szCs w:val="20"/>
        </w:rPr>
        <w:t>Потом он добавил еще несколько ругательств, которые я забы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ержи язык за зубами и смотри в оба! Жди распоряжений!</w:t>
      </w:r>
    </w:p>
    <w:p>
      <w:pPr>
        <w:pStyle w:val="Normal"/>
        <w:spacing w:before="0" w:after="0"/>
        <w:rPr>
          <w:rFonts w:ascii="Arial" w:hAnsi="Arial" w:cs="Arial"/>
          <w:sz w:val="20"/>
          <w:szCs w:val="20"/>
        </w:rPr>
      </w:pPr>
      <w:r>
        <w:rPr>
          <w:rFonts w:cs="Arial" w:ascii="Arial" w:hAnsi="Arial"/>
          <w:sz w:val="20"/>
          <w:szCs w:val="20"/>
        </w:rPr>
        <w:t xml:space="preserve">За все время полета он ни разу не вспомнил о прошлом, о наших отроческих днях на Дриггс-авеню, или о своей добро-душной старой тетке, которая подкармливала нас продуктами со своего ледника. Она была таким милым существом, его тетя. И говорила по-польски, как пела. Стась ни на йоту не изменился. Такой же, как тогда, замкнутый, дерзкий, угрюмый и высокомерный. Я помнил страх и трепет, которые он наводил </w:t>
      </w:r>
    </w:p>
    <w:p>
      <w:pPr>
        <w:pStyle w:val="Normal"/>
        <w:spacing w:before="0" w:after="0"/>
        <w:rPr>
          <w:rFonts w:ascii="Arial" w:hAnsi="Arial" w:cs="Arial"/>
          <w:sz w:val="20"/>
          <w:szCs w:val="20"/>
        </w:rPr>
      </w:pPr>
      <w:r>
        <w:rPr>
          <w:rFonts w:cs="Arial" w:ascii="Arial" w:hAnsi="Arial"/>
          <w:sz w:val="20"/>
          <w:szCs w:val="20"/>
        </w:rPr>
        <w:t>на меня в детстве, — выходя из себя, он превращался в сущего демона. И мог схватить нож или топор и молниеносно кинуться на кого угодно. Милым и щедрым я видел его лишь временами, особенно тогда, когда тетя посылала его за квашеной капустой. Мы щипали ее по дороге домой. Она была такая вкусная тогда, квашеная капуста! Поляки ужасно ее любили. Ее и жареные бананы. Хотя бананы были чересчур мягкие и приторные.</w:t>
      </w:r>
    </w:p>
    <w:p>
      <w:pPr>
        <w:pStyle w:val="Normal"/>
        <w:spacing w:before="0" w:after="0"/>
        <w:rPr>
          <w:rFonts w:ascii="Arial" w:hAnsi="Arial" w:cs="Arial"/>
          <w:sz w:val="20"/>
          <w:szCs w:val="20"/>
        </w:rPr>
      </w:pPr>
      <w:r>
        <w:rPr>
          <w:rFonts w:cs="Arial" w:ascii="Arial" w:hAnsi="Arial"/>
          <w:sz w:val="20"/>
          <w:szCs w:val="20"/>
        </w:rPr>
        <w:t>Мы шли на посадку. Впереди, должно быть, Йокогама. Я ни черта не видел, аэропорт обволакивала черная тьма.</w:t>
      </w:r>
    </w:p>
    <w:p>
      <w:pPr>
        <w:pStyle w:val="Normal"/>
        <w:spacing w:before="0" w:after="0"/>
        <w:rPr>
          <w:rFonts w:ascii="Arial" w:hAnsi="Arial" w:cs="Arial"/>
          <w:sz w:val="20"/>
          <w:szCs w:val="20"/>
        </w:rPr>
      </w:pPr>
      <w:r>
        <w:rPr>
          <w:rFonts w:cs="Arial" w:ascii="Arial" w:hAnsi="Arial"/>
          <w:sz w:val="20"/>
          <w:szCs w:val="20"/>
        </w:rPr>
        <w:t>И только теперь вдруг понял, что сижу в самолете один. Пошарил руками в темноте, но не нашел никого. Стася со мной не было. Тихо позвал его, но не получил ответа. И тут я запаниковал. Пот полился с меня градом.</w:t>
      </w:r>
    </w:p>
    <w:p>
      <w:pPr>
        <w:pStyle w:val="Normal"/>
        <w:spacing w:before="0" w:after="0"/>
        <w:rPr>
          <w:rFonts w:ascii="Arial" w:hAnsi="Arial" w:cs="Arial"/>
          <w:sz w:val="20"/>
          <w:szCs w:val="20"/>
        </w:rPr>
      </w:pPr>
      <w:r>
        <w:rPr>
          <w:rFonts w:cs="Arial" w:ascii="Arial" w:hAnsi="Arial"/>
          <w:sz w:val="20"/>
          <w:szCs w:val="20"/>
        </w:rPr>
        <w:t>Когда я сходил вниз по трапу, навстречу мне ринулись двое япоше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гайо! Огайо!— восклицали он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гайо!— повторил я.</w:t>
      </w:r>
    </w:p>
    <w:p>
      <w:pPr>
        <w:pStyle w:val="Normal"/>
        <w:spacing w:before="0" w:after="0"/>
        <w:rPr>
          <w:rFonts w:ascii="Arial" w:hAnsi="Arial" w:cs="Arial"/>
          <w:sz w:val="20"/>
          <w:szCs w:val="20"/>
        </w:rPr>
      </w:pPr>
      <w:r>
        <w:rPr>
          <w:rFonts w:cs="Arial" w:ascii="Arial" w:hAnsi="Arial"/>
          <w:sz w:val="20"/>
          <w:szCs w:val="20"/>
        </w:rPr>
        <w:t>Мы уселись в коляски рикш и двинулись к городу. По пути электричества я не заметил — одни бумажные фонарики, как на празднике, аккуратные и ухоженные дома из бамбука, тротуары с деревянным настилом. Несколько раз мы проезжали по деревянным мостикам, в точности таким же, как на старинных гравюрах.</w:t>
      </w:r>
    </w:p>
    <w:p>
      <w:pPr>
        <w:pStyle w:val="Normal"/>
        <w:spacing w:before="0" w:after="0"/>
        <w:rPr>
          <w:rFonts w:ascii="Arial" w:hAnsi="Arial" w:cs="Arial"/>
          <w:sz w:val="20"/>
          <w:szCs w:val="20"/>
        </w:rPr>
      </w:pPr>
      <w:r>
        <w:rPr>
          <w:rFonts w:cs="Arial" w:ascii="Arial" w:hAnsi="Arial"/>
          <w:sz w:val="20"/>
          <w:szCs w:val="20"/>
        </w:rPr>
        <w:t>Когда мы вступили на территорию императорского дворца, уже светало.</w:t>
      </w:r>
    </w:p>
    <w:p>
      <w:pPr>
        <w:pStyle w:val="Normal"/>
        <w:spacing w:before="0" w:after="0"/>
        <w:rPr>
          <w:rFonts w:ascii="Arial" w:hAnsi="Arial" w:cs="Arial"/>
          <w:sz w:val="20"/>
          <w:szCs w:val="20"/>
        </w:rPr>
      </w:pPr>
      <w:r>
        <w:rPr>
          <w:rFonts w:cs="Arial" w:ascii="Arial" w:hAnsi="Arial"/>
          <w:sz w:val="20"/>
          <w:szCs w:val="20"/>
        </w:rPr>
        <w:t>Мне, наверное, следовало дрожать от восторга, но я был спокоен, собран, готов к любым неожиданностям. «Наверняка в лице микадо я встречу еще одного старого друга», -L говорил я сам себе, упоенный собственной мудростью.</w:t>
      </w:r>
    </w:p>
    <w:p>
      <w:pPr>
        <w:pStyle w:val="Normal"/>
        <w:spacing w:before="0" w:after="0"/>
        <w:rPr>
          <w:rFonts w:ascii="Arial" w:hAnsi="Arial" w:cs="Arial"/>
          <w:sz w:val="20"/>
          <w:szCs w:val="20"/>
        </w:rPr>
      </w:pPr>
      <w:r>
        <w:rPr>
          <w:rFonts w:cs="Arial" w:ascii="Arial" w:hAnsi="Arial"/>
          <w:sz w:val="20"/>
          <w:szCs w:val="20"/>
        </w:rPr>
        <w:t>Мы спешились перед большими, расписанными огненными красками воротами, надели деревянные башмаки и кимоно, несколько раз упали ниц и стали ждать, когда ворота откроются.</w:t>
      </w:r>
    </w:p>
    <w:p>
      <w:pPr>
        <w:pStyle w:val="Normal"/>
        <w:spacing w:before="0" w:after="0"/>
        <w:rPr>
          <w:rFonts w:ascii="Arial" w:hAnsi="Arial" w:cs="Arial"/>
          <w:sz w:val="20"/>
          <w:szCs w:val="20"/>
        </w:rPr>
      </w:pPr>
      <w:r>
        <w:rPr>
          <w:rFonts w:cs="Arial" w:ascii="Arial" w:hAnsi="Arial"/>
          <w:sz w:val="20"/>
          <w:szCs w:val="20"/>
        </w:rPr>
        <w:t xml:space="preserve">Бесшумно и медленно, почти незаметно, они наконец открылись, и мы оказались в середине круглого небольшого двора, устланного камнем с вкраплениями перламутра и драгоценных камней. В центре высилась огромная статуя Будды. Выражение на его лице было строгим и в то же время нездешним. От Будды исходило ощущение покоя, какого я не знал никогда. Я чувствовал, как влечет меня в круг блаженства. Вся Вселенная пришла к экстатическому молчанию. </w:t>
      </w:r>
    </w:p>
    <w:p>
      <w:pPr>
        <w:pStyle w:val="Normal"/>
        <w:spacing w:before="0" w:after="0"/>
        <w:rPr>
          <w:rFonts w:ascii="Arial" w:hAnsi="Arial" w:cs="Arial"/>
          <w:sz w:val="20"/>
          <w:szCs w:val="20"/>
        </w:rPr>
      </w:pPr>
      <w:r>
        <w:rPr>
          <w:rFonts w:cs="Arial" w:ascii="Arial" w:hAnsi="Arial"/>
          <w:sz w:val="20"/>
          <w:szCs w:val="20"/>
        </w:rPr>
        <w:t>В одном из скрытых арочных коридоров появилась женщина. Она была одета в ритуальное платье и несла священный сосуд. По мере того как она приближалась к Будде, все вокруг вдруг стало преображаться. Женщина двигалась танцевальным шагом в такт странной аритмичной музыке, резким стаккато, производимым стуком дерева, камня или железа. Из каждого дверного проема выступили танцовщицы, они несли наводящие ужас стяги, их лица скрывали безобразные маски. Окружив Будду, они затрубили в огромные полые раковины, рождая поистине неземные звуки. И вдруг они мгновенно исчезли, а я остался во дворике один на один с огромным животным, напоминавшим быка. Животное лежало, свернувшись на железном алтаре, более похожем на сковороду. Теперь я видел, что это не бык, а Минотавр. Один его глаз был мирно закрыт, другой взирал на меня с неожиданным добродушием. Неожиданно этот огромный глаз стал мне подмигивать, игриво, флиртуюице, словно женщина под уличным фонарем в каком-ни-будь непотребном квартале города. Подмигивая, оно все более удобно укладывалось на своем подиуме, словно добровольно готовясь к поджариванию, затем закрыло свой глаз, притворяясь, будто не прочь вздремнуть. Однако время от времени веко на чудовищном шаре подрагивало, продолжая, по-видимому, подмигивать мне даже во сне.</w:t>
      </w:r>
    </w:p>
    <w:p>
      <w:pPr>
        <w:pStyle w:val="Normal"/>
        <w:spacing w:before="0" w:after="0"/>
        <w:rPr>
          <w:rFonts w:ascii="Arial" w:hAnsi="Arial" w:cs="Arial"/>
          <w:sz w:val="20"/>
          <w:szCs w:val="20"/>
        </w:rPr>
      </w:pPr>
      <w:r>
        <w:rPr>
          <w:rFonts w:cs="Arial" w:ascii="Arial" w:hAnsi="Arial"/>
          <w:sz w:val="20"/>
          <w:szCs w:val="20"/>
        </w:rPr>
        <w:t>Мучительно медленно, на цыпочках я приблизился к монстру. Когда до алтаря, который, как я теперь отчетливо видел, имел форму сковородки, оставалось всего несколько футов, я с ужасом обнаружил маленькие язычки пламени, лизавшие его снизу. Чуть пошевеливаясь, Минотавр, казалось, зажаривался в собственном соку — испытывая от этого чувственное наслаждение. То открывая, то закрывая свой огромный глаз. В котором светилось неподдельное лукавство.</w:t>
      </w:r>
    </w:p>
    <w:p>
      <w:pPr>
        <w:pStyle w:val="Normal"/>
        <w:spacing w:before="0" w:after="0"/>
        <w:rPr>
          <w:rFonts w:ascii="Arial" w:hAnsi="Arial" w:cs="Arial"/>
          <w:sz w:val="20"/>
          <w:szCs w:val="20"/>
        </w:rPr>
      </w:pPr>
      <w:r>
        <w:rPr>
          <w:rFonts w:cs="Arial" w:ascii="Arial" w:hAnsi="Arial"/>
          <w:sz w:val="20"/>
          <w:szCs w:val="20"/>
        </w:rPr>
        <w:t>Приблизившись еще ближе, я ощутил исходивший от маленьких язычков жар. И уже чувствовал запах паленой кожи. Парализованный ужасом, я застыл в неподвижности, и по мо ему лицу ручейками сбегал пот.</w:t>
      </w:r>
    </w:p>
    <w:p>
      <w:pPr>
        <w:pStyle w:val="Normal"/>
        <w:spacing w:before="0" w:after="0"/>
        <w:rPr>
          <w:rFonts w:ascii="Arial" w:hAnsi="Arial" w:cs="Arial"/>
          <w:sz w:val="20"/>
          <w:szCs w:val="20"/>
        </w:rPr>
      </w:pPr>
      <w:r>
        <w:rPr>
          <w:rFonts w:cs="Arial" w:ascii="Arial" w:hAnsi="Arial"/>
          <w:sz w:val="20"/>
          <w:szCs w:val="20"/>
        </w:rPr>
        <w:t>Но вот одним грузным движением, опираясь на свои зад, ние конечности, животное село. Меня чуть не стошнило от ужаса: я заметил, что у Минотавра три головы. И все три пары Широко раскрытых глаз искоса на меня взирали. Скованный страхом, я угрюмо наблюдал, как отпадала с боков животного обгоревшая кожа, обнажая под пей белую и гладкую, точно слоновая кость, плоть. Постепенно побелели и головы, на которых от того лини» ярче засветились отливавшие киноварью носы и ноздри и окаймленные кругами синего кобальта глаза монстра. На каждом лбу чернело по звездочке; они мерцали, как настоящие.</w:t>
      </w:r>
    </w:p>
    <w:p>
      <w:pPr>
        <w:pStyle w:val="Normal"/>
        <w:spacing w:before="0" w:after="0"/>
        <w:rPr>
          <w:rFonts w:ascii="Arial" w:hAnsi="Arial" w:cs="Arial"/>
          <w:sz w:val="20"/>
          <w:szCs w:val="20"/>
        </w:rPr>
      </w:pPr>
      <w:r>
        <w:rPr>
          <w:rFonts w:cs="Arial" w:ascii="Arial" w:hAnsi="Arial"/>
          <w:sz w:val="20"/>
          <w:szCs w:val="20"/>
        </w:rPr>
        <w:t>По-прежнему балансируя на задних ногах, монстр запел, поднимая головы выше, откидывая гривы, вращая всеми своими чудовищно косящими глазами.</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атерь Божья! — пробормотал я по-польски, готовый к моментальной отключке.</w:t>
      </w:r>
    </w:p>
    <w:p>
      <w:pPr>
        <w:pStyle w:val="Normal"/>
        <w:spacing w:before="0" w:after="0"/>
        <w:rPr>
          <w:rFonts w:ascii="Arial" w:hAnsi="Arial" w:cs="Arial"/>
          <w:sz w:val="20"/>
          <w:szCs w:val="20"/>
        </w:rPr>
      </w:pPr>
      <w:r>
        <w:rPr>
          <w:rFonts w:cs="Arial" w:ascii="Arial" w:hAnsi="Arial"/>
          <w:sz w:val="20"/>
          <w:szCs w:val="20"/>
        </w:rPr>
        <w:t>Песня, поначалу звучавшая как странный экваториальный распев, становилась все более узнаваемой. С искусством, поистине сверхъестественным, монстр легко и быстро переходил из регистра в регистр, с одной тональности на другую, пока наконец чистым и сильным голосом не запел наш «Звезднополосатый стяп&gt;. И под звуки гимна прекрасная белая плоть Минотавра стала менять свой цвет на ярко-красный, а затем синий. Черные же звездочки на лбах стали золотыми: они сияли, как семафоры.</w:t>
      </w:r>
    </w:p>
    <w:p>
      <w:pPr>
        <w:pStyle w:val="Normal"/>
        <w:spacing w:before="0" w:after="0"/>
        <w:rPr>
          <w:rFonts w:ascii="Arial" w:hAnsi="Arial" w:cs="Arial"/>
          <w:sz w:val="20"/>
          <w:szCs w:val="20"/>
        </w:rPr>
      </w:pPr>
      <w:r>
        <w:rPr>
          <w:rFonts w:cs="Arial" w:ascii="Arial" w:hAnsi="Arial"/>
          <w:sz w:val="20"/>
          <w:szCs w:val="20"/>
        </w:rPr>
        <w:t>Мой мозг, не успевавший фиксировать столь озадачивающие метаморфозы, похоже, отказался служить мне. А может быть, я действительно упал в обморок. Во всяком случае, в следующий миг я понял, что Минотавр исчез вместе с алтарем. А на прекрасном лилово-розовом плитняке, на котором пылающими звездами сияли драгоценные камни, исполняла танец живота обнаженная женщина со сладострастными формами и ртом, похожим на свежую рану. Ее пупок, увеличенный до размера серебряного доллара, был окрашен живым карминным цветом; на голове ее сверкала тиара, а запястья и лодыжки были схвачены браслетами. Голую или закутанную в грубое полотно, я бы узнал эту женщину всюду. Ее длинные золотые волосы, ее яростные глаза нимфоманки, ее сверхчувственный рот безошибочно свидетельствовали, что передо мной не кто иная, как Хелен Рейли. Не надели ее общество — или природа — столь яростным собственническим инстинктом, сидеть бы ей теперь в Белом доме с Чарли, который ее покинул. И быть бы ей Первой Леди нашей Благословенной Страны.</w:t>
      </w:r>
    </w:p>
    <w:p>
      <w:pPr>
        <w:pStyle w:val="Normal"/>
        <w:spacing w:before="0" w:after="0"/>
        <w:rPr>
          <w:rFonts w:ascii="Arial" w:hAnsi="Arial" w:cs="Arial"/>
          <w:sz w:val="20"/>
          <w:szCs w:val="20"/>
        </w:rPr>
      </w:pPr>
      <w:r>
        <w:rPr>
          <w:rFonts w:cs="Arial" w:ascii="Arial" w:hAnsi="Arial"/>
          <w:sz w:val="20"/>
          <w:szCs w:val="20"/>
        </w:rPr>
        <w:t>Однако времени на размышления мне было не дано. И ее, по-прежнему обнаженную, еще пахнущую потом и благовониями, запихнули в самолет вместе со мной. И мы снова летели — без сомнения, в Вашингтон. Я предложил ей мое кимоно, но она от него отмахнулась. Спасибо, ей удобно и так. Она сидела напротив меня, подняв колени чуть не до подбородка и бесстыдно раздвинув ноги. Сигарету изо рта она, можно сказать, не вынимала. Интересно, что скажет президент, то есть Чарли, когда увидит ее в таком виде? Чарли, который всегда говорил о ней только как о похотливой и ни на что не годной шлюхе. Но как бы то ни было, я с заданием справился. Я вез ее домой, вот что важно. Наверное, теперь Чарли вознамерится получить тот персональный развод, разрешить который вправе один папа римский.</w:t>
      </w:r>
    </w:p>
    <w:p>
      <w:pPr>
        <w:pStyle w:val="Normal"/>
        <w:spacing w:before="0" w:after="0"/>
        <w:rPr>
          <w:rFonts w:ascii="Arial" w:hAnsi="Arial" w:cs="Arial"/>
          <w:sz w:val="20"/>
          <w:szCs w:val="20"/>
        </w:rPr>
      </w:pPr>
      <w:r>
        <w:rPr>
          <w:rFonts w:cs="Arial" w:ascii="Arial" w:hAnsi="Arial"/>
          <w:sz w:val="20"/>
          <w:szCs w:val="20"/>
        </w:rPr>
        <w:t>В течение всего полета она не переставала смолить сигарету за сигаретой и не меняла бесстыжей позы; она пялилась на меня, строила глазки, трясла своими необъятными сиськами, временами даже ублажая себя рукой. Для меня это было чересчур: пришлось закрыть глаза.</w:t>
      </w:r>
    </w:p>
    <w:p>
      <w:pPr>
        <w:pStyle w:val="Normal"/>
        <w:spacing w:before="0" w:after="0"/>
        <w:rPr>
          <w:rFonts w:ascii="Arial" w:hAnsi="Arial" w:cs="Arial"/>
          <w:sz w:val="20"/>
          <w:szCs w:val="20"/>
        </w:rPr>
      </w:pPr>
      <w:r>
        <w:rPr>
          <w:rFonts w:cs="Arial" w:ascii="Arial" w:hAnsi="Arial"/>
          <w:sz w:val="20"/>
          <w:szCs w:val="20"/>
        </w:rPr>
        <w:t>Когда я открыл их снова, мы поднимались по ступенькам лестницы Белого дома, а шпалеры президентских охранников отгораживали обнаженную фигуру президентской супруги от посторонних взглядов. Я шел за ней сзади, с восхищением наблюдая, как она покачивала при ходьбе своими низко висящими ягодицами. Не знай я, кто она такая, я принял бы ее за одну из танцовщиц кордебалета Минского,., или даже за самое Клео.</w:t>
      </w:r>
    </w:p>
    <w:p>
      <w:pPr>
        <w:pStyle w:val="Normal"/>
        <w:spacing w:before="0" w:after="0"/>
        <w:rPr>
          <w:rFonts w:ascii="Arial" w:hAnsi="Arial" w:cs="Arial"/>
          <w:sz w:val="20"/>
          <w:szCs w:val="20"/>
        </w:rPr>
      </w:pPr>
      <w:r>
        <w:rPr>
          <w:rFonts w:cs="Arial" w:ascii="Arial" w:hAnsi="Arial"/>
          <w:sz w:val="20"/>
          <w:szCs w:val="20"/>
        </w:rPr>
        <w:t>Как только дверь Белого дома перед нами распахнулась, я удивился так, как никогда еще не удивлялся в моей жизни. Нет мы не вступили в кабинет, где я был принят президентом нашей великой республики, — мы попали в одну из комнат в доме Джорджа Маршалла. Почти всю ее в длину занимал стол колоссальных размеров. На дальних его концах стояло по массивному канделябру, а за столом сидели одиннадцать мужчин, каждый со стаканом в руке, они очень напоминали мне восковые фигуры мадам Тюссо; нужно ли добавлять, что это были одиннадцать членов нашего клуба, некогда именовавшие себя «мыслителями»? Незанятое двенадцатое кресло предназначалось, должно быть, мне.</w:t>
      </w:r>
    </w:p>
    <w:p>
      <w:pPr>
        <w:pStyle w:val="Normal"/>
        <w:spacing w:before="0" w:after="0"/>
        <w:rPr>
          <w:rFonts w:ascii="Arial" w:hAnsi="Arial" w:cs="Arial"/>
          <w:sz w:val="20"/>
          <w:szCs w:val="20"/>
        </w:rPr>
      </w:pPr>
      <w:r>
        <w:rPr>
          <w:rFonts w:cs="Arial" w:ascii="Arial" w:hAnsi="Arial"/>
          <w:sz w:val="20"/>
          <w:szCs w:val="20"/>
        </w:rPr>
        <w:t>Во главе стола сидел наш экс-президент Чарли Рейли, с противоположной стороны — наш нынешний президент Джордж Маршалл. По условному сигналу члены клуба торжественно поднялись, подняли стаканы и разразились громогласным приветствие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раво, Хэл! Браво! — кричали они. И после этого спикировали на нас, подхватили Хелен за руки и за ноги и бросили ее на церемониальный стол. Пожимая мне руку, Чарли благодарно повторя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 xml:space="preserve">Отлично сработано, Хэл! Отлично сработано! — Я пожал руки всем по очереди, подавая каждому наш старый сигнал — щекоча ладонь указательным пальцем. Все </w:t>
      </w:r>
    </w:p>
    <w:p>
      <w:pPr>
        <w:pStyle w:val="Normal"/>
        <w:spacing w:before="0" w:after="0"/>
        <w:rPr>
          <w:rFonts w:ascii="Arial" w:hAnsi="Arial" w:cs="Arial"/>
          <w:sz w:val="20"/>
          <w:szCs w:val="20"/>
        </w:rPr>
      </w:pPr>
      <w:r>
        <w:rPr>
          <w:rFonts w:cs="Arial" w:ascii="Arial" w:hAnsi="Arial"/>
          <w:sz w:val="20"/>
          <w:szCs w:val="20"/>
        </w:rPr>
        <w:t>мои друзья отлично сохранились — я говорю «сохранились», потому что, несмотря на теплоту и сердечность их приветствий, во всех них было что-то искусственное, что-то от восковых мумий. И все-таки я им ужасно обрадовался. Все, все как в старые времена. Вот Беккер с его потертым футляром для скрипки, вот Джордж Гиффорд, как всегда тощий и осунувшийся и как всегда гундосящий; вот Стив Хилл, вечно выпендривающийся здоровенный и шумный малый; вот Вудрафф, Макгрегор, Эл Берджер, Гримми, Отто Кунст и Фрэнк Кэррол. Я был так рад снова повидать Фрэнка Кэррола! У него были глаза цвета лаванды и длиннющие ресницы, как у де-вушки. Он говорил тихим и мягким голосом, вкладывая свои чувства скорее во взгляд, нежели в интонацию. Странный гибрид священника с жиголо.</w:t>
      </w:r>
    </w:p>
    <w:p>
      <w:pPr>
        <w:pStyle w:val="Normal"/>
        <w:spacing w:before="0" w:after="0"/>
        <w:rPr>
          <w:rFonts w:ascii="Arial" w:hAnsi="Arial" w:cs="Arial"/>
          <w:sz w:val="20"/>
          <w:szCs w:val="20"/>
        </w:rPr>
      </w:pPr>
      <w:r>
        <w:rPr>
          <w:rFonts w:cs="Arial" w:ascii="Arial" w:hAnsi="Arial"/>
          <w:sz w:val="20"/>
          <w:szCs w:val="20"/>
        </w:rPr>
        <w:t>К реальности нас вернул Джордж Маршалл. Он застучал председательским молотком по столу:</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шу занять места! — Снова энергично постучал молотком, а мы заняли за столом каждый свое место. Круг замкнулся: конец подобен началу. Соединенные в братстве безраздельны, и это истина. Теперь я понял. И каждый носил пуговицу с надписью золотыми буквами: Fratres semper. Все как прежде, как всегда, даже матушка Джорджа Маршалл, та так же сновала между столовой и кухней, разнося соблазнительные яства. Я невольно уставился на ее мощный торс. Разве не сказал как-то Джордж Маршалл, что солнце встает из ее задницы и в нее же заходит?</w:t>
      </w:r>
    </w:p>
    <w:p>
      <w:pPr>
        <w:pStyle w:val="Normal"/>
        <w:spacing w:before="0" w:after="0"/>
        <w:rPr>
          <w:rFonts w:ascii="Arial" w:hAnsi="Arial" w:cs="Arial"/>
          <w:sz w:val="20"/>
          <w:szCs w:val="20"/>
        </w:rPr>
      </w:pPr>
      <w:r>
        <w:rPr>
          <w:rFonts w:cs="Arial" w:ascii="Arial" w:hAnsi="Arial"/>
          <w:sz w:val="20"/>
          <w:szCs w:val="20"/>
        </w:rPr>
        <w:t>В этой симфонии нерушимого дружества тревожила только одна нота — присутствие жены Чарли Рейли, к тому же в обнаженном виде. Она стояла посреди длинного стола, бесстыжая и нахальная, как всегда дымя сигаретой, ожидая сигнала к началу своей репризы. Однако никто — и это, пожалуй, представлялось мне еще более странным и тревожным — никакого внимания на нее, похоже, не обращал. Я взглянул в направлении Чарли, желая удостовериться, какие эмоции вызывает в нем вид оголившейся на публике супруги, но он выглядел невозмутимо, спокойно и держался так же ровно, как тогда, когда исполнял роль президента Соединенных Штатов.</w:t>
      </w:r>
    </w:p>
    <w:p>
      <w:pPr>
        <w:pStyle w:val="Normal"/>
        <w:spacing w:before="0" w:after="0"/>
        <w:rPr>
          <w:rFonts w:ascii="Arial" w:hAnsi="Arial" w:cs="Arial"/>
          <w:sz w:val="20"/>
          <w:szCs w:val="20"/>
        </w:rPr>
      </w:pPr>
      <w:r>
        <w:rPr>
          <w:rFonts w:cs="Arial" w:ascii="Arial" w:hAnsi="Arial"/>
          <w:sz w:val="20"/>
          <w:szCs w:val="20"/>
        </w:rPr>
        <w:t>Сквозь пелену прорвался голос Джорджа Маршалла.</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жде чем перейти к повестке дня, — сказал он, — мне хотелось бы представить вам нового члена нашего клуба. Нашего первого и единственного члена-женщину. Настоящую леди, если мне будет позволено соврать. Некоторые из  вас наверняка ее узнают. Во всяком случае, Чарли.</w:t>
      </w:r>
    </w:p>
    <w:p>
      <w:pPr>
        <w:pStyle w:val="Normal"/>
        <w:spacing w:before="0" w:after="0"/>
        <w:rPr>
          <w:rFonts w:ascii="Arial" w:hAnsi="Arial" w:cs="Arial"/>
          <w:sz w:val="20"/>
          <w:szCs w:val="20"/>
        </w:rPr>
      </w:pPr>
      <w:r>
        <w:rPr>
          <w:rFonts w:cs="Arial" w:ascii="Arial" w:hAnsi="Arial"/>
          <w:sz w:val="20"/>
          <w:szCs w:val="20"/>
        </w:rPr>
        <w:t>Он скорчил гримасу, обозначающую улыбку, а затем поспешил дальше: — Я хочу, чтобы вы поняли, насколько важно для нас это собрание. Хэл только что слетал в Токио и обратно—с какой целью, я вам пока не скажу. При закрытии настоящей сессии, которая, напоминаю, носит секретный характер, я хочу, чтобы вы преподнесли Хэлу небольшой подарок, который мы для него приготовили. Он выполнял опасное задание и точно его исполнил... А сейчас, прежде чем мы перейдем к следующему вопросу, который посвящен организации вечеринки с пивом у Гиффорда дома в следующую субботу, я хочу попросить маленькую леди (хитрый взгляд и ухмылка) выступить перед вами с ее фирменным номером. Нужно ли говорить, что это широко известное хучи-кучи. Она исполняла его перед микадо — не вижу причин, почему бы ей не показать свой номер и нам, тем более что, как вы можете убедиться, даже фигового листка на ней нет. — Предупреждая всеобщий восторженный крик, он строго застучал молотком по столу. — Прежде чем она начнет, хочу сказать вот что — во время представления, парни, прошу строго блюсти этикет! Мы с Хэлом организовали для вас этот концерт, дабы возродить у вас заинтересованность деятельностью клуба. Последние со-брания проходили в удручающей обстановке. Истинно клубный дух в нас, по-видимому, давно улетучился. Настоящая встреча призвана вернуть прежнюю атмосферу товарищества и братства...</w:t>
      </w:r>
    </w:p>
    <w:p>
      <w:pPr>
        <w:pStyle w:val="Normal"/>
        <w:spacing w:before="0" w:after="0"/>
        <w:rPr>
          <w:rFonts w:ascii="Arial" w:hAnsi="Arial" w:cs="Arial"/>
          <w:sz w:val="20"/>
          <w:szCs w:val="20"/>
        </w:rPr>
      </w:pPr>
      <w:r>
        <w:rPr>
          <w:rFonts w:cs="Arial" w:ascii="Arial" w:hAnsi="Arial"/>
          <w:sz w:val="20"/>
          <w:szCs w:val="20"/>
        </w:rPr>
        <w:t>Тут он быстро ударил молотком по столу три раза, после чего на кухне граммофон заиграл «Сент-Луис блюз».</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 довольны? — проворковал Джордж, -н Отлично! Хелен, приступай к делу! И наддай жару!</w:t>
      </w:r>
    </w:p>
    <w:p>
      <w:pPr>
        <w:pStyle w:val="Normal"/>
        <w:spacing w:before="0" w:after="0"/>
        <w:rPr>
          <w:rFonts w:ascii="Arial" w:hAnsi="Arial" w:cs="Arial"/>
          <w:sz w:val="20"/>
          <w:szCs w:val="20"/>
        </w:rPr>
      </w:pPr>
      <w:r>
        <w:rPr>
          <w:rFonts w:cs="Arial" w:ascii="Arial" w:hAnsi="Arial"/>
          <w:sz w:val="20"/>
          <w:szCs w:val="20"/>
        </w:rPr>
        <w:t>Канделябры убрали на стоящий у стены буфет, оставив зажженными только две свечи. Хелен стала покачиваться и извиваться в бесподобной манере древних мастеров эротического танца. Тень, отбрасываемая на противоположную стену, повторяла ее движения чуть укрупненно и оттого еще более выразительно. Хелен исполняла японскую версию танца живота. И двигалась так, словно училась этому с самого детства. Она в совершенстве владела каждым мускулом своего тела. И не пренебрегала даже лицевыми мышцами, особенно имити-руя конвульсивные движения оргазма. Ни один из двенадцати членов не шевельнулся, все, выпрямившись, застыли. И сидели, как дрессированные тюлени, не в силах ни двинуть руками, ни отвести взгляд и следя за всеми даже незначительными движениями, каждое из которых, как мы знали, таило в себе свой сокровенный смысл. Когда смолк последний аккорд, Джордж Гиффорд свалился с кресла в глубоком обмороке. Хелен спрыгнула со стола и убежала на кухню. Джордж Маршалл свирепо застучал своим молотк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щите его на крыльцо! — приказал он. —И суньте голову в ведро с водой! Быстро! Нас ждет повестка дня. — Это вызвало некоторый ропот и ворчание.»— По местам! — заорал Джордж Маршалл. — Это только разогрев. Сохраняйте спокойствие, и вы получите еще большее удовольствие! Кстати, любой, кому вздумается поонанировать, может удалиться в уборную на стульчак.</w:t>
      </w:r>
    </w:p>
    <w:p>
      <w:pPr>
        <w:pStyle w:val="Normal"/>
        <w:spacing w:before="0" w:after="0"/>
        <w:rPr>
          <w:rFonts w:ascii="Arial" w:hAnsi="Arial" w:cs="Arial"/>
          <w:sz w:val="20"/>
          <w:szCs w:val="20"/>
        </w:rPr>
      </w:pPr>
      <w:r>
        <w:rPr>
          <w:rFonts w:cs="Arial" w:ascii="Arial" w:hAnsi="Arial"/>
          <w:sz w:val="20"/>
          <w:szCs w:val="20"/>
        </w:rPr>
        <w:t>В едином порыве поднялись и удалились все, кроме нас с Джорджем Маршалл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нял, что у нас происходит? —сказал Джордж Маршалл с глубочайшей горечью в голосе. — Все без толку! Что бы мы для них ни изобретали. Я поставлю вопрос о роспуске клуба. И внесу это предложение в повестку дня, согласно устав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оже, — взмолился я, §М не делай этого! В конце концов, они только люд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 раз тут ты не прав, — сказал Джордж Маршалл. Щ Они избранные, они должны быть выше! В последний раз мы даже не набрали кворум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ты хочешь этим сказать — должны быть выше?</w:t>
      </w:r>
    </w:p>
    <w:p>
      <w:pPr>
        <w:pStyle w:val="Normal"/>
        <w:spacing w:before="0" w:after="0"/>
        <w:rPr>
          <w:rFonts w:ascii="Arial" w:hAnsi="Arial" w:cs="Arial"/>
          <w:sz w:val="20"/>
          <w:szCs w:val="20"/>
        </w:rPr>
      </w:pPr>
      <w:r>
        <w:rPr>
          <w:rFonts w:cs="Arial" w:ascii="Arial" w:hAnsi="Arial"/>
          <w:sz w:val="20"/>
          <w:szCs w:val="20"/>
        </w:rPr>
        <w:t>г-Этикет требует от нас сдержанности. Девять из десяти там, снаружи, сейчас кончают в руку. А десятый грохнулся в обморок. До чего мы дош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не слишком ли ты строг?</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должен быть строгим, Хэл. Нельзя вечно потакать слабостя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все-таки, мне кажет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слушай, Хэл. Он заговорил быстрее, постепенно понижая свой голос до шепота. — Кроме Чарли и меня, никто не знает, с какой целью ты ездил в Токио. Ты отлично справился с работой. Там, наверху, обо; всем знают. Я устроил это небольшое представление, только чтобы напустить им дыму в глаза. По окончании заседания мы с тобой и с Чарли заберем Хелен и устроим небольшую попойку. Я боялся, как бы они не потеряли над собой контроль и не залапали Хелен до смерти. Сейчас она там приводит себя в порядок... — Он понимающе мне подмигнул... — Принимает душ... Немного квасцов, шпанские мушки. Сам знаешь... Моя мать сейчас делает ей массаж. Посмотри-ка! — Он нагнулся и извлек из-под  стола нечто. — Такое когда-нибудь видел? — Это был наполненный водой гигантский резиновый фаллос. Надавив, Джордж пустил из него маленькую струйку. — Сечешь? Это для Чарли. Но ни слова, это сюрприз! Не так-то весело быть президентом. Он уже год, наверное, не кидал палки. А тут воды хватит, — и он похотливо затряс эластичным протезом, — благодаря этой штуке у нее польется из ушей, глаз и из носа. Это будет забавно, Хэл. Повеселимся на славу. Мать я предупредил, она истерику по этому поводу нам не устроит. Я ведь уже говорил тебе, солнце поднимается из ее задницы и в нее же заходит.</w:t>
      </w:r>
    </w:p>
    <w:p>
      <w:pPr>
        <w:pStyle w:val="Normal"/>
        <w:spacing w:before="0" w:after="0"/>
        <w:rPr>
          <w:rFonts w:ascii="Arial" w:hAnsi="Arial" w:cs="Arial"/>
          <w:sz w:val="20"/>
          <w:szCs w:val="20"/>
        </w:rPr>
      </w:pPr>
      <w:r>
        <w:rPr>
          <w:rFonts w:cs="Arial" w:ascii="Arial" w:hAnsi="Arial"/>
          <w:sz w:val="20"/>
          <w:szCs w:val="20"/>
        </w:rPr>
        <w:t>Затем он добавил кое-что, повергшее меня в совершенное изумление, — настолько не похоже это было на Джорджа Маршал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йми, Хэл, — сказал он, — это как раз по твоей час-ти — индийцу по вкусу талия, прогибающаяся под тяжестью сисек и ляжек, ему нравятся пышные, обтекаемые формы, волна плоти, вздымающаяся, когда движение пробегает по телу женщины. Героизм и непристойность не более важны в существовании Вселенной, нежели пара дерущихся или спаривающихся насекомых в лесной чащобе. Все это вещи одного порядка.</w:t>
      </w:r>
    </w:p>
    <w:p>
      <w:pPr>
        <w:pStyle w:val="Normal"/>
        <w:spacing w:before="0" w:after="0"/>
        <w:rPr>
          <w:rFonts w:ascii="Arial" w:hAnsi="Arial" w:cs="Arial"/>
          <w:sz w:val="20"/>
          <w:szCs w:val="20"/>
        </w:rPr>
      </w:pPr>
      <w:r>
        <w:rPr>
          <w:rFonts w:cs="Arial" w:ascii="Arial" w:hAnsi="Arial"/>
          <w:sz w:val="20"/>
          <w:szCs w:val="20"/>
        </w:rPr>
        <w:t>Он опять озорно подмигнул мне, перекосив щеку и глаз, — прием, который меня терроризиров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лавливаешь, Хэл? Старый запал вышел, нужно искать свежую кровь. С годами мы не становимся моложе, и откалывать прежние коленца с прежним кайфом и прытью, увы, не удается. Когда начнется война, я, пожалуй, пойду в артиллери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ая война, Джордж?</w:t>
      </w:r>
    </w:p>
    <w:p>
      <w:pPr>
        <w:pStyle w:val="Normal"/>
        <w:spacing w:before="0" w:after="0"/>
        <w:rPr>
          <w:rFonts w:ascii="Arial" w:hAnsi="Arial" w:cs="Arial"/>
          <w:sz w:val="20"/>
          <w:szCs w:val="20"/>
        </w:rPr>
      </w:pPr>
      <w:r>
        <w:rPr>
          <w:rFonts w:cs="Arial" w:ascii="Arial" w:hAnsi="Arial"/>
          <w:sz w:val="20"/>
          <w:szCs w:val="20"/>
        </w:rPr>
        <w:t>Он ответ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хватит с меня этого раскачивания на трапеции.</w:t>
      </w:r>
    </w:p>
    <w:p>
      <w:pPr>
        <w:pStyle w:val="Normal"/>
        <w:spacing w:before="0" w:after="0"/>
        <w:rPr>
          <w:rFonts w:ascii="Arial" w:hAnsi="Arial" w:cs="Arial"/>
          <w:sz w:val="20"/>
          <w:szCs w:val="20"/>
        </w:rPr>
      </w:pPr>
      <w:r>
        <w:rPr>
          <w:rFonts w:cs="Arial" w:ascii="Arial" w:hAnsi="Arial"/>
          <w:sz w:val="20"/>
          <w:szCs w:val="20"/>
        </w:rPr>
        <w:t>Члены клуба один за другим выныривали из клозета. Никогда еще не видел я таких изможденных, усталых, потрепанных жизнью мужиков. «Он прав, — подумал я про себя, — нам нужна свежая кровь».</w:t>
      </w:r>
    </w:p>
    <w:p>
      <w:pPr>
        <w:pStyle w:val="Normal"/>
        <w:spacing w:before="0" w:after="0"/>
        <w:rPr>
          <w:rFonts w:ascii="Arial" w:hAnsi="Arial" w:cs="Arial"/>
          <w:sz w:val="20"/>
          <w:szCs w:val="20"/>
        </w:rPr>
      </w:pPr>
      <w:r>
        <w:rPr>
          <w:rFonts w:cs="Arial" w:ascii="Arial" w:hAnsi="Arial"/>
          <w:sz w:val="20"/>
          <w:szCs w:val="20"/>
        </w:rPr>
        <w:t>Без лишних слов они заняли свои места за столом, головы их поникли, как венчики увядших цветов. У некоторых был такой вид, будто они все еще не могут выйти из транса. Джордж Гиффорд жевал веточку сельдерея — живое воплощение старого козла, недоставало лишь бороды. Да и честная компания в целом не слишком радовала взгляд. Молоток застучал по столу, и заседание возобновилось.</w:t>
        <w:tab/>
        <w:t xml:space="preserve">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оснувшиеся да услышат! — Джордж Маршалл начал свою речь строгим безапелляционным тоном. — Когда-то вы именовали себя «мыслителями». Вы сплотились, дабы образовать анклав выдающихся умов, знаменитое «Общество Ксеркса». Имею честь заявить, что вы недостойны более быть членами тайного общества. Вас поразила энтропия. Некоторые из вас только кажутся живыми. Через минуту я поставлю на голосование вопрос о роспуске нашей организации. Но сначала я должен сказать пару теплых слов Чарли Рейли, нашему старому президенту. — Для вящей убедительности он нанес столу еще несколько сокрушительных ударов молотком. — Ты не спишь, несчастная жаба? Я с тобой говорю! А ну, сядь прямее! Застегни ширинку! Теперь слушай!.. Учитывая твои былые заслуги, отсылаю тебя обратно в Белый дом, где тебе предстоит отбывать еще один четырехлетний срок, если тебя переизберут. Как только заседание закончится, я хочу, чтобы ты влез обратно в свои полосатые штанишки и визитку и чтоб духу твоего здесь не было! С твоими мозгами только министерством обороны руководить. И помалкивать с умным видом. Ты уволен, низложен, дискредитирован! Ы Тут он чуть понизил голос, повернув голову ко мне: — Ну? Как у меня получилось, Хэл ? Все по Хойлу, да? — Он еще больше понизил голос и, выпаливая слова на ужасающей скорости из отверстия в уголке рта, зашептал: — А это  специально для тебя... Человек не волен изменить своей конечной судьбы, смысл которой в неизбежном возвращении к бессознательному и бесформенному.</w:t>
      </w:r>
    </w:p>
    <w:p>
      <w:pPr>
        <w:pStyle w:val="Normal"/>
        <w:spacing w:before="0" w:after="0"/>
        <w:rPr>
          <w:rFonts w:ascii="Arial" w:hAnsi="Arial" w:cs="Arial"/>
          <w:sz w:val="20"/>
          <w:szCs w:val="20"/>
        </w:rPr>
      </w:pPr>
      <w:r>
        <w:rPr>
          <w:rFonts w:cs="Arial" w:ascii="Arial" w:hAnsi="Arial"/>
          <w:sz w:val="20"/>
          <w:szCs w:val="20"/>
        </w:rPr>
        <w:t>Он поднялся из-за стола и потащил меня за собой на кухню. Там нас встретила дымовая завес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 я уже говорил, мы приготовили тебе небольшой сюр-приз. — Он разогнал дым руками. По обе стороны стола сидели Мона и то таинственное существо с длинными черными волосами, которое я видел на фотографи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это? — вырвалось у мен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Твоя жена с другом. Сладкая пароч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где Хеле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тбыла обратно в Токио. Мы используем подмены. — Он больно ткнул меня локтем и криво подмигнул, опять перекосив лицо. — Через минуту здесь будет Кромвель, — сказал он. — За все это можешь его благодарить.</w:t>
      </w:r>
    </w:p>
    <w:p>
      <w:pPr>
        <w:pStyle w:val="Normal"/>
        <w:spacing w:before="0" w:after="0"/>
        <w:rPr>
          <w:rFonts w:ascii="Arial" w:hAnsi="Arial" w:cs="Arial"/>
          <w:sz w:val="20"/>
          <w:szCs w:val="20"/>
        </w:rPr>
      </w:pPr>
      <w:r>
        <w:rPr>
          <w:rFonts w:cs="Arial" w:ascii="Arial" w:hAnsi="Arial"/>
          <w:sz w:val="20"/>
          <w:szCs w:val="20"/>
        </w:rPr>
        <w:t>Увлеченные игрой в карты, Мона и ее партнер на нас даже не взглянули. Оба откровенно кайфовали. Странное  длинноволосое существо, очевидно, было двуполым тонкие черные усики и красивая выпуклая грудь, вельветовые брюки с золотым галуном по шву. Экзотичное до кончиков ногтей. Время от времени они игриво покалывали друг друга тонкой игл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бразцовая парочка, — отметил я. — В самый раз для Хеймаркет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ставь это Кромвелю, — сказал Джордж Маршалл, — это все его проделки.</w:t>
      </w:r>
    </w:p>
    <w:p>
      <w:pPr>
        <w:pStyle w:val="Normal"/>
        <w:spacing w:before="0" w:after="0"/>
        <w:rPr>
          <w:rFonts w:ascii="Arial" w:hAnsi="Arial" w:cs="Arial"/>
          <w:sz w:val="20"/>
          <w:szCs w:val="20"/>
        </w:rPr>
      </w:pPr>
      <w:r>
        <w:rPr>
          <w:rFonts w:cs="Arial" w:ascii="Arial" w:hAnsi="Arial"/>
          <w:sz w:val="20"/>
          <w:szCs w:val="20"/>
        </w:rPr>
        <w:t>Не успел он произнести имя, как в дверь постуча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 — сказал Джордж Маршалл. — Легок на помине.</w:t>
      </w:r>
    </w:p>
    <w:p>
      <w:pPr>
        <w:pStyle w:val="Normal"/>
        <w:spacing w:before="0" w:after="0"/>
        <w:rPr>
          <w:rFonts w:ascii="Arial" w:hAnsi="Arial" w:cs="Arial"/>
          <w:sz w:val="20"/>
          <w:szCs w:val="20"/>
        </w:rPr>
      </w:pPr>
      <w:r>
        <w:rPr>
          <w:rFonts w:cs="Arial" w:ascii="Arial" w:hAnsi="Arial"/>
          <w:sz w:val="20"/>
          <w:szCs w:val="20"/>
        </w:rPr>
        <w:t>Дверь тихо, словно на скрытой пружине, открылась. Вошел человек с окровавленной повязкой на черепе. Нет, это был не Кромвель, это был Сумасшедший Шелдон. Я издал сдавленный крик и отключился.</w:t>
      </w:r>
    </w:p>
    <w:p>
      <w:pPr>
        <w:pStyle w:val="Normal"/>
        <w:spacing w:before="0" w:after="0"/>
        <w:rPr>
          <w:rFonts w:ascii="Arial" w:hAnsi="Arial" w:cs="Arial"/>
          <w:sz w:val="20"/>
          <w:szCs w:val="20"/>
        </w:rPr>
      </w:pPr>
      <w:r>
        <w:rPr>
          <w:rFonts w:cs="Arial" w:ascii="Arial" w:hAnsi="Arial"/>
          <w:sz w:val="20"/>
          <w:szCs w:val="20"/>
        </w:rPr>
        <w:t>Когда я очнулся, Шелдон сидел за столом и раздавал карты. Он снял повязку. Из маленького черного отверстия в затылке тоненьким ручейком била сбегавшая по воротнику и спине кровь.</w:t>
      </w:r>
    </w:p>
    <w:p>
      <w:pPr>
        <w:pStyle w:val="Normal"/>
        <w:spacing w:before="0" w:after="0"/>
        <w:rPr/>
      </w:pPr>
      <w:r>
        <w:rPr>
          <w:rFonts w:cs="Arial" w:ascii="Arial" w:hAnsi="Arial"/>
          <w:sz w:val="20"/>
          <w:szCs w:val="20"/>
        </w:rPr>
        <w:t>Я вновь почувствовал приближение обморока. Ощутив мое замешательство, Джордж Маршалл вынул из нагрудного кармана небольшую стеклянную пробку и вставил ее в пулевое отверстие; исход крови остановился. А Шелдон принялся весело насвистывать. Это была польская колыбельная. Время от времени он обрывал мелодию, сплевывал на пол, после чего, чередуя свист с пением, возобновлял ее, напевая так мягко и нежно, словно был матерью, баюкающей на груди ребенка. Вдосталь попев и посвистев, поплевав во всех направлениях, Шелдон перешел на иврит, отбрасывая голову назад и вперед, подвывая, то и дело срываясь на фальцет, плач, молитву. В какой-то момент внезапно сменив регистр, разразился низким басом, от мощи которого задрожали стены. Так продолжалось довольно долго. Одним словом, Шелдон вел себя как одержимый. Неожиданно он запел в третьем регистре, и его голос приобрел особый металлический тембр, словно выкрикивался из легких, вымощенных тонким листовым железом. Теперь он оглашал своды пением на идише, чередуя застольную мелодию с проклятиями и ругательствами: «Die Hutzulies, farbrent soln sei wern... Die Merder, geharget soln sei wern... Die Gozlonem, unzinden soln sei sich...»  Скоро все заглушил пронзительный визг. «Fonie-ganef, a miese meshine of sei!»  Чуть позже, ие переставая что-то выкрикивать с пеной у рта, он под-нялся на ноги и бешено завертелся, подобно дервишу. «Cossaken! CossakenШ -— повторял он снова и снова, стуча ногой в пол и изрыгая изо рта сгустки крови. Чуть замедлив движение, он сунул руку в задний карман брюк и вынул миниатюрный ножичек с перламутровой ручкой. И завертелся еще быстрее и быстрее, крича: «Cossaken! Hutzulies! Gozlonem! Merderl Fonieganelf!» — и коля себя ножом по всему телу — в руки, в ноги, в живот, в глаза, нос, уши, рот, пока не превратился в сплошную кровоточащую массу. Внезапно остановился, схватил обеих женщин за горло и принялся колотить их головами друг о друга — безостановочно, словно это были кокосовые орехи, затем расстегнул рубашку, поднял к губам полицейский свисток и засвистел так, что стены кухни содрогнулись, как в ознобе. Почти сразу же вслед за этим десять членов «Общества Ксеркса» ринулись через дверь на кухню, и, по мере того как они врывались внутрь, Шелдон косил их одного за другим из вдруг оказавшегося у него в руках автомата, истошно вопя: «Z miese meshine ofsei... Hutzulies, Gozlonem, Merder, Cossaken!»</w:t>
      </w:r>
    </w:p>
    <w:p>
      <w:pPr>
        <w:pStyle w:val="Normal"/>
        <w:spacing w:before="0" w:after="0"/>
        <w:rPr>
          <w:rFonts w:ascii="Arial" w:hAnsi="Arial" w:cs="Arial"/>
          <w:sz w:val="20"/>
          <w:szCs w:val="20"/>
        </w:rPr>
      </w:pPr>
      <w:r>
        <w:rPr>
          <w:rFonts w:cs="Arial" w:ascii="Arial" w:hAnsi="Arial"/>
          <w:sz w:val="20"/>
          <w:szCs w:val="20"/>
        </w:rPr>
        <w:t>Остались в живых и тяжело дышали только Джордж Маршалл и я. Парализованные, мы стояли, прижавшись спиной к стене, бессильно ожидая своей очереди. Перешагивая через трупы, как через стволы поваленных деревьев, Шелдон медленно приближался к нам, в правой руке держа наперевес оружие, а левой расстегивая ширинку.</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литесь, грязные псы! — ругался он по-польски. — Это ваш последний шанс помолиться. Молитесь, пока я буду ссать на вас, и да превратятся в кровавую жижу ваши гнилые сердца! Зовите на помощь вашего Папу и вашу Пресвятую Марию! Зовите этого обманщика Иисуса Христа! Убийцы будут gescheissen . Как вы воняете, грязные гои! Настал ваш последний пердеж! — И он обдал нас дымящейся красной мочой, въедающейся в кожу, как кислота. Едва закончив, он в упор выстрелил в Джорджа Маршалла, тело которого осело на пол как мешок с дерьмом.</w:t>
      </w:r>
    </w:p>
    <w:p>
      <w:pPr>
        <w:pStyle w:val="Normal"/>
        <w:spacing w:before="0" w:after="0"/>
        <w:rPr>
          <w:rFonts w:ascii="Arial" w:hAnsi="Arial" w:cs="Arial"/>
          <w:sz w:val="20"/>
          <w:szCs w:val="20"/>
        </w:rPr>
      </w:pPr>
      <w:r>
        <w:rPr>
          <w:rFonts w:cs="Arial" w:ascii="Arial" w:hAnsi="Arial"/>
          <w:sz w:val="20"/>
          <w:szCs w:val="20"/>
        </w:rPr>
        <w:t xml:space="preserve">Я поднял руку, приготовившись крикнуть: «Не надо!» Но Шелдон уже стрелял. Падая вниз, я заржал как лошадь. Я видел, как он поднял ногу и со всей силы ударил ботинком мне в лицо. Я скатился на бок. Я знал: это конец. </w:t>
      </w:r>
    </w:p>
    <w:p>
      <w:pPr>
        <w:pStyle w:val="Normal"/>
        <w:spacing w:before="0" w:after="0"/>
        <w:rPr>
          <w:rFonts w:ascii="Arial" w:hAnsi="Arial" w:cs="Arial"/>
          <w:sz w:val="20"/>
          <w:szCs w:val="20"/>
        </w:rPr>
      </w:pPr>
      <w:r>
        <w:rPr>
          <w:rFonts w:cs="Arial" w:ascii="Arial" w:hAnsi="Arial"/>
          <w:sz w:val="20"/>
          <w:szCs w:val="20"/>
        </w:rPr>
        <w:t>Несколько дней не мог я прийти в себя от этого кошмара. Каким-то непостижимым образом он подействовал и на Мону тоже, хотя о своем сне я ничего ей не рассказывал. Совершенно беспричинно мы впадали в глубокое уныние, нас снедала необъяснимая тревога. После того как Шелдон предстал мне во сне в столь зловещем виде, мне не терпелось встретиться с ним наяву, но он никак не давал о себе знать. Вместо этого мы получили почтовую открытку от О'Мары, в которой он сооб-щал, что обитает сейчас неподалеку от Эшвилла, переживаю-щего настоящий бум. Как только дела его пойдут в гору, он непременно пригласит нас присоединиться к нему.</w:t>
      </w:r>
    </w:p>
    <w:p>
      <w:pPr>
        <w:pStyle w:val="Normal"/>
        <w:spacing w:before="0" w:after="0"/>
        <w:rPr>
          <w:rFonts w:ascii="Arial" w:hAnsi="Arial" w:cs="Arial"/>
          <w:sz w:val="20"/>
          <w:szCs w:val="20"/>
        </w:rPr>
      </w:pPr>
      <w:r>
        <w:rPr>
          <w:rFonts w:cs="Arial" w:ascii="Arial" w:hAnsi="Arial"/>
          <w:sz w:val="20"/>
          <w:szCs w:val="20"/>
        </w:rPr>
        <w:t>От скуки Мона подыскала себе другую работу в Виллидж, на этот раз в сомнительном заведении под названием «Голубой попугай». От Тони Маурера, своего нового обожателя, она узнала, что в город со дня на день приезжает миллионер из Милуок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кто такой этот Тони Маурер? — спроси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удожник-карикатурист, — отвечала она. В прошлом немецкий офицер, служил в кавалерии. Чертовски уме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ем лучше для него, — вяло отреагировал я.</w:t>
      </w:r>
    </w:p>
    <w:p>
      <w:pPr>
        <w:pStyle w:val="Normal"/>
        <w:spacing w:before="0" w:after="0"/>
        <w:rPr>
          <w:rFonts w:ascii="Arial" w:hAnsi="Arial" w:cs="Arial"/>
          <w:sz w:val="20"/>
          <w:szCs w:val="20"/>
        </w:rPr>
      </w:pPr>
      <w:r>
        <w:rPr>
          <w:rFonts w:cs="Arial" w:ascii="Arial" w:hAnsi="Arial"/>
          <w:sz w:val="20"/>
          <w:szCs w:val="20"/>
        </w:rPr>
        <w:t>Я пребывал в хандре. И интересоваться новыми ее ухаже-рами — даже для того, чтобы над ними поржать, — было выше моих сил. Я шел ко дну и должен был опускаться до тех пор, пока на дно не шлепнусь. Ни на чем, кроме самых примитив-ных отправлений моего организма, я сосредоточиться не мог. Даже Эли Фор не способен был вывести меня из ступора.</w:t>
      </w:r>
    </w:p>
    <w:p>
      <w:pPr>
        <w:pStyle w:val="Normal"/>
        <w:spacing w:before="0" w:after="0"/>
        <w:rPr>
          <w:rFonts w:ascii="Arial" w:hAnsi="Arial" w:cs="Arial"/>
          <w:sz w:val="20"/>
          <w:szCs w:val="20"/>
        </w:rPr>
      </w:pPr>
      <w:r>
        <w:rPr>
          <w:rFonts w:cs="Arial" w:ascii="Arial" w:hAnsi="Arial"/>
          <w:sz w:val="20"/>
          <w:szCs w:val="20"/>
        </w:rPr>
        <w:t>О посещении знакомых речи тоже идти не могло. В подав-ленном настроении я не общаюсь ни с кем, даже с ближайшими друзьями.</w:t>
      </w:r>
    </w:p>
    <w:p>
      <w:pPr>
        <w:pStyle w:val="Normal"/>
        <w:spacing w:before="0" w:after="0"/>
        <w:rPr>
          <w:rFonts w:ascii="Arial" w:hAnsi="Arial" w:cs="Arial"/>
          <w:sz w:val="20"/>
          <w:szCs w:val="20"/>
        </w:rPr>
      </w:pPr>
      <w:r>
        <w:rPr>
          <w:rFonts w:cs="Arial" w:ascii="Arial" w:hAnsi="Arial"/>
          <w:sz w:val="20"/>
          <w:szCs w:val="20"/>
        </w:rPr>
        <w:t>Не настраивал на оптимизм и провал нескольких моих по-пыток самостоятельно нащупать золотую жилу. Лютер Геринг — последний, кого я наколол (и то всего лишь на пятерку), со-всем подкосил мою решимость. Считая его кем-то вроде члена семейного клана, я не собирался обращаться к нему и о чем-нибудь просить, но, случайно с ним столкнувшись в подземке, решил, что глупо не воспользоваться случаем. И тут же сделал ошибку — прервав его посреди одной из его бесконечных тирад. Лютер рассказывал мне о больших успехах на поприще страхового бизнеса, достичь которых ему помогли заповеди Христа. Всегда относясь ко мне свысока, как к атеисту, он пришел в полный восторг от теперешней воз-можности сокрушить меня практическими преимуществами христианской этики. Вконец истомленный скукой, я в холод-ном молчании выслушивал его словопрения, хоть меня и под-мывало желание расхохотаться ему в лицо. Поезд уже прибли-жался к моей станции, и я перебил его монолог вопросом, не одолжит ли он мне пять долларов. Требование, должно быть, сразило его как из ряда вон выходящее, ибо Лютер мгновенно потерял самообладание. И тут-то я дал себе волю и наконец рассмеялся. На какой-то момент казалось, что он готов влепить мне пощечину: лицо побагровело от ярости, губы задрожали, пальцы непроизвольно задергались. О нем это я, хотел бы он знать? Неужто я возомнил, что сам факт его преуспеяния в делах земных дает мне право рассчитывать на милостыню? Спору нет, в Библии сказано: «Просите, и будет вам дано, постучитесь, и вам откроют», но разве отсюда следует, что любой человек вправе бросать работу и становиться попро-шайк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осподь меня не оставляет своей заботой, — сказал он, — ибо я вседневно тружусь в поте лица. Вкалываю по пятнадцать-шестнадцать часов в сутки. Я не молю Господа наполнить мои карманы, я молю Его благословить труд мой! — Излив свое негодование, он немного смягчился. — Ты, кажется, не понимаешь, — сказал он. — Сейчас объясню. На самом деле все очень просто...</w:t>
      </w:r>
    </w:p>
    <w:p>
      <w:pPr>
        <w:pStyle w:val="Normal"/>
        <w:spacing w:before="0" w:after="0"/>
        <w:rPr>
          <w:rFonts w:ascii="Arial" w:hAnsi="Arial" w:cs="Arial"/>
          <w:sz w:val="20"/>
          <w:szCs w:val="20"/>
        </w:rPr>
      </w:pPr>
      <w:r>
        <w:rPr>
          <w:rFonts w:cs="Arial" w:ascii="Arial" w:hAnsi="Arial"/>
          <w:sz w:val="20"/>
          <w:szCs w:val="20"/>
        </w:rPr>
        <w:t>Я сказал, что объяснения меня не волнуют. Все, что меня сейчас интересует, одолжит он мне пять долларов или н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нечно, нет, Генри, если ты так ставишь вопрос. Сна-чала тебе надо научиться уповать на волю Господн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пошел ты... — оборвал его я.</w:t>
      </w:r>
    </w:p>
    <w:p>
      <w:pPr>
        <w:pStyle w:val="Normal"/>
        <w:spacing w:before="0" w:after="0"/>
        <w:rPr/>
      </w:pPr>
      <w:r>
        <w:rPr>
          <w:rFonts w:cs="Arial" w:ascii="Arial" w:hAnsi="Arial"/>
          <w:sz w:val="20"/>
          <w:szCs w:val="20"/>
        </w:rPr>
        <w:t>—</w:t>
      </w:r>
      <w:r>
        <w:rPr>
          <w:rFonts w:cs="Arial" w:ascii="Arial" w:hAnsi="Arial"/>
          <w:sz w:val="20"/>
          <w:szCs w:val="20"/>
        </w:rPr>
        <w:tab/>
        <w:t>Генри, ты погряз в грехе и невежестве! — В попытке умиротворения он схватил меня за руку. Я отбросил его руку. Молча мы шли по улице. Спустя некоторое время, стараясь говорить как можно мягче, он снова завелся: — Я знаю, каять-ся трудно. Сам был грешником. Но я боролся и денно и нощ-но. И наконец, Генри, Господь указал мне путь. Господь на-учил меня молиться. И я проводил в молитве, Генри, дни и ночи. Я молился, даже разговаривая с клиентами. И Господь внял моим молитвам. Да, в неистощимой милости своей Он простил меня. Он принял меня в лоно Свое. Слушай, Генри...</w:t>
      </w:r>
    </w:p>
    <w:p>
      <w:pPr>
        <w:pStyle w:val="Normal"/>
        <w:spacing w:before="0" w:after="0"/>
        <w:rPr>
          <w:rFonts w:ascii="Arial" w:hAnsi="Arial" w:cs="Arial"/>
          <w:sz w:val="20"/>
          <w:szCs w:val="20"/>
        </w:rPr>
      </w:pPr>
      <w:r>
        <w:rPr>
          <w:rFonts w:cs="Arial" w:ascii="Arial" w:hAnsi="Arial"/>
          <w:sz w:val="20"/>
          <w:szCs w:val="20"/>
        </w:rPr>
        <w:t>за прошлый год я заработал жалкие полторы тысячи. В  этом году — а он еще не кончился — я уже заработал</w:t>
      </w:r>
    </w:p>
    <w:p>
      <w:pPr>
        <w:pStyle w:val="Normal"/>
        <w:spacing w:before="0" w:after="0"/>
        <w:rPr>
          <w:rFonts w:ascii="Arial" w:hAnsi="Arial" w:cs="Arial"/>
          <w:sz w:val="20"/>
          <w:szCs w:val="20"/>
        </w:rPr>
      </w:pPr>
      <w:r>
        <w:rPr>
          <w:rFonts w:cs="Arial" w:ascii="Arial" w:hAnsi="Arial"/>
          <w:sz w:val="20"/>
          <w:szCs w:val="20"/>
        </w:rPr>
        <w:t>больше десяти тысяч долларов. Вот и доказательство, Генри! Опрокинуть такую логику даже атеисту не под силу!</w:t>
      </w:r>
    </w:p>
    <w:p>
      <w:pPr>
        <w:pStyle w:val="Normal"/>
        <w:spacing w:before="0" w:after="0"/>
        <w:rPr>
          <w:rFonts w:ascii="Arial" w:hAnsi="Arial" w:cs="Arial"/>
          <w:sz w:val="20"/>
          <w:szCs w:val="20"/>
        </w:rPr>
      </w:pPr>
      <w:r>
        <w:rPr>
          <w:rFonts w:cs="Arial" w:ascii="Arial" w:hAnsi="Arial"/>
          <w:sz w:val="20"/>
          <w:szCs w:val="20"/>
        </w:rPr>
        <w:t>Против желания я развеселился! Пусть вешает лапшу на уши, я послушаю. Пусть попробует обратить меня! Может, это обойдется ему не в пять баксов, а в деся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ведь не голодаешь, а, Генри? — неожиданно спросил он. — Если ты недоедаешь, мы остановимся где-нибудь и заморим червячка. Может, Господь хочет свести нас именно таким образом?</w:t>
      </w:r>
    </w:p>
    <w:p>
      <w:pPr>
        <w:pStyle w:val="Normal"/>
        <w:spacing w:before="0" w:after="0"/>
        <w:rPr>
          <w:rFonts w:ascii="Arial" w:hAnsi="Arial" w:cs="Arial"/>
          <w:sz w:val="20"/>
          <w:szCs w:val="20"/>
        </w:rPr>
      </w:pPr>
      <w:r>
        <w:rPr>
          <w:rFonts w:cs="Arial" w:ascii="Arial" w:hAnsi="Arial"/>
          <w:sz w:val="20"/>
          <w:szCs w:val="20"/>
        </w:rPr>
        <w:t>Я сказал ему, что еще не дошел до того, чтобы свалиться на мостовую от истощения. Но то, как я это сказал, подразу-мевало, что такую возможность я не исключа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хорошо, — сказал Лютер со своей привычной бес-чувственностью. — Гораздо нужнее пищи плотской пища духовная. Имея ее, можно и без еды обойтись. Помни: Господь радеет обо всех, даже о грешниках. Он ниспосылает пропита-ние малым сим, птичкам небесным... Ты не совсем забыл за-поведи Христовы? Знаю, родители посылали тебя в воскрес-ную школу... тебе дали хорошее образование. Господь пребы-вает с тобой ежечасно, Генри...</w:t>
      </w:r>
    </w:p>
    <w:p>
      <w:pPr>
        <w:pStyle w:val="Normal"/>
        <w:spacing w:before="0" w:after="0"/>
        <w:rPr>
          <w:rFonts w:ascii="Arial" w:hAnsi="Arial" w:cs="Arial"/>
          <w:sz w:val="20"/>
          <w:szCs w:val="20"/>
        </w:rPr>
      </w:pPr>
      <w:r>
        <w:rPr>
          <w:rFonts w:cs="Arial" w:ascii="Arial" w:hAnsi="Arial"/>
          <w:sz w:val="20"/>
          <w:szCs w:val="20"/>
        </w:rPr>
        <w:t>«Господи Иисусе, — сказал я про себя, — сколько это будет продолжа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деюсь, ты помнишь послания апостола Павла? — про-должал он. Поскольку на лице у меня не шевельнулся ни один мускул, он нырнул в свой внутренний нагрудный карман и эксгумировал из него весьма потрепанное Евангелие. Остано-вившись, начал листать страниц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трудись, заметил я, — скажи как помнишь! Я спеш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ичего, ничего, — сказал он, — мы во времени Господ-нем. Важнее слова Писания нет ничего. Помни, Генри, Гос-подь — наш утешитель.</w:t>
      </w:r>
    </w:p>
    <w:p>
      <w:pPr>
        <w:pStyle w:val="Normal"/>
        <w:spacing w:before="0" w:after="0"/>
        <w:rPr>
          <w:rFonts w:ascii="Arial" w:hAnsi="Arial" w:cs="Arial"/>
          <w:sz w:val="20"/>
          <w:szCs w:val="20"/>
        </w:rPr>
      </w:pPr>
      <w:r>
        <w:rPr>
          <w:rFonts w:cs="Arial" w:ascii="Arial" w:hAnsi="Arial"/>
          <w:sz w:val="20"/>
          <w:szCs w:val="20"/>
        </w:rPr>
        <w:t>тНо что, если Господь не слышит нашей молитвы? — воз-разил я — скорее для того, чтобы отвлечь его от посланий свя-того Павла, нежели из желания узнать отв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осподь всегда слышит того, кто к Нему взывает, — ска-зал Лютер. — Наверное, не с первого и не со второго раза, но слышит. Подчас Ему бывает угодно подвергнуть нас испыта-нию. Проверить, сколь крепка наша вера, наша любовь, наша набожность. А так было бы слишком просто: попросил о чемнибудь — и подставляй подо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знаю, — отозвался я. — А почему бы и нет? Бог-то — Он ведь всемогущ, верно?</w:t>
        <w:tab/>
        <w:t xml:space="preserve">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разумных пределах, Генри. По нашим заслугам. Нас наказывает не Господь, а мы сами. Сердце Господне всегда открыто тому, кто Его взыскует. Но только взыскует по-настоящему. Дойдешь до края, и тут-то Господь явит свою милос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я сейчас как раз дошел до края, — сказал я. — Честно, Лютер, мне до смерти нужны деньги. Если что-нибудь не подвернется, нас через день или два сгонят с квартиры.</w:t>
      </w:r>
    </w:p>
    <w:p>
      <w:pPr>
        <w:pStyle w:val="Normal"/>
        <w:spacing w:before="0" w:after="0"/>
        <w:rPr>
          <w:rFonts w:ascii="Arial" w:hAnsi="Arial" w:cs="Arial"/>
          <w:sz w:val="20"/>
          <w:szCs w:val="20"/>
        </w:rPr>
      </w:pPr>
      <w:r>
        <w:rPr>
          <w:rFonts w:cs="Arial" w:ascii="Arial" w:hAnsi="Arial"/>
          <w:sz w:val="20"/>
          <w:szCs w:val="20"/>
        </w:rPr>
        <w:t>Странно, но и последнее обстоятельство ничуть не поколебало Лютера. Он, наверное, столь глубоко вник в промысел Господень, что простое выселение из квартиры считал ничтожнейшим из пустяков. Такова, надо полагать, воля Господня. Кто знает, может, это всего лишь испытание перед чем-то благи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важно, Генри, — пылко продолжал он, — не важно, где ты обретешь Господа. На улице можно обрести Его так же легко, как дома. Господь везде приютит тебя. Он радеет о бездомных так же, как обо всех прочих. Он вездесущ. Нет, Генри, на твоем месте я бы пошел домой и молился, чтобы Он указал мне путь. Что Бог ни делает, все к лучшему. Мы коснеем в довольстве и подчас забываем, кто ниспосылает нам благо. Иди домой, встань на колени и помолись Господу с открытым сердцем. Проси, чтобы Он дал тебе работу! Проси, чтобы Он благословил тебя служить ему. Ибо сказано: «Служи Господу и соблюдай Его заповеди!» Именно этим теперь, после того как увидел свет, я и занимаюсь. И Господь вознаграждает меня обильно, как я тебе уже объясня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послушай, Лютер, если Господь действительно так к тебе милостив, как ты говоришь ты вполне можешь поделиться со мной крохой Его щедрости. В конце концов, пять долларов — не такое богатств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мог бы это сделать, Генри, конечно, мог бы — будь я уверен, что поступаю правильно. Но теперь ты — в руках Господа. Он о тебе пораде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как ты мог бы помешать Его промыслу, дав мне пять баксов? — настаивал я. Мне все это уже стало надоед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ути Господни неисповедимы, — торжественно сказал Лютер. — Может, завтра утром Он укажет тебе новую работ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не нужна мне работа, черт побери! У меня есть соб-ственная. Мне нужны пять баксов, всего-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верное, и они будут тебе ниспосланы, — сказал Лютер. — Надо только верить. Без веры даже то малое, что</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 тебя есть, будет у тебя отня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у меня ничего нет! — запротестовал я. — Ни черта нет! Ты понимаешь? Господь ничего не может отнять у меня, потому что у меня нечего отнимать. Сообрази хоть э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 может отнять у тебя здоровье. Он может отнять у тебя жену, Он может отнять у тебя способность двигать рука-ми и ногам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и сволочь же Он будет тогд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осподь послал Иову жестокие испытания, ты об этом забыл? Он также воскресил Лазаря из мертвых. Господь дает, и Господь отнима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хоже на игру в одни ворот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лько потому, что ты опутан невежеством и безрассуд-ством, — сказал Лютер. — Господь припас свой урок для каж-дого. Ты должен научиться смирению.</w:t>
      </w:r>
    </w:p>
    <w:p>
      <w:pPr>
        <w:pStyle w:val="Normal"/>
        <w:spacing w:before="0" w:after="0"/>
        <w:rPr>
          <w:rFonts w:ascii="Arial" w:hAnsi="Arial" w:cs="Arial"/>
          <w:sz w:val="20"/>
          <w:szCs w:val="20"/>
        </w:rPr>
      </w:pPr>
      <w:r>
        <w:rPr>
          <w:rFonts w:cs="Arial" w:ascii="Arial" w:hAnsi="Arial"/>
          <w:sz w:val="20"/>
          <w:szCs w:val="20"/>
        </w:rPr>
        <w:t>,</w:t>
        <w:tab/>
        <w:t>— Если бы мне хоть чуточку повезло, — не унимался я, —</w:t>
      </w:r>
    </w:p>
    <w:p>
      <w:pPr>
        <w:pStyle w:val="Normal"/>
        <w:spacing w:before="0" w:after="0"/>
        <w:rPr>
          <w:rFonts w:ascii="Arial" w:hAnsi="Arial" w:cs="Arial"/>
          <w:sz w:val="20"/>
          <w:szCs w:val="20"/>
        </w:rPr>
      </w:pPr>
      <w:r>
        <w:rPr>
          <w:rFonts w:cs="Arial" w:ascii="Arial" w:hAnsi="Arial"/>
          <w:sz w:val="20"/>
          <w:szCs w:val="20"/>
        </w:rPr>
        <w:t>тогда, может, я и поучился бы. Но как может учиться смире-нию человек, которому сломали хребет?</w:t>
      </w:r>
    </w:p>
    <w:p>
      <w:pPr>
        <w:pStyle w:val="Normal"/>
        <w:spacing w:before="0" w:after="0"/>
        <w:rPr>
          <w:rFonts w:ascii="Arial" w:hAnsi="Arial" w:cs="Arial"/>
          <w:sz w:val="20"/>
          <w:szCs w:val="20"/>
        </w:rPr>
      </w:pPr>
      <w:r>
        <w:rPr>
          <w:rFonts w:cs="Arial" w:ascii="Arial" w:hAnsi="Arial"/>
          <w:sz w:val="20"/>
          <w:szCs w:val="20"/>
        </w:rPr>
        <w:t>Этот довод Лютер игнорировал полностью. Возвращая Евангелие во внутренний карман пиджака, он одновременно вынул из него несколько страховых бланков и помахал ими перед моим лиц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Я чуть не забился в истерике. — Уж не предлааешь ли ты мне купить страховой полис?</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не сейчас, конечно, — сказал Лютер и, успокаивая, схватил меня за руку, — не сейчас, Генри. Возможно, через месяц-другой. Тайна Господа — в творимых Им чудесах. Как знать, может, через месяц ты станешь властителем этого мира? Если бы у тебя был полис, ты мог бы занять денег в страховой компании. Это освободило бы тебя от множества унижений.</w:t>
      </w:r>
    </w:p>
    <w:p>
      <w:pPr>
        <w:pStyle w:val="Normal"/>
        <w:spacing w:before="0" w:after="0"/>
        <w:rPr>
          <w:rFonts w:ascii="Arial" w:hAnsi="Arial" w:cs="Arial"/>
          <w:sz w:val="20"/>
          <w:szCs w:val="20"/>
        </w:rPr>
      </w:pPr>
      <w:r>
        <w:rPr>
          <w:rFonts w:cs="Arial" w:ascii="Arial" w:hAnsi="Arial"/>
          <w:sz w:val="20"/>
          <w:szCs w:val="20"/>
        </w:rPr>
        <w:t>Я кинулся от него прочь. Успел благополучно перебраться на другую сторону, а он, оцепенев, как статуя, все еще стоял с протянутой рукой. Подарив Лютеру прощальный взгляд, я вложил в него все презрение, на которое был способен. «Кретин чертов, — бормотал я себе под нос, идя по улице, — пошел ты знаешь куда со своим гребаным Утешителем! Такой дерьмовой парочки, как ты и Тот, кому ты молишься, мне еще в жизни не встречалось. Молись! Помолюсь, будь спокоен! Чтоб тебе ползать на карачках за каким-нибудь вшивым центом! Помолюсь! Чтобы у тебя руки-ноги отсохли, чтоб у тебя зенки ослепли, паскуда паршивая!»</w:t>
      </w:r>
    </w:p>
    <w:p>
      <w:pPr>
        <w:pStyle w:val="Normal"/>
        <w:spacing w:before="0" w:after="0"/>
        <w:rPr>
          <w:rFonts w:ascii="Arial" w:hAnsi="Arial" w:cs="Arial"/>
          <w:sz w:val="20"/>
          <w:szCs w:val="20"/>
        </w:rPr>
      </w:pPr>
      <w:r>
        <w:rPr>
          <w:rFonts w:cs="Arial" w:ascii="Arial" w:hAnsi="Arial"/>
          <w:sz w:val="20"/>
          <w:szCs w:val="20"/>
        </w:rPr>
        <w:t>Я вернулся в свой темный дом. Моны не было. Уселся в большое кресло и впал в мрачную задумчивость. В мягком свете настольной лампы комната казалась краси</w:t>
      </w:r>
    </w:p>
    <w:p>
      <w:pPr>
        <w:pStyle w:val="Normal"/>
        <w:spacing w:before="0" w:after="0"/>
        <w:rPr>
          <w:rFonts w:ascii="Arial" w:hAnsi="Arial" w:cs="Arial"/>
          <w:sz w:val="20"/>
          <w:szCs w:val="20"/>
        </w:rPr>
      </w:pPr>
      <w:r>
        <w:rPr>
          <w:rFonts w:cs="Arial" w:ascii="Arial" w:hAnsi="Arial"/>
          <w:sz w:val="20"/>
          <w:szCs w:val="20"/>
        </w:rPr>
        <w:t>вее, чем я замечал раньше. Даже стол, пребывавший в неописуемом беспорядке, внушал мне теперь ощущение теплоты. Я надолго прервал свою работу. Рукописи валялись как попало, книги раскрыты на страницах, которые я читал последними. На верху книжного шкафа лежал открытый словарь.</w:t>
      </w:r>
    </w:p>
    <w:p>
      <w:pPr>
        <w:pStyle w:val="Normal"/>
        <w:spacing w:before="0" w:after="0"/>
        <w:rPr>
          <w:rFonts w:ascii="Arial" w:hAnsi="Arial" w:cs="Arial"/>
          <w:sz w:val="20"/>
          <w:szCs w:val="20"/>
        </w:rPr>
      </w:pPr>
      <w:r>
        <w:rPr>
          <w:rFonts w:cs="Arial" w:ascii="Arial" w:hAnsi="Arial"/>
          <w:sz w:val="20"/>
          <w:szCs w:val="20"/>
        </w:rPr>
        <w:t>В эту минуту, сидя в моем большом кресле, я понял, что комната обжита мной. И я тоже был ее законной частью, я не мог жить нигде, кроме нее. И с моей стороны, со стороны жильца, было порядочной глупостью часами бродить где-то вне дома. Мое дело — сидеть дома и писать, Не надо мне де-лать ничего другого, только писать! Провидение хранило меня до сих пор, почему бы ему не охранять меня вечно? Чем меньше я заботился о материальной стороне жизни, тем лучше шли дела. Эти вылазки во внешний мир только отчуждали меня от остального человечества.</w:t>
      </w:r>
    </w:p>
    <w:p>
      <w:pPr>
        <w:pStyle w:val="Normal"/>
        <w:spacing w:before="0" w:after="0"/>
        <w:rPr>
          <w:rFonts w:ascii="Arial" w:hAnsi="Arial" w:cs="Arial"/>
          <w:sz w:val="20"/>
          <w:szCs w:val="20"/>
        </w:rPr>
      </w:pPr>
      <w:r>
        <w:rPr>
          <w:rFonts w:cs="Arial" w:ascii="Arial" w:hAnsi="Arial"/>
          <w:sz w:val="20"/>
          <w:szCs w:val="20"/>
        </w:rPr>
        <w:t>После той поистине фантастической вечеринки с Кромвелем я не написал ни строки. Я пересел за письменный стол и стал перебирать бумаги. Последняя колонка, которую я написал — в тот самый день, когда нас посетил Кромвель, — лежала передо мной. Я быстро перечитал ее. Звучало неплохо, очень неплохо! Даже слишком хорошо для газеты. Я отложил ее в сторону и внимательно вчитался в небольшой рассказ, так и оставшийся неоконченным, тот самый «Дневник футуриста», отрывки из которого я когда-то читал Ульрику. Мне не только понравились — меня глубоко тронули собственноручно написанные слова. Написать так можно было, лишь испытывая ощущение большого душевного подъема.</w:t>
      </w:r>
    </w:p>
    <w:p>
      <w:pPr>
        <w:pStyle w:val="Normal"/>
        <w:spacing w:before="0" w:after="0"/>
        <w:rPr>
          <w:rFonts w:ascii="Arial" w:hAnsi="Arial" w:cs="Arial"/>
          <w:sz w:val="20"/>
          <w:szCs w:val="20"/>
        </w:rPr>
      </w:pPr>
      <w:r>
        <w:rPr>
          <w:rFonts w:cs="Arial" w:ascii="Arial" w:hAnsi="Arial"/>
          <w:sz w:val="20"/>
          <w:szCs w:val="20"/>
        </w:rPr>
        <w:t>Я просматривал одну рукопись за другой, то тут, то там выхватывая строчку-другую. Наконец дошел до своих заме-ток. Они казались столь же свежими, столь же дышащими энергией, как тогда, когда я их набрасывал. Иные из тех, что мне уже довелось использовать, выглядели так привлекательно, что просились на бумагу заново; какие-то рассказы подмывало переписать, запечатлев происходящее под новым углом зрения. Чем глубже я зарывался в бумаги, тем лихорадочнее становилась мысль. Словно внутри завертелось какое-то громадное колесо.</w:t>
      </w:r>
    </w:p>
    <w:p>
      <w:pPr>
        <w:pStyle w:val="Normal"/>
        <w:spacing w:before="0" w:after="0"/>
        <w:rPr>
          <w:rFonts w:ascii="Arial" w:hAnsi="Arial" w:cs="Arial"/>
          <w:sz w:val="20"/>
          <w:szCs w:val="20"/>
        </w:rPr>
      </w:pPr>
      <w:r>
        <w:rPr>
          <w:rFonts w:cs="Arial" w:ascii="Arial" w:hAnsi="Arial"/>
          <w:sz w:val="20"/>
          <w:szCs w:val="20"/>
        </w:rPr>
        <w:t>Я сдвинул все в сторону и закурил сигарету. Все, что я хотел написать за несколько прошедших месяцев, без малейшего нажима писалось само. Сочилось из меня, как из кокосового ореха. Мое собственное «я» не имело к этому ни, малейшего отношения. Созиданием занимался кто-то и другой. А я был просто радаром, принимающим импульсы и транслирующим их в небеса.</w:t>
      </w:r>
    </w:p>
    <w:p>
      <w:pPr>
        <w:pStyle w:val="Normal"/>
        <w:spacing w:before="0" w:after="0"/>
        <w:rPr>
          <w:rFonts w:ascii="Arial" w:hAnsi="Arial" w:cs="Arial"/>
          <w:sz w:val="20"/>
          <w:szCs w:val="20"/>
        </w:rPr>
      </w:pPr>
      <w:r>
        <w:rPr>
          <w:rFonts w:cs="Arial" w:ascii="Arial" w:hAnsi="Arial"/>
          <w:sz w:val="20"/>
          <w:szCs w:val="20"/>
        </w:rPr>
        <w:t>Интересно, что только вчера, спустя двадцать лет с описы-ваемого момента озарения, посетившего меня в тот день за столом, я налетел на слова некоего Жана-Поля Рихтера, в точ-ности соответствующие моему тогдашнему самоощущению. Ка-кая жалость, что в то время я их не знал! Вот что он писал:</w:t>
      </w:r>
    </w:p>
    <w:p>
      <w:pPr>
        <w:pStyle w:val="Normal"/>
        <w:spacing w:before="0" w:after="0"/>
        <w:rPr>
          <w:rFonts w:ascii="Arial" w:hAnsi="Arial" w:cs="Arial"/>
          <w:sz w:val="20"/>
          <w:szCs w:val="20"/>
        </w:rPr>
      </w:pPr>
      <w:r>
        <w:rPr>
          <w:rFonts w:cs="Arial" w:ascii="Arial" w:hAnsi="Arial"/>
          <w:sz w:val="20"/>
          <w:szCs w:val="20"/>
        </w:rPr>
        <w:t>«Rien ne t'а jamais emu davantage que le sieurJean-Paul. II s'est assis a sa table et,parses livres, il m 'a corrompu et transforme. Maintenant, je m'enflamme demoi-meme.</w:t>
      </w:r>
    </w:p>
    <w:p>
      <w:pPr>
        <w:pStyle w:val="Normal"/>
        <w:spacing w:before="0" w:after="0"/>
        <w:rPr>
          <w:rFonts w:ascii="Arial" w:hAnsi="Arial" w:cs="Arial"/>
          <w:sz w:val="20"/>
          <w:szCs w:val="20"/>
        </w:rPr>
      </w:pPr>
      <w:r>
        <w:rPr>
          <w:rFonts w:cs="Arial" w:ascii="Arial" w:hAnsi="Arial"/>
          <w:sz w:val="20"/>
          <w:szCs w:val="20"/>
        </w:rPr>
        <w:t>Мои мечтания были прерваны стуком в двер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ходите! — сказал я, не сдвинувшись с места. К моему удивлению, вошел м-р Тальяферро, хозяин дом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обрый вечер, мистер Миллер, — заговорил он негромко, мягким тембром южанина. — Надеюсь, я вам не помеш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ичуть, — ответил я, — я просто задумался. — Я жестом пригласил его сесть и, выдержав надлежащую паузу, спросил, чем могу быть ему полезен.</w:t>
      </w:r>
    </w:p>
    <w:p>
      <w:pPr>
        <w:pStyle w:val="Normal"/>
        <w:spacing w:before="0" w:after="0"/>
        <w:rPr>
          <w:rFonts w:ascii="Arial" w:hAnsi="Arial" w:cs="Arial"/>
          <w:sz w:val="20"/>
          <w:szCs w:val="20"/>
        </w:rPr>
      </w:pPr>
      <w:r>
        <w:rPr>
          <w:rFonts w:cs="Arial" w:ascii="Arial" w:hAnsi="Arial"/>
          <w:sz w:val="20"/>
          <w:szCs w:val="20"/>
        </w:rPr>
        <w:t>Он благожелательно улыбнулся и придвинул свой стул по-ближ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ы, судя по всему, с головой ушли в работу, — сказал он с искренней добротой. — Сожалею, что мне пришлось вас побеспокои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нет, уверяю вас, мистер Тальяферро. Я действительно рад, что вы пришли. Я и сам собирался к вам заглянуть. Вы, должно быть, уже спрашиваете себ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 xml:space="preserve">Мистер Миллер, — перебил он меня, — мне подумалось, что нам давно уже стоило бы поговорить. Я знаю, у вас полно дел и помимо вашей работы. И вы, возможно, не обратили внимания, что с тех пор, как последний раз вносили квартплату, прошло несколько месяцев. Я знаю, как вам, писателям, приходится... </w:t>
      </w:r>
    </w:p>
    <w:p>
      <w:pPr>
        <w:pStyle w:val="Normal"/>
        <w:spacing w:before="0" w:after="0"/>
        <w:rPr>
          <w:rFonts w:ascii="Arial" w:hAnsi="Arial" w:cs="Arial"/>
          <w:sz w:val="20"/>
          <w:szCs w:val="20"/>
        </w:rPr>
      </w:pPr>
      <w:r>
        <w:rPr>
          <w:rFonts w:cs="Arial" w:ascii="Arial" w:hAnsi="Arial"/>
          <w:sz w:val="20"/>
          <w:szCs w:val="20"/>
        </w:rPr>
        <w:t>Этот человек был так мягок и деликатен, что у меня просто не было сил кривить перед ним душой. Я и понятия не имел, за сколько месяцев мы задолжали. Чем я в м-ре Тальяферро искренне восхищался, так это его умением не причинять ни малейшего неудобства. Он всего один-единственный раз постучал нам в дверь, да и то для того лишь, чтобы справиться, не нужно ли нам чего-нибудь. И с чувством глубокого облегчения я сдался на его милость.</w:t>
      </w:r>
    </w:p>
    <w:p>
      <w:pPr>
        <w:pStyle w:val="Normal"/>
        <w:spacing w:before="0" w:after="0"/>
        <w:rPr>
          <w:rFonts w:ascii="Arial" w:hAnsi="Arial" w:cs="Arial"/>
          <w:sz w:val="20"/>
          <w:szCs w:val="20"/>
        </w:rPr>
      </w:pPr>
      <w:r>
        <w:rPr>
          <w:rFonts w:cs="Arial" w:ascii="Arial" w:hAnsi="Arial"/>
          <w:sz w:val="20"/>
          <w:szCs w:val="20"/>
        </w:rPr>
        <w:t>Не знаю, как это получилось, но через несколько минут мы сидели с ним на складной койке, которую вместе с Моной купили для О'Мары. Обняв меня за плечи, м-р Тальяферро очень мягко и спокойно, как своему младшему брату, объяснял мне, что понимает: я человек хороший и не собирался обманывать его, так долго (пять месяцев, как оказалось) медля с квартплатой, но все равно рано или поздно мне придется принять в расчет неумолимую реальность окружающего мир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истер Тальяферро, мне кажется, если бы вы дали нам небольшую отсроч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ынок, — сказал он, слегка нажимая мне на плечо рукой, — тебе не отсрочка нужна, а пробуждение. На твоем месте я не откладывая поговорил бы с миссис Миллер о том, что вам стоит поискать жилье, более подходящее для людей с вашим доходом. Я не собираюсь вас торопить. Осмотритесь... не спеша подыщите себе подходящее место и тогда съезжайте! Что скажете?</w:t>
      </w:r>
    </w:p>
    <w:p>
      <w:pPr>
        <w:pStyle w:val="Normal"/>
        <w:spacing w:before="0" w:after="0"/>
        <w:rPr>
          <w:rFonts w:ascii="Arial" w:hAnsi="Arial" w:cs="Arial"/>
          <w:sz w:val="20"/>
          <w:szCs w:val="20"/>
        </w:rPr>
      </w:pPr>
      <w:r>
        <w:rPr>
          <w:rFonts w:cs="Arial" w:ascii="Arial" w:hAnsi="Arial"/>
          <w:sz w:val="20"/>
          <w:szCs w:val="20"/>
        </w:rPr>
        <w:t>Я чуть не плак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ы слишком добры к нам, — сказал я. — Конечно, вы правы. Мы, конечно, подыщем другое место и постараемся сделать это побыстрее. Не знаю, как благодарить вас за внимание и деликатность. Наверное, я и в самом деле мечтатель. У меня и в мыслях не было, что мы задолжали вам за такой сро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нечно, не было, — согласился м-р Тальяферро. — Вы человек честный, я знаю. Но не переживайт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переживать я не могу. Даже если нам придется съехать, не уплатив за все месяцы, я хочу, чтобы вы знали: мы непременно выплатим задолженность позже — возможно, в несколько взносов.</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истер Миллер, в других обстоятельствах я охотно бы согласился с вами, но сейчас, как мне кажется, это значило бы требовать от вас слишком многого. И если вы найдете себе пристанище до начала будущего месяца, меня это вполне устроит. А об оплате за прошлые месяцы забудем, хорошо?</w:t>
      </w:r>
    </w:p>
    <w:p>
      <w:pPr>
        <w:pStyle w:val="Normal"/>
        <w:spacing w:before="0" w:after="0"/>
        <w:rPr>
          <w:rFonts w:ascii="Arial" w:hAnsi="Arial" w:cs="Arial"/>
          <w:sz w:val="20"/>
          <w:szCs w:val="20"/>
        </w:rPr>
      </w:pPr>
      <w:r>
        <w:rPr>
          <w:rFonts w:cs="Arial" w:ascii="Arial" w:hAnsi="Arial"/>
          <w:sz w:val="20"/>
          <w:szCs w:val="20"/>
        </w:rPr>
        <w:t>Что я мог ему на это сказать? Я глядел на него увлажнен-ными от эмоций глазами, горячо жал руку и дал честное слово, что мы съедем от него вовремя.</w:t>
      </w:r>
    </w:p>
    <w:p>
      <w:pPr>
        <w:pStyle w:val="Normal"/>
        <w:spacing w:before="0" w:after="0"/>
        <w:rPr>
          <w:rFonts w:ascii="Arial" w:hAnsi="Arial" w:cs="Arial"/>
          <w:sz w:val="20"/>
          <w:szCs w:val="20"/>
        </w:rPr>
      </w:pPr>
      <w:r>
        <w:rPr>
          <w:rFonts w:cs="Arial" w:ascii="Arial" w:hAnsi="Arial"/>
          <w:sz w:val="20"/>
          <w:szCs w:val="20"/>
        </w:rPr>
        <w:t>Прощаясь, он сказал:</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принимайте этого близко к сердцу! Я знаю, g как нравится вам эта квартира. Надеюсь, вы славно в </w:t>
      </w:r>
    </w:p>
    <w:p>
      <w:pPr>
        <w:pStyle w:val="Normal"/>
        <w:spacing w:before="0" w:after="0"/>
        <w:rPr>
          <w:rFonts w:ascii="Arial" w:hAnsi="Arial" w:cs="Arial"/>
          <w:sz w:val="20"/>
          <w:szCs w:val="20"/>
        </w:rPr>
      </w:pPr>
      <w:r>
        <w:rPr>
          <w:rFonts w:cs="Arial" w:ascii="Arial" w:hAnsi="Arial"/>
          <w:sz w:val="20"/>
          <w:szCs w:val="20"/>
        </w:rPr>
        <w:t>ней поработали. Я обязательно прочту когда-нибудь ваши книги. — Пауза. — Надеюсь, мы расстаемся друзьями?</w:t>
      </w:r>
    </w:p>
    <w:p>
      <w:pPr>
        <w:pStyle w:val="Normal"/>
        <w:spacing w:before="0" w:after="0"/>
        <w:rPr>
          <w:rFonts w:ascii="Arial" w:hAnsi="Arial" w:cs="Arial"/>
          <w:sz w:val="20"/>
          <w:szCs w:val="20"/>
        </w:rPr>
      </w:pPr>
      <w:r>
        <w:rPr>
          <w:rFonts w:cs="Arial" w:ascii="Arial" w:hAnsi="Arial"/>
          <w:sz w:val="20"/>
          <w:szCs w:val="20"/>
        </w:rPr>
        <w:t>Мы еще раз пожали друг другу руки, и я мягко закрыл за ним дверь. Постоял несколько минут спиной к двери, обозревая комнату. Мне было хорошо. Будто только что успешно сделали операцию. Только голова чуть кружилась после анестезии. Как отреагирует на новость Мона, я не имел представления. Но дышалось уже значительно легче. Я уже видел наше новое житье-бытье среди бедных, таких же как мы, людей. Ближе к земле. Отлично! Я ходил по комнате взад-вперед, открыл скользящую на роликах дверь и побродил, заложив руки за спину, по незанятой смежной квартире. Какое прекрасное витражное окно! Я провел рукой по розовому шелковому гобелену, прокатился по блестящему полированному паркету, поглядел на себя в огромное зеркало. Улыбнувшись собственному отражению, несколько раз повторил:</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рошо. Хорошо.</w:t>
      </w:r>
    </w:p>
    <w:p>
      <w:pPr>
        <w:pStyle w:val="Normal"/>
        <w:spacing w:before="0" w:after="0"/>
        <w:rPr>
          <w:rFonts w:ascii="Arial" w:hAnsi="Arial" w:cs="Arial"/>
          <w:sz w:val="20"/>
          <w:szCs w:val="20"/>
        </w:rPr>
      </w:pPr>
      <w:r>
        <w:rPr>
          <w:rFonts w:cs="Arial" w:ascii="Arial" w:hAnsi="Arial"/>
          <w:sz w:val="20"/>
          <w:szCs w:val="20"/>
        </w:rPr>
        <w:t xml:space="preserve">Через несколько минут, заварив чай и нарезав толстый и сочный сандвич, я сел за письменный стол, вытянул ноги на скамеечку и, подняв с пола том Эли Фора, открыл его наугад... «Когда эти люди не режут друг друга и не сжигают здания, когда они не мрут тысячами от голода или зверств, их главным занятием становится одно  возводить и украшать дворцы, вертикальные стены которых должны быть достаточно массивны, чтобы защитить царя, его жен, стражу и рабов — всего двадцать или тридцать тысяч — от солнца, вторжения извне или, возможно, восстания. Вокруг больших, расположенных в центре дворов расположены жилые помещения, увенчанные террасами или куполами, — таков образ необъятного свода пустыни, который еще предстоит открыть для себя душе Востока, когда ее заново вернет к жизни ислам. Еще выше простираются обсерватории и одновременно храмы, зиккураты, пирамидальные башни, уступы которых, окрашенные в красное, белое, синее, бурое, черное, серебристое и золотое, сияют сквозь пылевую завесу, образуемую пустынными вихрями. Вид этих недвижно застывших молний, возвышающихся в угрюмых пределах пустыни, наводит страх — особенно с приближением вечера — даже на самые воинственные орды и кочующих по бездорожью грабителей. Зиккурат — это жилище Бога, которое похоже на поднимающиеся к крыше мира ступени иранских плато, расцвеченные яростными крас-ками подземного огня и пылающего наверху солнца.  </w:t>
      </w:r>
    </w:p>
    <w:p>
      <w:pPr>
        <w:pStyle w:val="Normal"/>
        <w:spacing w:before="0" w:after="0"/>
        <w:rPr>
          <w:rFonts w:ascii="Arial" w:hAnsi="Arial" w:cs="Arial"/>
          <w:sz w:val="20"/>
          <w:szCs w:val="20"/>
        </w:rPr>
      </w:pPr>
      <w:r>
        <w:rPr>
          <w:rFonts w:cs="Arial" w:ascii="Arial" w:hAnsi="Arial"/>
          <w:sz w:val="20"/>
          <w:szCs w:val="20"/>
        </w:rPr>
        <w:t>Ворота охраняются устрашающего вида животными, быками и львами с человеческими головами, идущими...»</w:t>
      </w:r>
    </w:p>
    <w:p>
      <w:pPr>
        <w:pStyle w:val="Normal"/>
        <w:spacing w:before="0" w:after="0"/>
        <w:rPr>
          <w:rFonts w:ascii="Arial" w:hAnsi="Arial" w:cs="Arial"/>
          <w:sz w:val="20"/>
          <w:szCs w:val="20"/>
        </w:rPr>
      </w:pPr>
      <w:r>
        <w:rPr>
          <w:rFonts w:cs="Arial" w:ascii="Arial" w:hAnsi="Arial"/>
          <w:sz w:val="20"/>
          <w:szCs w:val="20"/>
        </w:rPr>
        <w:t>Всего в нескольких кварталах от прежней квартиры, в тихой улочке, населенной преимущественно сирийцами, мы нашли скромно меблированную комнату в глубине дома на первом этаже. Сдала нам ее пуританка из Новой Шотландии — ведьма, от одного взгляда на которую у меня всякий раз пробегали по спине мурашки. В наше жилище было навалено все, что только можно вообразить: корыта, газовая плита, водонагреватель, большой буфет, старомодный гардероб, лишняя кушетка, ветхое кресло-качалка, еще более ветхое кресло с двумя ручками, швейная машинка, софа волосяной бортовки, этажерка, заполненная безделушками из дешевеньких магазинчиков, клетка без птицы. Подозреваю, что именно в этой комнате и жила до нашего к ней переезда старая ведьма.</w:t>
      </w:r>
    </w:p>
    <w:p>
      <w:pPr>
        <w:pStyle w:val="Normal"/>
        <w:spacing w:before="0" w:after="0"/>
        <w:rPr>
          <w:rFonts w:ascii="Arial" w:hAnsi="Arial" w:cs="Arial"/>
          <w:sz w:val="20"/>
          <w:szCs w:val="20"/>
        </w:rPr>
      </w:pPr>
      <w:r>
        <w:rPr>
          <w:rFonts w:cs="Arial" w:ascii="Arial" w:hAnsi="Arial"/>
          <w:sz w:val="20"/>
          <w:szCs w:val="20"/>
        </w:rPr>
        <w:t>Одним словом, в комнате витал дух старческого маразма.</w:t>
      </w:r>
    </w:p>
    <w:p>
      <w:pPr>
        <w:pStyle w:val="Normal"/>
        <w:spacing w:before="0" w:after="0"/>
        <w:rPr>
          <w:rFonts w:ascii="Arial" w:hAnsi="Arial" w:cs="Arial"/>
          <w:sz w:val="20"/>
          <w:szCs w:val="20"/>
        </w:rPr>
      </w:pPr>
      <w:r>
        <w:rPr>
          <w:rFonts w:cs="Arial" w:ascii="Arial" w:hAnsi="Arial"/>
          <w:sz w:val="20"/>
          <w:szCs w:val="20"/>
        </w:rPr>
        <w:t>Немного спасал положение сад, куда можно было выйти с черного хода. Вытянувшийся в длину, защищенный высокими кирпичными стенами, по какой-то непонятной причине он напоминал мне сад в «Питере Иббетсоне». В любом случае в нем можно было без помех предаваться мечтаниям. Лето только начиналось, и в долгие послеполуденные часы я вытаскивал в сад большое кресло и погружался в чтение, читал запоем: я только что открыл для себя книги Артура Вейгала и пожирал их одну за другой. Прочитав несколько страниц, я впадал в задумчивость. Здесь, в саду, все способствовало задумчивости и грезам наяву: мягкий, благоухающий воздух, жужжание насекомых, ленивый полет птиц, шелест листвы, отзвуки эха иноязычной речи, раздававшейся в садах по соседству.</w:t>
      </w:r>
    </w:p>
    <w:p>
      <w:pPr>
        <w:pStyle w:val="Normal"/>
        <w:spacing w:before="0" w:after="0"/>
        <w:rPr>
          <w:rFonts w:ascii="Arial" w:hAnsi="Arial" w:cs="Arial"/>
          <w:sz w:val="20"/>
          <w:szCs w:val="20"/>
        </w:rPr>
      </w:pPr>
      <w:r>
        <w:rPr>
          <w:rFonts w:cs="Arial" w:ascii="Arial" w:hAnsi="Arial"/>
          <w:sz w:val="20"/>
          <w:szCs w:val="20"/>
        </w:rPr>
        <w:t>Мимолетный приют покоя и гармонии.</w:t>
      </w:r>
    </w:p>
    <w:p>
      <w:pPr>
        <w:pStyle w:val="Normal"/>
        <w:spacing w:before="0" w:after="0"/>
        <w:rPr>
          <w:rFonts w:ascii="Arial" w:hAnsi="Arial" w:cs="Arial"/>
          <w:sz w:val="20"/>
          <w:szCs w:val="20"/>
        </w:rPr>
      </w:pPr>
      <w:r>
        <w:rPr>
          <w:rFonts w:cs="Arial" w:ascii="Arial" w:hAnsi="Arial"/>
          <w:sz w:val="20"/>
          <w:szCs w:val="20"/>
        </w:rPr>
        <w:t>Как раз тогда чистая случайность свела меня с моим старым приятелем Стенли. Скоро он прямо-таки зачастил в наше скромное убежище, обычно в обществе двух своих сыновей, одного — пяти, другого — семи лет. Стенли очень любил своих мальчишек и гордился их наружностью, манерами и языком. От него я узнал, что мою дочь отдали в частную школу. Его старший сын (того тоже назвали Стенли) был, как поведал мой друг, от нее без ума. Последнее он констатировал с нескрываемым удовольствием, добавив, что Мод наблюдает с тревогой за развитием их отношений. А вот сведения о том, как живется «им», приходилось вытаскивать из него чуть  не клещами. Нормально, нет причин беспокоиться, за верил он меня, однако из самого его тона явствовало, что дела у них идут не блестяще. Несчастная старуха Мелани по-прежнему батрачила в больнице, куда теперь ходила, опираясь на палку; ночами ей не давали спать варикозные вены. Ругались они с Мод едва ли не чаще, чем прежде. А Мод, как и раньше, жила уроками игры на фортепиано.</w:t>
      </w:r>
    </w:p>
    <w:p>
      <w:pPr>
        <w:pStyle w:val="Normal"/>
        <w:spacing w:before="0" w:after="0"/>
        <w:rPr>
          <w:rFonts w:ascii="Arial" w:hAnsi="Arial" w:cs="Arial"/>
          <w:sz w:val="20"/>
          <w:szCs w:val="20"/>
        </w:rPr>
      </w:pPr>
      <w:r>
        <w:rPr>
          <w:rFonts w:cs="Arial" w:ascii="Arial" w:hAnsi="Arial"/>
          <w:sz w:val="20"/>
          <w:szCs w:val="20"/>
        </w:rPr>
        <w:t>Может, я и правильно делаю, что больше у них не бываю, суммировал свое отношение Стенли. Они-то ведь полностью ог меня отказались как от неисправимого лентяя и безответственного шалопая. Старая Мелани, похоже, временами за меня заступалась, но кто такая Мелани? Идиотка с трясущимися руками. (В этом весь Стенли, всегда внимательный и тактичны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ты не можешь сводить меня, когда никого из них не будет дома? — попросил я. «Хочу посмотреть на обстановку. Взглянуть на детские игрушки, если на то пошло.</w:t>
      </w:r>
    </w:p>
    <w:p>
      <w:pPr>
        <w:pStyle w:val="Normal"/>
        <w:spacing w:before="0" w:after="0"/>
        <w:rPr>
          <w:rFonts w:ascii="Arial" w:hAnsi="Arial" w:cs="Arial"/>
          <w:sz w:val="20"/>
          <w:szCs w:val="20"/>
        </w:rPr>
      </w:pPr>
      <w:r>
        <w:rPr>
          <w:rFonts w:cs="Arial" w:ascii="Arial" w:hAnsi="Arial"/>
          <w:sz w:val="20"/>
          <w:szCs w:val="20"/>
        </w:rPr>
        <w:t>Стенли счел это глупостью, но обещал подумать. Затем он быстро добав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учше бы тебе о них забыть. Ты зажил новой жизнью и продолжай в том же духе!</w:t>
      </w:r>
    </w:p>
    <w:p>
      <w:pPr>
        <w:pStyle w:val="Normal"/>
        <w:spacing w:before="0" w:after="0"/>
        <w:rPr>
          <w:rFonts w:ascii="Arial" w:hAnsi="Arial" w:cs="Arial"/>
          <w:sz w:val="20"/>
          <w:szCs w:val="20"/>
        </w:rPr>
      </w:pPr>
      <w:r>
        <w:rPr>
          <w:rFonts w:cs="Arial" w:ascii="Arial" w:hAnsi="Arial"/>
          <w:sz w:val="20"/>
          <w:szCs w:val="20"/>
        </w:rPr>
        <w:t>Должно быть, он почувствовал, что у нас туго со жратвой, потому что каждый раз приносил что-нибудь с собой — обычно остатки польских блюд, которые готовила его жена: суп, тушеное мясо, пудинг, варенье. И хорошую овсянку — именно то, чего нам недоставало. В общем, как-то незаметно мы привыкли с тайной надеждой ожидать его визитов.</w:t>
      </w:r>
    </w:p>
    <w:p>
      <w:pPr>
        <w:pStyle w:val="Normal"/>
        <w:spacing w:before="0" w:after="0"/>
        <w:rPr>
          <w:rFonts w:ascii="Arial" w:hAnsi="Arial" w:cs="Arial"/>
          <w:sz w:val="20"/>
          <w:szCs w:val="20"/>
        </w:rPr>
      </w:pPr>
      <w:r>
        <w:rPr>
          <w:rFonts w:cs="Arial" w:ascii="Arial" w:hAnsi="Arial"/>
          <w:sz w:val="20"/>
          <w:szCs w:val="20"/>
        </w:rPr>
        <w:t>Как я заметил, Стенли почти не переменился: может, только нос чуть-чуть удлинился. Он работал в ночную смену в большой типографии в центральной части Нью-Йорка. Время от времени, выкроив себе местечко на кухне среди тазов и раковин, пытался писать. Но по-настоящему сосредоточиться не удавалось: слишком много домашних забот. Обычно деньги у них кончались задолго до конца недели. В любом случае теперь его больше интересовали дети, нежели писательство. Он хотел, чтобы у них была хорошая жизнь. Вот подрастут, и он отправит их в колледж. И так далее и тому подобное...</w:t>
      </w:r>
    </w:p>
    <w:p>
      <w:pPr>
        <w:pStyle w:val="Normal"/>
        <w:spacing w:before="0" w:after="0"/>
        <w:rPr>
          <w:rFonts w:ascii="Arial" w:hAnsi="Arial" w:cs="Arial"/>
          <w:sz w:val="20"/>
          <w:szCs w:val="20"/>
        </w:rPr>
      </w:pPr>
      <w:r>
        <w:rPr>
          <w:rFonts w:cs="Arial" w:ascii="Arial" w:hAnsi="Arial"/>
          <w:sz w:val="20"/>
          <w:szCs w:val="20"/>
        </w:rPr>
        <w:t xml:space="preserve">Но хотя с писанием у Стенли ничего не получалось, он продолжал читать. Время от времени прихватывая с собой ту или иную заинтересовавшую его книгу. Как правило, произ-ведения писателей-романтиков, и чаще всего девятнадцатого века. Каким-то таинственным образом, о чем бы мы ни гово-рили — о чьем-нибудь произведении, о международной политике или даже о надвигающейся революции, — разго-вор неизменно замыкался на Джозефе Конраде. А если </w:t>
      </w:r>
    </w:p>
    <w:p>
      <w:pPr>
        <w:pStyle w:val="Normal"/>
        <w:spacing w:before="0" w:after="0"/>
        <w:rPr>
          <w:rFonts w:ascii="Arial" w:hAnsi="Arial" w:cs="Arial"/>
          <w:sz w:val="20"/>
          <w:szCs w:val="20"/>
        </w:rPr>
      </w:pPr>
      <w:r>
        <w:rPr>
          <w:rFonts w:cs="Arial" w:ascii="Arial" w:hAnsi="Arial"/>
          <w:sz w:val="20"/>
          <w:szCs w:val="20"/>
        </w:rPr>
        <w:t>не на Конраде, то на Анатоле Франсе. Меня оба давно уже перестали волновать. Конрад навевал на меня скуку. Но когда хвалу ему возносил Стенли, это против воли захватывало. Само собой разумеется, Стенли не был критиком, но точно так же, как в давние времена, когда мы оба сидели возле ярко горевшей печки на кухне и проводили там долгие часы, так и сейчас рассказы Стенли о людях, которыми он восхищался, меня заражали. Он знал о них множество историй и анекдотов, как правило, из тех, что обычно ускользают от внимания биографов. И они всегда были смешны, язвительны, ироничны. Однако в подтексте этих историй зачастую таилась нежность, нежность столь страстная и неподдельная, что, кажется, еще миг — и вы утонете, растворитесь в ее волнах. Эта глубинная нежность, которую он всегда подавлял в себе, с избытком компенсировала его злость, его жестокость, его мстительность. Впрочем, истинную сущность своей натуры он редко выставлял напоказ. Вообще же у него была репутация человека резкого и язвительного до безжалостности. Немногими словами и жестами он мог уничтожить любого. И даже когда он молчал, от него, казалось, исходили флюиды, разъедающие, как ржавчина.</w:t>
      </w:r>
    </w:p>
    <w:p>
      <w:pPr>
        <w:pStyle w:val="Normal"/>
        <w:spacing w:before="0" w:after="0"/>
        <w:rPr>
          <w:rFonts w:ascii="Arial" w:hAnsi="Arial" w:cs="Arial"/>
          <w:sz w:val="20"/>
          <w:szCs w:val="20"/>
        </w:rPr>
      </w:pPr>
      <w:r>
        <w:rPr>
          <w:rFonts w:cs="Arial" w:ascii="Arial" w:hAnsi="Arial"/>
          <w:sz w:val="20"/>
          <w:szCs w:val="20"/>
        </w:rPr>
        <w:t>Но стоило ему заговорить со мной, и он сразу таял. Не знаю почему, но он усматривал во мне свое второе «я». Ничто не приводило его в больший восторг, не делало более участли-вым и внимательным, нежели мое признание в том, что после очередной неудачи я ощущаю себя полным ничтожеством. Он тут же спешил на помощь, и мы становились братьями. Тогда он расслаблялся, раскрывал крылья, грелся на солнышке. Ему импонировала мысль, что на нас лежит проклятие. Разве не предсказывал он много раз, что все труды мои пойдут прахом? Разве не предрекал, что из меня не получится ни хороший муж, ни хороший отец, ни даже просто писатель? Так зачем же я упорствую? Почему бы мне не остепениться, как он, не поступить на какую-нибудь банальную службу и вообще не примириться с судьбой? Абсолютно уверен, что от зрелища моих неудач на сердце у него становилось легче. Он не упускал любого удобного случая, чтобы напомнить: я такой же простой «парнишка из Бруклина», выходец из Четырнадцатого округа, как он сам, как Луис Пиросса, как Гарри Мартин, как Эдди Геллер, как Элфи Бетча. (Все неудачники как на подбор.) Нет, никому из нас не застолбить для себя местечко под солнцем. Ибо мы обречены заранее. Я должен благодарить судьбу уже за то, что не сижу в тюрьме и не стал наркоманом. Просто мне повезло с предками: я вышел из крепкой, уважаемой семьи.</w:t>
      </w:r>
    </w:p>
    <w:p>
      <w:pPr>
        <w:pStyle w:val="Normal"/>
        <w:spacing w:before="0" w:after="0"/>
        <w:rPr>
          <w:rFonts w:ascii="Arial" w:hAnsi="Arial" w:cs="Arial"/>
          <w:sz w:val="20"/>
          <w:szCs w:val="20"/>
        </w:rPr>
      </w:pPr>
      <w:r>
        <w:rPr>
          <w:rFonts w:cs="Arial" w:ascii="Arial" w:hAnsi="Arial"/>
          <w:sz w:val="20"/>
          <w:szCs w:val="20"/>
        </w:rPr>
        <w:t>И все-таки я был обречен.</w:t>
      </w:r>
    </w:p>
    <w:p>
      <w:pPr>
        <w:pStyle w:val="Normal"/>
        <w:spacing w:before="0" w:after="0"/>
        <w:rPr>
          <w:rFonts w:ascii="Arial" w:hAnsi="Arial" w:cs="Arial"/>
          <w:sz w:val="20"/>
          <w:szCs w:val="20"/>
        </w:rPr>
      </w:pPr>
      <w:r>
        <w:rPr>
          <w:rFonts w:cs="Arial" w:ascii="Arial" w:hAnsi="Arial"/>
          <w:sz w:val="20"/>
          <w:szCs w:val="20"/>
        </w:rPr>
        <w:t>Он продолжал нас оплакивать, но тон его голоса посте-пенно становился все более теплым и примирительным, в нем слышалась тоска, ностальгия. В конце концов становилось безоговорочно ясно, что, несмотря ни на что, ни на какие коврижки не променял бы он то прошлое, которое мы пережили, и наших товарищей старого доброго Четырнадцатого округа. О наших общих друзьях тех давних дней Стенли говорил так, словно специально изучал биографию каждого. Все они так разнились по характеру и темпераменту, и каждого сковывал собственный самолично приобретенный порок. По Стенли выходило, что для всех них обычные жизненные пути были закрыты. Для нас двоих, естественно, тоже. Для других всегда оставалась лазейка, но только не для нас, выходцев из Четырнадцатого округа. Нам уготована борьба с трудностями на всю жизнь. Уже этот факт (а это был непреложный факт, не требующий доказательств) делал память о наших былых друзьях чуть ли не священной. Конечно, признавал Стенли, они были на-делены талантами не меньшими, чем множество других в подлунном мире. И, бесспорно, обладали теми же свойствами натуры, какие способствовали становлению больших поэтов, королей, дипломатов, ученых. Более того, все они, каждый по-своему уникально и неповторимо, доказали, что способны эти свойства проявить. Разве не обладал Джонни Пол истинно королевским величием души? И разве не мог бы он стать фигурой, сравнимой с Карлом Великим? Его благородство, великодушие, вера, терпимость  разве благодаря им не мог бы он стать чем-то вроде современного Саладина? Стенли всегда становился предельно красноречивым, стоило зайти речи о Джонни Поле, которого никто из нас не видел уже девять или десять лет. «Что с ним стало?» — обычно спрашивали мы друг у друга. Кем он стал? Никто не знал. По воле случая или по собственному выбору Джонни его дальнейшая судьба затеря-лась во мраке. Но он был где-то здесь, рядом, где-то в этой колоссальной толчее человечества, продолжая будоражить ее проблесками своего истинно королевского духа. Уже одного этого для Стенли было достаточно. Да и для меня тоже. Странно, но при одном упоминании имени Джонни Пола слезы навертывались у нас на глаза. Был ли он в самом деле так для нас близок и дорог, или магия его имени таинственно возрастала с течением лет? В любом случае в пантеоне  нашей памяти он остался воплощением всего доброго, светлого, внушающего надежду. Одним из великих Неприкасаемых. И какими бы качествами в действительности он ни обладал, что бы ни передал нам в наследство, это ощущение было неистребимо. Таково было чувство зеленых мальчишек, таким осталось убеждение взрослых людей...</w:t>
      </w:r>
    </w:p>
    <w:p>
      <w:pPr>
        <w:pStyle w:val="Normal"/>
        <w:spacing w:before="0" w:after="0"/>
        <w:rPr>
          <w:rFonts w:ascii="Arial" w:hAnsi="Arial" w:cs="Arial"/>
          <w:sz w:val="20"/>
          <w:szCs w:val="20"/>
        </w:rPr>
      </w:pPr>
      <w:r>
        <w:rPr>
          <w:rFonts w:cs="Arial" w:ascii="Arial" w:hAnsi="Arial"/>
          <w:sz w:val="20"/>
          <w:szCs w:val="20"/>
        </w:rPr>
        <w:t>Мона, вначале не доверявшая Стенли и терявшаяся в его присутствии, постепенно оттаяла и с каждым новым его приходом относилась к нему теплее. Наши разговоры о старых улицах, об удивительных друзьях детства, о странных и жестоких играх, наши тогдашние фантастические представления о мире, в котором мы жили, открывали дотоле незнакомую ей жизнь. Время от времени и она напоминала Стенли о своем польском происхождении, и о своем румынском происхождении, и даже о своем венском происхождении, или сводя эту разноречивую географию собственных истоков к поэтичному «я родилась в сердце Карпатских гор». Но всем этим заявлениям Стенли внимал вполуха. По его разумению, уже один тот факт, что она не могла сказать по-польски ни слова, служил достаточным основанием, дабы отнести ее за периферию польского мира. Кроме того, на вкус Стенли она была чересчур бойка. Из уважения ко мне он никогда ей не перечил, но уничтожающее выражение, появлявшееся время от времени на лице, было более чем красноречиво. Сомнение и снисходительность — вот два полюса излюбленного отношения Стенли к людям. Чаще всего он демонстрировал второе. Снисходительное выражение, никогда, несмотря на все усилия Стенли, не исчезавшее до конца на его лице, исходило главным образом от его носа. Нос у Стенли был довольно длинный и тонкий, с широко расходящимися ноздрями, какие у поляков нередки. Что бы ни находилось под подозрением, где бы ни крылись безвкусица или пошлость, нос Стенли реагировал на них незамедлительно. Линией рта Стенли выражалась его горечь, глаза его излучали твердую волю. Глаза были небольшие, цвета черного агата и широко посажены друг от друга, но взгляд, который они дарили, пронизывал насквозь. Когда Стенли оставался всего лишь ироничным, они поблескивали, как холодные далекие звезды; когда он злился, горели, как пропитанные ядом стрелы.</w:t>
      </w:r>
    </w:p>
    <w:p>
      <w:pPr>
        <w:pStyle w:val="Normal"/>
        <w:spacing w:before="0" w:after="0"/>
        <w:rPr>
          <w:rFonts w:ascii="Arial" w:hAnsi="Arial" w:cs="Arial"/>
          <w:sz w:val="20"/>
          <w:szCs w:val="20"/>
        </w:rPr>
      </w:pPr>
      <w:r>
        <w:rPr>
          <w:rFonts w:cs="Arial" w:ascii="Arial" w:hAnsi="Arial"/>
          <w:sz w:val="20"/>
          <w:szCs w:val="20"/>
        </w:rPr>
        <w:t>Присутствие Моны сковывало Стенли, его стесняли ее рас-кованность, ловкость, ее быстрый ум. Таких достоинств он в женщинах не ценил; не случайно избранницей его стала дурища, кретинка, привычно скрывавшая свое не вежество и замешательство либо идиотской ухмылкой во весь рот, либо дебильным хихиканьем. Правда, и относился к ней Стенли как к пустому месту, не более того. Она была его вассалом, проекцией, приложением. Не исключено, что когда-то он ее и любил, но если так, то, наверное, в другом своем воплощении. Как бы то ни было, в ее присутствии он чувствовал себя самим собой, иными словами, непринужденно. Он знал наизусть ее недостатки и фокусы.</w:t>
      </w:r>
    </w:p>
    <w:p>
      <w:pPr>
        <w:pStyle w:val="Normal"/>
        <w:spacing w:before="0" w:after="0"/>
        <w:rPr>
          <w:rFonts w:ascii="Arial" w:hAnsi="Arial" w:cs="Arial"/>
          <w:sz w:val="20"/>
          <w:szCs w:val="20"/>
        </w:rPr>
      </w:pPr>
      <w:r>
        <w:rPr>
          <w:rFonts w:cs="Arial" w:ascii="Arial" w:hAnsi="Arial"/>
          <w:sz w:val="20"/>
          <w:szCs w:val="20"/>
        </w:rPr>
        <w:t>Нет, странный, очень странный малый был Стенли. Весь соткан из кричащих противоречий. Но одному принципу он следовал неукоснительно — он не задавал вопросов. А когда все-таки задавал, это были только прямые вопросы, требовавшие прямого на них ответа. Конечно, такую линию поведения диктовала ему скорее гордость, нежели такт. Он считал само собой разумеющимся, что обо всем действительно важном я сообщу ему сам, и предпочитал дождаться, пока я это сделаю. Но, зная его, как знал его я, я не мог, например, внятно объяснить ему основу нашего с Моной образа жизни. Скажи я ему, что занялся воровством, он, наверное, проглотил бы это известие без вопросов. И возможно, лишь насмешливо выгнул бы брови, заяви я, что стал профессиональным мошенником. Но вот рассказать ему, чем и как мы добывали хлеб насущный, значило ошеломить и оттолкнуть его от себя.</w:t>
      </w:r>
    </w:p>
    <w:p>
      <w:pPr>
        <w:pStyle w:val="Normal"/>
        <w:spacing w:before="0" w:after="0"/>
        <w:rPr>
          <w:rFonts w:ascii="Arial" w:hAnsi="Arial" w:cs="Arial"/>
          <w:sz w:val="20"/>
          <w:szCs w:val="20"/>
        </w:rPr>
      </w:pPr>
      <w:r>
        <w:rPr>
          <w:rFonts w:cs="Arial" w:ascii="Arial" w:hAnsi="Arial"/>
          <w:sz w:val="20"/>
          <w:szCs w:val="20"/>
        </w:rPr>
        <w:t>Он был чудной птицей, этот поляк. Единственно, в чем проявлялась его светскость, так это в его рассказах, в которых он избегал грубости и непристойностей. Но стоило Стенли попросить за столом передать ему кусок хлеба, и просьба неизменно звучала пощечиной. Зачастую он намеренно вел себя вызывающе. И с удовольствием наблюдал, как другие испытывали неловкость.</w:t>
      </w:r>
    </w:p>
    <w:p>
      <w:pPr>
        <w:pStyle w:val="Normal"/>
        <w:spacing w:before="0" w:after="0"/>
        <w:rPr>
          <w:rFonts w:ascii="Arial" w:hAnsi="Arial" w:cs="Arial"/>
          <w:sz w:val="20"/>
          <w:szCs w:val="20"/>
        </w:rPr>
      </w:pPr>
      <w:r>
        <w:rPr>
          <w:rFonts w:cs="Arial" w:ascii="Arial" w:hAnsi="Arial"/>
          <w:sz w:val="20"/>
          <w:szCs w:val="20"/>
        </w:rPr>
        <w:t>И в то же время он был почти по-донкихотски застенчив. Если Мона садилась напротив, положив ногу на ногу, он отводил глаза. Если она красила губы в его присутствии, он притворялся, будто этого не замечает. Сама ее красота приводила его в замешательство. И вселяла в него подозрение. Чтобы такая красивая и умная женщина, как Мона, вышла за меня замуж — в этом было что-то louche'. Он знал, конечно, где и при каких обстоятельствах я с ней познакомился. Но затрагивал эту тему в разговорах лишь по необходимости, хотя и не избегал ее. Когда Мона рассказывала что-нибудь о своем детстве в Польше или в Вене, он внимательно наблюдал за мной, похоже надеясь, что, дополнив ее повествование какими-нибудь красочными подробностями, я для пущей убедительности привру что-нибудь. В ее рассказах были существенные лакуны, и его это беспокоило. Он даже проговорился однажды, что сомневается, что она действительно родилась в Польше. А вот что она была еврейкой, Стенли даже не заподозрил. В его глазах она была с головы до ног стопроцентной американкой; это он никогда не ставил под сомнение. Но американкой нестандартной — по крайней мере для женщины. Он никак не мог принять как должное безупречность ее про-изношения, в котором не было ни малейшего следа местного говора. Где она могла научиться такому чистому английскому языку? И как вообще ей можно вери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знаю тебя, — говорил он, — ты романтик, ты предпочитаешь называть это тайной. — И он был абсолютно прав. — А я, — продолжал он, — я хочу знать, что есть что. Я хочу факты на стол. И никаких игр в жмурки. — И тем не менее не кто-нибудь, а именно Стенли обожал герра Нагеля, героя «Мистерий». Какие разговоры мы вели у огня, обсуждая эту загадочную гамсуновскую фигуру! За создание такого образа он, Стенли, отдал бы свою правую руку. Герр Нагель не только увлекал его своим таинственным флером, ему нравилось также его чувство юмора, его выходки, его резкие перемены в отношении к людям. Но более всего Стенли восхищался противоречивостью натуры гамсуновского героя. Беспомощность герра Нагеля в обществе любимой женщины, его мазохизм, его демоничность, его сентиментальность, его крайняя уязвимость — все эти качества делали его непревзойденной фигур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оворю тебе, Генри, этот Гамсун — мастер, — заявлял Стенли. Но то же самое он говорил о Конраде, о Бальзаке, об Анатоле Франсе, о Мопассане, о Лота. И о Реймонте, когда он закончил его «Крестьян» (совершенно по другим причинам, конечно). В одном я мог быть уверен — обо мне он такого не скажет, будь даже весь мир на моей стороне. Мастер литературы, согласно точке зрения Стенли, должен быть того же типа, что и вышеупомянутые писатели. Прежде всего он должен происходить из Старого Света, быть начитанным, утонченным, изысканным, прекраснодушным. Он должен обладать совершенным стилем; должен владеть искусством развития интриги, характера, положений; должен обладать обширными познаниями о мире в целом и о психологии человеческих отношений в частности. По его мнению, мне никогда, никогда не будет под силу сочинить даже сносную байку. Даже у  Шервуда Андерсона, которого Стенли скрепя сердце все же время от времени признавал отличным рассказчиком, он обнаруживал существенные просчеты. На вкус моего друга, язык Шервуда Андерсона был слишком свежим, слишком сырым и слишком новым. Но, читая «Триумф яйца», Стенли смеялся до слез. И сам, порицая себя, в этом признался. Выходит, смеялся против собственной воли. А затем он возлюбил Джерома К. Джерома — для поляка, разумеется, птицу весьма странную. По мнению Стенли, смешнее, чем «Трое в одной лодке», книги на свете не было. Равного Джерому не нашлось даже среди польских писателей. Хотя вообще-то поляки редко бывают смешными.</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сли поляк называет что-то смешным, — говорил Стенли, — это значит, что он говорит о чем-то экстравагантном. Поляки слишком мрачно, слишком трагично настроены, чтобы должным образом ценить элементарное ржание. — Когда заходила речь о природе смешного, с губ Стенли само собой неизменно соскальзывало слово «чудной». Чудной — было его любимым словечком, выражавшим целый набор самых несходных вещей. Оно подразумевало определенную степень превосходства, уникальности, которые Стенли ценил превыше всего на свете. Если он говорил о писателе «чудной малый», то тем самым отвешивал ему необыкновенный комплимент. Одним из таких «чудных малых» был, например, Гоголь. С другой стороны, Стенли мог отнести к ним и Бернарда Шоу. И Стриндберга. И даже Метерлинка.</w:t>
      </w:r>
    </w:p>
    <w:p>
      <w:pPr>
        <w:pStyle w:val="Normal"/>
        <w:spacing w:before="0" w:after="0"/>
        <w:rPr>
          <w:rFonts w:ascii="Arial" w:hAnsi="Arial" w:cs="Arial"/>
          <w:sz w:val="20"/>
          <w:szCs w:val="20"/>
        </w:rPr>
      </w:pPr>
      <w:r>
        <w:rPr>
          <w:rFonts w:cs="Arial" w:ascii="Arial" w:hAnsi="Arial"/>
          <w:sz w:val="20"/>
          <w:szCs w:val="20"/>
        </w:rPr>
        <w:t>Странная птица Стенли. А может, чудная?</w:t>
      </w:r>
    </w:p>
    <w:p>
      <w:pPr>
        <w:pStyle w:val="Normal"/>
        <w:spacing w:before="0" w:after="0"/>
        <w:rPr>
          <w:rFonts w:ascii="Arial" w:hAnsi="Arial" w:cs="Arial"/>
          <w:sz w:val="20"/>
          <w:szCs w:val="20"/>
        </w:rPr>
      </w:pPr>
      <w:r>
        <w:rPr>
          <w:rFonts w:cs="Arial" w:ascii="Arial" w:hAnsi="Arial"/>
          <w:sz w:val="20"/>
          <w:szCs w:val="20"/>
        </w:rPr>
        <w:t>Как я уже говорил, свои долгие разговоры мы часто вели в саду. Если у нас с Моной водились деньги, я выставлял для него несколько бутылок пива. Стенли уважал только пиво и водку. Время от времени мы разговаривали с соседом си р и йцем, наклонявшимся к нам из окна второго этажа. Сирийцы были доброжелательные люди, а их женщины ошарашивающе хороши. Мону из-за ее тяжелых и темных локонов они поначалу приняли за свою. Хозяйка же наша, как скоро выяснилось, была против них активно предубеждена, И видела в них не что иное, как отбросы рода человеческого, — во-первых, из-за того, что они были смуглы, и, во-вторых, по причине того, что они говорили на языке, которого никто больше не понимал. Хозяйка тотчас и недвусмысленно дала нам понять, что до глубины души возмущена вниманием, которое мы им оказываем. В завершение она выразила категорическую надежду, что у нас достанет здравомыслия не пригла</w:t>
      </w:r>
    </w:p>
    <w:p>
      <w:pPr>
        <w:pStyle w:val="Normal"/>
        <w:spacing w:before="0" w:after="0"/>
        <w:rPr>
          <w:rFonts w:ascii="Arial" w:hAnsi="Arial" w:cs="Arial"/>
          <w:sz w:val="20"/>
          <w:szCs w:val="20"/>
        </w:rPr>
      </w:pPr>
      <w:r>
        <w:rPr>
          <w:rFonts w:cs="Arial" w:ascii="Arial" w:hAnsi="Arial"/>
          <w:sz w:val="20"/>
          <w:szCs w:val="20"/>
        </w:rPr>
        <w:t>шать их в наше жилище. Ведь, в конце концов, у нее «респек-табельные» меблированные комнаты.</w:t>
      </w:r>
    </w:p>
    <w:p>
      <w:pPr>
        <w:pStyle w:val="Normal"/>
        <w:spacing w:before="0" w:after="0"/>
        <w:rPr>
          <w:rFonts w:ascii="Arial" w:hAnsi="Arial" w:cs="Arial"/>
          <w:sz w:val="20"/>
          <w:szCs w:val="20"/>
        </w:rPr>
      </w:pPr>
      <w:r>
        <w:rPr>
          <w:rFonts w:cs="Arial" w:ascii="Arial" w:hAnsi="Arial"/>
          <w:sz w:val="20"/>
          <w:szCs w:val="20"/>
        </w:rPr>
        <w:t>Я без слов проглотил ее замечание, памятуя о том, что в один прекрасный день нам, может, придется положиться на ее великодушие, и просто выбросил хозяйку из головы, определив ее как придурковатую старую ведьму, о которой чем меньше думаешь, тем лучше. Но предупредил Мону, чтобы она не оставляла дверь незапертой в наше отсутствие. Одного взгляда на мои рукописи хватило бы, чтобы нас с треском выгнали вон.</w:t>
      </w:r>
    </w:p>
    <w:p>
      <w:pPr>
        <w:pStyle w:val="Normal"/>
        <w:spacing w:before="0" w:after="0"/>
        <w:rPr>
          <w:rFonts w:ascii="Arial" w:hAnsi="Arial" w:cs="Arial"/>
          <w:sz w:val="20"/>
          <w:szCs w:val="20"/>
        </w:rPr>
      </w:pPr>
      <w:r>
        <w:rPr>
          <w:rFonts w:cs="Arial" w:ascii="Arial" w:hAnsi="Arial"/>
          <w:sz w:val="20"/>
          <w:szCs w:val="20"/>
        </w:rPr>
        <w:t>Как раз в этих меблирашках спустя несколько недель Мона поведала мне, что опять столкнулась с Тони Маурером. Он, по ее словам, шляется сейчас по ресторанам с миллионером из Милуоки. По-видимому, Тони Маурер сгорал от желания помочь Моне. И шепнул ей, что работает сейчас над своим другом с тем, чтобы тот выписал на ее имя хороший чек скажем, на тысячу долларов.</w:t>
      </w:r>
    </w:p>
    <w:p>
      <w:pPr>
        <w:pStyle w:val="Normal"/>
        <w:spacing w:before="0" w:after="0"/>
        <w:rPr>
          <w:rFonts w:ascii="Arial" w:hAnsi="Arial" w:cs="Arial"/>
          <w:sz w:val="20"/>
          <w:szCs w:val="20"/>
        </w:rPr>
      </w:pPr>
      <w:r>
        <w:rPr>
          <w:rFonts w:cs="Arial" w:ascii="Arial" w:hAnsi="Arial"/>
          <w:sz w:val="20"/>
          <w:szCs w:val="20"/>
        </w:rPr>
        <w:t>Именно сейчас такая передышка была нам как нельзя более кстати. С подобной суммой на руках мы могли бы выбиться из нищеты и, чем черт не шутит, повидать мир. Или присоединиться к О'Маре. Последний продолжал засыпать нас почтовыми открытками с солнечного Юга, расписывая тамошнее легкое и приятное житье-бытье. Во всяком случае, старина Нью-Йорк надоел нам хуже горькой редьки.</w:t>
      </w:r>
    </w:p>
    <w:p>
      <w:pPr>
        <w:pStyle w:val="Normal"/>
        <w:spacing w:before="0" w:after="0"/>
        <w:rPr>
          <w:rFonts w:ascii="Arial" w:hAnsi="Arial" w:cs="Arial"/>
          <w:sz w:val="20"/>
          <w:szCs w:val="20"/>
        </w:rPr>
      </w:pPr>
      <w:r>
        <w:rPr>
          <w:rFonts w:cs="Arial" w:ascii="Arial" w:hAnsi="Arial"/>
          <w:sz w:val="20"/>
          <w:szCs w:val="20"/>
        </w:rPr>
        <w:t>Охота к перемене мест снедала в первую очередь Мону. Ее глубоко тревожило, что я не прилагаю никаких усилий, чтобы совершенствовать свое писательское мастерство. Естественно, я убедил ее, что виновата в этом только она и что, пока она будет вести свою двойную жизнь, я не смогу писать вообще. (Не то чтобы я не доверял ей, подчеркивал я, просто я за нее чересчур тревожусь.) Но убедить ее удалось лишь отчасти. Она знала, беда лежит глубже. И в своей наивности и простоте заключила, что единственный способ изменить положение переменить декорации.</w:t>
      </w:r>
    </w:p>
    <w:p>
      <w:pPr>
        <w:pStyle w:val="Normal"/>
        <w:spacing w:before="0" w:after="0"/>
        <w:rPr>
          <w:rFonts w:ascii="Arial" w:hAnsi="Arial" w:cs="Arial"/>
          <w:sz w:val="20"/>
          <w:szCs w:val="20"/>
        </w:rPr>
      </w:pPr>
      <w:r>
        <w:rPr>
          <w:rFonts w:cs="Arial" w:ascii="Arial" w:hAnsi="Arial"/>
          <w:sz w:val="20"/>
          <w:szCs w:val="20"/>
        </w:rPr>
        <w:t>И вот однажды позвонил Тони Маурер, известивший ее, что для рывка все готово. Она встретится с ними на Таймссквер, где ее будет ожидать лимузин, а оттуда они поедут вверх по Гудзону. Их ожидает хороший обед в гостинице, после чего на свет явится чек (он будет не на тысячу, а на семьсот пятьдесят долларов).</w:t>
      </w:r>
    </w:p>
    <w:p>
      <w:pPr>
        <w:pStyle w:val="Normal"/>
        <w:spacing w:before="0" w:after="0"/>
        <w:rPr>
          <w:rFonts w:ascii="Arial" w:hAnsi="Arial" w:cs="Arial"/>
          <w:sz w:val="20"/>
          <w:szCs w:val="20"/>
        </w:rPr>
      </w:pPr>
      <w:r>
        <w:rPr>
          <w:rFonts w:cs="Arial" w:ascii="Arial" w:hAnsi="Arial"/>
          <w:sz w:val="20"/>
          <w:szCs w:val="20"/>
        </w:rPr>
        <w:t>Она ушла, а я взялся за книгу. Это была «Мудрость и судьба». За долгие годы я не прочел ни строчки Метерлинка, и возврат к нему напоминал возврат к вегетарианской  диете. К полуночи, томимый раздражением и тревогой, я решил немного пройтись по улицам. Проходя мимо универмага, обратил внимание на витрину, забитую спортивными и туристическими принадлежностями. Я подумал: вот было бы здорово не спеша побродяжить по Югу. С рюкзаками за спиной мы могли бы на попутных машинах добраться до границы Виргинии, а остальной маршрут пройти пешком. И я присмотрел себе на витрине набор спортивной одежды и пару прекрасных походных ботинок. Идея похода так меня вдохновила, что я внезапно ощутил волчий голод. В ресторане Джо в здании городской управы мне подали отборное говяжье филе в луковом соусе. Я ел и предавался мечтаниям. Через деньдругой мы покинем этот грязный город, будем спать прямо под звездным небом, переходить вброд ручьи, взбираться на горы, пыхтеть, потеть, петь во все горло. Я продолжил мои мечтания, расправившись вслед за филе с большущим куском домашнего яблочного пирога (испеченного в глубокой сковороде) и запив все это чашкой крепкого кофе. Насытившись, я готов был поковырять зубочисткой во рту, вслед за чем направить мои стопы домой. Завидев у кассового аппарата ровный ряд первосортных сигар, не спеша выбрал себе одну, марки «Ромео и Джульетта». И, ощущая в себе преизбыток миролюбия и доброты, откусил и выплюнул кончик сигары.</w:t>
      </w:r>
    </w:p>
    <w:p>
      <w:pPr>
        <w:pStyle w:val="Normal"/>
        <w:spacing w:before="0" w:after="0"/>
        <w:rPr>
          <w:rFonts w:ascii="Arial" w:hAnsi="Arial" w:cs="Arial"/>
          <w:sz w:val="20"/>
          <w:szCs w:val="20"/>
        </w:rPr>
      </w:pPr>
      <w:r>
        <w:rPr>
          <w:rFonts w:cs="Arial" w:ascii="Arial" w:hAnsi="Arial"/>
          <w:sz w:val="20"/>
          <w:szCs w:val="20"/>
        </w:rPr>
        <w:t>Домой я явился около двух ночи. Раздевшись, я улегся в постель и долго лежал с широко раскрытыми глазами, каждую минуту ожидая, что услышу ее шаги. И забылся сном лишь к рассвету.</w:t>
      </w:r>
    </w:p>
    <w:p>
      <w:pPr>
        <w:pStyle w:val="Normal"/>
        <w:spacing w:before="0" w:after="0"/>
        <w:rPr>
          <w:rFonts w:ascii="Arial" w:hAnsi="Arial" w:cs="Arial"/>
          <w:sz w:val="20"/>
          <w:szCs w:val="20"/>
        </w:rPr>
      </w:pPr>
      <w:r>
        <w:rPr>
          <w:rFonts w:cs="Arial" w:ascii="Arial" w:hAnsi="Arial"/>
          <w:sz w:val="20"/>
          <w:szCs w:val="20"/>
        </w:rPr>
        <w:t>Она вошла легким шагом в половине девятого. Ничуть не усталая. И вовсе не собиравшаяся спать. Вместо этого она принялась готовить завтрак: яичницу с ветчиной, кофе, горячие булочки, которые подцепила по пути домой. И настаивала, чтобы я не вставал, пока завтрак не будет готов.</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где, к черту, ты пропадала все это время? — Я постарался придать голосу как можно более суровое выражение. Я уже уловил, что все, должно быть, прошло отлично, — слишком она светилась от счасть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начала поедим, — попросила она. — Долго рассказыв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ек получила? Вот все, что я хочу знать.</w:t>
      </w:r>
    </w:p>
    <w:p>
      <w:pPr>
        <w:pStyle w:val="Normal"/>
        <w:spacing w:before="0" w:after="0"/>
        <w:rPr>
          <w:rFonts w:ascii="Arial" w:hAnsi="Arial" w:cs="Arial"/>
          <w:sz w:val="20"/>
          <w:szCs w:val="20"/>
        </w:rPr>
      </w:pPr>
      <w:r>
        <w:rPr>
          <w:rFonts w:cs="Arial" w:ascii="Arial" w:hAnsi="Arial"/>
          <w:sz w:val="20"/>
          <w:szCs w:val="20"/>
        </w:rPr>
        <w:t>Она помахала им перед моими глазами.</w:t>
      </w:r>
    </w:p>
    <w:p>
      <w:pPr>
        <w:pStyle w:val="Normal"/>
        <w:spacing w:before="0" w:after="0"/>
        <w:rPr>
          <w:rFonts w:ascii="Arial" w:hAnsi="Arial" w:cs="Arial"/>
          <w:sz w:val="20"/>
          <w:szCs w:val="20"/>
        </w:rPr>
      </w:pPr>
      <w:r>
        <w:rPr>
          <w:rFonts w:cs="Arial" w:ascii="Arial" w:hAnsi="Arial"/>
          <w:sz w:val="20"/>
          <w:szCs w:val="20"/>
        </w:rPr>
        <w:t xml:space="preserve">В гот же день после обеда мы заказали в универмаге массу необходимых вещей; их должны были доставить на следующий день — к моменту, когда мы надеялись чек уже обналичить. Следующий день наступил, но чек мы не обналичили. Вещи, разумеется, отбыли обратно в универмаг. </w:t>
      </w:r>
    </w:p>
    <w:p>
      <w:pPr>
        <w:pStyle w:val="Normal"/>
        <w:spacing w:before="0" w:after="0"/>
        <w:rPr>
          <w:rFonts w:ascii="Arial" w:hAnsi="Arial" w:cs="Arial"/>
          <w:sz w:val="20"/>
          <w:szCs w:val="20"/>
        </w:rPr>
      </w:pPr>
      <w:r>
        <w:rPr>
          <w:rFonts w:cs="Arial" w:ascii="Arial" w:hAnsi="Arial"/>
          <w:sz w:val="20"/>
          <w:szCs w:val="20"/>
        </w:rPr>
        <w:t>В отчаянии мы сдали чек в банк, что означало неминуемую задержку в получении по меньшей мере на несколько дней.</w:t>
      </w:r>
    </w:p>
    <w:p>
      <w:pPr>
        <w:pStyle w:val="Normal"/>
        <w:spacing w:before="0" w:after="0"/>
        <w:rPr>
          <w:rFonts w:ascii="Arial" w:hAnsi="Arial" w:cs="Arial"/>
          <w:sz w:val="20"/>
          <w:szCs w:val="20"/>
        </w:rPr>
      </w:pPr>
      <w:r>
        <w:rPr>
          <w:rFonts w:cs="Arial" w:ascii="Arial" w:hAnsi="Arial"/>
          <w:sz w:val="20"/>
          <w:szCs w:val="20"/>
        </w:rPr>
        <w:t>Тем временем между Моной и старой каргой — нашей до-мохозяйкой произошла крупная ссора. По-видимому, в самый разгар беседы Моны с красивой сирийкой, обитавшей по соседству, в сад влетела наша ведьма и обложила сирийку площадной бранью. В ярости Мона назвала старую суку всеми именами, которых та заслуживала, после чего последняя переключилась на мою благоверную, заявив, что Мона тоже сирийка и проститутка и так далее и тому подобное. Обмен мнениями едва не закончился дружеским матчем по взаимному выдиранию волос.</w:t>
      </w:r>
    </w:p>
    <w:p>
      <w:pPr>
        <w:pStyle w:val="Normal"/>
        <w:spacing w:before="0" w:after="0"/>
        <w:rPr>
          <w:rFonts w:ascii="Arial" w:hAnsi="Arial" w:cs="Arial"/>
          <w:sz w:val="20"/>
          <w:szCs w:val="20"/>
        </w:rPr>
      </w:pPr>
      <w:r>
        <w:rPr>
          <w:rFonts w:cs="Arial" w:ascii="Arial" w:hAnsi="Arial"/>
          <w:sz w:val="20"/>
          <w:szCs w:val="20"/>
        </w:rPr>
        <w:t>Теперь нам предстояло до конца недели освободить комнату. Поскольку мы все равно съезжали, большой печали это не вызвало. Напротив, меня снедала другая мысль: как бы получше сквитаться с этим исчадием ада?</w:t>
      </w:r>
    </w:p>
    <w:p>
      <w:pPr>
        <w:pStyle w:val="Normal"/>
        <w:spacing w:before="0" w:after="0"/>
        <w:rPr>
          <w:rFonts w:ascii="Arial" w:hAnsi="Arial" w:cs="Arial"/>
          <w:sz w:val="20"/>
          <w:szCs w:val="20"/>
        </w:rPr>
      </w:pPr>
      <w:r>
        <w:rPr>
          <w:rFonts w:cs="Arial" w:ascii="Arial" w:hAnsi="Arial"/>
          <w:sz w:val="20"/>
          <w:szCs w:val="20"/>
        </w:rPr>
        <w:t>Идею подал Стенли. Поскольку возвращаться сюда мы, похоже, не собирались, почему бы не отплатить хозяйке покоролевск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тлично, — сказал я, — только как?</w:t>
      </w:r>
    </w:p>
    <w:p>
      <w:pPr>
        <w:pStyle w:val="Normal"/>
        <w:spacing w:before="0" w:after="0"/>
        <w:rPr>
          <w:rFonts w:ascii="Arial" w:hAnsi="Arial" w:cs="Arial"/>
          <w:sz w:val="20"/>
          <w:szCs w:val="20"/>
        </w:rPr>
      </w:pPr>
      <w:r>
        <w:rPr>
          <w:rFonts w:cs="Arial" w:ascii="Arial" w:hAnsi="Arial"/>
          <w:sz w:val="20"/>
          <w:szCs w:val="20"/>
        </w:rPr>
        <w:t>По мнению Стенли, это было просто. В последний день нашего здесь пребывания он приведет с собой, как обычно, своих ребят, вручит им бутылку кетчупа, баночку горчицы, липкую бумагу для мух, муку и чернила, то есть все принадлежности дьяво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пусть делают что хотят,— закончил о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 ес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ети — врожденные разрушители, — лаконично отозвался Стенли.</w:t>
      </w:r>
    </w:p>
    <w:p>
      <w:pPr>
        <w:pStyle w:val="Normal"/>
        <w:spacing w:before="0" w:after="0"/>
        <w:rPr>
          <w:rFonts w:ascii="Arial" w:hAnsi="Arial" w:cs="Arial"/>
          <w:sz w:val="20"/>
          <w:szCs w:val="20"/>
        </w:rPr>
      </w:pPr>
      <w:r>
        <w:rPr>
          <w:rFonts w:cs="Arial" w:ascii="Arial" w:hAnsi="Arial"/>
          <w:sz w:val="20"/>
          <w:szCs w:val="20"/>
        </w:rPr>
        <w:t>Что ж, идею он подал поистине замечательну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им помогу, — сказал я. — Я и сам дока по части разных пакостей.</w:t>
      </w:r>
    </w:p>
    <w:p>
      <w:pPr>
        <w:pStyle w:val="Normal"/>
        <w:spacing w:before="0" w:after="0"/>
        <w:rPr>
          <w:rFonts w:ascii="Arial" w:hAnsi="Arial" w:cs="Arial"/>
          <w:sz w:val="20"/>
          <w:szCs w:val="20"/>
        </w:rPr>
      </w:pPr>
      <w:r>
        <w:rPr>
          <w:rFonts w:cs="Arial" w:ascii="Arial" w:hAnsi="Arial"/>
          <w:sz w:val="20"/>
          <w:szCs w:val="20"/>
        </w:rPr>
        <w:t>В назначенный для надругательства над квартирой день из банка пришло известие, что чек наш недействителен. Отчаянные телефонные звонки Тони Мауреру, а потом и миллионеру из Милуоки результата не дали. Наш миллионер испарился — или, может быть, провалился сквозь землю? Итак, на сей раз разнообразия ради жертвами розыгрыша оказались мы. Несмотря на понятное огорчение, это меня позабавило. Но что же нам теперь делать?</w:t>
      </w:r>
    </w:p>
    <w:p>
      <w:pPr>
        <w:pStyle w:val="Normal"/>
        <w:spacing w:before="0" w:after="0"/>
        <w:rPr>
          <w:rFonts w:ascii="Arial" w:hAnsi="Arial" w:cs="Arial"/>
          <w:sz w:val="20"/>
          <w:szCs w:val="20"/>
        </w:rPr>
      </w:pPr>
      <w:r>
        <w:rPr>
          <w:rFonts w:cs="Arial" w:ascii="Arial" w:hAnsi="Arial"/>
          <w:sz w:val="20"/>
          <w:szCs w:val="20"/>
        </w:rPr>
        <w:t>Мы посвятили в нашу тайну Стенли. Он отнесся к ней философски. Отчего бы нам не переехать к нему? Он  снимет со своей кровати матрац и постелит его на полу</w:t>
      </w:r>
    </w:p>
    <w:p>
      <w:pPr>
        <w:pStyle w:val="Normal"/>
        <w:spacing w:before="0" w:after="0"/>
        <w:rPr>
          <w:rFonts w:ascii="Arial" w:hAnsi="Arial" w:cs="Arial"/>
          <w:sz w:val="20"/>
          <w:szCs w:val="20"/>
        </w:rPr>
      </w:pPr>
      <w:r>
        <w:rPr>
          <w:rFonts w:cs="Arial" w:ascii="Arial" w:hAnsi="Arial"/>
          <w:sz w:val="20"/>
          <w:szCs w:val="20"/>
        </w:rPr>
        <w:t>в гостиной — для нас. Они гостиной практически не пользуются. Что до жратвы, то он гарантирует, что с голоду мы не помре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где будете спать вы? Или, вернее, как? — спроси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 пружинах, — сказал о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твоя же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а будет не против. В свое время нам доводилось спать и на голом полу. — Затем он добавил: гВ конце концов, это же только на время. Ты сможешь подыскать работу, а когда найдешь, подберете себе другое мес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орошо, —сказал я и пожал ему ру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акуйте свои вещи, — сказал Стенли. — У вас их мно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ва чемодана и пишущая машинка, это вс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гда поторапливайтесь! А я задам работу ребятам. — С этими словами он передвинул большую софу к двери, чтобы никто не мог войти внутрь.</w:t>
      </w:r>
    </w:p>
    <w:p>
      <w:pPr>
        <w:pStyle w:val="Normal"/>
        <w:spacing w:before="0" w:after="0"/>
        <w:rPr>
          <w:rFonts w:ascii="Arial" w:hAnsi="Arial" w:cs="Arial"/>
          <w:sz w:val="20"/>
          <w:szCs w:val="20"/>
        </w:rPr>
      </w:pPr>
      <w:r>
        <w:rPr>
          <w:rFonts w:cs="Arial" w:ascii="Arial" w:hAnsi="Arial"/>
          <w:sz w:val="20"/>
          <w:szCs w:val="20"/>
        </w:rPr>
        <w:t>Пока Мона упаковывала вещи, я опустошил буфет. Дети о такой возможности проявить свой талант лишь мечтали. И взялись за работу со знанием дела. Всего за десять минут квартира была превращена в сущий ад. Все, что можно было запачкать, было вымазано кетчупом, уксусом, горчицей, мукой и битыми яйцами. Кресла облепили липкой лентой для мух. Мусор разбросали по полу, постаравшись утрамбовать его ногами. Но самое лучшее применение нашлось чернилам. Их разбрызгали по стенам, коврикам и зеркалам. Из туалетной бумаги нарезали гирлянды, украшавшие теперь грязную мебель.</w:t>
      </w:r>
    </w:p>
    <w:p>
      <w:pPr>
        <w:pStyle w:val="Normal"/>
        <w:spacing w:before="0" w:after="0"/>
        <w:rPr>
          <w:rFonts w:ascii="Arial" w:hAnsi="Arial" w:cs="Arial"/>
          <w:sz w:val="20"/>
          <w:szCs w:val="20"/>
        </w:rPr>
      </w:pPr>
      <w:r>
        <w:rPr>
          <w:rFonts w:cs="Arial" w:ascii="Arial" w:hAnsi="Arial"/>
          <w:sz w:val="20"/>
          <w:szCs w:val="20"/>
        </w:rPr>
        <w:t>Мы со Стенли, стоя на столе, расписали потолок кетчупом, горчицей, мукой и крупами, из которых приготовили густую и липкую смесь. Потом располосовали ножами и ножницами простыни и покрывала. Большим хлебным ножом выхватили куски из обшивки дивана. А стульчак в туалете замазали протухшим мармеладом и медом. Все, что можно было перевернуть, разобрать, разъединить и порвать, мы перевернули, разобрали, разъединили и разорвали. Операция была проведена быстро, но без шума. Нанести последний сокрушительный удар я предоставил ребятам. Им стало надругательство над Библией. Сначала они вымочили ее в ванне, затем перепачкали грязью, вырвали страницы и разбросали их повсюду по комнате. Жалкие клочья Писания сунули в птичью клетку, которую подвесили к канделябру. А сами подсвечники согнули и перекрутили до неузнаваемости. Времени на то, чтобы умыть детей, не осталось, поэтому мы вытерли их, как смогли, разорванными простынями. Дети сияли от восторга. Какая работа! Такой возможности, наверное, никогда больше не представится.,. Покончив с квартирой, мы собрали военный совет. Стенли посадил детей к себе на колени и серьезно проинструктировал их, что делать дальше. Они уйдут первыми — черным ходом. Спокойно подойдут к входной калитке, чуть быстрее пройдут по улице, а потом побегут что есть силы и завернут за угол. А мы, если встретим старую каргу, то отдадим ей ключи и приветливо распрощаемся. Ей еще придется потрудиться — она ведь непременно захочет открыть дверь, дабы проверить, все ли ее вещи на месте? К тому времени мы уже присоединимся к ребятам и уедем на такси.</w:t>
      </w:r>
    </w:p>
    <w:p>
      <w:pPr>
        <w:pStyle w:val="Normal"/>
        <w:spacing w:before="0" w:after="0"/>
        <w:rPr>
          <w:rFonts w:ascii="Arial" w:hAnsi="Arial" w:cs="Arial"/>
          <w:sz w:val="20"/>
          <w:szCs w:val="20"/>
        </w:rPr>
      </w:pPr>
      <w:r>
        <w:rPr>
          <w:rFonts w:cs="Arial" w:ascii="Arial" w:hAnsi="Arial"/>
          <w:sz w:val="20"/>
          <w:szCs w:val="20"/>
        </w:rPr>
        <w:t>Все прошло как по писаному. Старуха не появилась. Я нес один чемодан, Стенли — другой, Мона тащила машинку. За углом нас ждали веселые и возбужденные дети, мы поймали такси и покатили к Стенли домой.</w:t>
      </w:r>
    </w:p>
    <w:p>
      <w:pPr>
        <w:pStyle w:val="Normal"/>
        <w:spacing w:before="0" w:after="0"/>
        <w:rPr>
          <w:rFonts w:ascii="Arial" w:hAnsi="Arial" w:cs="Arial"/>
          <w:sz w:val="20"/>
          <w:szCs w:val="20"/>
        </w:rPr>
      </w:pPr>
      <w:r>
        <w:rPr>
          <w:rFonts w:cs="Arial" w:ascii="Arial" w:hAnsi="Arial"/>
          <w:sz w:val="20"/>
          <w:szCs w:val="20"/>
        </w:rPr>
        <w:t>Я полагал, что его жена не придет в восторг, узнав, что наделали в чужом доме ее дети. Но нет, она сочла нашу оргию разрушения забавной выходкой, не больше того. Что до детей, то ее порадовало, что юное поколение так позабавилось. Единственное, на что она пожаловалась, так это на их перепачканную одежду. Нас ждала обильная трапеза — холодное мясо, болонская колбаса, сыр, пиво и крекеры. Вспоминая утренние подвиги, мы хохотали до коли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идишь, на что способны поляки, — сказал Стенли. — Когда дело доходит до разрушения, удержу не знают. В глубине души все поляки звери, пожалуй, они похуже русских. Когда убивают, хохочут, когда пытают, заходятся в истерике от веселья. Вот тебе юмор по-польск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когда впадают в сентиментальность, — добавил я, — отдают ближнему последнюю рубашку. Или матрац с постели.</w:t>
      </w:r>
    </w:p>
    <w:p>
      <w:pPr>
        <w:pStyle w:val="Normal"/>
        <w:spacing w:before="0" w:after="0"/>
        <w:rPr>
          <w:rFonts w:ascii="Arial" w:hAnsi="Arial" w:cs="Arial"/>
          <w:sz w:val="20"/>
          <w:szCs w:val="20"/>
        </w:rPr>
      </w:pPr>
      <w:r>
        <w:rPr>
          <w:rFonts w:cs="Arial" w:ascii="Arial" w:hAnsi="Arial"/>
          <w:sz w:val="20"/>
          <w:szCs w:val="20"/>
        </w:rPr>
        <w:t>Хорошо, что на дворе было лето, ибо накрывались мы только простыней да зимним пальто Стенли. Квартира, к счастью, оказалась хоть бедной, но чистой. В доме не было пары одинаковых тарелок; ножи, вилки, ложки — все разнокалиберное и собранное чуть ли не на свалке. Всего у них было три комнаты, все смежные и темные — типичная квартира железнодорожников. Ни горячей воды, ни ванной, ни даже душа. Мы мылись по очереди в кухне у раковины. Мона предложила помогать при готовке, но Софи и слышать об этом не пожелала. Все, что нам разрешили делать, — это каждый день сворачивать наш матрац и подметать полы. Еще время от времени мы мыли посуду. Совсем неплохо для временного-то пристанища. Правда, район был убогий, трущобы, всего за несколько домов от нас проходила надземка. Самое неудобное — Стенли спал днем. Хотя спал он всего часов пять. И я заметил, как мало он ел. Единственным, без чего он не мог обходиться, были сигареты. Он сворачивал их сам — по привычке, сложившейся еще со времен службы в форте Оглторп.</w:t>
      </w:r>
    </w:p>
    <w:p>
      <w:pPr>
        <w:pStyle w:val="Normal"/>
        <w:spacing w:before="0" w:after="0"/>
        <w:rPr>
          <w:rFonts w:ascii="Arial" w:hAnsi="Arial" w:cs="Arial"/>
          <w:sz w:val="20"/>
          <w:szCs w:val="20"/>
        </w:rPr>
      </w:pPr>
      <w:r>
        <w:rPr>
          <w:rFonts w:cs="Arial" w:ascii="Arial" w:hAnsi="Arial"/>
          <w:sz w:val="20"/>
          <w:szCs w:val="20"/>
        </w:rPr>
        <w:t>Стенли не мог нас снабдить только одним — деньгами. Каждый день жена выдавала ему десять центов — на проезд до работы. Уходя, он брал с собой пару завернутых в газету сандвичей. Начиная со вторника все покупалось в кредит. Невесело, но Стенли жил так годами. И не думаю, что ждал перемен к лучшему. Пока изо дня в день было что есть, пока дети накормлены и одеты...</w:t>
      </w:r>
    </w:p>
    <w:p>
      <w:pPr>
        <w:pStyle w:val="Normal"/>
        <w:spacing w:before="0" w:after="0"/>
        <w:rPr>
          <w:rFonts w:ascii="Arial" w:hAnsi="Arial" w:cs="Arial"/>
          <w:sz w:val="20"/>
          <w:szCs w:val="20"/>
        </w:rPr>
      </w:pPr>
      <w:r>
        <w:rPr>
          <w:rFonts w:cs="Arial" w:ascii="Arial" w:hAnsi="Arial"/>
          <w:sz w:val="20"/>
          <w:szCs w:val="20"/>
        </w:rPr>
        <w:t>Мы с Моной, расходясь каждый по своим делам, исчезали из дома примерно к полудню и возвращались к ужину. Мы создавали впечатление, что шастаем по городу в поисках работы. Мона раздобывала немного денег, благодаря которым мы перебивались со дня на день, а я бесцельно бродил по улицам, заглядывая в библиотеки или музеи или, когда мог себе это позволить, ходил в кино. Ни малейшего желания искать работу ни у нее, ни у меня не было. Мы даже об этом не говорили.</w:t>
      </w:r>
    </w:p>
    <w:p>
      <w:pPr>
        <w:pStyle w:val="Normal"/>
        <w:spacing w:before="0" w:after="0"/>
        <w:rPr>
          <w:rFonts w:ascii="Arial" w:hAnsi="Arial" w:cs="Arial"/>
          <w:sz w:val="20"/>
          <w:szCs w:val="20"/>
        </w:rPr>
      </w:pPr>
      <w:r>
        <w:rPr>
          <w:rFonts w:cs="Arial" w:ascii="Arial" w:hAnsi="Arial"/>
          <w:sz w:val="20"/>
          <w:szCs w:val="20"/>
        </w:rPr>
        <w:t>Поначалу, увидев Мону, что ни день возвращавшуюся с подарками для детей, хозяева радовались. Мона взяла за правило не приходить домой с пустыми руками. Помимо обычной еды, в которой мы остро нуждались, она нередко приносила деликатесы, которых Стенли с женой никогда в жизни не пробовали. Детям неизменно доставались леденцы или пирожные. И они ждали Мону каждый вечер, околачиваясь у входной двери. Какое-то время все это было довольно весело. Множество сигарет, замечательные пирожные и пироги, все сорта еврейского и русского хлеба, банки с маринованными огурцами, сардинами, тунцом, оливками, майонезом, копчеными устрицами, копченая лососина, икра, сельдь, ананасы, земляника, крабы, русская шарлотка и бог знает что еще. Мона говорила, что все это — дары ее друзей. Она не смела при-знать, что, транжиря деньги, все это покупает. Софи, само собой, обалдевала. Украшавшего ныне ее буфет набора продуктов она не видела никогда. И совершенно очевидно, на такой диете она могла сидеть до бесконечности. Дети, естественно, тоже.</w:t>
      </w:r>
    </w:p>
    <w:p>
      <w:pPr>
        <w:pStyle w:val="Normal"/>
        <w:spacing w:before="0" w:after="0"/>
        <w:rPr>
          <w:rFonts w:ascii="Arial" w:hAnsi="Arial" w:cs="Arial"/>
          <w:sz w:val="20"/>
          <w:szCs w:val="20"/>
        </w:rPr>
      </w:pPr>
      <w:r>
        <w:rPr>
          <w:rFonts w:cs="Arial" w:ascii="Arial" w:hAnsi="Arial"/>
          <w:sz w:val="20"/>
          <w:szCs w:val="20"/>
        </w:rPr>
        <w:t>Но только не Стенли. Он смотрел на все с точки зрения свыкшегося с нуждой человека. Что они станут делать, когда мы съедем? Мы баловали их детей. И жена будет ждать чудес, творить которые он не в силах. Стенли возненавидел нашу привычку к роскоши. Однажды он открыл буфет, вынул из него несколько банок с деликатесами и сказал, что обменяет их на деньги. Нужно оплатить давно просроченные счета за газ. На следующий день он отвел меня в сторону и без обиняков потребовал, чтобы моя жена не приносила больше детям леденцов и пирожных. Он становился все угрюмее и угрюмее. Возможно, его изматывал беспокойный дневной сон на голых пружинах. Или он подозревал, что не так уж рьяно мы ищем себе работу.</w:t>
      </w:r>
    </w:p>
    <w:p>
      <w:pPr>
        <w:pStyle w:val="Normal"/>
        <w:spacing w:before="0" w:after="0"/>
        <w:rPr>
          <w:rFonts w:ascii="Arial" w:hAnsi="Arial" w:cs="Arial"/>
          <w:sz w:val="20"/>
          <w:szCs w:val="20"/>
        </w:rPr>
      </w:pPr>
      <w:r>
        <w:rPr>
          <w:rFonts w:cs="Arial" w:ascii="Arial" w:hAnsi="Arial"/>
          <w:sz w:val="20"/>
          <w:szCs w:val="20"/>
        </w:rPr>
        <w:t>Ситуация складывалась поистине гамсуновская, но Стенли был не в настроении, чтобы оценить ее по достоинству. За столом мы едва разговаривали. Дети вели себя как запуганные. Софи открывала рот только с дозволения ее повелителя и господина. Денег теперь не хватало даже на проезд до работы. А наличные всегда выкладывала Мона. Изо дня в день я ждал, что меня напрямую спросят, откуда у нее деньги. Софи, конечно, вопросов не задавала. Мона ее зачаровала. Софи не сводила с нее глаз, следуя взглядом за каждым ее движением, каждым жестом. К Моне она относилась как к земному воплощению некоей богини.</w:t>
      </w:r>
    </w:p>
    <w:p>
      <w:pPr>
        <w:pStyle w:val="Normal"/>
        <w:spacing w:before="0" w:after="0"/>
        <w:rPr>
          <w:rFonts w:ascii="Arial" w:hAnsi="Arial" w:cs="Arial"/>
          <w:sz w:val="20"/>
          <w:szCs w:val="20"/>
        </w:rPr>
      </w:pPr>
      <w:r>
        <w:rPr>
          <w:rFonts w:cs="Arial" w:ascii="Arial" w:hAnsi="Arial"/>
          <w:sz w:val="20"/>
          <w:szCs w:val="20"/>
        </w:rPr>
        <w:t>Ночами, лежа без сна, я спрашивал себя, как бы реагировала Софи, случись ей хотя бы в течение дня проследовать непривычными путями Моны? Например, того дня, когда Мона встречается с одноногим ветераном из Уихокена. Ротермель так его зовут — будет, конечно, пьян, как обычно. Он будет ждать ее в задней комнате пивного бара, примостившегося на одной из мрачных боковых улочек, которыми славится Уихокен. Он уже наклюкался и бормочет какую-то невнятицу. При виде входящей Моны он поднимается со стула и намерен отвесить ей церемонный поклон, но ему мешает протез. Он дрожит от волнения и сознания собственной беспомощности, как большая птица, попавшая лапой в силки. Проливает пиво и матерится, грязным платком стряхивая жидкость с жилета.</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этот раз ты опоздала всего на два часа» — ворчит он. — Сколько?— И он лезет в нагрудный карман за своим толстым бумажником.</w:t>
      </w:r>
    </w:p>
    <w:p>
      <w:pPr>
        <w:pStyle w:val="Normal"/>
        <w:spacing w:before="0" w:after="0"/>
        <w:rPr>
          <w:rFonts w:ascii="Arial" w:hAnsi="Arial" w:cs="Arial"/>
          <w:sz w:val="20"/>
          <w:szCs w:val="20"/>
        </w:rPr>
      </w:pPr>
      <w:r>
        <w:rPr>
          <w:rFonts w:cs="Arial" w:ascii="Arial" w:hAnsi="Arial"/>
          <w:sz w:val="20"/>
          <w:szCs w:val="20"/>
        </w:rPr>
        <w:t>Мона, со своей стороны — эту сцену они разыгрывают неоднократно, — притворяется оскорбленной:</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бери свой бумажник! Ты считаешь, я прихожу  лишь за этим?</w:t>
      </w:r>
    </w:p>
    <w:p>
      <w:pPr>
        <w:pStyle w:val="Normal"/>
        <w:spacing w:before="0" w:after="0"/>
        <w:rPr>
          <w:rFonts w:ascii="Arial" w:hAnsi="Arial" w:cs="Arial"/>
          <w:sz w:val="20"/>
          <w:szCs w:val="20"/>
        </w:rPr>
      </w:pPr>
      <w:r>
        <w:rPr>
          <w:rFonts w:cs="Arial" w:ascii="Arial" w:hAnsi="Arial"/>
          <w:sz w:val="20"/>
          <w:szCs w:val="20"/>
        </w:rPr>
        <w:t>Он: Убей меня Бог, а еще за чем же! Не из-за меня же!</w:t>
      </w:r>
    </w:p>
    <w:p>
      <w:pPr>
        <w:pStyle w:val="Normal"/>
        <w:spacing w:before="0" w:after="0"/>
        <w:rPr>
          <w:rFonts w:ascii="Arial" w:hAnsi="Arial" w:cs="Arial"/>
          <w:sz w:val="20"/>
          <w:szCs w:val="20"/>
        </w:rPr>
      </w:pPr>
      <w:r>
        <w:rPr>
          <w:rFonts w:cs="Arial" w:ascii="Arial" w:hAnsi="Arial"/>
          <w:sz w:val="20"/>
          <w:szCs w:val="20"/>
        </w:rPr>
        <w:t>Дуэт начался. Они репетировали его уже сотни раз.</w:t>
      </w:r>
    </w:p>
    <w:p>
      <w:pPr>
        <w:pStyle w:val="Normal"/>
        <w:spacing w:before="0" w:after="0"/>
        <w:rPr>
          <w:rFonts w:ascii="Arial" w:hAnsi="Arial" w:cs="Arial"/>
          <w:sz w:val="20"/>
          <w:szCs w:val="20"/>
        </w:rPr>
      </w:pPr>
      <w:r>
        <w:rPr>
          <w:rFonts w:cs="Arial" w:ascii="Arial" w:hAnsi="Arial"/>
          <w:sz w:val="20"/>
          <w:szCs w:val="20"/>
        </w:rPr>
        <w:t>Он: Ну, какую историю ты придумала сегодня? Можешь считать меня идиотом, но ты делаешь это классно!</w:t>
      </w:r>
    </w:p>
    <w:p>
      <w:pPr>
        <w:pStyle w:val="Normal"/>
        <w:spacing w:before="0" w:after="0"/>
        <w:rPr>
          <w:rFonts w:ascii="Arial" w:hAnsi="Arial" w:cs="Arial"/>
          <w:sz w:val="20"/>
          <w:szCs w:val="20"/>
        </w:rPr>
      </w:pPr>
      <w:r>
        <w:rPr>
          <w:rFonts w:cs="Arial" w:ascii="Arial" w:hAnsi="Arial"/>
          <w:sz w:val="20"/>
          <w:szCs w:val="20"/>
        </w:rPr>
        <w:t>Она: А тебе непременно нужна причина? Когда ты научишься доверять другим?</w:t>
      </w:r>
    </w:p>
    <w:p>
      <w:pPr>
        <w:pStyle w:val="Normal"/>
        <w:spacing w:before="0" w:after="0"/>
        <w:rPr>
          <w:rFonts w:ascii="Arial" w:hAnsi="Arial" w:cs="Arial"/>
          <w:sz w:val="20"/>
          <w:szCs w:val="20"/>
        </w:rPr>
      </w:pPr>
      <w:r>
        <w:rPr>
          <w:rFonts w:cs="Arial" w:ascii="Arial" w:hAnsi="Arial"/>
          <w:sz w:val="20"/>
          <w:szCs w:val="20"/>
        </w:rPr>
        <w:t>Он: Хороший вопрос. Если согласишься как-нибудь посидеть лишние полчаса, может быть, я отвечу. Сколько у тебя времени?</w:t>
      </w:r>
    </w:p>
    <w:p>
      <w:pPr>
        <w:pStyle w:val="Normal"/>
        <w:spacing w:before="0" w:after="0"/>
        <w:rPr>
          <w:rFonts w:ascii="Arial" w:hAnsi="Arial" w:cs="Arial"/>
          <w:sz w:val="20"/>
          <w:szCs w:val="20"/>
        </w:rPr>
      </w:pPr>
      <w:r>
        <w:rPr>
          <w:rFonts w:cs="Arial" w:ascii="Arial" w:hAnsi="Arial"/>
          <w:sz w:val="20"/>
          <w:szCs w:val="20"/>
        </w:rPr>
        <w:t>Он (смотрит на часы): Сейчас без четверти три.</w:t>
      </w:r>
    </w:p>
    <w:p>
      <w:pPr>
        <w:pStyle w:val="Normal"/>
        <w:spacing w:before="0" w:after="0"/>
        <w:rPr>
          <w:rFonts w:ascii="Arial" w:hAnsi="Arial" w:cs="Arial"/>
          <w:sz w:val="20"/>
          <w:szCs w:val="20"/>
        </w:rPr>
      </w:pPr>
      <w:r>
        <w:rPr>
          <w:rFonts w:cs="Arial" w:ascii="Arial" w:hAnsi="Arial"/>
          <w:sz w:val="20"/>
          <w:szCs w:val="20"/>
        </w:rPr>
        <w:t>Она: Ты же знаешь, я должна вернуться к шести.</w:t>
      </w:r>
    </w:p>
    <w:p>
      <w:pPr>
        <w:pStyle w:val="Normal"/>
        <w:spacing w:before="0" w:after="0"/>
        <w:rPr>
          <w:rFonts w:ascii="Arial" w:hAnsi="Arial" w:cs="Arial"/>
          <w:sz w:val="20"/>
          <w:szCs w:val="20"/>
        </w:rPr>
      </w:pPr>
      <w:r>
        <w:rPr>
          <w:rFonts w:cs="Arial" w:ascii="Arial" w:hAnsi="Arial"/>
          <w:sz w:val="20"/>
          <w:szCs w:val="20"/>
        </w:rPr>
        <w:t>Он: Твоя мать все еще болеет?</w:t>
      </w:r>
    </w:p>
    <w:p>
      <w:pPr>
        <w:pStyle w:val="Normal"/>
        <w:spacing w:before="0" w:after="0"/>
        <w:rPr>
          <w:rFonts w:ascii="Arial" w:hAnsi="Arial" w:cs="Arial"/>
          <w:sz w:val="20"/>
          <w:szCs w:val="20"/>
        </w:rPr>
      </w:pPr>
      <w:r>
        <w:rPr>
          <w:rFonts w:cs="Arial" w:ascii="Arial" w:hAnsi="Arial"/>
          <w:sz w:val="20"/>
          <w:szCs w:val="20"/>
        </w:rPr>
        <w:t>О н а: А ты как думаешь? Произошло чудо?</w:t>
      </w:r>
    </w:p>
    <w:p>
      <w:pPr>
        <w:pStyle w:val="Normal"/>
        <w:spacing w:before="0" w:after="0"/>
        <w:rPr>
          <w:rFonts w:ascii="Arial" w:hAnsi="Arial" w:cs="Arial"/>
          <w:sz w:val="20"/>
          <w:szCs w:val="20"/>
        </w:rPr>
      </w:pPr>
      <w:r>
        <w:rPr>
          <w:rFonts w:cs="Arial" w:ascii="Arial" w:hAnsi="Arial"/>
          <w:sz w:val="20"/>
          <w:szCs w:val="20"/>
        </w:rPr>
        <w:t>Он: Я думал, на этот раз твой отец слег.</w:t>
      </w:r>
    </w:p>
    <w:p>
      <w:pPr>
        <w:pStyle w:val="Normal"/>
        <w:spacing w:before="0" w:after="0"/>
        <w:rPr>
          <w:rFonts w:ascii="Arial" w:hAnsi="Arial" w:cs="Arial"/>
          <w:sz w:val="20"/>
          <w:szCs w:val="20"/>
        </w:rPr>
      </w:pPr>
      <w:r>
        <w:rPr>
          <w:rFonts w:cs="Arial" w:ascii="Arial" w:hAnsi="Arial"/>
          <w:sz w:val="20"/>
          <w:szCs w:val="20"/>
        </w:rPr>
        <w:t>Она: О, прекрати! Ты опять напился.</w:t>
      </w:r>
    </w:p>
    <w:p>
      <w:pPr>
        <w:pStyle w:val="Normal"/>
        <w:spacing w:before="0" w:after="0"/>
        <w:rPr>
          <w:rFonts w:ascii="Arial" w:hAnsi="Arial" w:cs="Arial"/>
          <w:sz w:val="20"/>
          <w:szCs w:val="20"/>
        </w:rPr>
      </w:pPr>
      <w:r>
        <w:rPr>
          <w:rFonts w:cs="Arial" w:ascii="Arial" w:hAnsi="Arial"/>
          <w:sz w:val="20"/>
          <w:szCs w:val="20"/>
        </w:rPr>
        <w:t>Он: К счастью для тебя. Иначе я мог бы забыть дома бумажник. Так сколько?Давай с этим покончим, а потом немного поговорим! Говорить с тобой — что в университете учиться.</w:t>
      </w:r>
    </w:p>
    <w:p>
      <w:pPr>
        <w:pStyle w:val="Normal"/>
        <w:spacing w:before="0" w:after="0"/>
        <w:rPr>
          <w:rFonts w:ascii="Arial" w:hAnsi="Arial" w:cs="Arial"/>
          <w:sz w:val="20"/>
          <w:szCs w:val="20"/>
        </w:rPr>
      </w:pPr>
      <w:r>
        <w:rPr>
          <w:rFonts w:cs="Arial" w:ascii="Arial" w:hAnsi="Arial"/>
          <w:sz w:val="20"/>
          <w:szCs w:val="20"/>
        </w:rPr>
        <w:t>Она: Сегодня, пожалуй, полсотни...</w:t>
      </w:r>
    </w:p>
    <w:p>
      <w:pPr>
        <w:pStyle w:val="Normal"/>
        <w:spacing w:before="0" w:after="0"/>
        <w:rPr>
          <w:rFonts w:ascii="Arial" w:hAnsi="Arial" w:cs="Arial"/>
          <w:sz w:val="20"/>
          <w:szCs w:val="20"/>
        </w:rPr>
      </w:pPr>
      <w:r>
        <w:rPr>
          <w:rFonts w:cs="Arial" w:ascii="Arial" w:hAnsi="Arial"/>
          <w:sz w:val="20"/>
          <w:szCs w:val="20"/>
        </w:rPr>
        <w:t>Он: Полета? Слушай, сестричка, я знаю, я — дурак. Но у меня нет золотой жилы.</w:t>
      </w:r>
    </w:p>
    <w:p>
      <w:pPr>
        <w:pStyle w:val="Normal"/>
        <w:spacing w:before="0" w:after="0"/>
        <w:rPr>
          <w:rFonts w:ascii="Arial" w:hAnsi="Arial" w:cs="Arial"/>
          <w:sz w:val="20"/>
          <w:szCs w:val="20"/>
        </w:rPr>
      </w:pPr>
      <w:r>
        <w:rPr>
          <w:rFonts w:cs="Arial" w:ascii="Arial" w:hAnsi="Arial"/>
          <w:sz w:val="20"/>
          <w:szCs w:val="20"/>
        </w:rPr>
        <w:t>Она: Ты за прежнее? Хочешь, чтоб мы еще раз повторили все заново?</w:t>
      </w:r>
    </w:p>
    <w:p>
      <w:pPr>
        <w:pStyle w:val="Normal"/>
        <w:spacing w:before="0" w:after="0"/>
        <w:rPr>
          <w:rFonts w:ascii="Arial" w:hAnsi="Arial" w:cs="Arial"/>
          <w:sz w:val="20"/>
          <w:szCs w:val="20"/>
        </w:rPr>
      </w:pPr>
      <w:r>
        <w:rPr>
          <w:rFonts w:cs="Arial" w:ascii="Arial" w:hAnsi="Arial"/>
          <w:sz w:val="20"/>
          <w:szCs w:val="20"/>
        </w:rPr>
        <w:t>Он (с сожалением вытаскивает бумажник, кладет его на стол): Чего хочешь?</w:t>
      </w:r>
    </w:p>
    <w:p>
      <w:pPr>
        <w:pStyle w:val="Normal"/>
        <w:spacing w:before="0" w:after="0"/>
        <w:rPr>
          <w:rFonts w:ascii="Arial" w:hAnsi="Arial" w:cs="Arial"/>
          <w:sz w:val="20"/>
          <w:szCs w:val="20"/>
        </w:rPr>
      </w:pPr>
      <w:r>
        <w:rPr>
          <w:rFonts w:cs="Arial" w:ascii="Arial" w:hAnsi="Arial"/>
          <w:sz w:val="20"/>
          <w:szCs w:val="20"/>
        </w:rPr>
        <w:t>Она: Я уже сказала тебе.</w:t>
      </w:r>
    </w:p>
    <w:p>
      <w:pPr>
        <w:pStyle w:val="Normal"/>
        <w:spacing w:before="0" w:after="0"/>
        <w:rPr>
          <w:rFonts w:ascii="Arial" w:hAnsi="Arial" w:cs="Arial"/>
          <w:sz w:val="20"/>
          <w:szCs w:val="20"/>
        </w:rPr>
      </w:pPr>
      <w:r>
        <w:rPr>
          <w:rFonts w:cs="Arial" w:ascii="Arial" w:hAnsi="Arial"/>
          <w:sz w:val="20"/>
          <w:szCs w:val="20"/>
        </w:rPr>
        <w:t>Он: Я хочу сказать, что пить будешь? Ты же не собираешься бежать, даже не выпив?</w:t>
      </w:r>
    </w:p>
    <w:p>
      <w:pPr>
        <w:pStyle w:val="Normal"/>
        <w:spacing w:before="0" w:after="0"/>
        <w:rPr>
          <w:rFonts w:ascii="Arial" w:hAnsi="Arial" w:cs="Arial"/>
          <w:sz w:val="20"/>
          <w:szCs w:val="20"/>
        </w:rPr>
      </w:pPr>
      <w:r>
        <w:rPr>
          <w:rFonts w:cs="Arial" w:ascii="Arial" w:hAnsi="Arial"/>
          <w:sz w:val="20"/>
          <w:szCs w:val="20"/>
        </w:rPr>
        <w:t>Она: Ну ладно... тогда коктейль из шампанского.</w:t>
      </w:r>
    </w:p>
    <w:p>
      <w:pPr>
        <w:pStyle w:val="Normal"/>
        <w:spacing w:before="0" w:after="0"/>
        <w:rPr>
          <w:rFonts w:ascii="Arial" w:hAnsi="Arial" w:cs="Arial"/>
          <w:sz w:val="20"/>
          <w:szCs w:val="20"/>
        </w:rPr>
      </w:pPr>
      <w:r>
        <w:rPr>
          <w:rFonts w:cs="Arial" w:ascii="Arial" w:hAnsi="Arial"/>
          <w:sz w:val="20"/>
          <w:szCs w:val="20"/>
        </w:rPr>
        <w:t>Он: Пива ты никогда не пьешь, а? (Поигрывает бумажником.)</w:t>
      </w:r>
    </w:p>
    <w:p>
      <w:pPr>
        <w:pStyle w:val="Normal"/>
        <w:spacing w:before="0" w:after="0"/>
        <w:rPr>
          <w:rFonts w:ascii="Arial" w:hAnsi="Arial" w:cs="Arial"/>
          <w:sz w:val="20"/>
          <w:szCs w:val="20"/>
        </w:rPr>
      </w:pPr>
      <w:r>
        <w:rPr>
          <w:rFonts w:cs="Arial" w:ascii="Arial" w:hAnsi="Arial"/>
          <w:sz w:val="20"/>
          <w:szCs w:val="20"/>
        </w:rPr>
        <w:t>Она: Что ты вертишь бумажником у меня под носом? Унижаешь?</w:t>
      </w:r>
    </w:p>
    <w:p>
      <w:pPr>
        <w:pStyle w:val="Normal"/>
        <w:spacing w:before="0" w:after="0"/>
        <w:rPr>
          <w:rFonts w:ascii="Arial" w:hAnsi="Arial" w:cs="Arial"/>
          <w:sz w:val="20"/>
          <w:szCs w:val="20"/>
        </w:rPr>
      </w:pPr>
      <w:r>
        <w:rPr>
          <w:rFonts w:cs="Arial" w:ascii="Arial" w:hAnsi="Arial"/>
          <w:sz w:val="20"/>
          <w:szCs w:val="20"/>
        </w:rPr>
        <w:t>О н: Ну, это не так-то просто. (Пауза.) Знаешь, я сидел тут, ждал и думал, чем бы тебя порадовать по-настоящему? Ты этого не заслуживаешь, но какого рожна! Будь я поумнее, не сидел бы я здесь с тобой. (Пауза.) Так знаешь, о чем я думал? О том, как сделать тебя счастливой. Ты вроде бы красивая, но несчастнее тебя я вообще девушки не встречал. Я и сам не оптимист, не красавец и с каждым днем нее больше разваливаюсь и всетаки не могу сказать, что так уж несчастен. Какого черта! У меня все-таки есть одна нога. И я могу прыгать на ней. И время от времени я даже смеюсь — пусть над самим  собой. Но знаешь — я ни разу не слышал, чтобы смеялась ты. Это ужасно. Ты вредишь себе, вот что...</w:t>
      </w:r>
    </w:p>
    <w:p>
      <w:pPr>
        <w:pStyle w:val="Normal"/>
        <w:spacing w:before="0" w:after="0"/>
        <w:rPr>
          <w:rFonts w:ascii="Arial" w:hAnsi="Arial" w:cs="Arial"/>
          <w:sz w:val="20"/>
          <w:szCs w:val="20"/>
        </w:rPr>
      </w:pPr>
      <w:r>
        <w:rPr>
          <w:rFonts w:cs="Arial" w:ascii="Arial" w:hAnsi="Arial"/>
          <w:sz w:val="20"/>
          <w:szCs w:val="20"/>
        </w:rPr>
        <w:t>Она (перебивая его): И все бы переменилось, если бы я вышла за тебя замуж?</w:t>
      </w:r>
    </w:p>
    <w:p>
      <w:pPr>
        <w:pStyle w:val="Normal"/>
        <w:spacing w:before="0" w:after="0"/>
        <w:rPr>
          <w:rFonts w:ascii="Arial" w:hAnsi="Arial" w:cs="Arial"/>
          <w:sz w:val="20"/>
          <w:szCs w:val="20"/>
        </w:rPr>
      </w:pPr>
      <w:r>
        <w:rPr>
          <w:rFonts w:cs="Arial" w:ascii="Arial" w:hAnsi="Arial"/>
          <w:sz w:val="20"/>
          <w:szCs w:val="20"/>
        </w:rPr>
        <w:t>Он: Да не то чтобы. Наша супружеская жизнь вряд ли стала бы цветущим раем. Но во всяком случае, я мог бы тебя обеспечить. И положил бы конец этому попрошайничеству и долгам.</w:t>
      </w:r>
    </w:p>
    <w:p>
      <w:pPr>
        <w:pStyle w:val="Normal"/>
        <w:spacing w:before="0" w:after="0"/>
        <w:rPr>
          <w:rFonts w:ascii="Arial" w:hAnsi="Arial" w:cs="Arial"/>
          <w:sz w:val="20"/>
          <w:szCs w:val="20"/>
        </w:rPr>
      </w:pPr>
      <w:r>
        <w:rPr>
          <w:rFonts w:cs="Arial" w:ascii="Arial" w:hAnsi="Arial"/>
          <w:sz w:val="20"/>
          <w:szCs w:val="20"/>
        </w:rPr>
        <w:t>Она: Если бы ты действительно хотел освободить меня, ты бы меня не покупал.</w:t>
      </w:r>
    </w:p>
    <w:p>
      <w:pPr>
        <w:pStyle w:val="Normal"/>
        <w:spacing w:before="0" w:after="0"/>
        <w:rPr>
          <w:rFonts w:ascii="Arial" w:hAnsi="Arial" w:cs="Arial"/>
          <w:sz w:val="20"/>
          <w:szCs w:val="20"/>
        </w:rPr>
      </w:pPr>
      <w:r>
        <w:rPr>
          <w:rFonts w:cs="Arial" w:ascii="Arial" w:hAnsi="Arial"/>
          <w:sz w:val="20"/>
          <w:szCs w:val="20"/>
        </w:rPr>
        <w:t>Он: Ну вот. Как на тебя похоже! Ты даже на миг не можешь предположить...</w:t>
      </w:r>
    </w:p>
    <w:p>
      <w:pPr>
        <w:pStyle w:val="Normal"/>
        <w:spacing w:before="0" w:after="0"/>
        <w:rPr>
          <w:rFonts w:ascii="Arial" w:hAnsi="Arial" w:cs="Arial"/>
          <w:sz w:val="20"/>
          <w:szCs w:val="20"/>
        </w:rPr>
      </w:pPr>
      <w:r>
        <w:rPr>
          <w:rFonts w:cs="Arial" w:ascii="Arial" w:hAnsi="Arial"/>
          <w:sz w:val="20"/>
          <w:szCs w:val="20"/>
        </w:rPr>
        <w:t>Она: ...что у каждого из нас была бы своя личная жизнь?</w:t>
      </w:r>
    </w:p>
    <w:p>
      <w:pPr>
        <w:pStyle w:val="Normal"/>
        <w:spacing w:before="0" w:after="0"/>
        <w:rPr>
          <w:rFonts w:ascii="Arial" w:hAnsi="Arial" w:cs="Arial"/>
          <w:sz w:val="20"/>
          <w:szCs w:val="20"/>
        </w:rPr>
      </w:pPr>
      <w:r>
        <w:rPr>
          <w:rFonts w:cs="Arial" w:ascii="Arial" w:hAnsi="Arial"/>
          <w:sz w:val="20"/>
          <w:szCs w:val="20"/>
        </w:rPr>
        <w:t>Официант приносит коктейль из шампанского.</w:t>
      </w:r>
    </w:p>
    <w:p>
      <w:pPr>
        <w:pStyle w:val="Normal"/>
        <w:spacing w:before="0" w:after="0"/>
        <w:rPr>
          <w:rFonts w:ascii="Arial" w:hAnsi="Arial" w:cs="Arial"/>
          <w:sz w:val="20"/>
          <w:szCs w:val="20"/>
        </w:rPr>
      </w:pPr>
      <w:r>
        <w:rPr>
          <w:rFonts w:cs="Arial" w:ascii="Arial" w:hAnsi="Arial"/>
          <w:sz w:val="20"/>
          <w:szCs w:val="20"/>
        </w:rPr>
        <w:t>Он: Принеси еще один — леди хочет пить.</w:t>
      </w:r>
    </w:p>
    <w:p>
      <w:pPr>
        <w:pStyle w:val="Normal"/>
        <w:spacing w:before="0" w:after="0"/>
        <w:rPr>
          <w:rFonts w:ascii="Arial" w:hAnsi="Arial" w:cs="Arial"/>
          <w:sz w:val="20"/>
          <w:szCs w:val="20"/>
        </w:rPr>
      </w:pPr>
      <w:r>
        <w:rPr>
          <w:rFonts w:cs="Arial" w:ascii="Arial" w:hAnsi="Arial"/>
          <w:sz w:val="20"/>
          <w:szCs w:val="20"/>
        </w:rPr>
        <w:t>Она: Неужели необходимо затевать этот фарс снова и снова? Тебе не кажется, что он уже приелся?</w:t>
      </w:r>
    </w:p>
    <w:p>
      <w:pPr>
        <w:pStyle w:val="Normal"/>
        <w:spacing w:before="0" w:after="0"/>
        <w:rPr>
          <w:rFonts w:ascii="Arial" w:hAnsi="Arial" w:cs="Arial"/>
          <w:sz w:val="20"/>
          <w:szCs w:val="20"/>
        </w:rPr>
      </w:pPr>
      <w:r>
        <w:rPr>
          <w:rFonts w:cs="Arial" w:ascii="Arial" w:hAnsi="Arial"/>
          <w:sz w:val="20"/>
          <w:szCs w:val="20"/>
        </w:rPr>
        <w:t>Он: Мне — нет. У меня не осталось иллюзий. Но это способ общаться с тобой. Лучше уж говорить об этом, чем о больных и больницах.</w:t>
      </w:r>
    </w:p>
    <w:p>
      <w:pPr>
        <w:pStyle w:val="Normal"/>
        <w:spacing w:before="0" w:after="0"/>
        <w:rPr>
          <w:rFonts w:ascii="Arial" w:hAnsi="Arial" w:cs="Arial"/>
          <w:sz w:val="20"/>
          <w:szCs w:val="20"/>
        </w:rPr>
      </w:pPr>
      <w:r>
        <w:rPr>
          <w:rFonts w:cs="Arial" w:ascii="Arial" w:hAnsi="Arial"/>
          <w:sz w:val="20"/>
          <w:szCs w:val="20"/>
        </w:rPr>
        <w:t>Она: Значит, ты не веришь ни слову из того, что я тебе говорю?</w:t>
      </w:r>
    </w:p>
    <w:p>
      <w:pPr>
        <w:pStyle w:val="Normal"/>
        <w:spacing w:before="0" w:after="0"/>
        <w:rPr>
          <w:rFonts w:ascii="Arial" w:hAnsi="Arial" w:cs="Arial"/>
          <w:sz w:val="20"/>
          <w:szCs w:val="20"/>
        </w:rPr>
      </w:pPr>
      <w:r>
        <w:rPr>
          <w:rFonts w:cs="Arial" w:ascii="Arial" w:hAnsi="Arial"/>
          <w:sz w:val="20"/>
          <w:szCs w:val="20"/>
        </w:rPr>
        <w:t>Он: Я верю каждому твоему слову, потому что хочу верить. Должен же я верить во что-то, пусть даже в тебя.</w:t>
      </w:r>
    </w:p>
    <w:p>
      <w:pPr>
        <w:pStyle w:val="Normal"/>
        <w:spacing w:before="0" w:after="0"/>
        <w:rPr>
          <w:rFonts w:ascii="Arial" w:hAnsi="Arial" w:cs="Arial"/>
          <w:sz w:val="20"/>
          <w:szCs w:val="20"/>
        </w:rPr>
      </w:pPr>
      <w:r>
        <w:rPr>
          <w:rFonts w:cs="Arial" w:ascii="Arial" w:hAnsi="Arial"/>
          <w:sz w:val="20"/>
          <w:szCs w:val="20"/>
        </w:rPr>
        <w:t>Она: Пусть даже в меня?</w:t>
      </w:r>
    </w:p>
    <w:p>
      <w:pPr>
        <w:pStyle w:val="Normal"/>
        <w:spacing w:before="0" w:after="0"/>
        <w:rPr>
          <w:rFonts w:ascii="Arial" w:hAnsi="Arial" w:cs="Arial"/>
          <w:sz w:val="20"/>
          <w:szCs w:val="20"/>
        </w:rPr>
      </w:pPr>
      <w:r>
        <w:rPr>
          <w:rFonts w:cs="Arial" w:ascii="Arial" w:hAnsi="Arial"/>
          <w:sz w:val="20"/>
          <w:szCs w:val="20"/>
        </w:rPr>
        <w:t>Он: Ну ладно, ладно, ты знаешь, что я хочу сказать.</w:t>
      </w:r>
    </w:p>
    <w:p>
      <w:pPr>
        <w:pStyle w:val="Normal"/>
        <w:spacing w:before="0" w:after="0"/>
        <w:rPr>
          <w:rFonts w:ascii="Arial" w:hAnsi="Arial" w:cs="Arial"/>
          <w:sz w:val="20"/>
          <w:szCs w:val="20"/>
        </w:rPr>
      </w:pPr>
      <w:r>
        <w:rPr>
          <w:rFonts w:cs="Arial" w:ascii="Arial" w:hAnsi="Arial"/>
          <w:sz w:val="20"/>
          <w:szCs w:val="20"/>
        </w:rPr>
        <w:t>Она: Итак, ты считаешь, что я присосалась к тебе как пиявка.</w:t>
      </w:r>
    </w:p>
    <w:p>
      <w:pPr>
        <w:pStyle w:val="Normal"/>
        <w:spacing w:before="0" w:after="0"/>
        <w:rPr>
          <w:rFonts w:ascii="Arial" w:hAnsi="Arial" w:cs="Arial"/>
          <w:sz w:val="20"/>
          <w:szCs w:val="20"/>
        </w:rPr>
      </w:pPr>
      <w:r>
        <w:rPr>
          <w:rFonts w:cs="Arial" w:ascii="Arial" w:hAnsi="Arial"/>
          <w:sz w:val="20"/>
          <w:szCs w:val="20"/>
        </w:rPr>
        <w:t>Он: Пожалуй, точнее я не мог бы выразиться. Спасибо.</w:t>
      </w:r>
    </w:p>
    <w:p>
      <w:pPr>
        <w:pStyle w:val="Normal"/>
        <w:spacing w:before="0" w:after="0"/>
        <w:rPr>
          <w:rFonts w:ascii="Arial" w:hAnsi="Arial" w:cs="Arial"/>
          <w:sz w:val="20"/>
          <w:szCs w:val="20"/>
        </w:rPr>
      </w:pPr>
      <w:r>
        <w:rPr>
          <w:rFonts w:cs="Arial" w:ascii="Arial" w:hAnsi="Arial"/>
          <w:sz w:val="20"/>
          <w:szCs w:val="20"/>
        </w:rPr>
        <w:t>Она: Сколько сейчас времени, скажи, пожалуйста?</w:t>
      </w:r>
    </w:p>
    <w:p>
      <w:pPr>
        <w:pStyle w:val="Normal"/>
        <w:spacing w:before="0" w:after="0"/>
        <w:rPr>
          <w:rFonts w:ascii="Arial" w:hAnsi="Arial" w:cs="Arial"/>
          <w:sz w:val="20"/>
          <w:szCs w:val="20"/>
        </w:rPr>
      </w:pPr>
      <w:r>
        <w:rPr>
          <w:rFonts w:cs="Arial" w:ascii="Arial" w:hAnsi="Arial"/>
          <w:sz w:val="20"/>
          <w:szCs w:val="20"/>
        </w:rPr>
        <w:t>Он (смотрит на часы, лжет): Сейчас точно двадцать минут четвертого. (Делает вид, что испугался.) Но ты должна непременно выпить еще. Я приказал ему сделать еще один...</w:t>
      </w:r>
    </w:p>
    <w:p>
      <w:pPr>
        <w:pStyle w:val="Normal"/>
        <w:spacing w:before="0" w:after="0"/>
        <w:rPr>
          <w:rFonts w:ascii="Arial" w:hAnsi="Arial" w:cs="Arial"/>
          <w:sz w:val="20"/>
          <w:szCs w:val="20"/>
        </w:rPr>
      </w:pPr>
      <w:r>
        <w:rPr>
          <w:rFonts w:cs="Arial" w:ascii="Arial" w:hAnsi="Arial"/>
          <w:sz w:val="20"/>
          <w:szCs w:val="20"/>
        </w:rPr>
        <w:t>Она: Выпьешь сам, у меня нет времени.</w:t>
      </w:r>
    </w:p>
    <w:p>
      <w:pPr>
        <w:pStyle w:val="Normal"/>
        <w:spacing w:before="0" w:after="0"/>
        <w:rPr>
          <w:rFonts w:ascii="Arial" w:hAnsi="Arial" w:cs="Arial"/>
          <w:sz w:val="20"/>
          <w:szCs w:val="20"/>
        </w:rPr>
      </w:pPr>
      <w:r>
        <w:rPr>
          <w:rFonts w:cs="Arial" w:ascii="Arial" w:hAnsi="Arial"/>
          <w:sz w:val="20"/>
          <w:szCs w:val="20"/>
        </w:rPr>
        <w:t>Он (в отчаянии): Эй, официант, где тот коктейль, который я закатывал час назад? (Забывается и пробует встать со стула. Спотыкается и в изнеможении оседает снова.) Черт бы побрал эту ногу! Лучше уж обходиться деревянной культей. Черт бы побрал эту дерьмовую, гребаную войну! Извини, я забылся...</w:t>
      </w:r>
    </w:p>
    <w:p>
      <w:pPr>
        <w:pStyle w:val="Normal"/>
        <w:spacing w:before="0" w:after="0"/>
        <w:rPr>
          <w:rFonts w:ascii="Arial" w:hAnsi="Arial" w:cs="Arial"/>
          <w:sz w:val="20"/>
          <w:szCs w:val="20"/>
        </w:rPr>
      </w:pPr>
      <w:r>
        <w:rPr>
          <w:rFonts w:cs="Arial" w:ascii="Arial" w:hAnsi="Arial"/>
          <w:sz w:val="20"/>
          <w:szCs w:val="20"/>
        </w:rPr>
        <w:t xml:space="preserve">Чтобы успокоить его, Мона делает глоток из бокала, затем резко поднимается.  — Я должна идти! — говорит она. И идет к двери.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Обожди, обожди минуту! — кричит Ротермель. — Я вызову такси. — Он сует бумажник в карман и ковыляет за ней.</w:t>
      </w:r>
    </w:p>
    <w:p>
      <w:pPr>
        <w:pStyle w:val="Normal"/>
        <w:spacing w:before="0" w:after="0"/>
        <w:rPr>
          <w:rFonts w:ascii="Arial" w:hAnsi="Arial" w:cs="Arial"/>
          <w:sz w:val="20"/>
          <w:szCs w:val="20"/>
        </w:rPr>
      </w:pPr>
      <w:r>
        <w:rPr>
          <w:rFonts w:cs="Arial" w:ascii="Arial" w:hAnsi="Arial"/>
          <w:sz w:val="20"/>
          <w:szCs w:val="20"/>
        </w:rPr>
        <w:t>В такси сует бумажник ей в ру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пожалуйста, — говорит он. — Ты же знаешь, я просто шутил.</w:t>
      </w:r>
    </w:p>
    <w:p>
      <w:pPr>
        <w:pStyle w:val="Normal"/>
        <w:spacing w:before="0" w:after="0"/>
        <w:rPr>
          <w:rFonts w:ascii="Arial" w:hAnsi="Arial" w:cs="Arial"/>
          <w:sz w:val="20"/>
          <w:szCs w:val="20"/>
        </w:rPr>
      </w:pPr>
      <w:r>
        <w:rPr>
          <w:rFonts w:cs="Arial" w:ascii="Arial" w:hAnsi="Arial"/>
          <w:sz w:val="20"/>
          <w:szCs w:val="20"/>
        </w:rPr>
        <w:t>Мона хладнокровно отсчитывает несколько банкнотов и засовывает бумажник ему в боковой карма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гда увидим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гда мне снова понадобятся деньг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ужели тебе никогда ничего, кроме денег, не нужно?</w:t>
      </w:r>
    </w:p>
    <w:p>
      <w:pPr>
        <w:pStyle w:val="Normal"/>
        <w:spacing w:before="0" w:after="0"/>
        <w:rPr>
          <w:rFonts w:ascii="Arial" w:hAnsi="Arial" w:cs="Arial"/>
          <w:sz w:val="20"/>
          <w:szCs w:val="20"/>
        </w:rPr>
      </w:pPr>
      <w:r>
        <w:rPr>
          <w:rFonts w:cs="Arial" w:ascii="Arial" w:hAnsi="Arial"/>
          <w:sz w:val="20"/>
          <w:szCs w:val="20"/>
        </w:rPr>
        <w:t>Молчание. Они движутся по обезумевшим улицам Уихо-</w:t>
      </w:r>
    </w:p>
    <w:p>
      <w:pPr>
        <w:pStyle w:val="Normal"/>
        <w:spacing w:before="0" w:after="0"/>
        <w:rPr>
          <w:rFonts w:ascii="Arial" w:hAnsi="Arial" w:cs="Arial"/>
          <w:sz w:val="20"/>
          <w:szCs w:val="20"/>
        </w:rPr>
      </w:pPr>
      <w:r>
        <w:rPr>
          <w:rFonts w:cs="Arial" w:ascii="Arial" w:hAnsi="Arial"/>
          <w:sz w:val="20"/>
          <w:szCs w:val="20"/>
        </w:rPr>
        <w:t>кена, находящегося, если верить атласу, в центре Нового Света, но имеющего не меньшие шансы претендовать на ранг бородавки на лике планеты Уран. Есть города, в которых оказываешься не иначе как в минуты отчаяния — или в полнолуние, когда вся взбудораженная эндокринная система начинает ходить ходуном. Эти города заложены тысячи световых лет назад людьми доисторического прошлого, у которых было одно утешение: они знали, что им не придется в них жить. В этой анахроничной схеме мироздания нетленно все, за вычетом фауны и флоры забытых геологических эпох. Все знакомо и все чуждо, на каждом углу можно сбиться с пути. Названия всех улиц здесь пишутся шиворот-навыворот.</w:t>
      </w:r>
    </w:p>
    <w:p>
      <w:pPr>
        <w:pStyle w:val="Normal"/>
        <w:spacing w:before="0" w:after="0"/>
        <w:rPr>
          <w:rFonts w:ascii="Arial" w:hAnsi="Arial" w:cs="Arial"/>
          <w:sz w:val="20"/>
          <w:szCs w:val="20"/>
        </w:rPr>
      </w:pPr>
      <w:r>
        <w:rPr>
          <w:rFonts w:cs="Arial" w:ascii="Arial" w:hAnsi="Arial"/>
          <w:sz w:val="20"/>
          <w:szCs w:val="20"/>
        </w:rPr>
        <w:t>Ротермель в отчаянии, ему грезится суматошная окопная жизнь. Ныне он — адвокат, хотя и одноногий. Он ненавидит бошей, лишивших его ноги, но в равной мере ненавидит и своих соотечественников. Но больше всего он ненавидит город, в котором родился. Он ненавидит и себя — за то, что пьет как сапожник. Он ненавидит все человечество и еще птиц, животных, деревья и солнечный свет. Все, что осталось ему от опостылевшего прошлого,это деньги... Он ненавидит и их. Каждый день, очнувшись от похмельного сна, он попадает в мир жидкой ртути. Преступления для него — такой же объект промысла, такой же товар, как для других — ячмень, пшеница или овес. Там, где он некогда парил, веселясь и ликуя, как жаворонок, он теперь ковыляет с опаской, кашляя, подстанывая, хрипя. Утром того рокового боя он был молод, исполнен сил, мужественен. В тот день он расстрелял из пулемета гнездо бошей, положил двух лейтенантов из собственной бригады и собирался так же поступить с походной кухней. Но тем же вечером он лежал, умирая, в луже собственной крови и рыдал, как дитя. Мир двуногих обходил его стороной; ему уже не дано когда-либо в него влиться. И тщетно он издавал нечеловеческий вой. Тщетно возносил молитвы. Тщетно призывал мамочку. Война для него кончилась: он стал одной из ее реликвий.</w:t>
      </w:r>
    </w:p>
    <w:p>
      <w:pPr>
        <w:pStyle w:val="Normal"/>
        <w:spacing w:before="0" w:after="0"/>
        <w:rPr>
          <w:rFonts w:ascii="Arial" w:hAnsi="Arial" w:cs="Arial"/>
          <w:sz w:val="20"/>
          <w:szCs w:val="20"/>
        </w:rPr>
      </w:pPr>
      <w:r>
        <w:rPr>
          <w:rFonts w:cs="Arial" w:ascii="Arial" w:hAnsi="Arial"/>
          <w:sz w:val="20"/>
          <w:szCs w:val="20"/>
        </w:rPr>
        <w:t>Увидев Уихокен снова, он ощутил желание заползти под кровать матери и умереть. Он попросил показать ему комнату, где играл ребенком. Выглянул в сад из окна сверху и с отчаяния плюнул в него. Захлопнул дверь дома для старых друзей и пристрастился к бутылке. Между его прошлым и настоящим — века, и челнок его памяти беспрерывно снует взад и вперед. У него только один якорь спасения — его состояние. Но он относится к нему так же, как слепой — к обещанию подарить ему белую трость.</w:t>
      </w:r>
    </w:p>
    <w:p>
      <w:pPr>
        <w:pStyle w:val="Normal"/>
        <w:spacing w:before="0" w:after="0"/>
        <w:rPr>
          <w:rFonts w:ascii="Arial" w:hAnsi="Arial" w:cs="Arial"/>
          <w:sz w:val="20"/>
          <w:szCs w:val="20"/>
        </w:rPr>
      </w:pPr>
      <w:r>
        <w:rPr>
          <w:rFonts w:cs="Arial" w:ascii="Arial" w:hAnsi="Arial"/>
          <w:sz w:val="20"/>
          <w:szCs w:val="20"/>
        </w:rPr>
        <w:t>И вот как-то вечером, когда он сидит один-одинешенек за столиком в одном из баров Виллидж, к нему подходит женщина и протягивает «натюрморт». Он приглашает ее присесть. Заказывает ей обед. Терпеливо выслушивает истории, которые она рассказывает. Забывает, что у него искусственная нога, забывает, что когда-то была война. И неожиданно сознает, что любит эту женщину. Ей необязательно любить его, ей нужно только быть. Не согласится ли она время от времени с ним встречаться, всего лишь на несколько минут, тогда жизнь снова обретет для него смысл.</w:t>
      </w:r>
    </w:p>
    <w:p>
      <w:pPr>
        <w:pStyle w:val="Normal"/>
        <w:spacing w:before="0" w:after="0"/>
        <w:rPr>
          <w:rFonts w:ascii="Arial" w:hAnsi="Arial" w:cs="Arial"/>
          <w:sz w:val="20"/>
          <w:szCs w:val="20"/>
        </w:rPr>
      </w:pPr>
      <w:r>
        <w:rPr>
          <w:rFonts w:cs="Arial" w:ascii="Arial" w:hAnsi="Arial"/>
          <w:sz w:val="20"/>
          <w:szCs w:val="20"/>
        </w:rPr>
        <w:t>Ротермель грезит. Он забывает все душераздирающие сцены, что противоречат этому идиллическому образу. Ради нее он готов на все, даже сейчас.</w:t>
      </w:r>
    </w:p>
    <w:p>
      <w:pPr>
        <w:pStyle w:val="Normal"/>
        <w:spacing w:before="0" w:after="0"/>
        <w:rPr>
          <w:rFonts w:ascii="Arial" w:hAnsi="Arial" w:cs="Arial"/>
          <w:sz w:val="20"/>
          <w:szCs w:val="20"/>
        </w:rPr>
      </w:pPr>
      <w:r>
        <w:rPr>
          <w:rFonts w:cs="Arial" w:ascii="Arial" w:hAnsi="Arial"/>
          <w:sz w:val="20"/>
          <w:szCs w:val="20"/>
        </w:rPr>
        <w:t>А сейчас давайте на время оставим Ротермеля. Пусть себе грезит, сидя в такси на пароме, мягко качающем его на груди Гудзона. Мы встретимся с ним снова на берегах Манхэттена.</w:t>
      </w:r>
    </w:p>
    <w:p>
      <w:pPr>
        <w:pStyle w:val="Normal"/>
        <w:spacing w:before="0" w:after="0"/>
        <w:rPr>
          <w:rFonts w:ascii="Arial" w:hAnsi="Arial" w:cs="Arial"/>
          <w:sz w:val="20"/>
          <w:szCs w:val="20"/>
        </w:rPr>
      </w:pPr>
      <w:r>
        <w:rPr>
          <w:rFonts w:cs="Arial" w:ascii="Arial" w:hAnsi="Arial"/>
          <w:sz w:val="20"/>
          <w:szCs w:val="20"/>
        </w:rPr>
        <w:t>На Сорок второй улице Мона ныряет в подземку, чтобы через несколько минут вынырнуть из нее на площади Шеридан-сквер. Здесь ее маршрут становится по-настоящему беспорядочным. Софи, следуй она и впрямь за ней по пятам, было бы нелегко за ней угнаться. Виллидж — это сеть лабиринтов, скроенная по образу и подобию убогих и бестолковых снов ранних голландских поселенцев. Здесь, на исходе извилистых улочек, вы почти неминуемо встречаетесь лицом к лицу сами с собой. Узкие проходы между домами, улочки, погребки и мансарды, площади, развязки на три стороны, дворы — все нелепое, угловатое, асимметричное и бестолковое: единственное, чего тут не хватает, так это мостов Милуоки. Иные из кукольных домиков, зажатых между мрачными доходными домами и ущербными стенами фабрик, дремлют здесь,  в вакууме времени, многие десятилетия. Сонное, призрачное прошлое проступает на фасадах, на странных назва-ниях улиц, на миниатюрности, привитой здешним местам голландцами. Настоящее заявляет о себе воинственными криками уличных мальчишек и глухим гулом уличного движения, колеблющего не только подсвечники в домах, но даже ушедшие в землю фундаменты зданий. И надо всем довлеет причудливое смешение рас, языков и привычек. Выбившиеся на поверхность американцы, кто бы они ни были: банкиры, политики, судьи, люди богемы или истинные художники, — все немного свихнувшиеся... Здесь все дешево, безвкусно, вульгарно или фальшиво. Минни-Кошелка тут ровня тюремному смотрителю, притаившемуся за углом. Истинное братание осуществляется лишь на самом дне плавильного котла. И все притворяются, будто это место — самое интересное в городе. В квартале полно эксцентриков и чудаков: они сталкиваются и отскакивают друг от друга, подобно протонам и электронам в пятимерном мире, фундаментом которому служит хаос.</w:t>
      </w:r>
    </w:p>
    <w:p>
      <w:pPr>
        <w:pStyle w:val="Normal"/>
        <w:spacing w:before="0" w:after="0"/>
        <w:rPr>
          <w:rFonts w:ascii="Arial" w:hAnsi="Arial" w:cs="Arial"/>
          <w:sz w:val="20"/>
          <w:szCs w:val="20"/>
        </w:rPr>
      </w:pPr>
      <w:r>
        <w:rPr>
          <w:rFonts w:cs="Arial" w:ascii="Arial" w:hAnsi="Arial"/>
          <w:sz w:val="20"/>
          <w:szCs w:val="20"/>
        </w:rPr>
        <w:t>Как раз в Виллидж Мона чувствует себя как дома, и толь-ко тут она может быть до конца собой. Тут она встречает зна-комых на каждом шагу. Эти встречи разительно напоминают коловращение муравьев во время их лихорадочного труда. Разговор осуществляется через антенны, которыми они яростно манипулируют. Не произошло ли где поднятие почвы, жизненно угрожающее муравейнику? Люди взбегают по лестницам и с лестниц сбегают, приветствуют друг друга, жмут руки, здороваются носами, эфемерно жестикулируют, проводят предварительные и официальные переговоры, кипятятся и надуваются, говорят по радио, раздеваются и переодеваются, перешептываются, предупреждают и угрожают, упрашивают, участвуют в маскарадах — все в точности как у насекомых и со скоростью, на которую способны лишь насекомые. Даже занесенный снегом Виллидж пребывает в постоянном движении и возбуждении. Хотя абсолютно ничего существенного эта деятельность не порождает. Утром болит голова, вот и все.</w:t>
      </w:r>
    </w:p>
    <w:p>
      <w:pPr>
        <w:pStyle w:val="Normal"/>
        <w:spacing w:before="0" w:after="0"/>
        <w:rPr>
          <w:rFonts w:ascii="Arial" w:hAnsi="Arial" w:cs="Arial"/>
          <w:sz w:val="20"/>
          <w:szCs w:val="20"/>
        </w:rPr>
      </w:pPr>
      <w:r>
        <w:rPr>
          <w:rFonts w:cs="Arial" w:ascii="Arial" w:hAnsi="Arial"/>
          <w:sz w:val="20"/>
          <w:szCs w:val="20"/>
        </w:rPr>
        <w:t>Подчас, однако, в одном из домов, которые замечаешь только во сне, можно углядеть передвижения бледного и робкого существа, обычно сомнительного пола, принадлежащего миру Дюморье, Чехова или Алена-Фурнье. Зваться оно может поразному: Альмой, Фредерикой, Урсулой, Мальвиной; главное, чтобы имя гармонировало с золотисто-каштановыми прядями, прерафаэлитской фигурой, гэльскими глазами. Существо редко выходит из дому, а если выходит, то лишь в предрассветный час.</w:t>
        <w:tab/>
      </w:r>
    </w:p>
    <w:p>
      <w:pPr>
        <w:pStyle w:val="Normal"/>
        <w:spacing w:before="0" w:after="0"/>
        <w:rPr/>
      </w:pPr>
      <w:r>
        <w:rPr>
          <w:rFonts w:cs="Arial" w:ascii="Arial" w:hAnsi="Arial"/>
          <w:sz w:val="20"/>
          <w:szCs w:val="20"/>
        </w:rPr>
        <w:t>Мону фатально тянет к таким фигурам. Ее отношения с ними окутаны покровом тайны. Спешка, которая гонит ее по текучим улочкам, может и не таить в себе ничего более важного, нежели покупка дюжины белых гусиных яиц. Нет, нет, никакие другие яйца не подойдут. En passant ей может прийти в голову удивить свою серафическую подругу, подарив старомодную миниатюру, источающую запах фиалок, или креслокачалку родом с холмов Дакоты, или табакерку, отделанную благоухающим сандаловым деревом... Первым делом подарок, потом несколько пахнущих типографской краской банкнотов. Как в грозу между двумя ударами грома и молнии, она, запыхавшись, появляется и так же, запыхавшись, исчезает. Даже Ротермель удивился бы тому, как быстро и на какие цели тратятся его деньги. Мы же, встречающие ее в конце столь хлопотливо проведенного дня, узнаем, что ей удалось купить немного продуктов в бакалее и раздобыть совсем немного наличных. На Бруклинской стороне мы говорим только о мелочи, считающейся в Китае наличными. Как дети, мы играем в пятаки, гривенники и пенсы. Доллар — это понятие абстрактное, используемое лишь в сфере высоких финансов...</w:t>
      </w:r>
    </w:p>
    <w:p>
      <w:pPr>
        <w:pStyle w:val="Normal"/>
        <w:spacing w:before="0" w:after="0"/>
        <w:rPr>
          <w:rFonts w:ascii="Arial" w:hAnsi="Arial" w:cs="Arial"/>
          <w:sz w:val="20"/>
          <w:szCs w:val="20"/>
        </w:rPr>
      </w:pPr>
      <w:r>
        <w:rPr>
          <w:rFonts w:cs="Arial" w:ascii="Arial" w:hAnsi="Arial"/>
          <w:sz w:val="20"/>
          <w:szCs w:val="20"/>
        </w:rPr>
        <w:t>Во время нашего проживания у поляков Стенли и я риск-нули вместе вылезти «за границу» лишь однажды. Мы решили посмотреть вестерн с какими-то совершенно уникальными дикими лошадьми. Кино напомнило Стенли о его былых днях в кавалерии, и он так расчувствовался, что решил в этот вечер работу проигнорировать. В ходе ужина он все время рассказывал свои истории из жизни, с каждой становясь все более нежным, симпатичным и романтически настроенным. Неожиданно он припомнил ту необъятную корреспонденцию, которую мы вели друг с другом в отроческие годы.</w:t>
      </w:r>
    </w:p>
    <w:p>
      <w:pPr>
        <w:pStyle w:val="Normal"/>
        <w:spacing w:before="0" w:after="0"/>
        <w:rPr>
          <w:rFonts w:ascii="Arial" w:hAnsi="Arial" w:cs="Arial"/>
          <w:sz w:val="20"/>
          <w:szCs w:val="20"/>
        </w:rPr>
      </w:pPr>
      <w:r>
        <w:rPr>
          <w:rFonts w:cs="Arial" w:ascii="Arial" w:hAnsi="Arial"/>
          <w:sz w:val="20"/>
          <w:szCs w:val="20"/>
        </w:rPr>
        <w:t>Все началось в тот день, когда я увидел, как он едет на-встречу по улице ранней печали на похоронном катафалке, сидя рядом с возницей. (После смерти дяди тетя Стенли вы-шла за владельца похоронного бюро, тоже поляка, и Стенли всегда помогал ему во время похоронных процессий.)</w:t>
      </w:r>
    </w:p>
    <w:p>
      <w:pPr>
        <w:pStyle w:val="Normal"/>
        <w:spacing w:before="0" w:after="0"/>
        <w:rPr>
          <w:rFonts w:ascii="Arial" w:hAnsi="Arial" w:cs="Arial"/>
          <w:sz w:val="20"/>
          <w:szCs w:val="20"/>
        </w:rPr>
      </w:pPr>
      <w:r>
        <w:rPr>
          <w:rFonts w:cs="Arial" w:ascii="Arial" w:hAnsi="Arial"/>
          <w:sz w:val="20"/>
          <w:szCs w:val="20"/>
        </w:rPr>
        <w:t>В это время я как раз ошивался почему-то прямо посреди дороги. Я был уверен, что с катафалка помахал мне именно Стенли, хотя не верил своим глазам. Если бы не похороны, я бы побежал рядом с экипажем и обменялся бы с ним парой приветственных слов. Но я стоял как вкопанный и смотрел, как кортеж исчезает за углом...</w:t>
        <w:tab/>
      </w:r>
    </w:p>
    <w:p>
      <w:pPr>
        <w:pStyle w:val="Normal"/>
        <w:spacing w:before="0" w:after="0"/>
        <w:rPr>
          <w:rFonts w:ascii="Arial" w:hAnsi="Arial" w:cs="Arial"/>
          <w:sz w:val="20"/>
          <w:szCs w:val="20"/>
        </w:rPr>
      </w:pPr>
      <w:r>
        <w:rPr>
          <w:rFonts w:cs="Arial" w:ascii="Arial" w:hAnsi="Arial"/>
          <w:sz w:val="20"/>
          <w:szCs w:val="20"/>
        </w:rPr>
        <w:t>Так я впервые за целых шесть лет увидел Стенли. Встреча произвела впечатление. На следующий же день я сел и напи-сал ему письмо — на старый адрес.</w:t>
      </w:r>
    </w:p>
    <w:p>
      <w:pPr>
        <w:pStyle w:val="Normal"/>
        <w:spacing w:before="0" w:after="0"/>
        <w:rPr>
          <w:rFonts w:ascii="Arial" w:hAnsi="Arial" w:cs="Arial"/>
          <w:sz w:val="20"/>
          <w:szCs w:val="20"/>
        </w:rPr>
      </w:pPr>
      <w:r>
        <w:rPr>
          <w:rFonts w:cs="Arial" w:ascii="Arial" w:hAnsi="Arial"/>
          <w:sz w:val="20"/>
          <w:szCs w:val="20"/>
        </w:rPr>
        <w:t>Сейчас Стенли это письмо вынул — и все другие, последовавшие за ним. Я постыдился сказать ему, что уже давно потерял его письма. Но я помнил, как они выглядели: длинные листы желтой бумаги, исписанные затейливым почерком. Почерком деспота. И еще поистине бессмертное обращение, с которого он начинал: «Мой очаровательный друг!» И это — мальчику в коротких штанишках! Что же касается стиля, то такие письма мог бы писать Теофиль Готье незнакомому ему адепту. А как много было в них литературных заимствований! Но они повергали меня в экстаз. Неизменно! Всегда!</w:t>
      </w:r>
    </w:p>
    <w:p>
      <w:pPr>
        <w:pStyle w:val="Normal"/>
        <w:spacing w:before="0" w:after="0"/>
        <w:rPr>
          <w:rFonts w:ascii="Arial" w:hAnsi="Arial" w:cs="Arial"/>
          <w:sz w:val="20"/>
          <w:szCs w:val="20"/>
        </w:rPr>
      </w:pPr>
      <w:r>
        <w:rPr>
          <w:rFonts w:cs="Arial" w:ascii="Arial" w:hAnsi="Arial"/>
          <w:sz w:val="20"/>
          <w:szCs w:val="20"/>
        </w:rPr>
        <w:t>О том, что собой представляли мои собственные письма, я как-то ни разу не задумывался. Они принадлежали отдаленному прошлому, забытому прошлому. Но сейчас я держал их, и моя рука дрожала, пока я читал. Так вот какой был я подростком! Какая жалость, что никто не снял по нашей жизни кинокартину! Какие мы были чудные! Маленькие сорванцы, задиры, зазнайки. Всерьез рассуждающие о таких вещах, как вечность и смерть, перевоплощение, метемпсихоз, либертинаж, самоубийство. Притворявшиеся, что книги, которые мы читали, ничего не стоят по сравнению с теми, которые мы сами напишем в будущем. Рассуждавшие о жизни так, словно мы познали ее до конца.</w:t>
      </w:r>
    </w:p>
    <w:p>
      <w:pPr>
        <w:pStyle w:val="Normal"/>
        <w:spacing w:before="0" w:after="0"/>
        <w:rPr>
          <w:rFonts w:ascii="Arial" w:hAnsi="Arial" w:cs="Arial"/>
          <w:sz w:val="20"/>
          <w:szCs w:val="20"/>
        </w:rPr>
      </w:pPr>
      <w:r>
        <w:rPr>
          <w:rFonts w:cs="Arial" w:ascii="Arial" w:hAnsi="Arial"/>
          <w:sz w:val="20"/>
          <w:szCs w:val="20"/>
        </w:rPr>
        <w:t>Но даже в этих претенциозных упражнениях юности я с изумлением обнаруживал семена способности к воображению, которым суждено было со временем дать всходы. Даже в этих истлевших от времени посланиях ощущались резкие перебивы и повороты, указывавшие на существование пока еще скрытого огня и неосознанных душевных конфликтов. Я был тронут тем, что открыл для себя в этих письмах: оказывается, я заблуждался уже тогда, когда еще вовсе не осознавал самого себя. Стенли, как я помню, не заблуждался. У него был стиль, и он был зажат им, как дама корсетом. Помню, в тот период я считал его гораздо более зрелым, гораздо более интеллектуально развитым. Он подавал надежды стать блестящим писателем, а я — просто трудолюбивым бумагомаракой. Как у любого поляка, у него была блестящая родословная, я же был просто американец без роду и племени с сомнительной и туманной генеалогией. Стенли писал так, словно сошел с прибывшего в Америку корабля только вчера. Я писал языком, без году неделя благоприобретенным и совершенно непохожим на язык улицы, который, собственно, и языком-то не был. За плечами у Стенли я видел парадный ряд его предков: воинов, дипломатов, поэтов, музыкантов. У меня вообще предков не было. Мне их приходилось выдумывать.</w:t>
      </w:r>
    </w:p>
    <w:p>
      <w:pPr>
        <w:pStyle w:val="Normal"/>
        <w:spacing w:before="0" w:after="0"/>
        <w:rPr>
          <w:rFonts w:ascii="Arial" w:hAnsi="Arial" w:cs="Arial"/>
          <w:sz w:val="20"/>
          <w:szCs w:val="20"/>
        </w:rPr>
      </w:pPr>
      <w:r>
        <w:rPr>
          <w:rFonts w:cs="Arial" w:ascii="Arial" w:hAnsi="Arial"/>
          <w:sz w:val="20"/>
          <w:szCs w:val="20"/>
        </w:rPr>
        <w:t>Интересно, но чувству преемственности или эфемерной связи с прошлым, подчас у меня появлявшемуся, обычно способствовало созерцание одной из трех резко отличавшихся друг от друга вещей: вида узких, старинных улочек с миниатюрными домиками; портретов некоторых далеко не типичных для большей части людей индивидуальностей, как правило мечтателей или фанатиков; а также фотоснимков и зарисовок — особенно пейзажных — природы Тибета. Под их воздействием я терялся в одно мгновение, чтобы затем ощутить великолепное единение с миром, с самим собой. Только в такие редкие моменты я сознавал себя или же внушал себе, что сознаю. Я был связан, если можно так выразиться, скорее с понятием человека, нежели с человечеством как целым. Но сознавать мой действительный ритм, мое действительное бытие я начинал лишь при переводе стрелки моего индивидуального пути на главную железнодорожную линию. Индивидуальность воспри-нималась мной как некая жизненная укорененность. Расцвет означал культуру — или, короче, мир циклического развития. В моих глазах великие всегда ассоциируются со стволом дерева, а не с его ветвями или кроной. В то же время великие легко обнаруживали способность к утрате индивидуальности: они все — вариации одного-единственного человека — Адама Кадма, или уж как там его называют. Мою родословную я вел не от собственных предков, а от него. И в моменты сверхчувственного прозрения соединялся с ним, совершив прыжок назад одним махом.</w:t>
      </w:r>
    </w:p>
    <w:p>
      <w:pPr>
        <w:pStyle w:val="Normal"/>
        <w:spacing w:before="0" w:after="0"/>
        <w:rPr>
          <w:rFonts w:ascii="Arial" w:hAnsi="Arial" w:cs="Arial"/>
          <w:sz w:val="20"/>
          <w:szCs w:val="20"/>
        </w:rPr>
      </w:pPr>
      <w:r>
        <w:rPr>
          <w:rFonts w:cs="Arial" w:ascii="Arial" w:hAnsi="Arial"/>
          <w:sz w:val="20"/>
          <w:szCs w:val="20"/>
        </w:rPr>
        <w:t>В отличие от меня Стенли, как и все шовинисты, просле-живал свое растительное происхождение лишь до возникно-вения польской нации, то есть до припятских болот. Там он и лежал — лаской, увязнувшей в тине. Своими щупальцами он дотягивался лишь до национальных границ Польши. Он так и не стал американцем в истинном смысле слова. Для него Америка была не страной, а состоянием транса, позволявшим ему передать потомству свои польские гены. Любые отклонения от нормы (то есть от польского типа) приписывались осложнениям, неизбежно возникающим при любом приспособлении или адаптации. Все американское в Стенли было лишь прививкой, следы которой должны были рассосаться в поколениях, берущих начало из его чресел.</w:t>
      </w:r>
    </w:p>
    <w:p>
      <w:pPr>
        <w:pStyle w:val="Normal"/>
        <w:spacing w:before="0" w:after="0"/>
        <w:rPr>
          <w:rFonts w:ascii="Arial" w:hAnsi="Arial" w:cs="Arial"/>
          <w:sz w:val="20"/>
          <w:szCs w:val="20"/>
        </w:rPr>
      </w:pPr>
      <w:r>
        <w:rPr>
          <w:rFonts w:cs="Arial" w:ascii="Arial" w:hAnsi="Arial"/>
          <w:sz w:val="20"/>
          <w:szCs w:val="20"/>
        </w:rPr>
        <w:t>Мысли и заботы подобного рода Стенли открыто не выражал, но они у него были и часто проявляли себя в форме намеков. Верный ключ к его действительным чувствам всегда обнаруживало ударение, которое он делал на той или иной фразе или слове. В глубине души он противостоял тому новому миру, в котором жил. Он лишь поддерживал в нем свою жизнь. Так сказать, лишь следовал процедуре, ничего более. Чисто негативный опыт его жизни, однако, не становился от этого менее действенным. Все дело было в подзарядке батарей: его дети установят с миром необходимый контакт. Через них расовая энергия поляков, их мечты, их устремления, их надежды обретут новую жизнь. Сам же Стенли готов был удовлетвориться пребыванием в промежуточном мире.</w:t>
      </w:r>
    </w:p>
    <w:p>
      <w:pPr>
        <w:pStyle w:val="Normal"/>
        <w:spacing w:before="0" w:after="0"/>
        <w:rPr>
          <w:rFonts w:ascii="Arial" w:hAnsi="Arial" w:cs="Arial"/>
          <w:sz w:val="20"/>
          <w:szCs w:val="20"/>
        </w:rPr>
      </w:pPr>
      <w:r>
        <w:rPr>
          <w:rFonts w:cs="Arial" w:ascii="Arial" w:hAnsi="Arial"/>
          <w:sz w:val="20"/>
          <w:szCs w:val="20"/>
        </w:rPr>
        <w:t>Пусть так, это ничуть не мешало мне с наслаждением па-рить в миазмах польского духа поистине. Область их распространения я называл Полонезией. Это было внутреннее, окруженное степями море, вроде Каспийского. Над его взбаламученными застойными водами, над его предательскими мелями и невидимыми источниками летели гигантские перелетные птицы; переселяясь на время зимы за границу, они были провозвестниками прошлого и будущего, польского прошлого и будущего. Все, что это море окружало, было для них предательским и вредоносным. А остро необходимое пропитание поступало только от языка.</w:t>
      </w:r>
    </w:p>
    <w:p>
      <w:pPr>
        <w:pStyle w:val="Normal"/>
        <w:spacing w:before="0" w:after="0"/>
        <w:rPr>
          <w:rFonts w:ascii="Arial" w:hAnsi="Arial" w:cs="Arial"/>
          <w:sz w:val="20"/>
          <w:szCs w:val="20"/>
        </w:rPr>
      </w:pPr>
      <w:r>
        <w:rPr>
          <w:rFonts w:cs="Arial" w:ascii="Arial" w:hAnsi="Arial"/>
          <w:sz w:val="20"/>
          <w:szCs w:val="20"/>
        </w:rPr>
        <w:t>Что такое богатство английского, спрашивал я себя, в сравнении с поющей зеленой листвой польского Вавилона? Говорящий на своем языке поляк говорит не только со своим другом, но со всеми соотечественниками, проживающими повсюду в мире. Иностранцу вроде меня, осчастливленному возможностью присутствовать при исполнении этого торжественного ритуала, речь польских друзей может показаться бесконечным монологом, обращенным к бесчисленным призракам диаспоры внутри страны и за ее пределами. Истинный поляк считает себя тайным хранителем сказочных сокровищниц своей расы, и с его смертью утрачивается некая тайная часть накопленных духовных богатств, неведомых иностранцу. Но в языке не теряется ничего, и, пока жив хоть один поляк, способный произносить звуки родной речи, Польша не погибнет.</w:t>
      </w:r>
    </w:p>
    <w:p>
      <w:pPr>
        <w:pStyle w:val="Normal"/>
        <w:spacing w:before="0" w:after="0"/>
        <w:rPr>
          <w:rFonts w:ascii="Arial" w:hAnsi="Arial" w:cs="Arial"/>
          <w:sz w:val="20"/>
          <w:szCs w:val="20"/>
        </w:rPr>
      </w:pPr>
      <w:r>
        <w:rPr>
          <w:rFonts w:cs="Arial" w:ascii="Arial" w:hAnsi="Arial"/>
          <w:sz w:val="20"/>
          <w:szCs w:val="20"/>
        </w:rPr>
        <w:t>Говоря по-польски, Стенли становился другим человеком. Даже когда он разговаривал с таким ничтожеством, как его жена. Он мог болтать о молоке или крекерах, но в моих ушах слова его звучали музыкой, переносящей нас обратно в рыцарский век. Ничто так не подводит итог модуляциям, диссонансам и квинтэссенции польского, ничто так не объемлет его, как слово «алхимия». Подобно сильному растворителю, польский трансформирует образ, понятие, символ или метафору в мистическую прозрачную благоухающую текучую субстанцию, чей сладкозвучный резонанс предполагает постоянное чередование и взаимоизменение идеи и действия. Исходящая горячим гейзером из кратера человеческого рта, польская музыка — ибо это вовсе не язык, а именно музыка — поглощает все, с чем вступает в контакт, опьяняя мозг пахучими и едкими испарениями своего металлического источника. Человек, пользующийся этим средством общения, строго говоря, перестает быть всего-навсего человеком — он становится магом. Книгу демонологии можно было написать только на польском. И принадлежность к славянам здесь ни при чем. Быть славянином не значит быть поляком. Поляк уникален и неприкасаем; он — основной двигатель прогресса, персонифицированный порыв изначальной энергии, и его царство— это страшное царство судьбы. Ведь солнце поляка погасло давным-давно. Для него узки и ограниченны все горизонты. Он — камикадзе той расы, которая прокляла самое себя и самое себя оправдала. Переделывать мир?Да он скорее швырнет его в бездонную яму!</w:t>
      </w:r>
    </w:p>
    <w:p>
      <w:pPr>
        <w:pStyle w:val="Normal"/>
        <w:spacing w:before="0" w:after="0"/>
        <w:rPr>
          <w:rFonts w:ascii="Arial" w:hAnsi="Arial" w:cs="Arial"/>
          <w:sz w:val="20"/>
          <w:szCs w:val="20"/>
        </w:rPr>
      </w:pPr>
      <w:r>
        <w:rPr>
          <w:rFonts w:cs="Arial" w:ascii="Arial" w:hAnsi="Arial"/>
          <w:sz w:val="20"/>
          <w:szCs w:val="20"/>
        </w:rPr>
        <w:t>Подобного рода размышления всегда всплывали на поверхность, когда я выходил из дому, чтобы размять ноги. Совсем неподалеку от дома Стенли располагался мир, во многом родственный тому, в котором я провел детство. Там пролегал канал с черными, как чернила, застойными водами, вонявшими, как свалка десяти тысяч конских трупов. Но в окрестностях канала располагались извилистые переулки, кривые, до сих пор мощенные булыжником улочки и разбитые тротуары со стоящими вдоль них домиками-развалюхами; беспорядочно налепленные на них, криво свисающие на петлях ставни производили впечатление — особенно на расстоянии — огромных букв древнееврейского алфавита. Останки старой мебели, безделушки, разбитая посуда, разного рода приспособления и материалы — все валялось прямо на улице. Бахрома обтрепанной ткани общества.</w:t>
      </w:r>
    </w:p>
    <w:p>
      <w:pPr>
        <w:pStyle w:val="Normal"/>
        <w:spacing w:before="0" w:after="0"/>
        <w:rPr>
          <w:rFonts w:ascii="Arial" w:hAnsi="Arial" w:cs="Arial"/>
          <w:sz w:val="20"/>
          <w:szCs w:val="20"/>
        </w:rPr>
      </w:pPr>
      <w:r>
        <w:rPr>
          <w:rFonts w:cs="Arial" w:ascii="Arial" w:hAnsi="Arial"/>
          <w:sz w:val="20"/>
          <w:szCs w:val="20"/>
        </w:rPr>
        <w:t xml:space="preserve">Каждый раз, приближаясь к пределам этой Лилипутии, я снова превращался в десятилетнего мальчика. Мои чувства становились сильнее, память живее, голод острее. Я мог разговаривать с самим собой, с тем, каким был когда-то, и с тем, каким стал сейчас. Кем было я, гулявшее здесь, все вынюхивавшее и разведывавшее, я не знал. Несомненно, </w:t>
      </w:r>
    </w:p>
    <w:p>
      <w:pPr>
        <w:pStyle w:val="Normal"/>
        <w:spacing w:before="0" w:after="0"/>
        <w:rPr>
          <w:rFonts w:ascii="Arial" w:hAnsi="Arial" w:cs="Arial"/>
          <w:sz w:val="20"/>
          <w:szCs w:val="20"/>
        </w:rPr>
      </w:pPr>
      <w:r>
        <w:rPr>
          <w:rFonts w:cs="Arial" w:ascii="Arial" w:hAnsi="Arial"/>
          <w:sz w:val="20"/>
          <w:szCs w:val="20"/>
        </w:rPr>
        <w:t>посредническим я. Я, склоняемым к лжесвидетельству судом высшей инстанции... На этой освященной разумным началом арене я вспоминал о Стенли с неизменной теплотой. Он был моим невидимым спутником, которому я доверял даже не родившиеся до конца мысли. Он был един в трех лицах — иммигранта, сироты, беспризорника. Полные противополож-ности, мы прекрасно понимали друг друга. То, чему он зави-довал, я царски дарил ему, то, чего добивался я, он скармливал мне из своего клюва. Мы плавали по серовато-зеленой поверхности нашего детства, как две сиамские рыбки. У нас не было покровителя. И мы наслаждались нашей воображаемой свободой.</w:t>
      </w:r>
    </w:p>
    <w:p>
      <w:pPr>
        <w:pStyle w:val="Normal"/>
        <w:spacing w:before="0" w:after="0"/>
        <w:rPr>
          <w:rFonts w:ascii="Arial" w:hAnsi="Arial" w:cs="Arial"/>
          <w:sz w:val="20"/>
          <w:szCs w:val="20"/>
        </w:rPr>
      </w:pPr>
      <w:r>
        <w:rPr>
          <w:rFonts w:cs="Arial" w:ascii="Arial" w:hAnsi="Arial"/>
          <w:sz w:val="20"/>
          <w:szCs w:val="20"/>
        </w:rPr>
        <w:t>Что крайне интересовало меня в детстве и что не перестает интересовать по сей день — это слава и чудо вылупления из яйца. Бывают в детстве благоуханные дни, когда, возможно, из-за какого-то замедления времени выходишь за дверь не в явный, а в дремлющий мир. Не в мир человека или природы, а в неодушевленный мир камней, минералов, предметов. Не-одушевленный мир, раскрывающийся бутоном... Остановив-шимся от удивления детским взглядом, затаив дыхание, ты наблюдаешь, как в этом царстве латентной жизни начинает медленно пробиваться пульс. Ощущаешь невидимые лучи, вечно струящиеся из самого отдаленного космоса, и понимаешь, что такие же лучи испускаются одинаково микрокосмом и мак-рокосмом. «Что вверху, то и внизу» . И ты в одно мгновение освобождаешься от иллюзорного мира материальной реальности и с каждым шагом вступаешь заново в carrefoui  всех этих концентрических излучений, каковой единственно и является истинной сущностью всеохватывающей и всепроникающей ре-альности. Смерть не существует. Все сущее есть изменение, колебание, создание и пересоздание. Песнь мира, заключенная в каждой частичке той специфической субстанции, что мы именуем материей, несется вперед в неравновесной гармонии, проникая собой ангелическое существо, дремлющее в оболочке физического тела, называемого человеком. Стоит такому ангелу принять на себя бремя владычества, и физическое существо начинает неудержимо цвести. И во всех царствах мира начинается тихое и настойчивое цветение.</w:t>
      </w:r>
    </w:p>
    <w:p>
      <w:pPr>
        <w:pStyle w:val="Normal"/>
        <w:spacing w:before="0" w:after="0"/>
        <w:rPr>
          <w:rFonts w:ascii="Arial" w:hAnsi="Arial" w:cs="Arial"/>
          <w:sz w:val="20"/>
          <w:szCs w:val="20"/>
        </w:rPr>
      </w:pPr>
      <w:r>
        <w:rPr>
          <w:rFonts w:cs="Arial" w:ascii="Arial" w:hAnsi="Arial"/>
          <w:sz w:val="20"/>
          <w:szCs w:val="20"/>
        </w:rPr>
        <w:t>Почему мы думаем, что ангелы, которых мы по-дурацки связываем исключительно с огромными межзвездными про-странствами, любят все считающееся mignon?</w:t>
      </w:r>
    </w:p>
    <w:p>
      <w:pPr>
        <w:pStyle w:val="Normal"/>
        <w:spacing w:before="0" w:after="0"/>
        <w:rPr>
          <w:rFonts w:ascii="Arial" w:hAnsi="Arial" w:cs="Arial"/>
          <w:sz w:val="20"/>
          <w:szCs w:val="20"/>
        </w:rPr>
      </w:pPr>
      <w:r>
        <w:rPr>
          <w:rFonts w:cs="Arial" w:ascii="Arial" w:hAnsi="Arial"/>
          <w:sz w:val="20"/>
          <w:szCs w:val="20"/>
        </w:rPr>
        <w:t>Как только я дохожу до берегов канала, где ждет меня мой миниатюрный мир, ангел во мне берет на себя бремя владыче-ства. Я более не наблюдаю мир — мир сосредоточен внутри. Я ясно вижу это равно открытыми и закрытыми глазами. Это — чары, не колдовство. Сдайся, и блаженство, которое ты пере-живаешь, сдастся тебе. И то, что прежде было разрухой, гние-нием и грязью, преобразится. Микроскопическое око ангела видит бесконечные части, составляющие божественное целое; телескопическое око ангела не видит ничего, кроме всеобщ-ности, которая совершенна. Разбуженный ангел видит лишь вселенные — размер не важен.</w:t>
      </w:r>
    </w:p>
    <w:p>
      <w:pPr>
        <w:pStyle w:val="Normal"/>
        <w:spacing w:before="0" w:after="0"/>
        <w:rPr>
          <w:rFonts w:ascii="Arial" w:hAnsi="Arial" w:cs="Arial"/>
          <w:sz w:val="20"/>
          <w:szCs w:val="20"/>
        </w:rPr>
      </w:pPr>
      <w:r>
        <w:rPr>
          <w:rFonts w:cs="Arial" w:ascii="Arial" w:hAnsi="Arial"/>
          <w:sz w:val="20"/>
          <w:szCs w:val="20"/>
        </w:rPr>
        <w:t>Когда человек, с его жалким чувством относительности, смотрит через телеркоп и восхищается неизмеримостью тво-рения, он тем самым признается, что он преуспел в сведении безграничного к ограниченному. Он как бы приобретает оп-тическую лицензию на беспредельное величие непостижимого для него творения. Что может иметь для него значение, если он укладывает в фокус своего микроскопического телескопа тысячи вселенных? Процесс увеличения лишь обостряет чувство миниатюрности. Но человек чувствует или притворяется, что чувствует, — себя уютнее в своей маленькой вселенной, когда он открыл, что лежит за ее пределами. Мысль, что его вселенная может быть не больше, чем крошечная кровяная корпускула, вводит его в состояние транса, убаюкивает муку отчаяния. Но использование искусственного ока, не важно, до каких чудовищных размеров оно ни было бы доведено, радости ему не приносит. Чем большее пространство охватывает он своим взглядом, тем страшнее ему становится. Он понимает, хотя и отказывается верить, что при помощи этого ока ему никогда не проникнутьи тем более никогда не стать соучастником — тайны творения. Смутно и неясно, но он сознает: чтобы вернуться в таинственный мир, из которого он появился, нужны другие глаза.</w:t>
      </w:r>
    </w:p>
    <w:p>
      <w:pPr>
        <w:pStyle w:val="Normal"/>
        <w:spacing w:before="0" w:after="0"/>
        <w:rPr>
          <w:rFonts w:ascii="Arial" w:hAnsi="Arial" w:cs="Arial"/>
          <w:sz w:val="20"/>
          <w:szCs w:val="20"/>
        </w:rPr>
      </w:pPr>
      <w:r>
        <w:rPr>
          <w:rFonts w:cs="Arial" w:ascii="Arial" w:hAnsi="Arial"/>
          <w:sz w:val="20"/>
          <w:szCs w:val="20"/>
        </w:rPr>
        <w:t>Мир своей истинной сущности человек может увидеть лишь ангелическим оком.</w:t>
      </w:r>
    </w:p>
    <w:p>
      <w:pPr>
        <w:pStyle w:val="Normal"/>
        <w:spacing w:before="0" w:after="0"/>
        <w:rPr>
          <w:rFonts w:ascii="Arial" w:hAnsi="Arial" w:cs="Arial"/>
          <w:sz w:val="20"/>
          <w:szCs w:val="20"/>
        </w:rPr>
      </w:pPr>
      <w:r>
        <w:rPr>
          <w:rFonts w:cs="Arial" w:ascii="Arial" w:hAnsi="Arial"/>
          <w:sz w:val="20"/>
          <w:szCs w:val="20"/>
        </w:rPr>
        <w:t>С этими миниатюрными царствами, где все скрыто в глубине, все немо, все преображено, можно нередко встретиться в книгах. Некоторые страницы Гамсуна обладают не меньшей гармонической силой очарования, чем прогулка вдоль</w:t>
      </w:r>
    </w:p>
    <w:p>
      <w:pPr>
        <w:pStyle w:val="Normal"/>
        <w:spacing w:before="0" w:after="0"/>
        <w:rPr>
          <w:rFonts w:ascii="Arial" w:hAnsi="Arial" w:cs="Arial"/>
          <w:sz w:val="20"/>
          <w:szCs w:val="20"/>
        </w:rPr>
      </w:pPr>
      <w:r>
        <w:rPr>
          <w:rFonts w:cs="Arial" w:ascii="Arial" w:hAnsi="Arial"/>
          <w:sz w:val="20"/>
          <w:szCs w:val="20"/>
        </w:rPr>
        <w:t>моего излюбленного канала. На короткий миг испытываешь тот же род головокружения, что и вагоновожатый, покидающий свое место в трамвае, когда тот валится под откос. Вслед за этим — одно сладострастие. Сдайтесь снова! Сдайтесь на милость чарам, сделавшим лишним даже автора. И тотчас же ритм вашего времени замедлится. И вы замрете, впитывая в себя словесные построения, которые задышат, как живые дома. И кто-то, кого вы никогда не встречали и никогда не встретите, появится из ничего и овладеет вашими помыслами и чувствами. Может быть, даже такой ничтожный персонаж, как Софи. Или для вас может стать неимоверно важным тот самый вопрос покупки больших белых гусиных яиц. Пропитанные космическими флюидами события и положения ни вам, ни автору не подвластны. Диалог в книге может быть чистой чепухой и в то же время, в подтексте, — астральным. Автор дает ясно понять: его здесь нет! И ты остаешься один на один с соперником, наверное ангелом. А он оживит сцену, замедлит мгновение и будет повторять это снова и снова, пока у тебя не создастся чувство реальности, близкое к галлюцинаторному. Вот небольшая улочка — может быть, не длиннее квартала. Вот маленькие садики, за которыми ухаживают тролли. Постоянный солнечный свет. И запоминающаяся музыка, приглушенная, сливающаяся с гудением насекомых и шуршанием шелестящей листвы. Радость, радость, радость. Интимность цветов, птиц, камней, хранящих память о магических днях прошлого.</w:t>
      </w:r>
    </w:p>
    <w:p>
      <w:pPr>
        <w:pStyle w:val="Normal"/>
        <w:spacing w:before="0" w:after="0"/>
        <w:rPr>
          <w:rFonts w:ascii="Arial" w:hAnsi="Arial" w:cs="Arial"/>
          <w:sz w:val="20"/>
          <w:szCs w:val="20"/>
        </w:rPr>
      </w:pPr>
      <w:r>
        <w:rPr>
          <w:rFonts w:cs="Arial" w:ascii="Arial" w:hAnsi="Arial"/>
          <w:sz w:val="20"/>
          <w:szCs w:val="20"/>
        </w:rPr>
        <w:t>Мои мысли обращаются к Гамсуну, потому что подобные моменты литературных восторгов я часто делил со Стенли. Уличная мальчишеская жизнь с ее гротескными переживаниями нас с ним к таким таинственным встречам подготовила. Каким-то неведомым образом мы прошли верную инициацию и тем самым, сами того не зная, органично влились в тот традиционно существующий андерграунд, который с одному ему ведомыми интервалами выблевывает наружу писателей, становящихся позже романтиками, мистиками, визионерами или дьяволопоклонниками. И это как раз для нас — существовавших тогда лишь в эмбрионе — были написаны некоторые «зараничные» пассажи гамсуновских книг. И это именно мы под-держиваем интерес к книгам, которым угрожает сгинуть в за-бвении. Мы лежим в засаде, как хищники, с нетерпением ожидая моментов, которые не только воплотят в жизнь, но и подтвердят верность наших экстравагантных литературных приемов. Мы развиваемся однобоко, по спирали,  становимся односторонними, косим и заикаемся, но не потеряли надежды вписать наш мир в уже существующий. В нас ангел спит неглубоким сном, и при малейшем сотрясении он готов принять на себя команду. Мы восстанавливаемся, лишь бодрствуя в одиночку. И по-настоящему общаемся только тогда, когда грубо разъединены.</w:t>
      </w:r>
    </w:p>
    <w:p>
      <w:pPr>
        <w:pStyle w:val="Normal"/>
        <w:spacing w:before="0" w:after="0"/>
        <w:rPr>
          <w:rFonts w:ascii="Arial" w:hAnsi="Arial" w:cs="Arial"/>
          <w:sz w:val="20"/>
          <w:szCs w:val="20"/>
        </w:rPr>
      </w:pPr>
      <w:r>
        <w:rPr>
          <w:rFonts w:cs="Arial" w:ascii="Arial" w:hAnsi="Arial"/>
          <w:sz w:val="20"/>
          <w:szCs w:val="20"/>
        </w:rPr>
        <w:t>Часто мы общаемся в снах... Я иду по знакомой улице и ищу какой-то очень нужный мне дом. В момент, когда я ступил ногой на эту улицу, мое сердце яростно заколотилось. И хотя я никогда этой улицы не видел, она более знакома мне, ближе и важнее для меня, нежели любая другая, какую я знал. Этой улицей я возвращаюсь в прошлое. Каждый дом, каждый порог, каждая калитка, каждая лужайка, каждый камень, палка, сучок или листик красноречиво разговаривают со мной. Чувство узнавания, состоящее из мириад слоев памяти, столь мощно, что я в нем почти растворяюсь.</w:t>
      </w:r>
    </w:p>
    <w:p>
      <w:pPr>
        <w:pStyle w:val="Normal"/>
        <w:spacing w:before="0" w:after="0"/>
        <w:rPr>
          <w:rFonts w:ascii="Arial" w:hAnsi="Arial" w:cs="Arial"/>
          <w:sz w:val="20"/>
          <w:szCs w:val="20"/>
        </w:rPr>
      </w:pPr>
      <w:r>
        <w:rPr>
          <w:rFonts w:cs="Arial" w:ascii="Arial" w:hAnsi="Arial"/>
          <w:sz w:val="20"/>
          <w:szCs w:val="20"/>
        </w:rPr>
        <w:t>Ни начала, ни конца у улицы нет: она — отдельный сегмент, плавающий в туманной ауре, она самодостаточна. Пуль-сирующая часть бесконечного целого. Хотя никакого движения на улице я не вижу, она не пуста и не покинута. Напротив, это самая живая из всех мыслимых улиц. Она живет воспоминаниями, как колдовская роща, кишащая роями не-видимых хозяев. Я не могу сказать, что иду по улице, не могу сказать также, что я скольжу через нее. Это улица переполняет меня. Я поглощен ею. Наверное, такому неизъяснимому виду блаженства можно подобрать соответствие лишь в мире насе-комых. Есть чудесно, но быть съеденным — наслаждение, не поддающееся описанию. Может быть, это еще одна, самая эк-стравагантная форма единения с миром? Своего рода причастие наоборот.</w:t>
      </w:r>
    </w:p>
    <w:p>
      <w:pPr>
        <w:pStyle w:val="Normal"/>
        <w:spacing w:before="0" w:after="0"/>
        <w:rPr>
          <w:rFonts w:ascii="Arial" w:hAnsi="Arial" w:cs="Arial"/>
          <w:sz w:val="20"/>
          <w:szCs w:val="20"/>
        </w:rPr>
      </w:pPr>
      <w:r>
        <w:rPr>
          <w:rFonts w:cs="Arial" w:ascii="Arial" w:hAnsi="Arial"/>
          <w:sz w:val="20"/>
          <w:szCs w:val="20"/>
        </w:rPr>
        <w:t>Конец этого ритуала всегда один и тот же. Неожиданно я сознаю, что меня ждет Стенли. Он стоит не в конце улицы, потому что у улицы нет конца... он стоит на той обтрепанной грани, где свет и вещество переходят друг в друга. Его оклики коротки и энергичны:</w:t>
      </w:r>
    </w:p>
    <w:p>
      <w:pPr>
        <w:pStyle w:val="Normal"/>
        <w:spacing w:before="0" w:after="0"/>
        <w:rPr>
          <w:rFonts w:ascii="Arial" w:hAnsi="Arial" w:cs="Arial"/>
          <w:sz w:val="20"/>
          <w:szCs w:val="20"/>
        </w:rPr>
      </w:pPr>
      <w:r>
        <w:rPr>
          <w:rFonts w:cs="Arial" w:ascii="Arial" w:hAnsi="Arial"/>
          <w:sz w:val="20"/>
          <w:szCs w:val="20"/>
        </w:rPr>
        <w:t>Пошли, пошли, нам пора идти!— И я немедленно при-норавливаю свой шаг к его. Вперед, марш!И наша возлюблен-ная улица начинает кружиться, как управляемый невидимым механиком вращающийся стол, и мы доходим до се угла, где аккуратно и непоколебимо нашу улицу пересекают другие, об-разующие пространственную сетку нашего детства. Отсюда и далее — это открытие прошлого, но отличного от прошлого той памятной улицы. Подлинное прошлое деятельно, оно завалено сувенирами очень близкими, сидящими тут же — сразу под кожей. В том, ином, прошлом, таком все-объемлющем, таком текучем, таком искрящемся, не существо-вало разницы между прошлым, настоящим и будущим. Оно лежало вне времени, и если я называю его прошлым, то лишь подразумевая возвращение, каковое, в свою очередь, является не столь возвращением, сколь восстановлением. Рыба, под-плывающая обратно к источнику собственного бытия.</w:t>
      </w:r>
    </w:p>
    <w:p>
      <w:pPr>
        <w:pStyle w:val="Normal"/>
        <w:spacing w:before="0" w:after="0"/>
        <w:rPr>
          <w:rFonts w:ascii="Arial" w:hAnsi="Arial" w:cs="Arial"/>
          <w:sz w:val="20"/>
          <w:szCs w:val="20"/>
        </w:rPr>
      </w:pPr>
      <w:r>
        <w:rPr>
          <w:rFonts w:cs="Arial" w:ascii="Arial" w:hAnsi="Arial"/>
          <w:sz w:val="20"/>
          <w:szCs w:val="20"/>
        </w:rPr>
        <w:t>Когда начинает играть неслышная музыка, убеждаешься наверняка, что ты жив.</w:t>
      </w:r>
    </w:p>
    <w:p>
      <w:pPr>
        <w:pStyle w:val="Normal"/>
        <w:spacing w:before="0" w:after="0"/>
        <w:rPr>
          <w:rFonts w:ascii="Arial" w:hAnsi="Arial" w:cs="Arial"/>
          <w:sz w:val="20"/>
          <w:szCs w:val="20"/>
        </w:rPr>
      </w:pPr>
      <w:r>
        <w:rPr>
          <w:rFonts w:cs="Arial" w:ascii="Arial" w:hAnsi="Arial"/>
          <w:sz w:val="20"/>
          <w:szCs w:val="20"/>
        </w:rPr>
        <w:t>Во второй части сна Стенли разжигает огонь. Я расстанусь с ним, когда он возбудит вибрацию во всех моих тонких телах. Эту задачу он выполняет с инстинктивным проворством, сравнимым с дрожащими колебаниями стрелки компаса. Он удер-живает меня на тропе, извилистой, зигзагообразной, насыщен-ной воспоминаниями. Мы летим с цветка на цветок, как пчелы. Наполнивши хоботки нектаром, мы возвращаемся в свои соты. У входа я расстаюсь с ним и ныряю в самую гущу преображения. В моих ушах отзывается гул моря. Память подавлена. Я — глубоко в лабиринте раковины, в такой же целости и сохранности, как частичка энергии, дрейфующая в море звездного света. Глубокий сон, восстанавливающий душу. Я просыпаюсь рожденным заново. День лежит передо мной бархатистым лугом. Воспоминаний нет. Я — свежеотчеканенная монета, готовая пасть на ладонь первого подошедшего.</w:t>
      </w:r>
    </w:p>
    <w:p>
      <w:pPr>
        <w:pStyle w:val="Normal"/>
        <w:spacing w:before="0" w:after="0"/>
        <w:rPr>
          <w:rFonts w:ascii="Arial" w:hAnsi="Arial" w:cs="Arial"/>
          <w:sz w:val="20"/>
          <w:szCs w:val="20"/>
        </w:rPr>
      </w:pPr>
      <w:r>
        <w:rPr>
          <w:rFonts w:cs="Arial" w:ascii="Arial" w:hAnsi="Arial"/>
          <w:sz w:val="20"/>
          <w:szCs w:val="20"/>
        </w:rPr>
        <w:t>Как раз в такой день со мной может произойти одна из случайных встреч, способных изменить весь ход жизни. Не-знакомец, подходящий ко мне, здоровается со мной как со старым другом. Нам достаточно обменяться всего парой слов, и интимная стенография древнего братства сразу же вытесняет современную речь. Наша связь загадочна и серафична, мы общаемся с легкостью и быстротой глухонемых от рождения. Я иду на нее с единственной целью — реориентации. Изменение хода жизни, как я уже излагал, означает простую вещь — коррекцию моего положения относительно звезд. Незнакомец — он только что из другого мира — подсказывает мне направление. Определив истинные координаты, я прокладываю курс через заранее нанесенные на карту царства судьбы. И, подобно улице, плавно вставшей в нужное положение, иду к верному совмещению координат. Наконец движение началось. Панорама, расстилающаяся передо мной, величественна и страшна. Истинно тибетский пейзаж манит меня вперед. Я не знаю, создан ли он моим внутренним оком, или произошел катаклизм, возмущение внешней реальности, подстроившейся к полной реориентации, которую я только что завершил. Знаю только, что я еще более одинок, чем когда-либо. Все, что случится отныне, будет шоком или открытием. Я не один. Я среди других одиночек. И все мы, каждый из нас, говорим на своем собственном, неповторимом языке! Мы — словно собравшиеся вместе боги, каждый в ауре своего собственного непостижимого мира. Это первый день недели — нового цикла сознания. Цикла, который, как знать, продлится ровно неделю или всю жизнь человеческую. En avant, je tе dis. Allons-y! Nous sommes la. (Вперед, говорю я себе. Пойдем! Вот и мы фр.)</w:t>
      </w:r>
    </w:p>
    <w:p>
      <w:pPr>
        <w:pStyle w:val="Normal"/>
        <w:spacing w:before="0" w:after="0"/>
        <w:rPr>
          <w:rFonts w:ascii="Arial" w:hAnsi="Arial" w:cs="Arial"/>
          <w:sz w:val="20"/>
          <w:szCs w:val="20"/>
        </w:rPr>
      </w:pPr>
      <w:r>
        <w:rPr>
          <w:rFonts w:cs="Arial" w:ascii="Arial" w:hAnsi="Arial"/>
          <w:sz w:val="20"/>
          <w:szCs w:val="20"/>
        </w:rPr>
        <w:t>С Кареном Лундгреном меня сколько-то лет назад позна-комил Макси Шнадиг. Просто не могу вообразить, что объ-единяло эту парочку. В жизни не встречал более разных людей.</w:t>
      </w:r>
    </w:p>
    <w:p>
      <w:pPr>
        <w:pStyle w:val="Normal"/>
        <w:spacing w:before="0" w:after="0"/>
        <w:rPr>
          <w:rFonts w:ascii="Arial" w:hAnsi="Arial" w:cs="Arial"/>
          <w:sz w:val="20"/>
          <w:szCs w:val="20"/>
        </w:rPr>
      </w:pPr>
      <w:r>
        <w:rPr>
          <w:rFonts w:cs="Arial" w:ascii="Arial" w:hAnsi="Arial"/>
          <w:sz w:val="20"/>
          <w:szCs w:val="20"/>
        </w:rPr>
        <w:t>Швед Карен Лундгрен получил образование в Оксфорде, где произвел нечто вроде фурора спортивными подвигами и невиданной эрудицией. Это был гигант с белокурыми кудрями, тихоголосый и невероятно вежливый. В нем сочетались инстинкты муравья, пчелы и бобра. Въедливый, методичный и цепкий, как бульдог, он во всем, за что ни брался, не знал меры. Играл он с таким же ожесточением, с каким работал. Но работа была его настоящей страстью. Он мог работать стоя, сидя или лежа в постели. И, как все запойные трудяги, в глубине души был закоренелый лентяй. Всякий раз, принимаясь за какую-то работу, он должен был перво-наперво придумать способ, как сделать ее с наименьшей затратой сил. Нечего и говорить, что в итоге он тратил куда больше и сил, и времени. Но ему доставляло огромное удовольствие попусту рвать пупок, изобретая эти свои рациональные способы. Больше того, он был воплощенная рациональность. Просто ходячая говорящая машина для облегчения труда.</w:t>
      </w:r>
    </w:p>
    <w:p>
      <w:pPr>
        <w:pStyle w:val="Normal"/>
        <w:spacing w:before="0" w:after="0"/>
        <w:rPr>
          <w:rFonts w:ascii="Arial" w:hAnsi="Arial" w:cs="Arial"/>
          <w:sz w:val="20"/>
          <w:szCs w:val="20"/>
        </w:rPr>
      </w:pPr>
      <w:r>
        <w:rPr>
          <w:rFonts w:cs="Arial" w:ascii="Arial" w:hAnsi="Arial"/>
          <w:sz w:val="20"/>
          <w:szCs w:val="20"/>
        </w:rPr>
        <w:t>Карен умудрялся усложнить любое дело, каким бы простым оно ни было. Он порядком достал меня своими странностями, когда я работал его помощником в бюро антропологических исследований. Он открыл мне глаза на абсурдную сложность десятичной системы, по сравнению с которой система Дьюи казалась детской забавой. Пользуясь системой Карена, мы могли классифицировать все на свете — от пары белых шерстяных носков до геморроидальных шишек.</w:t>
      </w:r>
    </w:p>
    <w:p>
      <w:pPr>
        <w:pStyle w:val="Normal"/>
        <w:spacing w:before="0" w:after="0"/>
        <w:rPr>
          <w:rFonts w:ascii="Arial" w:hAnsi="Arial" w:cs="Arial"/>
          <w:sz w:val="20"/>
          <w:szCs w:val="20"/>
        </w:rPr>
      </w:pPr>
      <w:r>
        <w:rPr>
          <w:rFonts w:cs="Arial" w:ascii="Arial" w:hAnsi="Arial"/>
          <w:sz w:val="20"/>
          <w:szCs w:val="20"/>
        </w:rPr>
        <w:t>Как я уже говорил, последний раз я видел Карена несколько лет назад. Я всегда считал его ненормальным и ни в грош не ставил ни его хваленый интеллект, ни спортивные подвиги. Основными его чертами были занудство и усердие. Он, конечно, мог иногда от души рассмеяться. Я бы даже сказал, разразиться гомерическим хохотом, но всегда в неподходящий момент или не по делу. Он тренировал в себе способность смеяться точно так же, как когда-то тренировал мышцы. У него была мания угождать всем и каждому. Мания у него была, но вот чутья ни капли.</w:t>
      </w:r>
    </w:p>
    <w:p>
      <w:pPr>
        <w:pStyle w:val="Normal"/>
        <w:spacing w:before="0" w:after="0"/>
        <w:rPr>
          <w:rFonts w:ascii="Arial" w:hAnsi="Arial" w:cs="Arial"/>
          <w:sz w:val="20"/>
          <w:szCs w:val="20"/>
        </w:rPr>
      </w:pPr>
      <w:r>
        <w:rPr>
          <w:rFonts w:cs="Arial" w:ascii="Arial" w:hAnsi="Arial"/>
          <w:sz w:val="20"/>
          <w:szCs w:val="20"/>
        </w:rPr>
        <w:t>Я набросал здесь его портрет потому, что так случилось, что я вновь работаю с ним, работаю на него. Мона тоже. Мы вместе обитаем на побережье в Фар-Рокавей, в хибаре, которую он самолично соорудил. Если быть точным, дом еще не достроен. Это объясняет наше в нем присутствие. Вместе с Кареном и его женой мы Вкалываем, имея в качестве компенсации крышу над головой и стол. В доме многое еще нужно сделать. Даже слишком. Работа начинается, едва я продираю глаза, и заканчивается, когда валюсь с ног от усталости.</w:t>
      </w:r>
    </w:p>
    <w:p>
      <w:pPr>
        <w:pStyle w:val="Normal"/>
        <w:spacing w:before="0" w:after="0"/>
        <w:rPr>
          <w:rFonts w:ascii="Arial" w:hAnsi="Arial" w:cs="Arial"/>
          <w:sz w:val="20"/>
          <w:szCs w:val="20"/>
        </w:rPr>
      </w:pPr>
      <w:r>
        <w:rPr>
          <w:rFonts w:cs="Arial" w:ascii="Arial" w:hAnsi="Arial"/>
          <w:sz w:val="20"/>
          <w:szCs w:val="20"/>
        </w:rPr>
        <w:t>Вернемся чуть назад... Для нас, можно сказать, было большой удачей столкнуться с Кареном на улице. Когда это произошло, мы буквально сидели без гроша. Дело в том, что както вечером, перед тем как уйти на работу, Стенли сказал, что мы ему осточертели. Ничего не оставалось, как тут же собрать вещички и выкатываться. Стенли помог нам собраться и проводил до метро. Что тут скажешь? Конечно, я ожидал, что в любой день может случиться что-то подобное, и ничуть не был зол на него. Напротив, я был даже доволен.</w:t>
      </w:r>
    </w:p>
    <w:p>
      <w:pPr>
        <w:pStyle w:val="Normal"/>
        <w:spacing w:before="0" w:after="0"/>
        <w:rPr>
          <w:rFonts w:ascii="Arial" w:hAnsi="Arial" w:cs="Arial"/>
          <w:sz w:val="20"/>
          <w:szCs w:val="20"/>
        </w:rPr>
      </w:pPr>
      <w:r>
        <w:rPr>
          <w:rFonts w:cs="Arial" w:ascii="Arial" w:hAnsi="Arial"/>
          <w:sz w:val="20"/>
          <w:szCs w:val="20"/>
        </w:rPr>
        <w:t>У входа в метро он передал мне чемодан, сунул в руку десятицентовик на билет и, резко развернувшись, зашагал прочь. Даже не попрощался. Мы, конечно, спустились в метро — что еще было делать? — и сели в подъехавший поезд. Мы проехали линию из конца в конец два или три раза, пытаясь сообразить, что делать дальше. В конце концов мы вышли на Шеридан-сквер. Не успели мы пройти и нескольких шагов, как я, к своему удивлению, увидел шагавшего навстречу Карена Лундгрена. Он, казалось, невероятно обрадовался нашей новой встрече. Что я поделываю? Да обедали ли мы уже? И все в таком роде.</w:t>
        <w:tab/>
      </w:r>
    </w:p>
    <w:p>
      <w:pPr>
        <w:pStyle w:val="Normal"/>
        <w:spacing w:before="0" w:after="0"/>
        <w:rPr>
          <w:rFonts w:ascii="Arial" w:hAnsi="Arial" w:cs="Arial"/>
          <w:sz w:val="20"/>
          <w:szCs w:val="20"/>
        </w:rPr>
      </w:pPr>
      <w:r>
        <w:rPr>
          <w:rFonts w:cs="Arial" w:ascii="Arial" w:hAnsi="Arial"/>
          <w:sz w:val="20"/>
          <w:szCs w:val="20"/>
        </w:rPr>
        <w:t>Мы пошли к нему в городскую, как он выразился, квартиру и, пока его жена копошилась на кухне, отвели душу, рассказав ему о своем положении. «У меня есть именно то, что вам нужно», — объявил он с бессердечным энтузиазмом. И тут же принялся объяснять, над чем сейчас работает, что для меня звучало как высшая математика, не забывая усердно потчевать коктейлями и бутербродами с икрой. Начиная свою лекцию, он не сомневался, что я приму его предложение. Чтобы придать делу хоть какую-то интригу, я сделал вид, что мне нужно подумать, что у меня на примете есть кое-что еще. Он, конечно, завелся еще больше.</w:t>
      </w:r>
    </w:p>
    <w:p>
      <w:pPr>
        <w:pStyle w:val="Normal"/>
        <w:spacing w:before="0" w:after="0"/>
        <w:rPr>
          <w:rFonts w:ascii="Arial" w:hAnsi="Arial" w:cs="Arial"/>
          <w:sz w:val="20"/>
          <w:szCs w:val="20"/>
        </w:rPr>
      </w:pPr>
      <w:r>
        <w:rPr>
          <w:rFonts w:cs="Arial" w:ascii="Arial" w:hAnsi="Arial"/>
          <w:sz w:val="20"/>
          <w:szCs w:val="20"/>
        </w:rPr>
        <w:t>«Переночуйте у нас, — умолял он, — а утром скажешь, что надумал».</w:t>
      </w:r>
    </w:p>
    <w:p>
      <w:pPr>
        <w:pStyle w:val="Normal"/>
        <w:spacing w:before="0" w:after="0"/>
        <w:rPr>
          <w:rFonts w:ascii="Arial" w:hAnsi="Arial" w:cs="Arial"/>
          <w:sz w:val="20"/>
          <w:szCs w:val="20"/>
        </w:rPr>
      </w:pPr>
      <w:r>
        <w:rPr>
          <w:rFonts w:cs="Arial" w:ascii="Arial" w:hAnsi="Arial"/>
          <w:sz w:val="20"/>
          <w:szCs w:val="20"/>
        </w:rPr>
        <w:t>Чтобы не оставалось недомолвок, он объяснил, что кроме обязанностей секретаря и переписчика, которые мне придется выполнять, я мог бы помогать ему достраивать дом. Я откро-венно предупредил, что строитель из меня никудышный, но он отмахнулся, сказав, мол, это не важно. После интеллектуальной работы одно удовольствие будет заняться чем-то более приземленным. Он называл это активным отдыхом. К тому же дом — на взморье: можно поплавать, поиграть в мяч, может, даже немного покататься на каноэ. Как бы между прочим он упомянул о своей библиотеке, коллекции пластинок, о шахматах, словно желая сказать, что нас ожидают все удовольствия роскошного клуба.</w:t>
      </w:r>
    </w:p>
    <w:p>
      <w:pPr>
        <w:pStyle w:val="Normal"/>
        <w:spacing w:before="0" w:after="0"/>
        <w:rPr>
          <w:rFonts w:ascii="Arial" w:hAnsi="Arial" w:cs="Arial"/>
          <w:sz w:val="20"/>
          <w:szCs w:val="20"/>
        </w:rPr>
      </w:pPr>
      <w:r>
        <w:rPr>
          <w:rFonts w:cs="Arial" w:ascii="Arial" w:hAnsi="Arial"/>
          <w:sz w:val="20"/>
          <w:szCs w:val="20"/>
        </w:rPr>
        <w:t>Разумеется, наутро я объявил, что согласен. Мона была в восторге. Она не просто хотела, она жаждала помогать жене Карена делать грязную работу. «Хорошо, — сказал я, — попытка не пытка. Хуже нам не будет».</w:t>
      </w:r>
    </w:p>
    <w:p>
      <w:pPr>
        <w:pStyle w:val="Normal"/>
        <w:spacing w:before="0" w:after="0"/>
        <w:rPr>
          <w:rFonts w:ascii="Arial" w:hAnsi="Arial" w:cs="Arial"/>
          <w:sz w:val="20"/>
          <w:szCs w:val="20"/>
        </w:rPr>
      </w:pPr>
      <w:r>
        <w:rPr>
          <w:rFonts w:cs="Arial" w:ascii="Arial" w:hAnsi="Arial"/>
          <w:sz w:val="20"/>
          <w:szCs w:val="20"/>
        </w:rPr>
        <w:t>Мы отправились на поезде в Фар-Рокавей. Всю дорогу Карен беспрерывно говорил о своей работе. Я понял, что он пишет книгу по статистике. Послушать его, так она представляла исключительный вклад в сию науку. Он собрал огромное ко-личество данных, настолько огромное, что, признаться, я пришел в ужас, еще не успев и пальцем шевельнуть. В своей обычной манере Карен вооружился всяческими штучками, устройствами и приспособлениями, которыми, как заверил он меня, я в два счета научусь пользоваться. Одним из этих устройств был диктофон. По словам Карена, он нашел, что удобнее диктовать безликому механизму, чем секретарю. Может, конечно, случиться, что надо будет продиктовать что-то напрямую, тогда я смогу отстучать это на машинке. «Об ошибках можешь не беспокоиться», — добавил он. Должен при-</w:t>
      </w:r>
    </w:p>
    <w:p>
      <w:pPr>
        <w:pStyle w:val="Normal"/>
        <w:spacing w:before="0" w:after="0"/>
        <w:rPr>
          <w:rFonts w:ascii="Arial" w:hAnsi="Arial" w:cs="Arial"/>
          <w:sz w:val="20"/>
          <w:szCs w:val="20"/>
        </w:rPr>
      </w:pPr>
      <w:r>
        <w:rPr>
          <w:rFonts w:cs="Arial" w:ascii="Arial" w:hAnsi="Arial"/>
          <w:sz w:val="20"/>
          <w:szCs w:val="20"/>
        </w:rPr>
        <w:t>знаться, я несколько приуныл, узнав о диктофоне. Однако ничего не сказал, только улыбнулся и продолжал слушать, как Карен разливается соловьем.</w:t>
      </w:r>
    </w:p>
    <w:p>
      <w:pPr>
        <w:pStyle w:val="Normal"/>
        <w:spacing w:before="0" w:after="0"/>
        <w:rPr>
          <w:rFonts w:ascii="Arial" w:hAnsi="Arial" w:cs="Arial"/>
          <w:sz w:val="20"/>
          <w:szCs w:val="20"/>
        </w:rPr>
      </w:pPr>
      <w:r>
        <w:rPr>
          <w:rFonts w:cs="Arial" w:ascii="Arial" w:hAnsi="Arial"/>
          <w:sz w:val="20"/>
          <w:szCs w:val="20"/>
        </w:rPr>
        <w:t>О чем он забыл сказать, так это о москитах.</w:t>
      </w:r>
    </w:p>
    <w:p>
      <w:pPr>
        <w:pStyle w:val="Normal"/>
        <w:spacing w:before="0" w:after="0"/>
        <w:rPr>
          <w:rFonts w:ascii="Arial" w:hAnsi="Arial" w:cs="Arial"/>
          <w:sz w:val="20"/>
          <w:szCs w:val="20"/>
        </w:rPr>
      </w:pPr>
      <w:r>
        <w:rPr>
          <w:rFonts w:cs="Arial" w:ascii="Arial" w:hAnsi="Arial"/>
          <w:sz w:val="20"/>
          <w:szCs w:val="20"/>
        </w:rPr>
        <w:t>Он показал, где мы будем спать, — крохотную кладовку, в которой едва помещалась скрипучая кровать. Как только я уви-дел сетку над кроватью, я понял, что нас ожидает. Это началось сразу, в первую же ночь. Ни Мона, ни я не сомкнули глаз. Карен попытался отшутиться, посоветовав денек-другой поболтаться без дела, пока не привыкнем. Прекрасно, подумал я. Чрезвычайно любезно с его стороны. Вот истинный джентльмен, питомец Оксфорда, а что, разве нет? Но и на вторую ночь мы не спали, хотя натянули москитную сетку над кроватью, хотя намазались мазью с головы до пяток, как участники заплыва через Ла-Манш. На третью ночь пришлось жечь какую-то китайскую дрянь. Перед рассветом, когда мы окончательно вымотались, когда нас просто трясло, мы задремали. А едва встало солнце, нырнули в волны прибоя.</w:t>
      </w:r>
    </w:p>
    <w:p>
      <w:pPr>
        <w:pStyle w:val="Normal"/>
        <w:spacing w:before="0" w:after="0"/>
        <w:rPr>
          <w:rFonts w:ascii="Arial" w:hAnsi="Arial" w:cs="Arial"/>
          <w:sz w:val="20"/>
          <w:szCs w:val="20"/>
        </w:rPr>
      </w:pPr>
      <w:r>
        <w:rPr>
          <w:rFonts w:cs="Arial" w:ascii="Arial" w:hAnsi="Arial"/>
          <w:sz w:val="20"/>
          <w:szCs w:val="20"/>
        </w:rPr>
        <w:t>Тем же утром после завтрака Карен заявил, что пора бы нам всерьез приступить к делу. Его жена увела Мону, чтобы растолковать ей ее обязанности. Почти целое утро ушло у Карена на объяснение того, как пользоваться разнообразными приспособлениями, неоценимыми, как он считал, в его работе. У него скопилась настоящая гора диктофонных записей, которые мне предстояло перепечатывать на машинке. Что касается таблиц и графиков, линеек, компасов и угольников, логарифмических линеек, системы подшивки и хранения материала и еще тысячи и одной мелочи, каковые мне нужно было освоить, с этим можно было подождать несколько дней. Я должен был разгребать груду диктофонных записей, после чего, если еще не окончательно стемнеет, помогать ему крыть крышу.</w:t>
      </w:r>
    </w:p>
    <w:p>
      <w:pPr>
        <w:pStyle w:val="Normal"/>
        <w:spacing w:before="0" w:after="0"/>
        <w:rPr>
          <w:rFonts w:ascii="Arial" w:hAnsi="Arial" w:cs="Arial"/>
          <w:sz w:val="20"/>
          <w:szCs w:val="20"/>
        </w:rPr>
      </w:pPr>
      <w:r>
        <w:rPr>
          <w:rFonts w:cs="Arial" w:ascii="Arial" w:hAnsi="Arial"/>
          <w:sz w:val="20"/>
          <w:szCs w:val="20"/>
        </w:rPr>
        <w:t>Никогда не забуду первый день, проведенный за этим чер-товым диктофоном. Я думал, что с ума сойду. Это было все равно что пытаться одновременно управлять швейной машин-кой, телефонным коммутатором и виктролой. Нужно было за-действовать сразу и руки, и ноги, уши и глаза. Естественно, первые десять страниц получились абсолютно бессмысленными. Я не только ошибался, но одни фразы пропускал целиком, другие начинал с середины или ближе к концу. Жаль, не сохранилось копии тех страниц, что я напечатал в первый день, — их можно было поставить в один ряд с абракадаброй Гертруды Стайн. Когда же я расшифровывал пра</w:t>
      </w:r>
    </w:p>
    <w:p>
      <w:pPr>
        <w:pStyle w:val="Normal"/>
        <w:spacing w:before="0" w:after="0"/>
        <w:rPr>
          <w:rFonts w:ascii="Arial" w:hAnsi="Arial" w:cs="Arial"/>
          <w:sz w:val="20"/>
          <w:szCs w:val="20"/>
        </w:rPr>
      </w:pPr>
      <w:r>
        <w:rPr>
          <w:rFonts w:cs="Arial" w:ascii="Arial" w:hAnsi="Arial"/>
          <w:sz w:val="20"/>
          <w:szCs w:val="20"/>
        </w:rPr>
        <w:t>вильно, то сам не понимал ни слова. Вся та терминология, не говоря уже о тяжелом, деревянном слоге, звучала для меня как тарабарщина. С таким же успехом я мог записывать телефонные номера.</w:t>
      </w:r>
    </w:p>
    <w:p>
      <w:pPr>
        <w:pStyle w:val="Normal"/>
        <w:spacing w:before="0" w:after="0"/>
        <w:rPr>
          <w:rFonts w:ascii="Arial" w:hAnsi="Arial" w:cs="Arial"/>
          <w:sz w:val="20"/>
          <w:szCs w:val="20"/>
        </w:rPr>
      </w:pPr>
      <w:r>
        <w:rPr>
          <w:rFonts w:cs="Arial" w:ascii="Arial" w:hAnsi="Arial"/>
          <w:sz w:val="20"/>
          <w:szCs w:val="20"/>
        </w:rPr>
        <w:t>Карен, словно опытный дрессировщик, обладающий безраничным терпением и упорством, сделал вид, что я справляюсь не так уж плохо. Он даже пытался развеселить меня, зачитав некоторые из моих корявых фраз. «Немного терпения, — сказал он, — и все у тебя получится». И добавил, чтобы подсластить пилюлю: «Мне, право, неудобно, Генри, что я попросил тебя выполнить эту работу. Ты не представляешь, как я ценю твою помощь. Не знаю, что бы я делал, если б ты отказался». То же самое он говорил бы, давая мне уроки джиуджитсу, в чем, думаю, он был мастер. Я так и видел, как он помогает мне подняться на ноги, после того как я пролетел от его приема футов двадцать по воздуху, и заботливо говорит: «Прости, старина, но через несколько дней у тебя все будет получаться. Просто не мог устоять. Не слишком ушибся?»</w:t>
      </w:r>
    </w:p>
    <w:p>
      <w:pPr>
        <w:pStyle w:val="Normal"/>
        <w:spacing w:before="0" w:after="0"/>
        <w:rPr>
          <w:rFonts w:ascii="Arial" w:hAnsi="Arial" w:cs="Arial"/>
          <w:sz w:val="20"/>
          <w:szCs w:val="20"/>
        </w:rPr>
      </w:pPr>
      <w:r>
        <w:rPr>
          <w:rFonts w:cs="Arial" w:ascii="Arial" w:hAnsi="Arial"/>
          <w:sz w:val="20"/>
          <w:szCs w:val="20"/>
        </w:rPr>
        <w:t>Чего мне больше всего не хватало, так это доброй выпивки. Но Карен почти не пил. Когда ему нужна была разрядка, он направлял свою энергию на другой вид работы. Работа была его пунктиком. Он работал, даже когда спал. Говорю это серьезно. Потерпев неудачу в каком-то вопросе, он оставлял его подсознанию, чтобы оно решило его ночью.</w:t>
      </w:r>
    </w:p>
    <w:p>
      <w:pPr>
        <w:pStyle w:val="Normal"/>
        <w:spacing w:before="0" w:after="0"/>
        <w:rPr>
          <w:rFonts w:ascii="Arial" w:hAnsi="Arial" w:cs="Arial"/>
          <w:sz w:val="20"/>
          <w:szCs w:val="20"/>
        </w:rPr>
      </w:pPr>
      <w:r>
        <w:rPr>
          <w:rFonts w:cs="Arial" w:ascii="Arial" w:hAnsi="Arial"/>
          <w:sz w:val="20"/>
          <w:szCs w:val="20"/>
        </w:rPr>
        <w:t>Самое большее, на что я смог его расколоть, — бутылка колы. Но и ею не мог насладиться в покое, поскольку, пока я лениво отхлебывал напиток, он объяснял, что предстоит делать завтра. Особенно меня раздражала его манера объяснять. Он был из тех идиотов, которые считают, что диаграммы помогают что-то понять. По мне, всякая таблица или диаграмма только помогают окончательно запутаться. Мне нужно вывернуться наизнанку, чтобы разобраться в простейшей схеме. Я пытался втолковать это ему, но он продолжал уверять, что мне не хватает образования, что немного настойчивости — и скоро я буду разбираться в таблицах и диаграммах с легкостью и удовольствием. «Это как математика», — сказал о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я ненавижу математику, — запротестова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следует говорить подобные вещи, Генри. Как можно ненавидеть то, что приносит пользу? Математика — это лишь инструмент, который служит нам. — И он принялся разглаольствовать ad nauseam (До тошноты лат.) о чудесах и преимуществах науки, к которой я не испытывал ни малейшего интереса. Однако я всегда умел слушать. И я уже обнаружил, всего за какието несколько дней, что единственный способ отлынивать от работы — это вовлечь его в подобную бесконечную дискуссию. Видя, что я благожелательно внимаю ему, он воображал, что и впрямь пробудил во мне интерес. Время от времени я подкидывал ему какой-нибудь вопрос, чтобы еще на несколько минут отсрочить неизбежное начало каждодневной каторги. Конечно, все его рассуждения о математике не производили на меня ни малейшего впечатления, в одно ухо влетая, в другое вылетая.</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ы ж видишь, — говорил он со всей серьезностью сла-боумного, — это совсем не так сложно, как кажется. Опомниться не успеешь, как я сделаю из тебя математика.</w:t>
      </w:r>
    </w:p>
    <w:p>
      <w:pPr>
        <w:pStyle w:val="Normal"/>
        <w:spacing w:before="0" w:after="0"/>
        <w:rPr>
          <w:rFonts w:ascii="Arial" w:hAnsi="Arial" w:cs="Arial"/>
          <w:sz w:val="20"/>
          <w:szCs w:val="20"/>
        </w:rPr>
      </w:pPr>
      <w:r>
        <w:rPr>
          <w:rFonts w:cs="Arial" w:ascii="Arial" w:hAnsi="Arial"/>
          <w:sz w:val="20"/>
          <w:szCs w:val="20"/>
        </w:rPr>
        <w:t>Между тем Мона проходила свою науку на кухне. Весь день оттуда доносился грохот посуды. Я не понимал, чем, черт возьми, они там занимаются. Это было похоже на генеральную уборку. Вечером в постели я узнал, что у Лотты, жены Карена, грязной посуды скопилось за неделю. Она явно не любила домашней работы. Артистическая натура. Карен не жаловался. Он сам хотел, чтобы она была артистической натурой — то есть после того, как она управится по хозяйству и поможет ему во всем, в чем только можно. Сам он носу не казал на кухню. Он не замечал, чистые ли тарелки и вилки, как не обращал внимания на то, что ему подают. Он ел без всякого удовольствия, только чтобы утолить голод, а закончив, отодвигал тарелку и принимался что-нибудь подсчитывать прямо на скатерти, если же скатерти не было, то на столешнице. Он все делал неторопливо и с невыносимой методичностью, и одно это способно было довести меня до бешенства. Где бы он ни устраивался работать, вокруг него вечно были грязь, беспорядок и масса ненужного хлама. Чтобы найти что-то, ему надо было переворошить всю груду на столе. Если нож оказывался грязным, он медленно и тщательно вытирал его краем скатерти или носовым платком. Он никогда не выходил из себя, не раздражался. Был невозмутим, упорен, как неумолимо движу-щийся ледник. Порой в его пепельнице дымились сразу три сигареты. Он не расставался с сигаретой даже в постели. По всему дому кучками, как овечьи катышки, валялись окурки. Его жена тоже была заядлой курильщицей, смолила сигарету за сигаретой. В куреве недостатка не было. Другое дело — еда. Кормежка была скудной и отвратительной. Мона, разумеется, предложила Лотте освободить ее от тяжкой обязанноети готовить, но та не желала об этом слышать. Вскоре мы поняли почему. Она была страшной скупердяйкой. Боялась, что Мона приготовит что-нибудь роскошное, от чего слюнки потекут. И она была чертовски права! Нас преследовало неотвязное желание захватить кухню и устроить себе грандиозное пиршество. Мы неустанно молились, чтобы они уехали в город на несколько дней, и мы бы могли осуществить заветную мечту — наесться до отва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бы, — вздыхала Мона, г не отказалась сейчас от хо-рошего куска ростбиф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мне, пожалуйста, цыпленка... или чудесную жареную ут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со сладким картофелем, для разнообрази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возражаю, дорогая, только не забудь: побольше от-личной густой подливки.</w:t>
      </w:r>
    </w:p>
    <w:p>
      <w:pPr>
        <w:pStyle w:val="Normal"/>
        <w:spacing w:before="0" w:after="0"/>
        <w:rPr>
          <w:rFonts w:ascii="Arial" w:hAnsi="Arial" w:cs="Arial"/>
          <w:sz w:val="20"/>
          <w:szCs w:val="20"/>
        </w:rPr>
      </w:pPr>
      <w:r>
        <w:rPr>
          <w:rFonts w:cs="Arial" w:ascii="Arial" w:hAnsi="Arial"/>
          <w:sz w:val="20"/>
          <w:szCs w:val="20"/>
        </w:rPr>
        <w:t>Это было похоже на бадминтон. Мы перебрасывались во-ображаемыми блюдами, как два голодных павлина. Если б толь-ко наших хозяев куда-нибудь унесло! Господи, нас только что не тошнило от одного вида банок с сардинами и ананасами, от пакетиков картофельных чипсов. Они оба вечно что-нибудь грызли, точно мыши. Ни глоточка вина в доме, ни капли виски. Ничего, кроме колы и сарсапариля.</w:t>
      </w:r>
    </w:p>
    <w:p>
      <w:pPr>
        <w:pStyle w:val="Normal"/>
        <w:spacing w:before="0" w:after="0"/>
        <w:rPr>
          <w:rFonts w:ascii="Arial" w:hAnsi="Arial" w:cs="Arial"/>
          <w:sz w:val="20"/>
          <w:szCs w:val="20"/>
        </w:rPr>
      </w:pPr>
      <w:r>
        <w:rPr>
          <w:rFonts w:cs="Arial" w:ascii="Arial" w:hAnsi="Arial"/>
          <w:sz w:val="20"/>
          <w:szCs w:val="20"/>
        </w:rPr>
        <w:t>Не хочу сказать, что Карен был скрягой. Нет, просто он ничего не замечал, погруженный в свою работу. Когда я както сказал ему, что мы ходим полуголодные, он был потрясен. «Чего бы вам хотелось?» — спросил он. И тут же бросил работу, попросил у соседа машину и помчал нас в город, где мы ходили из магазина в магазин, закупая провизию. Это была типичная его реакция. Всегда он бросался из одной крайности в другую. Таким способом он хотел, верю, что вполне неосознанно, чтобы ты сам себе стал чуточку противен. Этим он словно говорил: «Жратва? Это все, что тебе нужно? Пожалуйста, мы накупим горы жратвы, хватит, чтобы накормить лошадь». Был и другой намек в его чрезмерной готовности угодить. «Ты голоден? Ну, это пустяк. Разумеется, мы сможем тебя накормить. Я думал, тебя беспокоит что-то более серьезное».</w:t>
      </w:r>
    </w:p>
    <w:p>
      <w:pPr>
        <w:pStyle w:val="Normal"/>
        <w:spacing w:before="0" w:after="0"/>
        <w:rPr>
          <w:rFonts w:ascii="Arial" w:hAnsi="Arial" w:cs="Arial"/>
          <w:sz w:val="20"/>
          <w:szCs w:val="20"/>
        </w:rPr>
      </w:pPr>
      <w:r>
        <w:rPr>
          <w:rFonts w:cs="Arial" w:ascii="Arial" w:hAnsi="Arial"/>
          <w:sz w:val="20"/>
          <w:szCs w:val="20"/>
        </w:rPr>
        <w:t>Его жена, конечно, пришла в смятение, увидев, сколько мы привезли продуктов. Я попросил Карена не говорить Лотте, что мы вечно голодны. Поэтому он прикинулся, что делает запасы на черный день. «В кладовке становится пустовато», — объяснил он. Но когда добавил, что Мона желает приготовить нам обед, у Лотты вытянулось лицо. Самообладание на  миг изменило ей, и в глазах появилось выражение ужаса, как у скряги, когда покушаются на его кубышку. И снова Карен принял удар на себя. «Дорогая, я подумал, ты будешь рада, если кто-нибудь для разнообразия подменит тебя на кухне. Судя по всему, Мона прекрасно готовит. Сегодня вечером у нас будет филе миньон — замечательно, правда?» Лотте, естественно, пришлось изобразить необычайную радость.</w:t>
      </w:r>
    </w:p>
    <w:p>
      <w:pPr>
        <w:pStyle w:val="Normal"/>
        <w:spacing w:before="0" w:after="0"/>
        <w:rPr>
          <w:rFonts w:ascii="Arial" w:hAnsi="Arial" w:cs="Arial"/>
          <w:sz w:val="20"/>
          <w:szCs w:val="20"/>
        </w:rPr>
      </w:pPr>
      <w:r>
        <w:rPr>
          <w:rFonts w:cs="Arial" w:ascii="Arial" w:hAnsi="Arial"/>
          <w:sz w:val="20"/>
          <w:szCs w:val="20"/>
        </w:rPr>
        <w:t>Мы закатили роскошный обед. На гарнир кроме картофельного пюре с жареным луком были еще молодая кукуруза, свекла, брюссельская капуста и в придачу фаршированные оливки и редис. Все это мы запивали красным и белым вином, лучшим, какое смогли найти. Затем последовали три вида сыра и земляника со сливками, а под занавес — превосходный кофе, который я приготовил сам, отличный крепкий кофе со щепоткой цикория. Единственное, чего не хватало, — это хорошего ликера и гаванских сигар.</w:t>
      </w:r>
    </w:p>
    <w:p>
      <w:pPr>
        <w:pStyle w:val="Normal"/>
        <w:spacing w:before="0" w:after="0"/>
        <w:rPr>
          <w:rFonts w:ascii="Arial" w:hAnsi="Arial" w:cs="Arial"/>
          <w:sz w:val="20"/>
          <w:szCs w:val="20"/>
        </w:rPr>
      </w:pPr>
      <w:r>
        <w:rPr>
          <w:rFonts w:cs="Arial" w:ascii="Arial" w:hAnsi="Arial"/>
          <w:sz w:val="20"/>
          <w:szCs w:val="20"/>
        </w:rPr>
        <w:t>Карен был в восторге от обеда. Его было не узнать. Он шутил, рассказывал забавные истории, смеялся до упаду и ни разу не упомянул о работе. Под конец он даже попробовал запе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дурно, да? — сказа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енри, нам следует почаще устраивать нечто подобное, — откликнулся он и поглядел на Лотту, ожидая, что она поддержит. По ее лицу поползла трещина скорбной улыбки. Видно было, что она лихорадочно подсчитывает, во что обошлось наше пиршество.</w:t>
      </w:r>
    </w:p>
    <w:p>
      <w:pPr>
        <w:pStyle w:val="Normal"/>
        <w:spacing w:before="0" w:after="0"/>
        <w:rPr>
          <w:rFonts w:ascii="Arial" w:hAnsi="Arial" w:cs="Arial"/>
          <w:sz w:val="20"/>
          <w:szCs w:val="20"/>
        </w:rPr>
      </w:pPr>
      <w:r>
        <w:rPr>
          <w:rFonts w:cs="Arial" w:ascii="Arial" w:hAnsi="Arial"/>
          <w:sz w:val="20"/>
          <w:szCs w:val="20"/>
        </w:rPr>
        <w:t>Внезапно Карен резко отодвинул стул и встал из-за стола. Я испугался, что он сейчас вытащит свои таблицы и диаграммы. Но он вышел в другую комнату и моментально вернулся с книгой в руках. Помахав ею у меня перед носом, он спрос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вот это читал когда-нибудь, Генри?</w:t>
      </w:r>
    </w:p>
    <w:p>
      <w:pPr>
        <w:pStyle w:val="Normal"/>
        <w:spacing w:before="0" w:after="0"/>
        <w:rPr>
          <w:rFonts w:ascii="Arial" w:hAnsi="Arial" w:cs="Arial"/>
          <w:sz w:val="20"/>
          <w:szCs w:val="20"/>
        </w:rPr>
      </w:pPr>
      <w:r>
        <w:rPr>
          <w:rFonts w:cs="Arial" w:ascii="Arial" w:hAnsi="Arial"/>
          <w:sz w:val="20"/>
          <w:szCs w:val="20"/>
        </w:rPr>
        <w:t>Я взглянул на названи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Даже не слыхал о такой книге.</w:t>
      </w:r>
    </w:p>
    <w:p>
      <w:pPr>
        <w:pStyle w:val="Normal"/>
        <w:spacing w:before="0" w:after="0"/>
        <w:rPr>
          <w:rFonts w:ascii="Arial" w:hAnsi="Arial" w:cs="Arial"/>
          <w:sz w:val="20"/>
          <w:szCs w:val="20"/>
        </w:rPr>
      </w:pPr>
      <w:r>
        <w:rPr>
          <w:rFonts w:cs="Arial" w:ascii="Arial" w:hAnsi="Arial"/>
          <w:sz w:val="20"/>
          <w:szCs w:val="20"/>
        </w:rPr>
        <w:t>Карен протянул книгу жене и попросил прочитать страничку-другую. Ожидая услышать что-нибудь занудное, я инстинктивно потянулся к бутылке, чтобы налить себе.</w:t>
      </w:r>
    </w:p>
    <w:p>
      <w:pPr>
        <w:pStyle w:val="Normal"/>
        <w:spacing w:before="0" w:after="0"/>
        <w:rPr>
          <w:rFonts w:ascii="Arial" w:hAnsi="Arial" w:cs="Arial"/>
          <w:sz w:val="20"/>
          <w:szCs w:val="20"/>
        </w:rPr>
      </w:pPr>
      <w:r>
        <w:rPr>
          <w:rFonts w:cs="Arial" w:ascii="Arial" w:hAnsi="Arial"/>
          <w:sz w:val="20"/>
          <w:szCs w:val="20"/>
        </w:rPr>
        <w:t>Лотта с торжественным видом листала страницы, ища какое-нибудь из любимых мес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читай, где открылось, — сказал Карен, — там любое место сущий перл.</w:t>
      </w:r>
    </w:p>
    <w:p>
      <w:pPr>
        <w:pStyle w:val="Normal"/>
        <w:spacing w:before="0" w:after="0"/>
        <w:rPr>
          <w:rFonts w:ascii="Arial" w:hAnsi="Arial" w:cs="Arial"/>
          <w:sz w:val="20"/>
          <w:szCs w:val="20"/>
        </w:rPr>
      </w:pPr>
      <w:r>
        <w:rPr>
          <w:rFonts w:cs="Arial" w:ascii="Arial" w:hAnsi="Arial"/>
          <w:sz w:val="20"/>
          <w:szCs w:val="20"/>
        </w:rPr>
        <w:t>Лотта перестала наконец шелестеть страницами и взглянула на нас. Ее было не узнать. Впервые я видел у нее такое просветленное лицо. Даже голос у нее изменился. Перед нами была чтица-декламаторша.</w:t>
        <w:tab/>
        <w:t xml:space="preserve">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лава третья, — произнесла она, — из «Золотого горшка» Джеймса Стивенс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божаю эту книгу! — перебил ее Карен, ликуя, отъехал с креслом назад и водрузил ножищи на подлокотник свободного кресла. — Сейчас вы услышите неч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иалог между Философом и фермером по имени Михол Макмураху. Они только что поприветствовали друг друга, — объявила Лотта и принялась читать.</w:t>
      </w:r>
    </w:p>
    <w:p>
      <w:pPr>
        <w:pStyle w:val="Normal"/>
        <w:spacing w:before="0" w:after="0"/>
        <w:rPr>
          <w:rFonts w:ascii="Arial" w:hAnsi="Arial" w:cs="Arial"/>
          <w:sz w:val="20"/>
          <w:szCs w:val="20"/>
        </w:rPr>
      </w:pPr>
      <w:r>
        <w:rPr>
          <w:rFonts w:cs="Arial" w:ascii="Arial" w:hAnsi="Arial"/>
          <w:sz w:val="20"/>
          <w:szCs w:val="20"/>
        </w:rPr>
        <w:t>«А где другой?» — спросил он (фермер).</w:t>
      </w:r>
    </w:p>
    <w:p>
      <w:pPr>
        <w:pStyle w:val="Normal"/>
        <w:spacing w:before="0" w:after="0"/>
        <w:rPr>
          <w:rFonts w:ascii="Arial" w:hAnsi="Arial" w:cs="Arial"/>
          <w:sz w:val="20"/>
          <w:szCs w:val="20"/>
        </w:rPr>
      </w:pPr>
      <w:r>
        <w:rPr>
          <w:rFonts w:cs="Arial" w:ascii="Arial" w:hAnsi="Arial"/>
          <w:sz w:val="20"/>
          <w:szCs w:val="20"/>
        </w:rPr>
        <w:t>«А?» — откликнулся Философ.</w:t>
      </w:r>
    </w:p>
    <w:p>
      <w:pPr>
        <w:pStyle w:val="Normal"/>
        <w:spacing w:before="0" w:after="0"/>
        <w:rPr>
          <w:rFonts w:ascii="Arial" w:hAnsi="Arial" w:cs="Arial"/>
          <w:sz w:val="20"/>
          <w:szCs w:val="20"/>
        </w:rPr>
      </w:pPr>
      <w:r>
        <w:rPr>
          <w:rFonts w:cs="Arial" w:ascii="Arial" w:hAnsi="Arial"/>
          <w:sz w:val="20"/>
          <w:szCs w:val="20"/>
        </w:rPr>
        <w:t>«Вышел небось?»</w:t>
      </w:r>
    </w:p>
    <w:p>
      <w:pPr>
        <w:pStyle w:val="Normal"/>
        <w:spacing w:before="0" w:after="0"/>
        <w:rPr>
          <w:rFonts w:ascii="Arial" w:hAnsi="Arial" w:cs="Arial"/>
          <w:sz w:val="20"/>
          <w:szCs w:val="20"/>
        </w:rPr>
      </w:pPr>
      <w:r>
        <w:rPr>
          <w:rFonts w:cs="Arial" w:ascii="Arial" w:hAnsi="Arial"/>
          <w:sz w:val="20"/>
          <w:szCs w:val="20"/>
        </w:rPr>
        <w:t>«Может, и вышел», — мрачно ответил Философ.</w:t>
      </w:r>
    </w:p>
    <w:p>
      <w:pPr>
        <w:pStyle w:val="Normal"/>
        <w:spacing w:before="0" w:after="0"/>
        <w:rPr>
          <w:rFonts w:ascii="Arial" w:hAnsi="Arial" w:cs="Arial"/>
          <w:sz w:val="20"/>
          <w:szCs w:val="20"/>
        </w:rPr>
      </w:pPr>
      <w:r>
        <w:rPr>
          <w:rFonts w:cs="Arial" w:ascii="Arial" w:hAnsi="Arial"/>
          <w:sz w:val="20"/>
          <w:szCs w:val="20"/>
        </w:rPr>
        <w:t>«Обойдемся без него, — продолжал посетитель, — у вас у самого хватает мозгов управляться с лавкой. Я вот чего пришел: хочу спросить вашего честного совета насчет стиральной доски моей жены. Доска у нее всего два года, и последний раз она ее доставала, когда стирала мою воскресную рубаху и свою черную кофточку с такими красными штучками — ну, вы знаете».</w:t>
      </w:r>
    </w:p>
    <w:p>
      <w:pPr>
        <w:pStyle w:val="Normal"/>
        <w:spacing w:before="0" w:after="0"/>
        <w:rPr>
          <w:rFonts w:ascii="Arial" w:hAnsi="Arial" w:cs="Arial"/>
          <w:sz w:val="20"/>
          <w:szCs w:val="20"/>
        </w:rPr>
      </w:pPr>
      <w:r>
        <w:rPr>
          <w:rFonts w:cs="Arial" w:ascii="Arial" w:hAnsi="Arial"/>
          <w:sz w:val="20"/>
          <w:szCs w:val="20"/>
        </w:rPr>
        <w:t>«Не знаю», — сказал Философ.</w:t>
      </w:r>
    </w:p>
    <w:p>
      <w:pPr>
        <w:pStyle w:val="Normal"/>
        <w:spacing w:before="0" w:after="0"/>
        <w:rPr>
          <w:rFonts w:ascii="Arial" w:hAnsi="Arial" w:cs="Arial"/>
          <w:sz w:val="20"/>
          <w:szCs w:val="20"/>
        </w:rPr>
      </w:pPr>
      <w:r>
        <w:rPr>
          <w:rFonts w:cs="Arial" w:ascii="Arial" w:hAnsi="Arial"/>
          <w:sz w:val="20"/>
          <w:szCs w:val="20"/>
        </w:rPr>
        <w:t>«Не важно. Доска-то исчезла, и жена говорит, что ее или феи утянули, или Бесси Хэнниган — знаете Бесси Хэнниган? У нее еще бакенбарды, как у козла, и одна нога короче другой».</w:t>
      </w:r>
    </w:p>
    <w:p>
      <w:pPr>
        <w:pStyle w:val="Normal"/>
        <w:spacing w:before="0" w:after="0"/>
        <w:rPr>
          <w:rFonts w:ascii="Arial" w:hAnsi="Arial" w:cs="Arial"/>
          <w:sz w:val="20"/>
          <w:szCs w:val="20"/>
        </w:rPr>
      </w:pPr>
      <w:r>
        <w:rPr>
          <w:rFonts w:cs="Arial" w:ascii="Arial" w:hAnsi="Arial"/>
          <w:sz w:val="20"/>
          <w:szCs w:val="20"/>
        </w:rPr>
        <w:t>«Не знаю», — повторил Философ.</w:t>
      </w:r>
    </w:p>
    <w:p>
      <w:pPr>
        <w:pStyle w:val="Normal"/>
        <w:spacing w:before="0" w:after="0"/>
        <w:rPr>
          <w:rFonts w:ascii="Arial" w:hAnsi="Arial" w:cs="Arial"/>
          <w:sz w:val="20"/>
          <w:szCs w:val="20"/>
        </w:rPr>
      </w:pPr>
      <w:r>
        <w:rPr>
          <w:rFonts w:cs="Arial" w:ascii="Arial" w:hAnsi="Arial"/>
          <w:sz w:val="20"/>
          <w:szCs w:val="20"/>
        </w:rPr>
        <w:t>«Не важно, — сказал Михол Макмураху. — Так вот, не брала она ее, Бесси Хэнниган то есть, потому как вчера моя жена вызвала ее на улицу и трепалась с ней два часа, а я тем временем все перевернул у нее в доме — не было там доски».</w:t>
      </w:r>
    </w:p>
    <w:p>
      <w:pPr>
        <w:pStyle w:val="Normal"/>
        <w:spacing w:before="0" w:after="0"/>
        <w:rPr>
          <w:rFonts w:ascii="Arial" w:hAnsi="Arial" w:cs="Arial"/>
          <w:sz w:val="20"/>
          <w:szCs w:val="20"/>
        </w:rPr>
      </w:pPr>
      <w:r>
        <w:rPr>
          <w:rFonts w:cs="Arial" w:ascii="Arial" w:hAnsi="Arial"/>
          <w:sz w:val="20"/>
          <w:szCs w:val="20"/>
        </w:rPr>
        <w:t>«И не должно было быть», — заметил Философ.</w:t>
      </w:r>
    </w:p>
    <w:p>
      <w:pPr>
        <w:pStyle w:val="Normal"/>
        <w:spacing w:before="0" w:after="0"/>
        <w:rPr>
          <w:rFonts w:ascii="Arial" w:hAnsi="Arial" w:cs="Arial"/>
          <w:sz w:val="20"/>
          <w:szCs w:val="20"/>
        </w:rPr>
      </w:pPr>
      <w:r>
        <w:rPr>
          <w:rFonts w:cs="Arial" w:ascii="Arial" w:hAnsi="Arial"/>
          <w:sz w:val="20"/>
          <w:szCs w:val="20"/>
        </w:rPr>
        <w:t>«Может, ваша честь скажет, где ж она в таком разе?»</w:t>
      </w:r>
    </w:p>
    <w:p>
      <w:pPr>
        <w:pStyle w:val="Normal"/>
        <w:spacing w:before="0" w:after="0"/>
        <w:rPr>
          <w:rFonts w:ascii="Arial" w:hAnsi="Arial" w:cs="Arial"/>
          <w:sz w:val="20"/>
          <w:szCs w:val="20"/>
        </w:rPr>
      </w:pPr>
      <w:r>
        <w:rPr>
          <w:rFonts w:cs="Arial" w:ascii="Arial" w:hAnsi="Arial"/>
          <w:sz w:val="20"/>
          <w:szCs w:val="20"/>
        </w:rPr>
        <w:t>«Может, скажу, — проговорил Философ. — Ты слушаешь?»</w:t>
      </w:r>
    </w:p>
    <w:p>
      <w:pPr>
        <w:pStyle w:val="Normal"/>
        <w:spacing w:before="0" w:after="0"/>
        <w:rPr>
          <w:rFonts w:ascii="Arial" w:hAnsi="Arial" w:cs="Arial"/>
          <w:sz w:val="20"/>
          <w:szCs w:val="20"/>
        </w:rPr>
      </w:pPr>
      <w:r>
        <w:rPr>
          <w:rFonts w:cs="Arial" w:ascii="Arial" w:hAnsi="Arial"/>
          <w:sz w:val="20"/>
          <w:szCs w:val="20"/>
        </w:rPr>
        <w:t>«Ну да», — кивнул Михол Макмураху.</w:t>
      </w:r>
    </w:p>
    <w:p>
      <w:pPr>
        <w:pStyle w:val="Normal"/>
        <w:spacing w:before="0" w:after="0"/>
        <w:rPr>
          <w:rFonts w:ascii="Arial" w:hAnsi="Arial" w:cs="Arial"/>
          <w:sz w:val="20"/>
          <w:szCs w:val="20"/>
        </w:rPr>
      </w:pPr>
      <w:r>
        <w:rPr>
          <w:rFonts w:cs="Arial" w:ascii="Arial" w:hAnsi="Arial"/>
          <w:sz w:val="20"/>
          <w:szCs w:val="20"/>
        </w:rPr>
        <w:t>Философ подвинул стул ближе, так что уперся коленями в посетителя. Возложил руки на колени Михола Макмураху...</w:t>
      </w:r>
    </w:p>
    <w:p>
      <w:pPr>
        <w:pStyle w:val="Normal"/>
        <w:spacing w:before="0" w:after="0"/>
        <w:rPr>
          <w:rFonts w:ascii="Arial" w:hAnsi="Arial" w:cs="Arial"/>
          <w:sz w:val="20"/>
          <w:szCs w:val="20"/>
        </w:rPr>
      </w:pPr>
      <w:r>
        <w:rPr>
          <w:rFonts w:cs="Arial" w:ascii="Arial" w:hAnsi="Arial"/>
          <w:sz w:val="20"/>
          <w:szCs w:val="20"/>
        </w:rPr>
        <w:t>«Мытье — замечательный обычай, — изрек он. — Нас моют, когда мы приходим в мир и когда уходим из него, и никакого нам от этого удовольствия в первый раз, и никакой прибыли в последний».</w:t>
      </w:r>
    </w:p>
    <w:p>
      <w:pPr>
        <w:pStyle w:val="Normal"/>
        <w:spacing w:before="0" w:after="0"/>
        <w:rPr>
          <w:rFonts w:ascii="Arial" w:hAnsi="Arial" w:cs="Arial"/>
          <w:sz w:val="20"/>
          <w:szCs w:val="20"/>
        </w:rPr>
      </w:pPr>
      <w:r>
        <w:rPr>
          <w:rFonts w:cs="Arial" w:ascii="Arial" w:hAnsi="Arial"/>
          <w:sz w:val="20"/>
          <w:szCs w:val="20"/>
        </w:rPr>
        <w:t>«Истину говорите, сэр», — поддакнул Михол Макмураху.</w:t>
      </w:r>
    </w:p>
    <w:p>
      <w:pPr>
        <w:pStyle w:val="Normal"/>
        <w:spacing w:before="0" w:after="0"/>
        <w:rPr>
          <w:rFonts w:ascii="Arial" w:hAnsi="Arial" w:cs="Arial"/>
          <w:sz w:val="20"/>
          <w:szCs w:val="20"/>
        </w:rPr>
      </w:pPr>
      <w:r>
        <w:rPr>
          <w:rFonts w:cs="Arial" w:ascii="Arial" w:hAnsi="Arial"/>
          <w:sz w:val="20"/>
          <w:szCs w:val="20"/>
        </w:rPr>
        <w:t>«Многие считают, что всяческое мытье сверх этих двух случаев исключительно дело привычки. Далее, привычка есть некое повторяющееся действие, она — отвратительнейшая  вещь, и от нее очень трудно избавиться. Поговорка авторитетней предписания, и дурацкие затеи предков для нас важнее здоровья потомков».</w:t>
      </w:r>
    </w:p>
    <w:p>
      <w:pPr>
        <w:pStyle w:val="Normal"/>
        <w:spacing w:before="0" w:after="0"/>
        <w:rPr>
          <w:rFonts w:ascii="Arial" w:hAnsi="Arial" w:cs="Arial"/>
          <w:sz w:val="20"/>
          <w:szCs w:val="20"/>
        </w:rPr>
      </w:pPr>
      <w:r>
        <w:rPr>
          <w:rFonts w:cs="Arial" w:ascii="Arial" w:hAnsi="Arial"/>
          <w:sz w:val="20"/>
          <w:szCs w:val="20"/>
        </w:rPr>
        <w:t>В этом месте Карен прервал жену и поинтересовался, как нам нравится отрыво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ичего не скажешь, здорово, — ответил я. — Пусть продолжа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одолжай! — велел Карен, устраиваясь поудобнее.</w:t>
      </w:r>
    </w:p>
    <w:p>
      <w:pPr>
        <w:pStyle w:val="Normal"/>
        <w:spacing w:before="0" w:after="0"/>
        <w:rPr>
          <w:rFonts w:ascii="Arial" w:hAnsi="Arial" w:cs="Arial"/>
          <w:sz w:val="20"/>
          <w:szCs w:val="20"/>
        </w:rPr>
      </w:pPr>
      <w:r>
        <w:rPr>
          <w:rFonts w:cs="Arial" w:ascii="Arial" w:hAnsi="Arial"/>
          <w:sz w:val="20"/>
          <w:szCs w:val="20"/>
        </w:rPr>
        <w:t>Лотта принялась читать дальше. Она прекрасно владела голосом и умело подражала деревенской речи. Диалог становился все забавнее и забавнее. Карен начал хихикать, а потом разразился истерическим хохотом. Слезы катились по его лиц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сторожнее, Карен, — взмолилась Лотта, откладывая на секунду книгу. — А то опять начнешь ик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левать, — ответил Карен, — книжка того стои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помнишь, последний раз это кончилось тем, что пришлось вызывать врач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и что? Я хочу дослушать до конца. — И он снова оглушительно захохотал. Было страшновато слушать, как он смеется. Он совершенно не владел собой. Интересно, подумал я, мог бы он плакать так же искренно. Это было бы зрелище не для слабонервных.</w:t>
      </w:r>
    </w:p>
    <w:p>
      <w:pPr>
        <w:pStyle w:val="Normal"/>
        <w:spacing w:before="0" w:after="0"/>
        <w:rPr>
          <w:rFonts w:ascii="Arial" w:hAnsi="Arial" w:cs="Arial"/>
          <w:sz w:val="20"/>
          <w:szCs w:val="20"/>
        </w:rPr>
      </w:pPr>
      <w:r>
        <w:rPr>
          <w:rFonts w:cs="Arial" w:ascii="Arial" w:hAnsi="Arial"/>
          <w:sz w:val="20"/>
          <w:szCs w:val="20"/>
        </w:rPr>
        <w:t>Лотта дождалась, когда он успокоится, и дочитала диалог.</w:t>
      </w:r>
    </w:p>
    <w:p>
      <w:pPr>
        <w:pStyle w:val="Normal"/>
        <w:spacing w:before="0" w:after="0"/>
        <w:rPr>
          <w:rFonts w:ascii="Arial" w:hAnsi="Arial" w:cs="Arial"/>
          <w:sz w:val="20"/>
          <w:szCs w:val="20"/>
        </w:rPr>
      </w:pPr>
      <w:r>
        <w:rPr>
          <w:rFonts w:cs="Arial" w:ascii="Arial" w:hAnsi="Arial"/>
          <w:sz w:val="20"/>
          <w:szCs w:val="20"/>
        </w:rPr>
        <w:t>«Вы слыхали, сэр, как Подин Маклафлин поймал рыбу полицейским шлемом?»</w:t>
      </w:r>
    </w:p>
    <w:p>
      <w:pPr>
        <w:pStyle w:val="Normal"/>
        <w:spacing w:before="0" w:after="0"/>
        <w:rPr>
          <w:rFonts w:ascii="Arial" w:hAnsi="Arial" w:cs="Arial"/>
          <w:sz w:val="20"/>
          <w:szCs w:val="20"/>
        </w:rPr>
      </w:pPr>
      <w:r>
        <w:rPr>
          <w:rFonts w:cs="Arial" w:ascii="Arial" w:hAnsi="Arial"/>
          <w:sz w:val="20"/>
          <w:szCs w:val="20"/>
        </w:rPr>
        <w:t>«Нет, не слышал, — ответил Философ. — Первый человек, который помылся, возможно, искал дешевой славы. Каждый дурак может помыться, но мудрый знает, что это напрасный труд, ибо природа быстро покроет его натуральной и пользительной грязью. Поэтому следует заботиться не о чистоте тела, но о том, как бы принять на себя больше неповторимой и великолепной грязи, и, возможно, ее напластования в силу простой геологической неизбежности соединятся с кутикулой эпидермиса и таким образом сделают одежду излишней...»</w:t>
      </w:r>
    </w:p>
    <w:p>
      <w:pPr>
        <w:pStyle w:val="Normal"/>
        <w:spacing w:before="0" w:after="0"/>
        <w:rPr>
          <w:rFonts w:ascii="Arial" w:hAnsi="Arial" w:cs="Arial"/>
          <w:sz w:val="20"/>
          <w:szCs w:val="20"/>
        </w:rPr>
      </w:pPr>
      <w:r>
        <w:rPr>
          <w:rFonts w:cs="Arial" w:ascii="Arial" w:hAnsi="Arial"/>
          <w:sz w:val="20"/>
          <w:szCs w:val="20"/>
        </w:rPr>
        <w:t>«Насчет стиральной доски, — перебил его Михол, — я только хотел сказать...»</w:t>
      </w:r>
    </w:p>
    <w:p>
      <w:pPr>
        <w:pStyle w:val="Normal"/>
        <w:spacing w:before="0" w:after="0"/>
        <w:rPr>
          <w:rFonts w:ascii="Arial" w:hAnsi="Arial" w:cs="Arial"/>
          <w:sz w:val="20"/>
          <w:szCs w:val="20"/>
        </w:rPr>
      </w:pPr>
      <w:r>
        <w:rPr>
          <w:rFonts w:cs="Arial" w:ascii="Arial" w:hAnsi="Arial"/>
          <w:sz w:val="20"/>
          <w:szCs w:val="20"/>
        </w:rPr>
        <w:t>«Погоди ты со своей доской, — отмахнулся Философ. — Дойдет и до нее очередь...»</w:t>
      </w:r>
    </w:p>
    <w:p>
      <w:pPr>
        <w:pStyle w:val="Normal"/>
        <w:spacing w:before="0" w:after="0"/>
        <w:rPr>
          <w:rFonts w:ascii="Arial" w:hAnsi="Arial" w:cs="Arial"/>
          <w:sz w:val="20"/>
          <w:szCs w:val="20"/>
        </w:rPr>
      </w:pPr>
      <w:r>
        <w:rPr>
          <w:rFonts w:cs="Arial" w:ascii="Arial" w:hAnsi="Arial"/>
          <w:sz w:val="20"/>
          <w:szCs w:val="20"/>
        </w:rPr>
        <w:t>В этом месте Лотта вынуждена была остановиться. С Кареном творилось что-то невообразимое. Он так ржал, что глаза вылезали из орбит. Я подумал, что сейчас его хватит удар.</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рогой, дорогой! — кудахтала Лотта; я и не предполагал, что она способна на такую заботу о муже. — Пожалуйста, дорогой, успокойся!</w:t>
        <w:tab/>
      </w:r>
    </w:p>
    <w:p>
      <w:pPr>
        <w:pStyle w:val="Normal"/>
        <w:spacing w:before="0" w:after="0"/>
        <w:rPr>
          <w:rFonts w:ascii="Arial" w:hAnsi="Arial" w:cs="Arial"/>
          <w:sz w:val="20"/>
          <w:szCs w:val="20"/>
        </w:rPr>
      </w:pPr>
      <w:r>
        <w:rPr>
          <w:rFonts w:cs="Arial" w:ascii="Arial" w:hAnsi="Arial"/>
          <w:sz w:val="20"/>
          <w:szCs w:val="20"/>
        </w:rPr>
        <w:t>Карен по-прежнему сотрясался от пароксизмов смеха, который уже больше походил на рыдания. Я встал и крепко хлопнул его по спине. Он тут же пришел в себя и благодарно посмотрел на меня. Тяжело дыша, прокашлялся и трубно высморкался, утирая слезы рукавом пиджа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другой раз, Генри, возьми крикетный молоток,— фыркнул он, брызнув слюн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 и сделаю, — кивнул я.</w:t>
      </w:r>
    </w:p>
    <w:p>
      <w:pPr>
        <w:pStyle w:val="Normal"/>
        <w:spacing w:before="0" w:after="0"/>
        <w:rPr>
          <w:rFonts w:ascii="Arial" w:hAnsi="Arial" w:cs="Arial"/>
          <w:sz w:val="20"/>
          <w:szCs w:val="20"/>
        </w:rPr>
      </w:pPr>
      <w:r>
        <w:rPr>
          <w:rFonts w:cs="Arial" w:ascii="Arial" w:hAnsi="Arial"/>
          <w:sz w:val="20"/>
          <w:szCs w:val="20"/>
        </w:rPr>
        <w:t>Он снова захихик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жалуйста, не смешите его! — умоляюще воскликнула Лотта. — Хватит с него на сегодн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ечер был просто замечательный, — сказала Мона. — Мне начинает здесь нравиться. — Она взглянула на Лотту. — А как чудесно вы чита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гда-то я выступала на сцене, — ответила Лотта скром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так и подумала, — сказала Мона. — Я тоже однажды выступала.</w:t>
      </w:r>
    </w:p>
    <w:p>
      <w:pPr>
        <w:pStyle w:val="Normal"/>
        <w:spacing w:before="0" w:after="0"/>
        <w:rPr>
          <w:rFonts w:ascii="Arial" w:hAnsi="Arial" w:cs="Arial"/>
          <w:sz w:val="20"/>
          <w:szCs w:val="20"/>
        </w:rPr>
      </w:pPr>
      <w:r>
        <w:rPr>
          <w:rFonts w:cs="Arial" w:ascii="Arial" w:hAnsi="Arial"/>
          <w:sz w:val="20"/>
          <w:szCs w:val="20"/>
        </w:rPr>
        <w:t>Лотта подняла бров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ы? — удивленно переспросила она с оттенком сарказм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да, — невозмутимо ответила Мона. — Играла в спектакле Театральной гильди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просто замечательно! — воскликнул Карен, возвращаясь к своим оксфордским повадкам.</w:t>
      </w:r>
    </w:p>
    <w:p>
      <w:pPr>
        <w:pStyle w:val="Normal"/>
        <w:spacing w:before="0" w:after="0"/>
        <w:rPr>
          <w:rFonts w:ascii="Arial" w:hAnsi="Arial" w:cs="Arial"/>
          <w:sz w:val="20"/>
          <w:szCs w:val="20"/>
        </w:rPr>
      </w:pPr>
      <w:r>
        <w:rPr>
          <w:rFonts w:cs="Arial" w:ascii="Arial" w:hAnsi="Arial"/>
          <w:sz w:val="20"/>
          <w:szCs w:val="20"/>
        </w:rPr>
        <w:t>Я не выдерж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тут такого необычного? Или ты сомневаешься, что у нее есть талан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что ты, Генри, — примирительно сказал Карен, схватив меня за руку, — нельзя быть таким обидчивым. Я так счастлив, что мы снова встретились. Как-нибудь вечером мы почитаем все по очереди. Знаешь, я ведь и сам однажды выступал на сцен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я в цирке, на трапеции, — парирова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авда? — в один голос ошарашенно вскричали Карен и Лотт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Разве я тебе не рассказывал? Я думал, ты знаешь.</w:t>
      </w:r>
    </w:p>
    <w:p>
      <w:pPr>
        <w:pStyle w:val="Normal"/>
        <w:spacing w:before="0" w:after="0"/>
        <w:rPr>
          <w:rFonts w:ascii="Arial" w:hAnsi="Arial" w:cs="Arial"/>
          <w:sz w:val="20"/>
          <w:szCs w:val="20"/>
        </w:rPr>
      </w:pPr>
      <w:r>
        <w:rPr>
          <w:rFonts w:cs="Arial" w:ascii="Arial" w:hAnsi="Arial"/>
          <w:sz w:val="20"/>
          <w:szCs w:val="20"/>
        </w:rPr>
        <w:t>По какой-то необъяснимой причине моя невинная ложь сразила их наповал. Скажи я, что однажды был членом кабинета министров, это не произвело бы на них такого впечатления. Удивительно, какое куцее у них было чувство юмора. Естественно, я стал заливать, каким виртуозным гимнастом я был. Мона старательно подыгрывала мне. Они слушали  как зачарованные.</w:t>
      </w:r>
    </w:p>
    <w:p>
      <w:pPr>
        <w:pStyle w:val="Normal"/>
        <w:spacing w:before="0" w:after="0"/>
        <w:rPr>
          <w:rFonts w:ascii="Arial" w:hAnsi="Arial" w:cs="Arial"/>
          <w:sz w:val="20"/>
          <w:szCs w:val="20"/>
        </w:rPr>
      </w:pPr>
      <w:r>
        <w:rPr>
          <w:rFonts w:cs="Arial" w:ascii="Arial" w:hAnsi="Arial"/>
          <w:sz w:val="20"/>
          <w:szCs w:val="20"/>
        </w:rPr>
        <w:t>Когда я кончил, Карен сдержанно заметил:</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роме всего прочего ты, Генри, неплохой рассказчик. В другой раз ты обязательно должен рассказать нам еще чтонибудь в том же роде.</w:t>
      </w:r>
    </w:p>
    <w:p>
      <w:pPr>
        <w:pStyle w:val="Normal"/>
        <w:spacing w:before="0" w:after="0"/>
        <w:rPr>
          <w:rFonts w:ascii="Arial" w:hAnsi="Arial" w:cs="Arial"/>
          <w:sz w:val="20"/>
          <w:szCs w:val="20"/>
        </w:rPr>
      </w:pPr>
      <w:r>
        <w:rPr>
          <w:rFonts w:cs="Arial" w:ascii="Arial" w:hAnsi="Arial"/>
          <w:sz w:val="20"/>
          <w:szCs w:val="20"/>
        </w:rPr>
        <w:t>Назавтра Карен, словно желая искупить грех вчерашнего грандиозного разгула, решил заняться крышей. Ее предстояло обшить гонтом, а потом просмолить. И я, который в жизни не вбил гвоздя, не погнув его, должен был сделать эту работу — под его руководством. К счастью, немало времени ушло на то, чтобы найти подходящую лестницу, нужного размера гвозди, а также молоток, пилу и еще дюжину инструментов, которые, как считал Карен, могли понадобиться. Дальше все было прямо по Лорелу и Харди . Первым делом я потребовал какиенибудь старые перчатки, чтобы не занозить ладони. Как Эвклидову теорему, я доказал Карену, что с занозами в пальцах не смогу печатать на машинке, а если не смогу печатать на машинке, остановится и работа с диктофоном. Затем я сказал, что мне нужна пара теннисных туфель, чтобы не поехать с крыши и не сломать себе шею. Карен с серьезным видом согласно кивал. Он был из тех, кто ради того, чтобы выжать из тебя максимум возможного, отнесет тебя, если понадобится, в сортир, еще и задницу подотрет. К этому времени стало ясно, что мне будет нужна помощь, и немалая, чтобы справиться с крышей. Мона должна была стоять внизу на случай, если мы что оброним на землю; она, кроме того, была обязана приносить нам в перерывах холодный лимонад. Карен, конечно, уже начертил несколько схем, объяснявших, как укладывать дранку внахлест. Я же думал об одном: прибить ее как попало, лишь бы побыстрее отделаться.</w:t>
      </w:r>
    </w:p>
    <w:p>
      <w:pPr>
        <w:pStyle w:val="Normal"/>
        <w:spacing w:before="0" w:after="0"/>
        <w:rPr>
          <w:rFonts w:ascii="Arial" w:hAnsi="Arial" w:cs="Arial"/>
          <w:sz w:val="20"/>
          <w:szCs w:val="20"/>
        </w:rPr>
      </w:pPr>
      <w:r>
        <w:rPr>
          <w:rFonts w:cs="Arial" w:ascii="Arial" w:hAnsi="Arial"/>
          <w:sz w:val="20"/>
          <w:szCs w:val="20"/>
        </w:rPr>
        <w:t>Я предложил для разминки и чтобы попрактиковаться сперва походить по коньку крыши. Карен, все так же одобрительно кивая, захотел, чтобы я воспользовался его зонтиком — для равновесия, но тут Мона не выдержала и принялась смеяться как сумасшедшая, и он отбросил эту идею. Я, словно кошка, вскарабкался по лестнице, влез на конек и начал свои акробатические упражнения. Лотта, подавляя страх, смотрела на меня и, несомненно, высчитывала в уме, во что обойдется мое лечение, если я свалюсь с крыши и сломаю ногу. День был невыносимо жаркий, мухи носились тучами и немилосердно кусались. Мексиканская шляпа с огромными полями, которую я нахлобучил на голову, была слишком велика и постоянно сползала на глаза. Когда я спустился на землю, мне пришла мысль надеть плавки. Карен решил последовать моему примеру. На это ушло еще какое-то время.</w:t>
      </w:r>
    </w:p>
    <w:p>
      <w:pPr>
        <w:pStyle w:val="Normal"/>
        <w:spacing w:before="0" w:after="0"/>
        <w:rPr>
          <w:rFonts w:ascii="Arial" w:hAnsi="Arial" w:cs="Arial"/>
          <w:sz w:val="20"/>
          <w:szCs w:val="20"/>
        </w:rPr>
      </w:pPr>
      <w:r>
        <w:rPr>
          <w:rFonts w:cs="Arial" w:ascii="Arial" w:hAnsi="Arial"/>
          <w:sz w:val="20"/>
          <w:szCs w:val="20"/>
        </w:rPr>
        <w:t>Наконец ничего не осталось, как приняться за работу. Я снова вскарабкался по лестнице, держа под мышкой молоток и бочонок с гвоздями. Дело шло к полудню. Карен соорудил некое подобие подъемника, с помощью которого подавал дранку, руководя моими действиями. Он походил на карфагенянина, приводящего в порядок стены города. Женщины стояли внизу, взволнованно кудахча, готовые ловить меня, если я свалюсь.</w:t>
      </w:r>
    </w:p>
    <w:p>
      <w:pPr>
        <w:pStyle w:val="Normal"/>
        <w:spacing w:before="0" w:after="0"/>
        <w:rPr>
          <w:rFonts w:ascii="Arial" w:hAnsi="Arial" w:cs="Arial"/>
          <w:sz w:val="20"/>
          <w:szCs w:val="20"/>
        </w:rPr>
      </w:pPr>
      <w:r>
        <w:rPr>
          <w:rFonts w:cs="Arial" w:ascii="Arial" w:hAnsi="Arial"/>
          <w:sz w:val="20"/>
          <w:szCs w:val="20"/>
        </w:rPr>
        <w:t>Я взял первую дранку и поднял молоток, чтобы вогнать первый гвоздь. Я промазал на дюйм или два, и дранка взвилась в небо, как воздушный змей. Я был так удивлен, даже поражен, что молоток выпал у меня из рук, за ним последовал бочонок с гвоздями. Карен с невозмутимым видом приказал мне оставаться на месте, а женщинам — подобрать молоток и гвозди. Лотта побежала на кухню за молотком. Когда она вернулась, я узнал, что разбил чайник для заварки и несколько тарелок. Мона ползала по земле, подбирая гвозди, причем делала это с такой скоростью, что просыпала половину, не успев донести руку до бочонка.</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окойно! Спокойно! — орал Карен. — Как ты там, в порядке? Будь осторожнее!</w:t>
      </w:r>
    </w:p>
    <w:p>
      <w:pPr>
        <w:pStyle w:val="Normal"/>
        <w:spacing w:before="0" w:after="0"/>
        <w:rPr>
          <w:rFonts w:ascii="Arial" w:hAnsi="Arial" w:cs="Arial"/>
          <w:sz w:val="20"/>
          <w:szCs w:val="20"/>
        </w:rPr>
      </w:pPr>
      <w:r>
        <w:rPr>
          <w:rFonts w:cs="Arial" w:ascii="Arial" w:hAnsi="Arial"/>
          <w:sz w:val="20"/>
          <w:szCs w:val="20"/>
        </w:rPr>
        <w:t>Тут я захихикал. Нынешняя ситуация невероятно живо на-поминала мне случай, когда мать с сестрой помогали мне на-тягивать тенты над окнами ателье, расположенного на первом этаже. Ни одна из них не имела ни малейшего представления, насколько трудно натягивать тент. Нужно не только управляться с прутьями каркаса, блоками и шнурами, но еще со множеством трудностей, возникавших, едва ты взбирался на лестницу и пристраивался у двойного окна. Невероятным образом всякий раз, как мать решала, что пора натягивать тенты, поднимался ураганный ветер. Удерживая одной рукой хлопающее полотнище, а в другой сжимая молоток, мать делала героические усилия, передавая разные вещи, которые мне требовались и которые ей протягивала сестра. Держаться, крепко обхватив ногами лестницу, и не давать полотнищу унести тебя к небесам само по себе уже было подвигом. Руки немели от усталости, прежде чем удавалось завернуть первый болт. Мне приходилось отпускать чертову конструкцию и спры  гивать вниз, чтобы перевести дух. Мать постоянно ныла: «Это так просто, я бы все сделала в несколько минут, кабы не радикулит». Когда я снова забирался на лестницу, она чувствовала себя обязанной в который раз объяснять, что должно быть снаружи, а что внутри. Я брался за работу, и тут молоток падал у меня из рук и приходилось бороться с парусящим тентом, пока сестра бегала за ним и подавала мне. Чтобы натянуть один тент, нужно было провозиться не меньше часа. После чего я не мог не сказать: «Почему бы не оставить другие на завтра?» Это вызывало ярость матери, которая с ужасом представляла, что подумают соседи, увидев натянутым только один тент. Иногда я предлагал позвать соседа, чтобы он помог закончить работу, и был готов проявить неслыханную щедрость и расплатиться с ним из своего кармана. Но это лишь подливало масла в огонь. По ее понятиям, грешно платить за то, что можешь сделать сам. К тому времени как все тенты были натянуты, я обзаводился несколькими синяками. «И поделом, — говаривала мать. — Тебе должно быть стыдно. Такой же бес-помощный, как твой отец».</w:t>
      </w:r>
    </w:p>
    <w:p>
      <w:pPr>
        <w:pStyle w:val="Normal"/>
        <w:spacing w:before="0" w:after="0"/>
        <w:rPr>
          <w:rFonts w:ascii="Arial" w:hAnsi="Arial" w:cs="Arial"/>
          <w:sz w:val="20"/>
          <w:szCs w:val="20"/>
        </w:rPr>
      </w:pPr>
      <w:r>
        <w:rPr>
          <w:rFonts w:cs="Arial" w:ascii="Arial" w:hAnsi="Arial"/>
          <w:sz w:val="20"/>
          <w:szCs w:val="20"/>
        </w:rPr>
        <w:t>Сидя верхом на коньке крыши и тихонько смеясь про себя, я радовался, что занимаюсь чем-то другим, а не перепечаткой с диктофона. Я знал, к концу дня спина у меня так обгорит, что завтра я не смогу работать. Весь день мне придется лежать на животе. Прекрасно. Будет возможность почитать что-нибудь интересное. Я уже начал глупеть, не слыша ничего, кроме статистической галиматьи. Я понимал, что Карен постарается всучить мне что-нибудь «легкое» для чтения, пока я буду лежать вверх спиной, но знал, как отбить подобные поползновения.</w:t>
      </w:r>
    </w:p>
    <w:p>
      <w:pPr>
        <w:pStyle w:val="Normal"/>
        <w:spacing w:before="0" w:after="0"/>
        <w:rPr>
          <w:rFonts w:ascii="Arial" w:hAnsi="Arial" w:cs="Arial"/>
          <w:sz w:val="20"/>
          <w:szCs w:val="20"/>
        </w:rPr>
      </w:pPr>
      <w:r>
        <w:rPr>
          <w:rFonts w:cs="Arial" w:ascii="Arial" w:hAnsi="Arial"/>
          <w:sz w:val="20"/>
          <w:szCs w:val="20"/>
        </w:rPr>
        <w:t>Наконец мы приступили ко второй попытке, на сей раз медленно и осторожно. То, как я возился с каждым гвоздем, нормального человека свело бы с ума. Но Карен был кем угодно, только не нормальным человеком. Стоя на своей карфагенской башне, он без передышки давал указания и подбадривал меня. Я не мог понять, почему он сам не прибивает дранку, а я бы подавал ее наверх. Но он был счастлив, только когда руководил работой. Даже если предстояло простое дело, он умудрялся разбить его на множество частей, что требовало участия нескольких помощников. Для него не имело значения, сколько времени уйдет на это, главное, чтобы все было сделано по его, то есть с максимальной затратой сил. Это он называл «эффективностью» и вынес из Германии, когда учился строить органы. (Почему органы? Чтобы лучше разбираться в музыке.)</w:t>
        <w:tab/>
      </w:r>
    </w:p>
    <w:p>
      <w:pPr>
        <w:pStyle w:val="Normal"/>
        <w:spacing w:before="0" w:after="0"/>
        <w:rPr>
          <w:rFonts w:ascii="Arial" w:hAnsi="Arial" w:cs="Arial"/>
          <w:sz w:val="20"/>
          <w:szCs w:val="20"/>
        </w:rPr>
      </w:pPr>
      <w:r>
        <w:rPr>
          <w:rFonts w:cs="Arial" w:ascii="Arial" w:hAnsi="Arial"/>
          <w:sz w:val="20"/>
          <w:szCs w:val="20"/>
        </w:rPr>
        <w:t>Я пришил всего несколько дранок, когда позвали ко второму завтраку. Лотта подала холодные остатки вчерашнего банкета, назвав все это «салатом». К счастью, было несколько бутылок пива, чтобы сдобрить еду. Было даже немного винограда. Я ел его медленно, по ягодке, растягивая не столько удовольствие, сколько время. Спина у меня уже выглядела так, словно с нее содрали кожу. Мона хотела, чтобы я надел рубашку. Я отговорился тем, что загораю очень быстро. Что не вижу смысла накидывать рубашку. Карен, в общем, был не дурак и предложил отложить работу на крыше на более позднее время, а пока заняться каким-нибудь «легким» делом. И принялся объяснять, что начертил несколько сложных таблиц, которые надо подправить и передел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будем продолжать крыть крышу,!— настаивал я. — Я только начал осваиваться.</w:t>
      </w:r>
    </w:p>
    <w:p>
      <w:pPr>
        <w:pStyle w:val="Normal"/>
        <w:spacing w:before="0" w:after="0"/>
        <w:rPr>
          <w:rFonts w:ascii="Arial" w:hAnsi="Arial" w:cs="Arial"/>
          <w:sz w:val="20"/>
          <w:szCs w:val="20"/>
        </w:rPr>
      </w:pPr>
      <w:r>
        <w:rPr>
          <w:rFonts w:cs="Arial" w:ascii="Arial" w:hAnsi="Arial"/>
          <w:sz w:val="20"/>
          <w:szCs w:val="20"/>
        </w:rPr>
        <w:t>Поскольку мой довод показался ему убедительным и логичным, Карен проголосовал за то, чтобы снова заняться крышей. В очередной раз мы взобрались по лестнице, сделали несколько ходок с охапками дранки по коньку и, усевшись на корточки, принялись за дело. Вскоре пот лил с меня градом. Чем сильнее я потел, тем громче гудели и злее кусали мухи. Моей спине было не лучше, чем бифштексу на раскаленной сковородке. Я с удвоенной энергией застучал молотк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тличная работа, Хэнк! Щ вопил Карен. — При таком темпе мы закончим за день или за два.</w:t>
      </w:r>
    </w:p>
    <w:p>
      <w:pPr>
        <w:pStyle w:val="Normal"/>
        <w:spacing w:before="0" w:after="0"/>
        <w:rPr>
          <w:rFonts w:ascii="Arial" w:hAnsi="Arial" w:cs="Arial"/>
          <w:sz w:val="20"/>
          <w:szCs w:val="20"/>
        </w:rPr>
      </w:pPr>
      <w:r>
        <w:rPr>
          <w:rFonts w:cs="Arial" w:ascii="Arial" w:hAnsi="Arial"/>
          <w:sz w:val="20"/>
          <w:szCs w:val="20"/>
        </w:rPr>
        <w:t>Не успел он это выкрикнуть, как дранка вылетела из-под молотка и попала прямо ему в бровь. Струя крови залила ему глаз.</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х, дорогой, ты ранен? — всполошилась Лотг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устяки, — отмахнулся он. — Продолжаем, Генр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принесу йод, — крикнула Лотта и побежала в дом.</w:t>
      </w:r>
    </w:p>
    <w:p>
      <w:pPr>
        <w:pStyle w:val="Normal"/>
        <w:spacing w:before="0" w:after="0"/>
        <w:rPr>
          <w:rFonts w:ascii="Arial" w:hAnsi="Arial" w:cs="Arial"/>
          <w:sz w:val="20"/>
          <w:szCs w:val="20"/>
        </w:rPr>
      </w:pPr>
      <w:r>
        <w:rPr>
          <w:rFonts w:cs="Arial" w:ascii="Arial" w:hAnsi="Arial"/>
          <w:sz w:val="20"/>
          <w:szCs w:val="20"/>
        </w:rPr>
        <w:t>Я совершенно непроизвольно разжал пальцы, и молоток вывалился у меня из руки. Проскользнув сквозь обрешетку, он угодил Лотте в голову. Та заверещала, словно ее цапнула акула, и Карен мигом скатился со своего насеста.</w:t>
      </w:r>
    </w:p>
    <w:p>
      <w:pPr>
        <w:pStyle w:val="Normal"/>
        <w:spacing w:before="0" w:after="0"/>
        <w:rPr>
          <w:rFonts w:ascii="Arial" w:hAnsi="Arial" w:cs="Arial"/>
          <w:sz w:val="20"/>
          <w:szCs w:val="20"/>
        </w:rPr>
      </w:pPr>
      <w:r>
        <w:rPr>
          <w:rFonts w:cs="Arial" w:ascii="Arial" w:hAnsi="Arial"/>
          <w:sz w:val="20"/>
          <w:szCs w:val="20"/>
        </w:rPr>
        <w:t>Пора было прекращать работу. Лотту пришлось уложить в постель и позаботиться о холодном компрессе на голову. У Карена глаз был залеплен здоровенным куском пластыря. Но он не проронил ни единого слова жалоб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оюсь, сегодня тебе снова придется заняться обедом, — сказал он Моне. Мне показалось, что в его голос закра-</w:t>
      </w:r>
    </w:p>
    <w:p>
      <w:pPr>
        <w:pStyle w:val="Normal"/>
        <w:spacing w:before="0" w:after="0"/>
        <w:rPr>
          <w:rFonts w:ascii="Arial" w:hAnsi="Arial" w:cs="Arial"/>
          <w:sz w:val="20"/>
          <w:szCs w:val="20"/>
        </w:rPr>
      </w:pPr>
      <w:r>
        <w:rPr>
          <w:rFonts w:cs="Arial" w:ascii="Arial" w:hAnsi="Arial"/>
          <w:sz w:val="20"/>
          <w:szCs w:val="20"/>
        </w:rPr>
        <w:t>Q лась нотка скрытого удовольствия. Мы с Моной с трудом сдерживали ликование. Для приличия мы выждали минуту, прежде чем приступить к обсуждению мен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отовь что хочешь, — сказал Каре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 насчет отбивных из молодого барашка, — предложил я, — с фасолью, лапшой и, быть может, еще с артишоками?</w:t>
      </w:r>
    </w:p>
    <w:p>
      <w:pPr>
        <w:pStyle w:val="Normal"/>
        <w:spacing w:before="0" w:after="0"/>
        <w:rPr>
          <w:rFonts w:ascii="Arial" w:hAnsi="Arial" w:cs="Arial"/>
          <w:sz w:val="20"/>
          <w:szCs w:val="20"/>
        </w:rPr>
      </w:pPr>
      <w:r>
        <w:rPr>
          <w:rFonts w:cs="Arial" w:ascii="Arial" w:hAnsi="Arial"/>
          <w:sz w:val="20"/>
          <w:szCs w:val="20"/>
        </w:rPr>
        <w:t>Карен считал, что это будет замечатель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ты не возражаешь? — обратился он к Мон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ичуть, — ответила она. — С радостью приготовлю. Потом, словно это только что пришло ей в голову, добавила: — Кажется, вчера мы привезли рислинг? Думаю, бутылочка рислинга к отбивным это совсем неплох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это то, что надо, поддержал ее Карен.</w:t>
      </w:r>
    </w:p>
    <w:p>
      <w:pPr>
        <w:pStyle w:val="Normal"/>
        <w:spacing w:before="0" w:after="0"/>
        <w:rPr>
          <w:rFonts w:ascii="Arial" w:hAnsi="Arial" w:cs="Arial"/>
          <w:sz w:val="20"/>
          <w:szCs w:val="20"/>
        </w:rPr>
      </w:pPr>
      <w:r>
        <w:rPr>
          <w:rFonts w:cs="Arial" w:ascii="Arial" w:hAnsi="Arial"/>
          <w:sz w:val="20"/>
          <w:szCs w:val="20"/>
        </w:rPr>
        <w:t>Я принял душ и облачился в пижаму. Предвкушение еще одного превосходного обеда придало мне новые силы. Я готов был даже поработать с диктофоном, чтобы показать свою признательность.</w:t>
      </w:r>
    </w:p>
    <w:p>
      <w:pPr>
        <w:pStyle w:val="Normal"/>
        <w:spacing w:before="0" w:after="0"/>
        <w:rPr>
          <w:rFonts w:ascii="Arial" w:hAnsi="Arial" w:cs="Arial"/>
          <w:sz w:val="20"/>
          <w:szCs w:val="20"/>
        </w:rPr>
      </w:pPr>
      <w:r>
        <w:rPr>
          <w:rFonts w:cs="Arial" w:ascii="Arial" w:hAnsi="Arial"/>
          <w:sz w:val="20"/>
          <w:szCs w:val="20"/>
        </w:rPr>
        <w:t>Тебе бы лучше отдохнуть, — сказал Карен. Завтра помучаешься, все мышцы будут боле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 быть, те таблицы? Ш предложил я. — У меня руки чешутся сделать что-нибудь полезное. Очень жаль, что я был так чертовски нелово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рось! Ты целый день вкалывал, а теперь расслабься, пока обед готовит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раз ты настаиваешь, так тому и быть.</w:t>
      </w:r>
    </w:p>
    <w:p>
      <w:pPr>
        <w:pStyle w:val="Normal"/>
        <w:spacing w:before="0" w:after="0"/>
        <w:rPr>
          <w:rFonts w:ascii="Arial" w:hAnsi="Arial" w:cs="Arial"/>
          <w:sz w:val="20"/>
          <w:szCs w:val="20"/>
        </w:rPr>
      </w:pPr>
      <w:r>
        <w:rPr>
          <w:rFonts w:cs="Arial" w:ascii="Arial" w:hAnsi="Arial"/>
          <w:sz w:val="20"/>
          <w:szCs w:val="20"/>
        </w:rPr>
        <w:t>Я открыл бутылку пива и плюхнулся в мягкое кресло. Вот так мы жили au bord de la mer . Бесконечная песчаная коса и накатывающийся шум прибоя, который всю ночь гремел в ушах грандиозной токкатой. Время от времени песчаные бури. Песок проникал во все щели, даже сквозь закрытые окна. Мы все были хорошими пловцами и взлетали вверх, и скользили стремительно вниз на мощных волнах прибоя, словно выдры. Карен, норовивший всегда все усовершенствовать, приспособил к делу надувной матрац. После сиесты, которую он проводил, покачиваясь над морскою бездной, он уплывал на милю или две от берега, чем изрядно пугал всех нас.</w:t>
      </w:r>
    </w:p>
    <w:p>
      <w:pPr>
        <w:pStyle w:val="Normal"/>
        <w:spacing w:before="0" w:after="0"/>
        <w:rPr>
          <w:rFonts w:ascii="Arial" w:hAnsi="Arial" w:cs="Arial"/>
          <w:sz w:val="20"/>
          <w:szCs w:val="20"/>
        </w:rPr>
      </w:pPr>
      <w:r>
        <w:rPr>
          <w:rFonts w:cs="Arial" w:ascii="Arial" w:hAnsi="Arial"/>
          <w:sz w:val="20"/>
          <w:szCs w:val="20"/>
        </w:rPr>
        <w:t>По вечерам он садился за какую-нибудь игру. Он играл с дьявольской серьезностью, не важно, был то пинокль, крибидж, шашки, казино, вист, домино, юкер или триктрак. Уверен, что на свете не существовало такой игры, в которой он не разбирался. Часть его общего образования, понимаете ли. Всесторонняя личность. Он мог играть в «классики» или «блошки» с одинаковым яростным рвением и ловкостью. Както, когда мы с ним оказались в соседнем городке, я предложил заглянуть в бильярдную и сыграть партию. Он спросил, не желаю ли я начать первым. Я, не подумав, ответил: «Да нет, начинай ты». Он и начал. И четыре раза подряд не оставил на столе ни единого шара, прежде чем у меня появился шанс воспользоваться кием. Когда наконец пришел мой черед, я предложил отправиться домой. «В следующий раз начинай ты», — сказал он, намекая на то, что мой первый удар станет и последним. Ему никогда не приходило в голову, что, если он такой мастак играть в бильярд, недурно было бы иногда и про-мазать, чтобы играть было интереснее. Играть с ним в пингпонг было бессмысленно: один Билл Тилден мог бы принять его подачу. Единственное, в чем у меня был какой-то шанс сыграть с ним на равных, — это кости, но я не любил бросать кости, мне это было скучно.</w:t>
      </w:r>
    </w:p>
    <w:p>
      <w:pPr>
        <w:pStyle w:val="Normal"/>
        <w:spacing w:before="0" w:after="0"/>
        <w:rPr>
          <w:rFonts w:ascii="Arial" w:hAnsi="Arial" w:cs="Arial"/>
          <w:sz w:val="20"/>
          <w:szCs w:val="20"/>
        </w:rPr>
      </w:pPr>
      <w:r>
        <w:rPr>
          <w:rFonts w:cs="Arial" w:ascii="Arial" w:hAnsi="Arial"/>
          <w:sz w:val="20"/>
          <w:szCs w:val="20"/>
        </w:rPr>
        <w:t>Как-то вечером, после того как мы с ним обсудили не-сколько книг по оккультизму, я напомнил ему, как однажды мы с ним прокатились по Гудзону на экскурсионном пароходике. «А помнишь, как мы устроили спиритический сеанс и крутили столик?» Его лицо осветилось радостью. Конечно же, он помнил. Он с удовольствием повторит сеанс сейчас, если я не против. Некое подобие планшетки он соорудит.</w:t>
      </w:r>
    </w:p>
    <w:p>
      <w:pPr>
        <w:pStyle w:val="Normal"/>
        <w:spacing w:before="0" w:after="0"/>
        <w:rPr>
          <w:rFonts w:ascii="Arial" w:hAnsi="Arial" w:cs="Arial"/>
          <w:sz w:val="20"/>
          <w:szCs w:val="20"/>
        </w:rPr>
      </w:pPr>
      <w:r>
        <w:rPr>
          <w:rFonts w:cs="Arial" w:ascii="Arial" w:hAnsi="Arial"/>
          <w:sz w:val="20"/>
          <w:szCs w:val="20"/>
        </w:rPr>
        <w:t>Мы просидели до двух часов ночи, вертя проклятую магическую планшетку. Судя по тому, сколько времени мы на это убили, у нас было множество контактов с астральным миром. Я, как водится, вызывал оригиналов вроде Якоба Бёме, Сведенборга, Парацельса, Нострадамуса, Клода Сен-Мартена, Иг-натия Лойолы, маркиза де Сада и прочих в том же роде. Карен помечал, какие ответы мы получали, и сказал, что утром запи-шет их на диктофон. Зарегистрирует под индексом 1.352-Cz 240. (18) как сведения, полученные от духов потустороннего мира во время спиритического сеанса вечером такого-то дня в районе Рокавей. Несколько недель спустя я расшифровал эту ленту. Я уже позабыл о самом сеансе. Неожиданно для себя я услышал эти безумные послания небес, озвученные серьезным голосом Карена: «Аппетит хороший. Время тянется му-чительно. Завтра отклонения в сердечной деятельности. Парацельс». Я затрясся от смеха. Этот идиот записал-таки всю ту галиматью! Мне было интересно знать, какого еще добра он накопил под этим индексом. Сперва я заглянул в картотеку.</w:t>
      </w:r>
    </w:p>
    <w:p>
      <w:pPr>
        <w:pStyle w:val="Normal"/>
        <w:spacing w:before="0" w:after="0"/>
        <w:rPr>
          <w:rFonts w:ascii="Arial" w:hAnsi="Arial" w:cs="Arial"/>
          <w:sz w:val="20"/>
          <w:szCs w:val="20"/>
        </w:rPr>
      </w:pPr>
      <w:r>
        <w:rPr>
          <w:rFonts w:cs="Arial" w:ascii="Arial" w:hAnsi="Arial"/>
          <w:sz w:val="20"/>
          <w:szCs w:val="20"/>
        </w:rPr>
        <w:t>Там было по меньшей мере полсотни перекрестных ссылок — каждая последующая безумнее предыдущей. Я вытащил все папки и ящики, набитые бумагами. Его писульки представляли собой неразборчивые каракули, торопливо на-царапанные на каких-то клочках, чаще всего бумажных салфеток, промокашек, меню, этикеток. Иногда это была всего лишь фраза, которую обронил кто-нибудь из его приятелей в разговоре в поезде подземки, иногда зачаточная мысль, промелькнувшая у него в голове, когда он сидел в сортире. Иногда это была страница, выдранная из книги, ее название, автор и издательство непременно записаны, как и день, когда он наткнулся на эту книгу. Тут была и библиография по крайней мере на дюжине языков, включая китайский и персидский.</w:t>
      </w:r>
    </w:p>
    <w:p>
      <w:pPr>
        <w:pStyle w:val="Normal"/>
        <w:spacing w:before="0" w:after="0"/>
        <w:rPr>
          <w:rFonts w:ascii="Arial" w:hAnsi="Arial" w:cs="Arial"/>
          <w:sz w:val="20"/>
          <w:szCs w:val="20"/>
        </w:rPr>
      </w:pPr>
      <w:r>
        <w:rPr>
          <w:rFonts w:cs="Arial" w:ascii="Arial" w:hAnsi="Arial"/>
          <w:sz w:val="20"/>
          <w:szCs w:val="20"/>
        </w:rPr>
        <w:t>Меня ужасно заинтересовала одна странная карта; я хотел как-нибудь порасспросить его о ней, но так и не собрался. Насколько я мог судить, это была карта одной из областей Лимба, первого круга ада, составленная по описанию медиума во время спиритического сеанса. Она походила на топографическую карту дурного сна. Названия мест были написаны на языке, который вряд ли кто мог понять. Но Карен приложил их приблизительный перевод на отдельных листочках. «Примечания» гласили: «Нижеследующий перевод названий в четверичном декане Дева-чана предложен Де Квинси через мадам Икс. Говорят, Колридж перед смертью подтвердил их подлинность, но бумаги, в которых приведены его доказательства, в настоящее время утеряны». Единственное, что было известно об этой сумеречной области потустороннего мира, — это то, что в ее пределах собирались, вероятно воображаемо, тени столь разных и интересных личностей, как Пифагор, Гераклит, Лонгин, Вергилий, Гермес Трисмегист, Аполлоний Тианский, Монтесума, Ксенофонт, Ян ван Рейсбрюк, Николай Кузанский, Майстер Экхарт, св. Бернард Клервоский, Ашока Великий, св. Франциск Сальский, Фенелон, Чжуан-Цзы, Нострадамус, Саладин, Папесса Иоанна, св. Винсент де Поль, Парацельс, Малатеста, Ориген, а также кружок женщин-святых. Возникал вопрос: что объединяло это собрание душ? Что они обсуждали на таинственном языке мертвых? Может, великие проблемы, которые мучили их в земной жизни, были наконец разрешены? Хотелось знать, может, в общении между собой они достигли божественной гармонии? Воители, святые, мистики, мудрецы, маги, мученики, короли, чудотворцы... Какое собрание! Можно отдать все на свете за то, чтобы лишь день один провести с ними! Но по какой-то мистической причине я так и не спросил Карена о карте. Впрочем, я вообще мало разговаривал с ним о том, что прямо не касалось нашей работы, во-первых, потому, что он сам этого никогда не делал; во-вторых, потому, что затронуть даже пустячный вопрос значило дать ему повод к нескончаемым разглагольствованиям; в-третьих, меня просто приводила в ужас его необъятная, по всей видимости, эрудиция. Я довольствовался тем, что листал книги в его богатейшей библиотеке. Он, без сомнения, свободно читал на греческом, латинском, древнееврейском и санскрите, бегло — на дюжине живых языков, включая русский, турецкий и арабский. Одних названий книг в его библиотеке было достаточно, чтобы у меня закружилась голова. Поражало, однако, то, что его невероятная эрудиция почти никак не проявлялась в наших с ним ежедневных разговорах. Порой у меня возникало такое чувство, что он считает меня полным невеждой. А то он вдруг ставил, приводя меня в замешательство, такие вопросы, на которые смог бы ответить разве что Фома Аквинекий. Порой он производил впечатление чрезмерно развитого ребенка. Он был почти начисто лишен чувства юмора и воображения. Внешне это был образцовый муж, который всегда готов потакать прихотям жены, всегда рад услужить ей, всегда заботлив и надежен, а временами в хорошем смысле галантен. Я постоянно спрашивал себя, каково быть замужем за этой живой счетной машиной. В случае Карена все происходило по расписанию. Совокупление, несомненно, тоже. Может быть, в его картотеке хранилась тайная карточка, напоминавшая, в какие дНи должно совокупляться, с заметками о результатах— духовных, моральных, ментальных и физиологических.</w:t>
      </w:r>
    </w:p>
    <w:p>
      <w:pPr>
        <w:pStyle w:val="Normal"/>
        <w:spacing w:before="0" w:after="0"/>
        <w:rPr>
          <w:rFonts w:ascii="Arial" w:hAnsi="Arial" w:cs="Arial"/>
          <w:sz w:val="20"/>
          <w:szCs w:val="20"/>
        </w:rPr>
      </w:pPr>
      <w:r>
        <w:rPr>
          <w:rFonts w:cs="Arial" w:ascii="Arial" w:hAnsi="Arial"/>
          <w:sz w:val="20"/>
          <w:szCs w:val="20"/>
        </w:rPr>
        <w:t>Однажды он застал меня с книгой Эли Фора в руках, кото-рую я обнаружил в его библиотеке. Я только что прочел пер-вый абзац главы об «Истоках греческого искусства»: «Лишь при условии, что мы уважаем руины, что мы не перестраиваем их, что, вопросив, какую тайну они скрывают, оставляем их покрываться прахом веков и человеческим прахом, наслоени-ями отходов, кои когда-то были растениями и народами, этой опадающей листвою вечности, — лишь при этом условии их судьба может взволновать нас. Посредством их мы прикасаемся к глубинам нашей истории точно так же, как через скорби и страдания, сформировавшие нас, приникаем к корням жизни. Созерцание руин причиняет боль только тому, кто не способен ощутить своей с ними связи из-за участия в агрессии настоящего...» подошел» едва я кончил читать абзац.</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и ну! — воскликнул он. — Ты читаешь Эли Фор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чему бы нет? — Мне было непонятно его изумление.</w:t>
      </w:r>
    </w:p>
    <w:p>
      <w:pPr>
        <w:pStyle w:val="Normal"/>
        <w:spacing w:before="0" w:after="0"/>
        <w:rPr>
          <w:rFonts w:ascii="Arial" w:hAnsi="Arial" w:cs="Arial"/>
          <w:sz w:val="20"/>
          <w:szCs w:val="20"/>
        </w:rPr>
      </w:pPr>
      <w:r>
        <w:rPr>
          <w:rFonts w:cs="Arial" w:ascii="Arial" w:hAnsi="Arial"/>
          <w:sz w:val="20"/>
          <w:szCs w:val="20"/>
        </w:rPr>
        <w:t>Он поскреб в затылке, помялся и неуверенно ответ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знаю, Генри... Никогда не думал... А, черт! Тебе действительно это интерес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нтересно? — переспросил я. — Это просто потрясающ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ое место ты читаешь? Он взял у меня книгу. — А, понимаю. — Он прочитал абзац вслух. — Хотелось бы иметь время на такие книги, но для меня это слишком большая роско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понимаю.</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ие книги нужно запоем читать в юности, — вздохнул Карен. — Это, видишь ли, чистая поэзия, которая требует к себе особого отношения. Ты счастливчик, что у тебя есть на это время. Ты все такой же эст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т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наверное, просто рабочая лошадь. На своих Мечтах поставил крес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се эти книги. Он кивнул на полки, ты прочитал и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ольшую часть. Некоторые отложил на потом, когда выдастся свободное время.</w:t>
      </w:r>
    </w:p>
    <w:p>
      <w:pPr>
        <w:pStyle w:val="Normal"/>
        <w:spacing w:before="0" w:after="0"/>
        <w:rPr>
          <w:rFonts w:ascii="Arial" w:hAnsi="Arial" w:cs="Arial"/>
          <w:sz w:val="20"/>
          <w:szCs w:val="20"/>
        </w:rPr>
      </w:pPr>
      <w:r>
        <w:rPr>
          <w:rFonts w:cs="Arial" w:ascii="Arial" w:hAnsi="Arial"/>
          <w:sz w:val="20"/>
          <w:szCs w:val="20"/>
        </w:rPr>
        <w:t>Я заметил у тебя несколько книг о Парацельсе. Я только пролистал их, но они заинтересовали меня.</w:t>
      </w:r>
    </w:p>
    <w:p>
      <w:pPr>
        <w:pStyle w:val="Normal"/>
        <w:spacing w:before="0" w:after="0"/>
        <w:rPr>
          <w:rFonts w:ascii="Arial" w:hAnsi="Arial" w:cs="Arial"/>
          <w:sz w:val="20"/>
          <w:szCs w:val="20"/>
        </w:rPr>
      </w:pPr>
      <w:r>
        <w:rPr>
          <w:rFonts w:cs="Arial" w:ascii="Arial" w:hAnsi="Arial"/>
          <w:sz w:val="20"/>
          <w:szCs w:val="20"/>
        </w:rPr>
        <w:t>Я ожидал, что он проглотит наживку, но нет, он лишь пробормотал себе под нос, что можно жизнь потратить, пытаясь понять смысл теорий Парацельс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как насчет Нострадамуса? - спросил я, не оставляя надежды хоть немного раззадорить его.</w:t>
      </w:r>
    </w:p>
    <w:p>
      <w:pPr>
        <w:pStyle w:val="Normal"/>
        <w:spacing w:before="0" w:after="0"/>
        <w:rPr>
          <w:rFonts w:ascii="Arial" w:hAnsi="Arial" w:cs="Arial"/>
          <w:sz w:val="20"/>
          <w:szCs w:val="20"/>
        </w:rPr>
      </w:pPr>
      <w:r>
        <w:rPr>
          <w:rFonts w:cs="Arial" w:ascii="Arial" w:hAnsi="Arial"/>
          <w:sz w:val="20"/>
          <w:szCs w:val="20"/>
        </w:rPr>
        <w:t>К моему удивлению, лицо его неожиданно просветлел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это другое дело, — ответил он. А почему ты спрашиваешь? Ты читал е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страдамуса не читают. Я читал о нем. Что меня потрясло, так это «Посвящение» его маленькому сыну Цезарю. Это во многих отношениях невероятный документ. Есть у тебя минутка?</w:t>
      </w:r>
    </w:p>
    <w:p>
      <w:pPr>
        <w:pStyle w:val="Normal"/>
        <w:spacing w:before="0" w:after="0"/>
        <w:rPr>
          <w:rFonts w:ascii="Arial" w:hAnsi="Arial" w:cs="Arial"/>
          <w:sz w:val="20"/>
          <w:szCs w:val="20"/>
        </w:rPr>
      </w:pPr>
      <w:r>
        <w:rPr>
          <w:rFonts w:cs="Arial" w:ascii="Arial" w:hAnsi="Arial"/>
          <w:sz w:val="20"/>
          <w:szCs w:val="20"/>
        </w:rPr>
        <w:t>Он кивнул. Я встал, принес книгу и отыскал страницу, которая взволновала меня незадолго до это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послушай, — сказал я, прочитал несколько самых замечательных абзацев и внезапно остановился. Здесь есть два места, которые... скажем так, смущают меня. Вот первое: «Месье Лепелетье (говорит автор вступительной статьи) полагает, что Commu Adveemet, или laveemet au rege</w:t>
      </w:r>
    </w:p>
    <w:p>
      <w:pPr>
        <w:pStyle w:val="Normal"/>
        <w:spacing w:before="0" w:after="0"/>
        <w:rPr>
          <w:rFonts w:ascii="Arial" w:hAnsi="Arial" w:cs="Arial"/>
          <w:sz w:val="20"/>
          <w:szCs w:val="20"/>
        </w:rPr>
      </w:pPr>
      <w:r>
        <w:rPr>
          <w:rFonts w:cs="Arial" w:ascii="Arial" w:hAnsi="Arial"/>
          <w:sz w:val="20"/>
          <w:szCs w:val="20"/>
        </w:rPr>
        <w:t>des ges du commu, что я интерпретирую как «Пришествие плебеев», которое начинается со смертью Людовика XVI и простирается до царства Антихриста, — это главное, о чем пророчествует, Нострадамус». Позже я вернусь к этому месту. А вот второе: «Признанный духовидец, он (Нострадамус) обязан воображению, может быть, менее, чем кто-либо из людей подобного рода, какие только приходят на ум». — Я сделал паузу. — Как ты толкуешь эти места, если вообще как-нибудь толкуешь?</w:t>
      </w:r>
    </w:p>
    <w:p>
      <w:pPr>
        <w:pStyle w:val="Normal"/>
        <w:spacing w:before="0" w:after="0"/>
        <w:rPr>
          <w:rFonts w:ascii="Arial" w:hAnsi="Arial" w:cs="Arial"/>
          <w:sz w:val="20"/>
          <w:szCs w:val="20"/>
        </w:rPr>
      </w:pPr>
      <w:r>
        <w:rPr>
          <w:rFonts w:cs="Arial" w:ascii="Arial" w:hAnsi="Arial"/>
          <w:sz w:val="20"/>
          <w:szCs w:val="20"/>
        </w:rPr>
        <w:t>Карен помолчал, прежде чем ответить. Я подозревал, что он раздумывает, не будучи уверен, во-первых, стоит ли терять время на исчерпывающий ответ, а во-вторых, имеет ли смысл распинаться перед типом вроде мен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же понимаешь, Генри, — заговорил он, — что просишь объяснить вещи в высшей степени сложные. Позволь сперва узнать, читал ли ты что-нибудь из Эвелин Андерхил или А.А. Уэйта? — Я помотал головой.  Так я и думал, — продолжал он. — Ты, естественно, не спросил бы моего мнения, если бы не уловил существо этих мудрых утверждений. Я еще хотел спросить, если не возражаешь, понимаешь ли ты разницу между пророком, мистиком, духовидцем и предсказателем?</w:t>
      </w:r>
    </w:p>
    <w:p>
      <w:pPr>
        <w:pStyle w:val="Normal"/>
        <w:spacing w:before="0" w:after="0"/>
        <w:rPr>
          <w:rFonts w:ascii="Arial" w:hAnsi="Arial" w:cs="Arial"/>
          <w:sz w:val="20"/>
          <w:szCs w:val="20"/>
        </w:rPr>
      </w:pPr>
      <w:r>
        <w:rPr>
          <w:rFonts w:cs="Arial" w:ascii="Arial" w:hAnsi="Arial"/>
          <w:sz w:val="20"/>
          <w:szCs w:val="20"/>
        </w:rPr>
        <w:t>Я секунду поколебался и сказ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очень четко, но я понимаю, к чему ты клонишь. Думаю, однако, что, будь у меня время поразмыслить, я бы смог ответить тебе.</w:t>
      </w:r>
    </w:p>
    <w:p>
      <w:pPr>
        <w:pStyle w:val="Normal"/>
        <w:spacing w:before="0" w:after="0"/>
        <w:rPr>
          <w:rFonts w:ascii="Arial" w:hAnsi="Arial" w:cs="Arial"/>
          <w:sz w:val="20"/>
          <w:szCs w:val="20"/>
        </w:rPr>
      </w:pPr>
      <w:r>
        <w:rPr>
          <w:rFonts w:cs="Arial" w:ascii="Arial" w:hAnsi="Arial"/>
          <w:sz w:val="20"/>
          <w:szCs w:val="20"/>
        </w:rPr>
        <w:t>" — Ладно, не будем сейчас останавливаться на этом, — сказал Карен. — Я просто хотел проверить, насколько ты подкован, что ты вообще зна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читай, что ничегопоморщился я. Все эти разговоры вокруг да около начинали мне надоед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 xml:space="preserve">Ты должен извинить меня, — продолжал Карен,  что я не сразу отвечаю на твой вопрос. Это не очень любезно, не так ли? Школярская привычка, наверное. Видишь ли, Генри... Ум — это одно, я имею в виду прирожденный ум. А знания — это другое. Я бы сказал, знания и систематические занятия, пото-му что они идут рука об руку. У тебя в голове мешанина — нахватался всего и отовсюду. У меня за плечами строгая науч-ная школа. Говорю это к тому, чтобы ты понял, почему я пу-стился в предварительные объяснения, а не отвечаю по сути. Так что мы разговариваем на разных языках, ты и я. В какомто смысле ты — прости за сравнение! — высокоразвитый варвар. Твой Ай Кью , возможно, столь же высок, как у </w:t>
      </w:r>
    </w:p>
    <w:p>
      <w:pPr>
        <w:pStyle w:val="Normal"/>
        <w:spacing w:before="0" w:after="0"/>
        <w:rPr>
          <w:rFonts w:ascii="Arial" w:hAnsi="Arial" w:cs="Arial"/>
          <w:sz w:val="20"/>
          <w:szCs w:val="20"/>
        </w:rPr>
      </w:pPr>
      <w:r>
        <w:rPr>
          <w:rFonts w:cs="Arial" w:ascii="Arial" w:hAnsi="Arial"/>
          <w:sz w:val="20"/>
          <w:szCs w:val="20"/>
        </w:rPr>
        <w:t>меня, а может, и выше. Но наш подход к познанию диамет-рально противоположен. Оттого что я получил строгое научное образование, я вполне могу поставить под сомнение твою способность понять мои объяснения. Ты, со своей стороны, скорее всего думаешь, что я просто сотрясаю воздух, занимаюсь казуистикой, демонстрирую эрудицию.</w:t>
      </w:r>
    </w:p>
    <w:p>
      <w:pPr>
        <w:pStyle w:val="Normal"/>
        <w:spacing w:before="0" w:after="0"/>
        <w:rPr>
          <w:rFonts w:ascii="Arial" w:hAnsi="Arial" w:cs="Arial"/>
          <w:sz w:val="20"/>
          <w:szCs w:val="20"/>
        </w:rPr>
      </w:pPr>
      <w:r>
        <w:rPr>
          <w:rFonts w:cs="Arial" w:ascii="Arial" w:hAnsi="Arial"/>
          <w:sz w:val="20"/>
          <w:szCs w:val="20"/>
        </w:rPr>
        <w:t>Я прервал е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все твои предположения, — сказал я. — Ничего та-кого я не думаю. Мне все равно, какой у тебя подход, пока ты ясно объясня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так и знал, что ты это скажешь, старик. Для тебя все просто, все на поверхности. Но не для меня! Пойми, меня учили откладывать подобного рода вопросы, пока не станет ясно, что ответ невозможно найти иначе как... Однако ты не это хотел услышать, не правда ли? Итак... Что конкретно ты хотел узнать? Это необходимо представлять совершенно точно, иначе мы залезем в такие дебри...</w:t>
      </w:r>
    </w:p>
    <w:p>
      <w:pPr>
        <w:pStyle w:val="Normal"/>
        <w:spacing w:before="0" w:after="0"/>
        <w:rPr>
          <w:rFonts w:ascii="Arial" w:hAnsi="Arial" w:cs="Arial"/>
          <w:sz w:val="20"/>
          <w:szCs w:val="20"/>
        </w:rPr>
      </w:pPr>
      <w:r>
        <w:rPr>
          <w:rFonts w:cs="Arial" w:ascii="Arial" w:hAnsi="Arial"/>
          <w:sz w:val="20"/>
          <w:szCs w:val="20"/>
        </w:rPr>
        <w:t>Я еще раз прочитал второе утверждение, сделав ударение на словах «менее обязан воображению».</w:t>
      </w:r>
    </w:p>
    <w:p>
      <w:pPr>
        <w:pStyle w:val="Normal"/>
        <w:spacing w:before="0" w:after="0"/>
        <w:rPr>
          <w:rFonts w:ascii="Arial" w:hAnsi="Arial" w:cs="Arial"/>
          <w:sz w:val="20"/>
          <w:szCs w:val="20"/>
        </w:rPr>
      </w:pPr>
      <w:r>
        <w:rPr>
          <w:rFonts w:cs="Arial" w:ascii="Arial" w:hAnsi="Arial"/>
          <w:sz w:val="20"/>
          <w:szCs w:val="20"/>
        </w:rPr>
        <w:t>И, сам себе удивившись, тут же добав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адно, оставим это, мне уже все понят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нятно? — вскричал Карен. — Ха! В таком случае объясни мне, мож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пытаюсь, — смутился я, — хотя ты должен учитывать, что одно дело — понимать что-то самому, другое — объяснять кому-то еще. (Получи той же монетой, подумал я.) И с неподдельной серьезностью начал: — Будь ты пророком, а не статистиком и математиком, я бы сказал, что у вас с Нострадамусом есть нечто общее. Я имею в виду подход. Искусство пророчества — это дар, то же самое и математические способности, если можно так выразиться. Нострадамус, похоже, отказался использовать свой природный дар обычным образом. Как ты знаешь, он выражал свои мысли, касающиеся не только астрологии, но и искусства магии, в стихах. Он обладал знаниями скрытыми или запретными для ученого. Он был не только врач, но и психолог. Короче говоря, он обладал столь разнообразными и равноценными талантами, что это сковывало его, мешало свободному полету. Он ограничил себя — я специально так говорю — одним, подобно ученому. В своих одиноких полетах он поднимался от одного горизонта к другому с рас-считанной точностью, всегда вооруженный приборами, картами, таблицами и тайными шифрами. Какими бы фан-тастическими ни казались нам его пророчества, сомневаюсь, что они — плод его видений и грез. Они были вдохно-венными, тут нет сомнений. Но есть веские основания верить, что Нострадамус намеренно не давал волю своему воображению. Он судил объективно, так сказать, даже (как ни парадоксально это может звучать) находясь в трансе. Откровенно личная сторона его труда... не решаюсь назвать это творением... проступает в зашифрованное, в иносказательности его прорицаний, причину которой он раскрывает в «Посвящении» Цезарю, своему сыну. Бесстрастный тон, каким здесь говорится о природе этих откровений, никак нельзя отнести на счет скромности Нострадамуса. Он подчеркивает, что веровать следует в Бога, а не в него! Так вот, подлинный духовидец стал бы яро отстаивать откровения, ниспосланные ему; он поспешил бы или пересоздать мир в соответствии с божественной мудростью, от которой вкусил, или отождествить себя с Создателем. Пророк, который еще большего мнения о себе, использовал бы свое озарение, чтобы отомстить собратьям по цеху. Ты понимаешь, что это только мои смелые предположения. Быстро взглянув на него, я удостоверился, что он попался на крючок, и продолжил: — И вот я вдруг подумал, что начинаю понимать истинный смысл первого утверждения. Я имею в виду то место, где говорится о главной цели Нострадамуса, которая, как ты помнишь (в чем пытается убедить нас французский комментатор), состоит просто-напросто в желании придать исключительное значение Французской революции. Что касается меня, то я думаю: если Нострадамус имел какое-то тайное основание столь явно сосредоточиваться на этом событии, оно заключается в намерении показать, каким образом история может быть уничтожена. Фраза, подобная «а fi des temps», что она значит? Может ли действительно наступить конец времени? А если да, то не может ли это означать, что конец времени — это на самом деле наше начало? Нострадамус предсказывает наступление тысячелетнего царства Христа, к тому же в недалеком будущем. Я уже не уверен когда — то ли оно воспоследует за Судным днем, то ли будет предше-ствовать ему. Я также не убежден, простирается видение Нострадамуса до конца мира или нет. (Он, если мне не изменяет память, называет год  как предельную точку своего видения.) Вряд ли он подразумевает, что оба события — Судный день и конец мира — произойдут одновременно. Человек не знает, когда наступит конец, в этом я убежден. Может наступить конец мира, но если так, то это будет мир, выдуманный учеными, но не мир, сотворенный Господом.</w:t>
      </w:r>
    </w:p>
    <w:p>
      <w:pPr>
        <w:pStyle w:val="Normal"/>
        <w:spacing w:before="0" w:after="0"/>
        <w:rPr>
          <w:rFonts w:ascii="Arial" w:hAnsi="Arial" w:cs="Arial"/>
          <w:sz w:val="20"/>
          <w:szCs w:val="20"/>
        </w:rPr>
      </w:pPr>
      <w:r>
        <w:rPr>
          <w:rFonts w:cs="Arial" w:ascii="Arial" w:hAnsi="Arial"/>
          <w:sz w:val="20"/>
          <w:szCs w:val="20"/>
        </w:rPr>
        <w:t>Когда наступит конец, мы заберем наш мир с собой. Не проси меня сказать, каким образом, я просто знаю, что так будет... Но подойдем к этой истории о конце с другой стороны. Все это может означать, как я теперь вижу, — и будь уверен, этого вполне достаточно! — возникновение нового и плодотворного хаоса. Живи мы в мифические времена, мы говорили бы об этом как о пришествии новых богов, подразумевая, если хочешь, власть нового и более высокого сознания, может быть, даже превосходящего сознание космическое. Я воспринимаю пророчества Нострадамуса как порождение аристократического духа. Они полны значения лишь для подлинных личностей... Возвращаюсь к «Пришествию плебеев» — извини, что я так многословен! Выражение, столь широко употребляемое сегодня — «простой человек», — кажется мне совершенно бессмысленным. Не существует такого зверя. Если в этой фразе есть вообще какой-то смысл, а я не сомневаюсь, что он есть, то, говоря о пришествии плебеев, Нострадамус имел в виду все то безликое и разрушительное или реакционное, которое ныне узурпировало власть. Чем бы ни был простой человек, несомненно одно — он полная противоположность Христу или Сатане. Само это понятие подразумевает отсутствие лояльности, отсутствие веры, отсутствие жизненного принципа — или хотя бы инстинкта. «Демократия» — неопределенное, пустое слово, просто означающее смуту которую простой человек воспроизводит внутри своего племени из поколения в поколение, которая неистребима, как сорняк. Можно также сказать, это мираж, иллюзия, фокус-покус. Ты задумывался когда-нибудь, что смысл этой фразы о конце истории может быть и таким— возвышение и власть тела без головы? Может быть, нам придется начать все заново с той точки, где остановился кроманьонец. Одно мне кажется совершенно очевидным, а именно: обещание гибели и разрушений, о которых столь мрачно говорится во всех пророчествах, основывается на твердом знании того, что исторический или мировой аспект в человеческой жизни вещь неустойчивая. Предсказатель знает, как, почему и где мы сошли с дороги. Далее, он знает: тут мало что можно сделать, насколько это касается всего человечества. Мы говорим: история должна идти по предначертанному пути. Это так, но только потому, что история — это миф, настоящий миф о падении человека, ставшем очевидным со временем. Погружение человека в мир иллюзорных представлений должно продолжаться до тех пор, пока не останется ничего иного, как выплывать на поверхность реальности — и жить в  свете вечной истины. Люди духа постоянно призывают нас ускорить конец и начать все заново. Может быть, именно поэтому их называют параклетами или божественными заступниками. Утешителями, если хочешь. Они никогда не торжествуют перед лицом надвигающейся катастрофы, как это иногда бывает с обыкновенными пророками. Они указывают, и обычно примером собственной жизни, что можно сделать, чтобы прозреваемая ими катастрофа послужила божественным целям. То есть они показывают нам, тем из нас, кто чувствует в себе готовность к этому, как приспособиться, как существовать в гармонии с реальностью, которая неизменна и неуничтожима. Они взывают к...</w:t>
      </w:r>
    </w:p>
    <w:p>
      <w:pPr>
        <w:pStyle w:val="Normal"/>
        <w:spacing w:before="0" w:after="0"/>
        <w:rPr>
          <w:rFonts w:ascii="Arial" w:hAnsi="Arial" w:cs="Arial"/>
          <w:sz w:val="20"/>
          <w:szCs w:val="20"/>
        </w:rPr>
      </w:pPr>
      <w:r>
        <w:rPr>
          <w:rFonts w:cs="Arial" w:ascii="Arial" w:hAnsi="Arial"/>
          <w:sz w:val="20"/>
          <w:szCs w:val="20"/>
        </w:rPr>
        <w:t>Тут Карен сделал мне знак останови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оже мой, старик, — воскликнул он, — как жаль, что ты не живешь в средние века! Ты стал бы великим философом. Ты же метафизик, ну и ну! Ты ставишь вопрос и отвечаешь на него мастерски, как истинный полемист. — Он остановился, чтобы перевести дух. — Скажи мне вот что, — он положил руку мне на плечо, — каким образом ты научился этому, откуда это у тебя? Скажи мне, не прикидывайся простачком. Ты знаешь, что я имею в виду.</w:t>
      </w:r>
    </w:p>
    <w:p>
      <w:pPr>
        <w:pStyle w:val="Normal"/>
        <w:spacing w:before="0" w:after="0"/>
        <w:rPr>
          <w:rFonts w:ascii="Arial" w:hAnsi="Arial" w:cs="Arial"/>
          <w:sz w:val="20"/>
          <w:szCs w:val="20"/>
        </w:rPr>
      </w:pPr>
      <w:r>
        <w:rPr>
          <w:rFonts w:cs="Arial" w:ascii="Arial" w:hAnsi="Arial"/>
          <w:sz w:val="20"/>
          <w:szCs w:val="20"/>
        </w:rPr>
        <w:t>Я замялся, забормотал что-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вай, давай! — подстегнул он.</w:t>
      </w:r>
    </w:p>
    <w:p>
      <w:pPr>
        <w:pStyle w:val="Normal"/>
        <w:spacing w:before="0" w:after="0"/>
        <w:rPr>
          <w:rFonts w:ascii="Arial" w:hAnsi="Arial" w:cs="Arial"/>
          <w:sz w:val="20"/>
          <w:szCs w:val="20"/>
        </w:rPr>
      </w:pPr>
      <w:r>
        <w:rPr>
          <w:rFonts w:cs="Arial" w:ascii="Arial" w:hAnsi="Arial"/>
          <w:sz w:val="20"/>
          <w:szCs w:val="20"/>
        </w:rPr>
        <w:t>Он ждал ответа с по-детски трогательной серьезностью. Единственное, что я мог, — это покраснеть, как свек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иятели тебя понимают, когда ты говоришь вот так? Или это происходит, только когда бываешь один?</w:t>
      </w:r>
    </w:p>
    <w:p>
      <w:pPr>
        <w:pStyle w:val="Normal"/>
        <w:spacing w:before="0" w:after="0"/>
        <w:rPr>
          <w:rFonts w:ascii="Arial" w:hAnsi="Arial" w:cs="Arial"/>
          <w:sz w:val="20"/>
          <w:szCs w:val="20"/>
        </w:rPr>
      </w:pPr>
      <w:r>
        <w:rPr>
          <w:rFonts w:cs="Arial" w:ascii="Arial" w:hAnsi="Arial"/>
          <w:sz w:val="20"/>
          <w:szCs w:val="20"/>
        </w:rPr>
        <w:t>Я рассмеялся. Как можно без смеха отвечать на подобные вопрос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вай сменим тему.</w:t>
      </w:r>
    </w:p>
    <w:p>
      <w:pPr>
        <w:pStyle w:val="Normal"/>
        <w:spacing w:before="0" w:after="0"/>
        <w:rPr>
          <w:rFonts w:ascii="Arial" w:hAnsi="Arial" w:cs="Arial"/>
          <w:sz w:val="20"/>
          <w:szCs w:val="20"/>
        </w:rPr>
      </w:pPr>
      <w:r>
        <w:rPr>
          <w:rFonts w:cs="Arial" w:ascii="Arial" w:hAnsi="Arial"/>
          <w:sz w:val="20"/>
          <w:szCs w:val="20"/>
        </w:rPr>
        <w:t>Он молча кивнул, затем спрос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Но ты думал когда-нибудь найти достойное примене-ние своим способностям? Насколько я вижу, ты убиваешь время на пустяки. Тратишь на идиотов вроде Макгрегора... и Макси Шнадиг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ебе может казаться так, — сказал я, слегка задетый, — а мне иначе. Знаешь, я не собираюсь становиться мыслите-лем. Я хочу писать. Хочу писать о жизни, такой, как она есть. Люди, самые разные люди — это мои хлеб и вино. Конечно, мне нравится болтать и о других вещах. Этот наш с тобой разговор —. нектар и амброзия. Я не говорю, что он никому ничего не дает, вовсе нет, но предпочитаю приберегать такого рода яства, чтобы наслаждаться ими наедине с самим собой. Понимаешь, в глубине души я всего лишь один из тех простых людей, о которых мы с тобой говорили. Разница в тем, что время от времени у меня бывают озарения. Иногда я думаю, что я — художник. И совсем уж редко, что даже мог бы стать духовидцем, но не пророком, не предсказателем. Свое послание я должен выразить иносказательно. Когда я читаю о Нострадамусе или Парацельсе, например, я чувствую себя в родной стихии. Но у меня иная судьба. Я буду счастлив, если когда-нибудь научусь рассказывать хорошие истории. Мне нравится идти, куда идется, не имея цели. Игра ради игры. А самое главное, я люблю этот мир людей, каким бы отвратительным, жалким и ужасным он ни был. Я не хочу отрываться от него. Может, писать мне нравится потому, что для этого необходимо чувство единения со всеми и каждым. Во всяком случае, я так считаю.</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енри, — сказал Карен, — я только начинаю узнавать тебя. Мое представление о тебе было совершенно неверным. Мы должны поговорить еще — в другой раз.</w:t>
      </w:r>
    </w:p>
    <w:p>
      <w:pPr>
        <w:pStyle w:val="Normal"/>
        <w:spacing w:before="0" w:after="0"/>
        <w:rPr>
          <w:rFonts w:ascii="Arial" w:hAnsi="Arial" w:cs="Arial"/>
          <w:sz w:val="20"/>
          <w:szCs w:val="20"/>
        </w:rPr>
      </w:pPr>
      <w:r>
        <w:rPr>
          <w:rFonts w:cs="Arial" w:ascii="Arial" w:hAnsi="Arial"/>
          <w:sz w:val="20"/>
          <w:szCs w:val="20"/>
        </w:rPr>
        <w:t>Он извинился и ушел к себе в кабинет. Я сидел некоторое время, возбужденный нашим разговором. Потом машинально протянул руку и взял оставленную им книгу. Рассеянно раскрыл ее и прочитал: «Для божественного мира, который абсолютно универсален, Господь утвердит окончательный порядок; вероятное или полувероятное поручив добрым ангелам; третье же — ангелам злым». (Из «Посвящения» сыну Цезарю.) Эти строки несколько дней звучали во мне, как песня. Я очень надеялся, что Карен снова зайдет поболтать наедине, и мы обсудим задачу добрых ангелов. Но на третий день приехала его мать со своим давним другом, и наши разговоры приняли совершенно иной характер.</w:t>
      </w:r>
    </w:p>
    <w:p>
      <w:pPr>
        <w:pStyle w:val="Normal"/>
        <w:spacing w:before="0" w:after="0"/>
        <w:rPr>
          <w:rFonts w:ascii="Arial" w:hAnsi="Arial" w:cs="Arial"/>
          <w:sz w:val="20"/>
          <w:szCs w:val="20"/>
        </w:rPr>
      </w:pPr>
      <w:r>
        <w:rPr>
          <w:rFonts w:cs="Arial" w:ascii="Arial" w:hAnsi="Arial"/>
          <w:sz w:val="20"/>
          <w:szCs w:val="20"/>
        </w:rPr>
        <w:t>Мать Карена! Грандиозная личность, соединившая в себе матриарха, гетеру и богиню. Она обладала всем, чем был обделен Карен. Что бы она ни делала, от нее исходила сердечная теплота; ее звонкий смех разрешал все проблемы, и ты чувствовал, что на нее можно положиться, довериться ей, чувствовал ее благожелательность. Уверенная в себе, она тем не менее не была ни заносчивой, ни агрессивной. Мгновенно догадываясь, что ты собираешься сказать, она одобрительно кивала головой, прежде чем ты успевал раскрыть рот. Это был чистый, сияющий дух, заключенный в восхитительнейшем из тел.</w:t>
      </w:r>
    </w:p>
    <w:p>
      <w:pPr>
        <w:pStyle w:val="Normal"/>
        <w:spacing w:before="0" w:after="0"/>
        <w:rPr>
          <w:rFonts w:ascii="Arial" w:hAnsi="Arial" w:cs="Arial"/>
          <w:sz w:val="20"/>
          <w:szCs w:val="20"/>
        </w:rPr>
      </w:pPr>
      <w:r>
        <w:rPr>
          <w:rFonts w:cs="Arial" w:ascii="Arial" w:hAnsi="Arial"/>
          <w:sz w:val="20"/>
          <w:szCs w:val="20"/>
        </w:rPr>
        <w:t xml:space="preserve">Человек, с которым она приехала, был добряк и идеалист, время от времени пытавшийся пройти в губернаторы и каждый раз терпевший поражение. Он со знанием дела </w:t>
      </w:r>
    </w:p>
    <w:p>
      <w:pPr>
        <w:pStyle w:val="Normal"/>
        <w:spacing w:before="0" w:after="0"/>
        <w:rPr>
          <w:rFonts w:ascii="Arial" w:hAnsi="Arial" w:cs="Arial"/>
          <w:sz w:val="20"/>
          <w:szCs w:val="20"/>
        </w:rPr>
      </w:pPr>
      <w:r>
        <w:rPr>
          <w:rFonts w:cs="Arial" w:ascii="Arial" w:hAnsi="Arial"/>
          <w:sz w:val="20"/>
          <w:szCs w:val="20"/>
        </w:rPr>
        <w:t>и проницательно высказывался о международных делах, причем всегда спокойно и со скрытым юмором. Он входил в группу сопровождающих, когда Вильсона принимали в Версале, он знавал Сматса из Южной Африки и дружил С Юджином В. Дебсом. Он переводил малоизвестных досократиков, был специалистом по шахматам и написал книгу о возникновении и эволюции этой игры. Чем дольше он говорил, тем большее впечатление производила на меня многогранность его личности. Взять хотя бы места, где он побывал! Тибет, Аравия, Восточные острова, Тьерра-дель-Фуэго, озеро Титикака, Гренландия, Монголия. А каких друзей он обрел —самых несхожих — за время своих путешествий! Называю по памяти: Киплинг, Марсель Пруст, Метерлинк, Рабиндранат Тагор, Александр Беркман, архиепископ Кентерберийский, граф Кисерлинг, Анри Руссо, Макс Жакоб, Аристид Бриан, Томас Эдисон, Айседора Дункан, Чарли Чаплин, Элеонора Дузе...</w:t>
      </w:r>
    </w:p>
    <w:p>
      <w:pPr>
        <w:pStyle w:val="Normal"/>
        <w:spacing w:before="0" w:after="0"/>
        <w:rPr>
          <w:rFonts w:ascii="Arial" w:hAnsi="Arial" w:cs="Arial"/>
          <w:sz w:val="20"/>
          <w:szCs w:val="20"/>
        </w:rPr>
      </w:pPr>
      <w:r>
        <w:rPr>
          <w:rFonts w:cs="Arial" w:ascii="Arial" w:hAnsi="Arial"/>
          <w:sz w:val="20"/>
          <w:szCs w:val="20"/>
        </w:rPr>
        <w:t>Сидеть с ним за одним столом было все равно что присутствовать на пиру у Сократа. Ко. всему прочему он был знаток по части вин. Он следил, чтобы мы как следует ели и пили, и не забывал приправлять обед занимательными историями: о великих моровых поветриях, скрытом смысле алфавита ацтеков, военной стратегии Аттилы, чудесах, совершавшихся Аполлонием Тианским, о жизни Садакиши Хартмана, оккультных учениях друидов, механизме действий финансовой клики, правящей миром, видениях Уильяма Блейка и тому подобном. Он говорил о мертвых, как о живых, — с той же нежностью, словно они были его закадычные приятели. Он чувствовал себя как дома в любом уголке земли, во всех эпохах. Ему были ведомы повадки птиц и змей, он был экспертом по конституционному праву и шахматным композициям, автором трактатов о перемещении континентов, по международному праву, баллистике и целйтельству.</w:t>
      </w:r>
    </w:p>
    <w:p>
      <w:pPr>
        <w:pStyle w:val="Normal"/>
        <w:spacing w:before="0" w:after="0"/>
        <w:rPr>
          <w:rFonts w:ascii="Arial" w:hAnsi="Arial" w:cs="Arial"/>
          <w:sz w:val="20"/>
          <w:szCs w:val="20"/>
        </w:rPr>
      </w:pPr>
      <w:r>
        <w:rPr>
          <w:rFonts w:cs="Arial" w:ascii="Arial" w:hAnsi="Arial"/>
          <w:sz w:val="20"/>
          <w:szCs w:val="20"/>
        </w:rPr>
        <w:t>Мать Карена была тем ингредиентом, без которого обед показался бы пресен. Она смеялась звонко и заразительно. Не имело значения, о чем заходил разговор, всякую тему она пре-вращала в лакомство своими комментариями. Ее эрудиция мало в чем уступала эрудиции ее принца-консорта, но проявлялась естественно, никого не подавляя. Карен походил на подростка, который еще не начал жить самостоятельно. Мать обращалась с ним как с ребенком. То и дело она говорила ему, какой он дурень. «Тебе нужен отдых», — советовала она. «Тебе  следовало бы иметь уже пятерых детей». Или: «Почему ты не поедешь в Мексику на несколько месяцев, чтобы встрях-нуться?»</w:t>
      </w:r>
    </w:p>
    <w:p>
      <w:pPr>
        <w:pStyle w:val="Normal"/>
        <w:spacing w:before="0" w:after="0"/>
        <w:rPr>
          <w:rFonts w:ascii="Arial" w:hAnsi="Arial" w:cs="Arial"/>
          <w:sz w:val="20"/>
          <w:szCs w:val="20"/>
        </w:rPr>
      </w:pPr>
      <w:r>
        <w:rPr>
          <w:rFonts w:cs="Arial" w:ascii="Arial" w:hAnsi="Arial"/>
          <w:sz w:val="20"/>
          <w:szCs w:val="20"/>
        </w:rPr>
        <w:t>Что до нее самой, то она собиралась совершить путешествие в Индию. В прошлом году она побывала в Африке — не ради большой охотничьей игры, но как этнолог. Она проникала в места, где еще не ступала нога белой женщины. Она была смелой, но не до безрассудства. Могла приспособиться к любым обстоятельствам, выносила тяготы, которые заставляли отступить даже представителей сильного пола. Ее вера и надежда были несокрушимы. Встреча с ней обогащала любого человека. Порой она напоминала мне тех полинезийских женщин королевской крови, которые еще сохранились на отдаленных тихоокеанских островах — последних осколках земного рая. Это была мать, которую я хотел бы выбрать себе, прежде чем оказаться в утробе. Мать, в ком персонифицировались основные элементы нашего бытия, в ком земля, море и небо пребывали в гармонии. Она вела свое происхождение от великих сивилл, воплощая в себе миф, сказание и легенду. Глубоко земная, она тем не менее жила в ином измерении. Она, казалось, могла управлять своим разумом, то раздвигая, то сужая его границы. И сложнейшие вещи постигала с той же легкостью, что и ничтожные. Она обладала крыльями, плавниками, хвостом, когтями и жабрами. Она была из.племени птиц и земноводных. Понимала все языки, как ребенок. Ничто не могло охладить ее пыл, отравить ее безудержную радость. Один взгляд на нее вселял в вас мужество. Все проблемы переставали существовать. Она была крепко связана с реальностью, но с реальностью божественной.</w:t>
      </w:r>
    </w:p>
    <w:p>
      <w:pPr>
        <w:pStyle w:val="Normal"/>
        <w:spacing w:before="0" w:after="0"/>
        <w:rPr>
          <w:rFonts w:ascii="Arial" w:hAnsi="Arial" w:cs="Arial"/>
          <w:sz w:val="20"/>
          <w:szCs w:val="20"/>
        </w:rPr>
      </w:pPr>
      <w:r>
        <w:rPr>
          <w:rFonts w:cs="Arial" w:ascii="Arial" w:hAnsi="Arial"/>
          <w:sz w:val="20"/>
          <w:szCs w:val="20"/>
        </w:rPr>
        <w:t>Впервые в жизни мне привелось лицезреть Мать. Меня никогда не привлекали изображения Мадонны: они были слиш-ком сияющими, слишком бесплотными, слишком отрешенными, слишком неземными. У меня сложился собственный образ — печальный, более плотский, более таинственный, более убедительный. Я не ждал, что когда-нибудь увижу его воп-лощенным в конкретной женщине. Я предполагал, что женщины подобного типа существуют, но только где-нибудь на краю света. Я чувствовал, что в прежние времена они были — в Этрурии, Древней Персии, в золотую эпоху Китая, на Малайском архипелаге, в легендарной Ирландии, на Иберийском Полуострове, в далекой Полинезии. Но встретить одну из таких женщин — во плоти, в обычной обстановке, обедать с ней, говорить, смеяться — нет, о таком я даже не мечтал.</w:t>
      </w:r>
    </w:p>
    <w:p>
      <w:pPr>
        <w:pStyle w:val="Normal"/>
        <w:spacing w:before="0" w:after="0"/>
        <w:rPr>
          <w:rFonts w:ascii="Arial" w:hAnsi="Arial" w:cs="Arial"/>
          <w:sz w:val="20"/>
          <w:szCs w:val="20"/>
        </w:rPr>
      </w:pPr>
      <w:r>
        <w:rPr>
          <w:rFonts w:cs="Arial" w:ascii="Arial" w:hAnsi="Arial"/>
          <w:sz w:val="20"/>
          <w:szCs w:val="20"/>
        </w:rPr>
        <w:t>Каждый день я изучал ее заново. Каждый день я ждал, что чары развеются. Но нет, с каждым днем она росла в моих глазах, еще более чудесная, еще более реальная, какими бывают Только сны, когда мы все крепче и крепче запутываемся в их тенетах. Я отринул прежнее свое представление о том, что значит быть человеком, настоящим человеком, человеком в высшем смысле этого слова, совершенным. Больше не было необходимости ждать появления сверхчеловека. Границы че-ловеческого мира внезапно стали беспредельными, нам снова говорили: для вас нет невозможного. Все, что от нас требовалось, ясно видел я теперь, — это реализовать то, что дано нам природой. О потенциальных возможностях человека рассуждают так, будто это нечто противоположное тому, как человек проявляет себя. В матери Карена я увидел, как расцветает эта потенциальная личность, наблюдал за ее высвобождением из грубой внешней оболочки, в которой она заточена. Я понял, что являюсь свидетелем этой метаморфозы и она — самое свидетельство силы жизни. Я увидел женское начало, побежденное началом человеческим. Понял, что более высокий талант человечности пробудил и более обостренное чувство реальности. Понял, что, наливаясь жизненной силой, воплощаясь, оно становится еще ближе нам, еще нежнее, еще необходимее. Высшее существо более не является далеким, недоступным, абстрактным, как я когда-то полагал. Совсем напротив. Лишь оно способно пробудить в нас оправданную жажду, жажду превзойти себя, став по-настоящему самим собой. В присутствии высшего существа мы открываем в себе великие возможности; мы не стремимся походить на эту личность, мы просто горим желанием показать самим себе,что наша суть действительно та же, что их суть. Мы бросаемся приветствовать наших братьев и сестер, зная наверняка, что все мы одна семья...</w:t>
      </w:r>
    </w:p>
    <w:p>
      <w:pPr>
        <w:pStyle w:val="Normal"/>
        <w:spacing w:before="0" w:after="0"/>
        <w:rPr>
          <w:rFonts w:ascii="Arial" w:hAnsi="Arial" w:cs="Arial"/>
          <w:sz w:val="20"/>
          <w:szCs w:val="20"/>
        </w:rPr>
      </w:pPr>
      <w:r>
        <w:rPr>
          <w:rFonts w:cs="Arial" w:ascii="Arial" w:hAnsi="Arial"/>
          <w:sz w:val="20"/>
          <w:szCs w:val="20"/>
        </w:rPr>
        <w:t>Увы, визит его матери и ее приятеля продолжался лишь три дня. Не успели они уехать, как Карен решил, что всем нам следует вернуться в город, ще у него были какие-то дела. Он считал, что было бы неплохо сходить всем вместе в театр, посетить концерт-другой, а потом вернуться на взморье и взяться за работу по-настоящему. Я понял, что визит матери совершенно выбил его из колеи.</w:t>
      </w:r>
    </w:p>
    <w:p>
      <w:pPr>
        <w:pStyle w:val="Normal"/>
        <w:spacing w:before="0" w:after="0"/>
        <w:rPr>
          <w:rFonts w:ascii="Arial" w:hAnsi="Arial" w:cs="Arial"/>
          <w:sz w:val="20"/>
          <w:szCs w:val="20"/>
        </w:rPr>
      </w:pPr>
      <w:r>
        <w:rPr>
          <w:rFonts w:cs="Arial" w:ascii="Arial" w:hAnsi="Arial"/>
          <w:sz w:val="20"/>
          <w:szCs w:val="20"/>
        </w:rPr>
        <w:t>То, что он называл своей городской квартирой, представляло жуткий кавардак. Бог знает сколько времени она не видела щетки. На кухне — горы немытой посуды, объедки, грязь, копившиеся не одну неделю. Кишмя кишели мыши, муравьи, прусаки, клопы и прочая нечисть. На столах, кроватях,  креслах, низких широких диванах, комодах навалены</w:t>
      </w:r>
    </w:p>
    <w:p>
      <w:pPr>
        <w:pStyle w:val="Normal"/>
        <w:spacing w:before="0" w:after="0"/>
        <w:rPr>
          <w:rFonts w:ascii="Arial" w:hAnsi="Arial" w:cs="Arial"/>
          <w:sz w:val="20"/>
          <w:szCs w:val="20"/>
        </w:rPr>
      </w:pPr>
      <w:r>
        <w:rPr>
          <w:rFonts w:cs="Arial" w:ascii="Arial" w:hAnsi="Arial"/>
          <w:sz w:val="20"/>
          <w:szCs w:val="20"/>
        </w:rPr>
        <w:t>были бумаги, раскрытые папки, картотечные карточки, диараммы, статистические таблицы, всякого рода инструменты. Стояло по крайней мере пять откупоренных бутылок с черни-лами. Среди груд писем валялись недоеденные сандвичи. И окурки повсюду — сотни окурков.</w:t>
      </w:r>
    </w:p>
    <w:p>
      <w:pPr>
        <w:pStyle w:val="Normal"/>
        <w:spacing w:before="0" w:after="0"/>
        <w:rPr>
          <w:rFonts w:ascii="Arial" w:hAnsi="Arial" w:cs="Arial"/>
          <w:sz w:val="20"/>
          <w:szCs w:val="20"/>
        </w:rPr>
      </w:pPr>
      <w:r>
        <w:rPr>
          <w:rFonts w:cs="Arial" w:ascii="Arial" w:hAnsi="Arial"/>
          <w:sz w:val="20"/>
          <w:szCs w:val="20"/>
        </w:rPr>
        <w:t>В квартире была такая помойка, что Карен с женой решили переночевать в отеле. Они вернутся завтра к обеду, после того как мы здесь приберемся. Я еще должен был, насколько возможно, привести в порядок его картотеку.</w:t>
      </w:r>
    </w:p>
    <w:p>
      <w:pPr>
        <w:pStyle w:val="Normal"/>
        <w:spacing w:before="0" w:after="0"/>
        <w:rPr>
          <w:rFonts w:ascii="Arial" w:hAnsi="Arial" w:cs="Arial"/>
          <w:sz w:val="20"/>
          <w:szCs w:val="20"/>
        </w:rPr>
      </w:pPr>
      <w:r>
        <w:rPr>
          <w:rFonts w:cs="Arial" w:ascii="Arial" w:hAnsi="Arial"/>
          <w:sz w:val="20"/>
          <w:szCs w:val="20"/>
        </w:rPr>
        <w:t>Мы были так рады остаться наконец одни, что не стали возражать против такой повинности. Я перехватил у Карена десятку, чтобы нам перекусить где-нибудь. Как только они скрылись, мы отправились обедать, и пообедали на славу. В итальянском ресторанчике, с добрым красным вином.</w:t>
      </w:r>
    </w:p>
    <w:p>
      <w:pPr>
        <w:pStyle w:val="Normal"/>
        <w:spacing w:before="0" w:after="0"/>
        <w:rPr>
          <w:rFonts w:ascii="Arial" w:hAnsi="Arial" w:cs="Arial"/>
          <w:sz w:val="20"/>
          <w:szCs w:val="20"/>
        </w:rPr>
      </w:pPr>
      <w:r>
        <w:rPr>
          <w:rFonts w:cs="Arial" w:ascii="Arial" w:hAnsi="Arial"/>
          <w:sz w:val="20"/>
          <w:szCs w:val="20"/>
        </w:rPr>
        <w:t>Возвращаясь в квартиру, мы еще на лестнице почувствовали вон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станем ничего трогать, — сказал я Моне. — Давай сейчас ляжем спать, а утром смоемся. Я по горло сыт всем этим.</w:t>
      </w:r>
    </w:p>
    <w:p>
      <w:pPr>
        <w:pStyle w:val="Normal"/>
        <w:spacing w:before="0" w:after="0"/>
        <w:rPr>
          <w:rFonts w:ascii="Arial" w:hAnsi="Arial" w:cs="Arial"/>
          <w:sz w:val="20"/>
          <w:szCs w:val="20"/>
        </w:rPr>
      </w:pPr>
      <w:r>
        <w:rPr>
          <w:rFonts w:cs="Arial" w:ascii="Arial" w:hAnsi="Arial"/>
          <w:sz w:val="20"/>
          <w:szCs w:val="20"/>
        </w:rPr>
        <w:t xml:space="preserve">-   Ты не думаешь, что нужно хотя бы дождаться их и сказать, что мы уходим?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пишем записку. Лишнюю минуту не могу здесь оста-ваться, так все опротивело. Не думаю, что мы им что-то должны.</w:t>
      </w:r>
    </w:p>
    <w:p>
      <w:pPr>
        <w:pStyle w:val="Normal"/>
        <w:spacing w:before="0" w:after="0"/>
        <w:rPr>
          <w:rFonts w:ascii="Arial" w:hAnsi="Arial" w:cs="Arial"/>
          <w:sz w:val="20"/>
          <w:szCs w:val="20"/>
        </w:rPr>
      </w:pPr>
      <w:r>
        <w:rPr>
          <w:rFonts w:cs="Arial" w:ascii="Arial" w:hAnsi="Arial"/>
          <w:sz w:val="20"/>
          <w:szCs w:val="20"/>
        </w:rPr>
        <w:t>Битый час мы прибирались в спальне, чтобы можно было более-менее сносно переночевать. Ко всему прочему спать пришлось на грязных простынях. В этой квартире ничего не работало, что ни возьми. Опустить шторы было не легче, чем решить математическую задачу. Я пришел к выводу, что эта па-рочка страдала легкой формой помешательства. Я уже собрался лечь, как заметил на полке над кроватью целый ряд шляпных и обувных коробок. На каждой был проставлен индекс, указывавший размер, цвет и состояние содержимого. Я открыл их, чтобы убедиться, действительно ли в них шляпы и обувь. И убедился. Причем то и другое было в таком состоянии, что впору только нищим отдать. Это было последней капле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оворю тебе, — простонал я, — этот парень спятил. У него не все дома.</w:t>
      </w:r>
    </w:p>
    <w:p>
      <w:pPr>
        <w:pStyle w:val="Normal"/>
        <w:spacing w:before="0" w:after="0"/>
        <w:rPr>
          <w:rFonts w:ascii="Arial" w:hAnsi="Arial" w:cs="Arial"/>
          <w:sz w:val="20"/>
          <w:szCs w:val="20"/>
        </w:rPr>
      </w:pPr>
      <w:r>
        <w:rPr>
          <w:rFonts w:cs="Arial" w:ascii="Arial" w:hAnsi="Arial"/>
          <w:sz w:val="20"/>
          <w:szCs w:val="20"/>
        </w:rPr>
        <w:t>Мы поднялись ни свет ни заря: заели клопы. Наскоро при-няли душ, тщательно обследовали одежду, проверяя, не нашла ли в ней приют какая-нибудь кусачая дрянь, и приготовились удрать. У меня было подходящее настроение, чтобы написать записку. Я решил, что это должна быть всем запискам I записка, потому что больше не собирался когда-нибудь встречаться с этой парой. Я огляделся в поисках подходящего размера бумаги. Заметив на стене карту, я содрал ее, взял половую щетку и, окунув конец в банку с краской, вывел прощальные слова здоровенными каракулями, так что можно было прочитать с тридцати ярдов. Смахнув с большого письменного стола все, что на нем было, на пол, я расстелил карту и посредине навалил самых древних, самых вонючих отбросов. Я был уверен, что такое послание Карен не сможет не заметить. Я бросил последний взгляд на квартиру, словно желая надолго запомнить это зрелище, и направился к двери. Но тут же вернулся, почувствовав необходимость сделать кое-что еще -, написать постскриптум к своему посланию. Выбрав остро заточенный карандаш, я приписал микроскопическим почерком: «Для картотеки на литеру «с»: скарлатина, свежесть, сексуальность, Сьерра-Мадре-де-Чапас, ступор, серпантин, смех сардонический, слоновья лепеха, симекс лектулариус (клоп постельный), сороконожки, сколопендры, саркофаг, сатин, свинство, соль магниевая, сейба, сквалыга, скопец, спицы вязальные, склонность к обжорству, синус, семья, сдвинуться, свирель, семядоли, свалка, седалище, семяизвержение, сорокопут, Сивилла, Сеченьи — и кетчуп «Синяя этикетка»».</w:t>
      </w:r>
    </w:p>
    <w:p>
      <w:pPr>
        <w:pStyle w:val="Normal"/>
        <w:spacing w:before="0" w:after="0"/>
        <w:rPr>
          <w:rFonts w:ascii="Arial" w:hAnsi="Arial" w:cs="Arial"/>
          <w:sz w:val="20"/>
          <w:szCs w:val="20"/>
        </w:rPr>
      </w:pPr>
      <w:r>
        <w:rPr>
          <w:rFonts w:cs="Arial" w:ascii="Arial" w:hAnsi="Arial"/>
          <w:sz w:val="20"/>
          <w:szCs w:val="20"/>
        </w:rPr>
        <w:t>Единственное, о чем я сожалел, спускаясь с Моной по лестнице, — это что не мог оставить на столе еще и визитную карточку.</w:t>
      </w:r>
    </w:p>
    <w:p>
      <w:pPr>
        <w:pStyle w:val="Normal"/>
        <w:spacing w:before="0" w:after="0"/>
        <w:rPr>
          <w:rFonts w:ascii="Arial" w:hAnsi="Arial" w:cs="Arial"/>
          <w:sz w:val="20"/>
          <w:szCs w:val="20"/>
        </w:rPr>
      </w:pPr>
      <w:r>
        <w:rPr>
          <w:rFonts w:cs="Arial" w:ascii="Arial" w:hAnsi="Arial"/>
          <w:sz w:val="20"/>
          <w:szCs w:val="20"/>
        </w:rPr>
        <w:t>Мы с легкой душой позавтракали в передвижной закусочной напротив городской тюрьмы, обсуждая будущее, где нас совершенно ничего не ждало.</w:t>
      </w:r>
    </w:p>
    <w:p>
      <w:pPr>
        <w:pStyle w:val="Normal"/>
        <w:spacing w:before="0" w:after="0"/>
        <w:rPr>
          <w:rFonts w:ascii="Arial" w:hAnsi="Arial" w:cs="Arial"/>
          <w:sz w:val="20"/>
          <w:szCs w:val="20"/>
        </w:rPr>
      </w:pPr>
      <w:r>
        <w:rPr>
          <w:rFonts w:cs="Arial" w:ascii="Arial" w:hAnsi="Arial"/>
          <w:sz w:val="20"/>
          <w:szCs w:val="20"/>
        </w:rPr>
        <w:tab/>
        <w:t>Почему бы тебе не пойти днем в кино? — предложила Мона. — Я отправлюсь в Хобокен или еще куда-нибудь, может, удастся что перехватить. Встретимся у Ульрика, за обедом — что скаж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екрасно, — согласился я, — но что мне делать сейчас? Ты понимаешь, что еще только восемь часов?</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чему не пойти в зоопарк? Поезжай туда на автобусе. Это пойдет тебе на пользу.</w:t>
      </w:r>
    </w:p>
    <w:p>
      <w:pPr>
        <w:pStyle w:val="Normal"/>
        <w:spacing w:before="0" w:after="0"/>
        <w:rPr>
          <w:rFonts w:ascii="Arial" w:hAnsi="Arial" w:cs="Arial"/>
          <w:sz w:val="20"/>
          <w:szCs w:val="20"/>
        </w:rPr>
      </w:pPr>
      <w:r>
        <w:rPr>
          <w:rFonts w:cs="Arial" w:ascii="Arial" w:hAnsi="Arial"/>
          <w:sz w:val="20"/>
          <w:szCs w:val="20"/>
        </w:rPr>
        <w:t xml:space="preserve">Она не могла бы придумать ничего лучше. Настроение у меня было подходящее, как раз чтобы посмотреть на животный мир. То, что в этот безбожно ранний час я был свободен как ветер, породило во мне ощущение превосходства. Сяду себе на империале и буду поглядывать вниз на озабоченных тружеников, мчащихся по заведенному маршруту на работу. </w:t>
      </w:r>
    </w:p>
    <w:p>
      <w:pPr>
        <w:pStyle w:val="Normal"/>
        <w:spacing w:before="0" w:after="0"/>
        <w:rPr>
          <w:rFonts w:ascii="Arial" w:hAnsi="Arial" w:cs="Arial"/>
          <w:sz w:val="20"/>
          <w:szCs w:val="20"/>
        </w:rPr>
      </w:pPr>
      <w:r>
        <w:rPr>
          <w:rFonts w:cs="Arial" w:ascii="Arial" w:hAnsi="Arial"/>
          <w:sz w:val="20"/>
          <w:szCs w:val="20"/>
        </w:rPr>
        <w:t>На мгновение я задумался о своем жизненном предназначении. Я почти забыл, что намеревался стать писателем. Я знал только одно: я выделен из толпы не для того, чтобы быть Мусорщиком. Или чернорабочим. Или писцом в конторе.</w:t>
      </w:r>
    </w:p>
    <w:p>
      <w:pPr>
        <w:pStyle w:val="Normal"/>
        <w:spacing w:before="0" w:after="0"/>
        <w:rPr>
          <w:rFonts w:ascii="Arial" w:hAnsi="Arial" w:cs="Arial"/>
          <w:sz w:val="20"/>
          <w:szCs w:val="20"/>
        </w:rPr>
      </w:pPr>
      <w:r>
        <w:rPr>
          <w:rFonts w:cs="Arial" w:ascii="Arial" w:hAnsi="Arial"/>
          <w:sz w:val="20"/>
          <w:szCs w:val="20"/>
        </w:rPr>
        <w:t>На углу я расстался с Моной, вскочил в автобус, идущий к северу, и взобрался наверх. Снова свободен! Я вдохнул всей грудью воздух, напоенный озоном. Проезжая мимо Центрального парка, я долгим взглядом проводил дома, примыкавшие к Пятой авеню. Многие из них были мне знакомы по входу для слуг и мастерового люда. Да, там был дом Рузвельта, куда четырнадцатилетним мальчишкой я доставлял визитки, смокинги, альпаковые куртки для старика. Интересно, думал я, все так же ли каждое утро старый мистер Рузвельт, банкир то есть, и его четверо сыновей вышагивают в ряд по тротуару, направляясь в свой офис на Уолл-стрит, предварительно галопом промчавшись через парк, bie etedu?  Проехав чуть дальше, я узнал дом старины Бендикса. Брат его, который обожал модные пуговицы на жилете, давным-давно умер. Но Г. У. , возможно, еще жив и, возможно, все так же брюзжит, что его портной забыл, какой он Особый клиент. Как я ненавидел его! Я улыбнулся, вспомнив, как в те далекие дни срывал на нем свою злость. Теперь он, наверное, очень одинокий, немощный старик, о котором заботятся преданный слуга, повар, дворецкий, шофер и так далее. Сколько ему всегда приходилось работать, чтобы обеспечить себя! Воистину богачи достойны жалости.</w:t>
      </w:r>
    </w:p>
    <w:p>
      <w:pPr>
        <w:pStyle w:val="Normal"/>
        <w:spacing w:before="0" w:after="0"/>
        <w:rPr>
          <w:rFonts w:ascii="Arial" w:hAnsi="Arial" w:cs="Arial"/>
          <w:sz w:val="20"/>
          <w:szCs w:val="20"/>
        </w:rPr>
      </w:pPr>
      <w:r>
        <w:rPr>
          <w:rFonts w:cs="Arial" w:ascii="Arial" w:hAnsi="Arial"/>
          <w:sz w:val="20"/>
          <w:szCs w:val="20"/>
        </w:rPr>
        <w:t xml:space="preserve">Воспоминания текли, сменяя друг друга. Неожиданно я подумал о Ротермеле. Я прямо-таки видел, как он, похмельный, вылезает из постели, спотыкается о горшок, злится, суетится, скачет на одной ноге, как петух. Что ж, у него сегодня будет праздник: снова увидит Мону. (Я не сомневался, что она направится в его сторону.) </w:t>
      </w:r>
    </w:p>
    <w:p>
      <w:pPr>
        <w:pStyle w:val="Normal"/>
        <w:spacing w:before="0" w:after="0"/>
        <w:rPr>
          <w:rFonts w:ascii="Arial" w:hAnsi="Arial" w:cs="Arial"/>
          <w:sz w:val="20"/>
          <w:szCs w:val="20"/>
        </w:rPr>
      </w:pPr>
      <w:r>
        <w:rPr>
          <w:rFonts w:cs="Arial" w:ascii="Arial" w:hAnsi="Arial"/>
          <w:sz w:val="20"/>
          <w:szCs w:val="20"/>
        </w:rPr>
        <w:t>Представив себе состояние Ротермеля ранним утром, я стал размышлять, как разные мои знакомые встречают новый день. Это была занятная игра. От друзей и знакомых я перешел к знаменитым фигурам — художникам, актерам и актрисам, политикам, преступникам, религиозным деятелям всех мастей и степеней. И совсем уже стало восхитительно, когда я принялся копаться в привычках великих исторических личностей. Как встречал день Калигула? Перед моим мысленным взором кружился рой далеких фигур: сэр Фрэнсис Бэкон, Магомет Великий, Карл Великий, Юлий Цезарь, Ганнибал, Конфуций, Тамерлан, Наполеон на острове Св. Елены, Герберт Спенсер, Морджеска, сэр Вальтер Скотт, Густав-Адольф, Фридрих Барбаросса, Ф. Т. Барнэм...</w:t>
      </w:r>
    </w:p>
    <w:p>
      <w:pPr>
        <w:pStyle w:val="Normal"/>
        <w:spacing w:before="0" w:after="0"/>
        <w:rPr>
          <w:rFonts w:ascii="Arial" w:hAnsi="Arial" w:cs="Arial"/>
          <w:sz w:val="20"/>
          <w:szCs w:val="20"/>
        </w:rPr>
      </w:pPr>
      <w:r>
        <w:rPr>
          <w:rFonts w:cs="Arial" w:ascii="Arial" w:hAnsi="Arial"/>
          <w:sz w:val="20"/>
          <w:szCs w:val="20"/>
        </w:rPr>
        <w:t>Подъезжая к парку в Бронксе, я уже не помнил, что меня сюда привело. Я просто вновь переживал свои первые впечатления от цирка с тремя аренами, тот благоговейный миг в жизни каждого мальчишки, когда он видит вживе своего идола. Моим идолом был Буффало Билл. Я обожал его. Это было незабываемое зрелище. Он галопом выезжал на середину посыпанной опилками арены и швырял свое огромное сомбреро восторженной публике. Длинные вьющиеся волосы дополняли эспаньолка и пышные, закрученные кверху усы. Как он был элегантен в своем щегольском наряде! Одна рука легко держит поводья, другая сжимает верное ружье. Через мгновение все увидят, какой он искусный стрелок. Сперва он делает полный круг по арене, из ноздрей его гордого скакуна пышет пламя. Какое величие во всей его фигуре! Его друзья — неукротимые индейские вожди: сиу, команчи, Вороны, ЧернонОгие.</w:t>
      </w:r>
    </w:p>
    <w:p>
      <w:pPr>
        <w:pStyle w:val="Normal"/>
        <w:spacing w:before="0" w:after="0"/>
        <w:rPr>
          <w:rFonts w:ascii="Arial" w:hAnsi="Arial" w:cs="Arial"/>
          <w:sz w:val="20"/>
          <w:szCs w:val="20"/>
        </w:rPr>
      </w:pPr>
      <w:r>
        <w:rPr>
          <w:rFonts w:cs="Arial" w:ascii="Arial" w:hAnsi="Arial"/>
          <w:sz w:val="20"/>
          <w:szCs w:val="20"/>
        </w:rPr>
        <w:t>Что восхищает мальчишку, так это сдержанная сила — мастерство, осанка, ловкость. Буффало Билл был воплощением этих качеств. Мы всегда видели его не иначе как в полном ковбойском облачении и к тому же только раз в год — если нам везло. В эти несколько мгновений, ртведенных нам, он не делал ни единого промаха, ни единого неверного движения, ни на йоту не отступал оттого идеального образа, который мы носили в своих сердцах. Он ни разу не разочаровал нас, ни разу не обманул наших надежд. Всегда достойный себя.</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Буффало Билл для нас был тем же, чем Саладин для своих приверженцев — и для врагов. Мальчишка никогда не забывает своих идолов. Ладно, будем бездельничать, валять дурака — вот он, зоопарк. Первым, кого я увидел, был жираф, потом бенгальский тигр, носорог, тапир. Ага, вот и обезьяна! Снова дома. Ничто так не очищает душу, как зрелище диких животных. Tabula rasa — чистая доска. Сами названия мест, где они обитают, внушают вдохновение. Переносишься назад, в старый адамов мир, где полновластно царил змей. Эволюция ничего не объясняет. Мы были там все вместе, от начала времен, и вечно пребудем вместе. Движутся звезды и созвездия, движутся континенты, движется человек со своими товарищами по допотопным дням: броненосцем, дронтом, динозавром, саблезубым тигром, пралошадью из Верхней Монголии. Все в космосе движется к некоей точке, движу-</w:t>
      </w:r>
    </w:p>
    <w:p>
      <w:pPr>
        <w:pStyle w:val="Normal"/>
        <w:spacing w:before="0" w:after="0"/>
        <w:rPr>
          <w:rFonts w:ascii="Arial" w:hAnsi="Arial" w:cs="Arial"/>
          <w:sz w:val="20"/>
          <w:szCs w:val="20"/>
        </w:rPr>
      </w:pPr>
      <w:r>
        <w:rPr>
          <w:rFonts w:cs="Arial" w:ascii="Arial" w:hAnsi="Arial"/>
          <w:sz w:val="20"/>
          <w:szCs w:val="20"/>
        </w:rPr>
        <w:t>щейея в пространстве. И Господь Всемогущий, может быть, тоже движется вместе со своим Творением.</w:t>
      </w:r>
    </w:p>
    <w:p>
      <w:pPr>
        <w:pStyle w:val="Normal"/>
        <w:spacing w:before="0" w:after="0"/>
        <w:rPr>
          <w:rFonts w:ascii="Arial" w:hAnsi="Arial" w:cs="Arial"/>
          <w:sz w:val="20"/>
          <w:szCs w:val="20"/>
        </w:rPr>
      </w:pPr>
      <w:r>
        <w:rPr>
          <w:rFonts w:cs="Arial" w:ascii="Arial" w:hAnsi="Arial"/>
          <w:sz w:val="20"/>
          <w:szCs w:val="20"/>
        </w:rPr>
        <w:t>И в этом движении вместе с зоопарком и его обитателями мне вдруг ясно привиделась Рене Тьежен. Рене приходилась сестрой Ричи Тьежену, с которым я часто играл, когда мне было десять. Он был как кровожадный зуав, этот Ричи. Рассвирепев, он мог вырвать у вас из тела кусок мяса зубами. И когда шла игра в «дома», важно быЛо попасть в его команду. Иногда Рене, его сестра, стояла у ворот и наблюдала за игрой. Она была на шесть лет старше брата -— уже почти женщина, и казалась нам, малолеткам, просто неотразимой. Когда вы к ней приближались, то улавливали аромат ее духов — или то был аромат ее восхитительного тела? С тех пор как я перестал играть на улице, мне в голову не приходило вспоминать о Рене. И вот, Неожиданно и необъяснимо, ее образ всплыл передо мной. Она стояла, прислонясь к железной ограде за воротами, и ветер лепил ее тело под тонким шелковым платьем. Теперь я понимал, что делало ее такой прекрасной и недосягаемой: она была точной копией одного из средневековых изображений Мадонны. Вся — свет и изящество, непорочная, чарующая, с золотыми волосами и глазами цвета зеленой морской волны. Всегда молчаливая, всегда неземная. Она покачивалась вперед и назад в порывах ветра, как молодая ива. Ее грудь — два полных полушария — и маленький бант на поясе казались невероятно живыми и чуткими. Они встречали ветер, как бушприт корабля. Мы носились в десяти футах от нее, словно бешеные быки, неистовствуя, рубя, коля, вопя как одержимые. Рене неизменно стояла за воротами, невозмутимая, чуть приоткрыв губы в загадочной улыбке. Одни говорили, что у нее был любовник, который бросил ее. Другие — что она хромая. Ни у кого из нас не хватало смелости заговорить с ней. Она занимала свое место у ограды и стояла там, словно статуя. Бывало, ветер, трепля юбку, открывал на мгновение ее ноги выше колен, и у нас перехватывало дыхание от вида молочно-белой плоти. Ближе к вечеру появлялся старик Тьежен с длинным кнутом в руке, устало бредущий домой. Завидя Ричи, в драной рубахе, с лицом в грязи и крови, он хлестал сына кнутом. Ричи всегда молча сносил удар. Старик угрюмо кивал дочери и скрывался в подъезде дома. Странная сцена; чем она завершалась, так и осталось для нас тайной. Все вспомнилось мне столь живо, что я почувствовал потребность немедленно это записать. Как сумасшедший, я помчался из парка искать, где купить бумагу и карандаш. Несколько раз останавливался, чтобы помочиться. Наконец наткнулся на маленькую писчебумажную лавку, где хозяйничала старая еврейка. На голове у нее был жуткий парик цвета тараканьего крыла. По какой-то причине она никак не могла взять в толк, что мне надо. Я начал чертить знаки в воздухе. Она приняла меня за глухого и перешла на крик. Я, в свою очередь, заорал, что прекрасно слышу. Хозяйка перепугалась и побежала в глубь лавки за помощью. Я, озадаченный, постоял немного и выскочил на улицу. На углу стоял автобус. Я сел в него. Рядом на сиденье валялась газета. Я взял ее и принялся писать, сперва на полях, потом прямо по тексту. Когда автобус поравнялся с парком Морнингсайд, я незаметно выкинул газету в окно. Я чувствовал себя легко и свободно, как после хорошего траханья. Рене забылась, а с нею жирафы, верблюды, бенгальские тигры, арахисовая шелуха и зловещий рык львов. Пожалуй, стоит рассказать эту историю Ульрику, она его позабавит. Если только он сейчас не мается над натюрмортом с бананами.</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Мы снова живем в солидном квартале, неподалеку от парка Форт-Грин. Улица широка, как бульвар, дома отстоят далеко от тротуаров и большей частью сложены из песчаника и украшены высокими каменными же верандами. Некоторые настоящие дворцы; вокруг них огромные лужайки, оживляемые декоративным кустарником и статуями. Широкие подъездные аллеи ведут к дому и конюшням и флигелям для прислуги, расположенным в глубине участков. Атмосфера этого старого квартала напоминает -е годы. Просто удивительно, что он сохранился почти в неприкосновенности. Даже коновязи целы и блестят, словно их только что протерли промасленной ветошью. Роскошный, элегантный и сонный, этот квартал казался нам дивным раем.</w:t>
      </w:r>
    </w:p>
    <w:p>
      <w:pPr>
        <w:pStyle w:val="Normal"/>
        <w:spacing w:before="0" w:after="0"/>
        <w:rPr>
          <w:rFonts w:ascii="Arial" w:hAnsi="Arial" w:cs="Arial"/>
          <w:sz w:val="20"/>
          <w:szCs w:val="20"/>
        </w:rPr>
      </w:pPr>
      <w:r>
        <w:rPr>
          <w:rFonts w:cs="Arial" w:ascii="Arial" w:hAnsi="Arial"/>
          <w:sz w:val="20"/>
          <w:szCs w:val="20"/>
        </w:rPr>
        <w:t>Конечно же, две комнаты здесь нашла Мона. И снова хозяйка у нас оказалась что надо: одна из тех бестолковых молодых американских вдов, что не знают, что им с собой делать. Мы привезли со склада мебель и расставили в двух комнатах. Хозяйка была в восторге, что мы у нее поселились. Частенько обедала с нами. Это было очень общительное создание  с мелодичным голосом и душой, пребывавшей в блаженном сне. Все обещало нормальную, спокойную жизнь. Низкая плата, никаких проблем с газом, водой и электричеством, отличная еда в избытке, кино днем или по вечерам, если было настроение, иногда карты, чтобы доставить удовольствие хозяйке, и никаких гостей. Ни одна душа не знала нашего адреса. Было не совсем понятно, откуда брались деньги. Я знал, что основным Источником был Матиас, который по-прежнему находился в пределах досягаемости, и Ротермель, более живой, чем когда-либо. Но должны были быть и другие источники, потому что мы жили на широкую ногу. Хозяйка, конечно, была щедра по части еды и вЫпивки и часто приглашала нас в театр или водила в кабаре. Ее восхищало то, что мы, несомненно, были вольными художниками — «богема», как она говорила. Ее муж, страховой агент, оставил ей порядочную сумму. Но, по ее словам, он был прескучнейший тип, и теперь, когда он умер, она намеревалась повеселиться, наверстать упущенное.</w:t>
      </w:r>
    </w:p>
    <w:p>
      <w:pPr>
        <w:pStyle w:val="Normal"/>
        <w:spacing w:before="0" w:after="0"/>
        <w:rPr>
          <w:rFonts w:ascii="Arial" w:hAnsi="Arial" w:cs="Arial"/>
          <w:sz w:val="20"/>
          <w:szCs w:val="20"/>
        </w:rPr>
      </w:pPr>
      <w:r>
        <w:rPr>
          <w:rFonts w:cs="Arial" w:ascii="Arial" w:hAnsi="Arial"/>
          <w:sz w:val="20"/>
          <w:szCs w:val="20"/>
        </w:rPr>
        <w:t>Я взял напрокат пишущую машинку и снова начал писать. Жизнь была просто райская. Я щеголял в красивом шелковом халате поверх пижамы и в марокканских шлепанцах — все подарок хозяйки, фа[мильное добро. Вставать по утрам было сплошное наслаждение. Мы выбирались из постели около десяти, лениво плескались в ванне под звуки фонографа, затем следовал восхитительный завтрак, который, как правило, готовила хозяйка. Подавались обычно свежие фрукты, земляника со сливками, свежеиспеченные булочки, толстые ломти ветчины, мармелад, дымящийся кофе со сбитыми сливками. Я чувствовал себя турецким султаном. Обзавелся двумя, в общем, бесполезными вещицами: красивым портсигаром и длинным мундштуком, которыми пользовался лишь во время трапез и чтобы доставить удовольствие хозяйке, от которой и получил их в подарок.</w:t>
      </w:r>
    </w:p>
    <w:p>
      <w:pPr>
        <w:pStyle w:val="Normal"/>
        <w:spacing w:before="0" w:after="0"/>
        <w:rPr>
          <w:rFonts w:ascii="Arial" w:hAnsi="Arial" w:cs="Arial"/>
          <w:sz w:val="20"/>
          <w:szCs w:val="20"/>
        </w:rPr>
      </w:pPr>
      <w:r>
        <w:rPr>
          <w:rFonts w:cs="Arial" w:ascii="Arial" w:hAnsi="Arial"/>
          <w:sz w:val="20"/>
          <w:szCs w:val="20"/>
        </w:rPr>
        <w:t>Пора перестать называть ее «хозяйкой». Ее звали Марджори, и это имя шло ей как нельзя лучше. Она была похотлива, как течная сука. Без стеснения демонстрировала свое красивое тело, особенно по утрам, когда расхаживала в одном прозрачном халате. Вскоре мы уже нежно похлопывали друг друга по заду. Она была из тех женщин, которые способны ухватить вас за член и одновременно смешить вас. Она не могла не понравиться, даже если бы была рябой, но рябой она не была. Человек прямой и открытый, она старалась исполнить любое ваше желание, стоило только заикнуться. Все, чем она располагала, было и вашим, достаточно было только попросить.</w:t>
      </w:r>
    </w:p>
    <w:p>
      <w:pPr>
        <w:pStyle w:val="Normal"/>
        <w:spacing w:before="0" w:after="0"/>
        <w:rPr>
          <w:rFonts w:ascii="Arial" w:hAnsi="Arial" w:cs="Arial"/>
          <w:sz w:val="20"/>
          <w:szCs w:val="20"/>
        </w:rPr>
      </w:pPr>
      <w:r>
        <w:rPr>
          <w:rFonts w:cs="Arial" w:ascii="Arial" w:hAnsi="Arial"/>
          <w:sz w:val="20"/>
          <w:szCs w:val="20"/>
        </w:rPr>
        <w:t>Какое отличие от Карена и его благоверной! Одна еда способна была доставить райское блаженство. Дверь между нашими комнатами и комнатами хозяйки никогда не запиралась. Мы не чинясь заходили друг к другу, словно были одна семья.</w:t>
      </w:r>
    </w:p>
    <w:p>
      <w:pPr>
        <w:pStyle w:val="Normal"/>
        <w:spacing w:before="0" w:after="0"/>
        <w:rPr>
          <w:rFonts w:ascii="Arial" w:hAnsi="Arial" w:cs="Arial"/>
          <w:sz w:val="20"/>
          <w:szCs w:val="20"/>
        </w:rPr>
      </w:pPr>
      <w:r>
        <w:rPr>
          <w:rFonts w:cs="Arial" w:ascii="Arial" w:hAnsi="Arial"/>
          <w:sz w:val="20"/>
          <w:szCs w:val="20"/>
        </w:rPr>
        <w:t>После завтрака я обычно шел пройтись, чтобы нагулять аппетит к ленчу. Стояла ранняя осень, и погода была прекрасной. Часто я доходил до парка и плюхался на скамью, чтобы подремать на ярком солнышке. Восхитительное ощущение благополучия. Никаких тебе обязанностей, никаких незваных гостей, беспокойства. Сам себе хозяин, окруженный двумя прекрасными женщинами, наперебой старавшимися угодить и с которыми я чувствовал себя как петух в курятнике. Каждый день честные час или два за письменным столом; в остальное время — постель, пиры, потехи. Я не писал ничего стоящего — так, всякие фантазии да видения. Писал, просто чтобы не разучиться, не более того. Время от времени сочинял чтонибудь специально для Марджори и зачитывал за столом, потягивая коньяк или роскошный ликер из ее неистощимых запасов. Доставить удовольствие обеим женщинам было нетрудно. Все, что им требовалось, гэто захватывающее действие.</w:t>
      </w:r>
    </w:p>
    <w:p>
      <w:pPr>
        <w:pStyle w:val="Normal"/>
        <w:spacing w:before="0" w:after="0"/>
        <w:rPr>
          <w:rFonts w:ascii="Arial" w:hAnsi="Arial" w:cs="Arial"/>
          <w:sz w:val="20"/>
          <w:szCs w:val="20"/>
        </w:rPr>
      </w:pPr>
      <w:r>
        <w:rPr>
          <w:rFonts w:cs="Arial" w:ascii="Arial" w:hAnsi="Arial"/>
          <w:sz w:val="20"/>
          <w:szCs w:val="20"/>
        </w:rPr>
        <w:t>«Хотелось бы мне уметь писать», gtговорила иногда Мар-джори. (В ее глазах писательское искусство было сродни чуду.) Она удивлялась, например, откуда берутся сюжеты. «Насиживаю, как курица яйца», — отвечал я. «А все эти умные слова, Генри?» Она была без ума от них и нарочно произносила неправильно, сладострастно перекатывая их на языке. «Ты, конечно, мастер жонглировать всякими словечками». Иногда она подбирала мелодию и распевала эти неудобопроизносимые слова. Какое удовольствие было слушать, как она тихонько мурлычет — или насвистывает — мелодию! Вся ее чувственность, казалось, сосредоточивается в горле. Неожиданно она разражалась смехом. И какой это был смех! Просто неудержимый!</w:t>
      </w:r>
    </w:p>
    <w:p>
      <w:pPr>
        <w:pStyle w:val="Normal"/>
        <w:spacing w:before="0" w:after="0"/>
        <w:rPr>
          <w:rFonts w:ascii="Arial" w:hAnsi="Arial" w:cs="Arial"/>
          <w:sz w:val="20"/>
          <w:szCs w:val="20"/>
        </w:rPr>
      </w:pPr>
      <w:r>
        <w:rPr>
          <w:rFonts w:cs="Arial" w:ascii="Arial" w:hAnsi="Arial"/>
          <w:sz w:val="20"/>
          <w:szCs w:val="20"/>
        </w:rPr>
        <w:t>Иногда вечером я выходил на одинокую прогулку. Округа была мне уже хорошо знакома. Всего в нескольких кварталах от нас — границей служила Миртл-авеню — начинались трущобы. После респектабельных улиц я испытывал возбуждение, пересекая эту границу и оказываясь среди итальянцев, филиппинцев, китайцев и прочего «нежелательного» элемента. В бедняцких кварталах в нос шибал острый запах:  смесь сыра, салями, вина, гнили, благовонных курений, пробки, высохшей рыбьей чешуи, специй, кофе, конской мочи, пота и плохой канализации. Лавки были забиты знакомым с детства и вызывающим ностальгию товаром. Я любил эти похоронные бюро (особенно те, что принадлежали итальянцам), церковные лавки, лавки старьевщиков, гастро-номические, писчебумажные. Это было все равно что выйти из холодного благообразного мавзолея в гущу жизни. Речь, раздававшаяся здесь, звучала музыкой, даже если это был всего лишь обмен ругательствами. Одеты были все кто во что горазд, всяк на свой сумасшедший манер. По-прежнему существовали лошадь и фургон. Повсюду кишели дети, чьи энергия и веселье били через край, как это бывает лишь у детей бедняков. Стереотипные одеревенелые лица коренных американцев исчезали, сменившись живым разнообразием расовых черт и характеров.</w:t>
      </w:r>
    </w:p>
    <w:p>
      <w:pPr>
        <w:pStyle w:val="Normal"/>
        <w:spacing w:before="0" w:after="0"/>
        <w:rPr>
          <w:rFonts w:ascii="Arial" w:hAnsi="Arial" w:cs="Arial"/>
          <w:sz w:val="20"/>
          <w:szCs w:val="20"/>
        </w:rPr>
      </w:pPr>
      <w:r>
        <w:rPr>
          <w:rFonts w:cs="Arial" w:ascii="Arial" w:hAnsi="Arial"/>
          <w:sz w:val="20"/>
          <w:szCs w:val="20"/>
        </w:rPr>
        <w:t>Если я шел все время прямо, то неизменно оказывался на Юнайтед Стейтс-стрит. Где-то здесь поблизости родился мой приятель Ульрик. Тут легко было заблудиться, любое направление манило сделать колдовской крюк. Ночью ноги несли вас, куда им вздумается. Все представало перевернутым, разорванным, колышущимся. Иногда я обнаруживал, что оказался в Бороу-ХоЛле, иногда — в Уильямсбурге. Всегда несусветно далеко от дома, в районе военной верфи, фантастического рынка Уоллабаут, сахарных заводов, больших мостов, вальцовых мельниц, элеваторов, литейных цехов, лакокрасочных фабрик, кладбищ, извозчичьих дворов, разных мастерских: гончарных, шорных, фигурного чугунного литья, консервных фабрик, рыбных рынков, скотобоен в огромной конгломерации ужасов рабочих будней, над Которой висело дымное облако, беременное смрадом горящей химии, гниющей плоти и раскаленного металла.</w:t>
      </w:r>
    </w:p>
    <w:p>
      <w:pPr>
        <w:pStyle w:val="Normal"/>
        <w:spacing w:before="0" w:after="0"/>
        <w:rPr>
          <w:rFonts w:ascii="Arial" w:hAnsi="Arial" w:cs="Arial"/>
          <w:sz w:val="20"/>
          <w:szCs w:val="20"/>
        </w:rPr>
      </w:pPr>
      <w:r>
        <w:rPr>
          <w:rFonts w:cs="Arial" w:ascii="Arial" w:hAnsi="Arial"/>
          <w:sz w:val="20"/>
          <w:szCs w:val="20"/>
        </w:rPr>
        <w:t>Стоило во время этих прогулок подумать об Ульрике, как в голову лезли средние века, Брейгель Старший, Иероним Босх, Петроний Арбитр, Лоренцо Великолепный, фра Филиппо Липпи... не говоря уже о семи гномах и швейцарском семействе Робинзон и Синдбаде-мореходе. Только в такой Богом забытой дыре, как Бруклин, можно было собрать монстров, уродов и ненормальных со всего света. В театре «Звезда», этом царстве бурлеска, вас окружала плотная толпа косматых обитателей этого неправдоподобного района. Представление всегда отвечало теперь почти не встречающейся необузданности фантазий аудитории. Не существовало никаких сдерживающих барьеров, никакие жесты не считались слишком  непристойными и никакая грязь отвратительной настолько, чтобы комедиант не мог произнести ее со сцены. Представления вроде «Тома — любителя подглядывать» были пиршеством взора и слуха. В этом борделе я чувствовал себя как дома: непотребство было моей первой натурой.</w:t>
      </w:r>
    </w:p>
    <w:p>
      <w:pPr>
        <w:pStyle w:val="Normal"/>
        <w:spacing w:before="0" w:after="0"/>
        <w:rPr>
          <w:rFonts w:ascii="Arial" w:hAnsi="Arial" w:cs="Arial"/>
          <w:sz w:val="20"/>
          <w:szCs w:val="20"/>
        </w:rPr>
      </w:pPr>
      <w:r>
        <w:rPr>
          <w:rFonts w:cs="Arial" w:ascii="Arial" w:hAnsi="Arial"/>
          <w:sz w:val="20"/>
          <w:szCs w:val="20"/>
        </w:rPr>
        <w:t>Марджори и Мона обычно ждали моего возвращения, сидя за столом, накрытым для легкого ужина. То, что Марджори называла «легким ужином», состояло из холодного мяса, салями, зельца, оливок, пикулей, сардин, редиса, картофельного салата, швейцарского сыра, кофе, немецкого творожного пудинга или яблочного штруделя и в довершение — кюммель, портвейн или малага. За кофе с ликером мы иногда слушали пластинки Джона Джейкоба Найлса. Одной из наших любимых была песенка «Брожу не знаю где», которую он пел чистым, высоким вибрирующим голосом с одному ему присущими модуляциями. Металлические аккорды его цитры всегда звучали ровно не впадая в экстаз. Голос заставлял вспомнить о короле Артуре, Мерлине и Джиневре. В этом пении было что-то от друидов. Подобно псалмопевцу, он монотонно выводил свои гимны, возносимые ангелами к Престолу Славы. Он пел об Иисусе, Марии и Иосифе так, будто они жили сейчас среди нас. Его пальцы извлекали из цитры волшебные зву-ки, от которых ярче начинали сиять звезды, на холмах и лугах появлялись серебристые фигуры и ручей лепетал, как младенец. Голос умолкал, а мы еще долго сидели, разговаривая о Кентукки, где родился певец, о горах Блю-Ридж и людях из Арканзаса. Марджори, которая вечно что-то напевала или насвистывала, неожиданно начинала песню, простую народную мелодию, знакомую тебе с колыбели.</w:t>
      </w:r>
    </w:p>
    <w:p>
      <w:pPr>
        <w:pStyle w:val="Normal"/>
        <w:spacing w:before="0" w:after="0"/>
        <w:rPr>
          <w:rFonts w:ascii="Arial" w:hAnsi="Arial" w:cs="Arial"/>
          <w:sz w:val="20"/>
          <w:szCs w:val="20"/>
        </w:rPr>
      </w:pPr>
      <w:r>
        <w:rPr>
          <w:rFonts w:cs="Arial" w:ascii="Arial" w:hAnsi="Arial"/>
          <w:sz w:val="20"/>
          <w:szCs w:val="20"/>
        </w:rPr>
        <w:t>Стоял великолепный сентябрь, время, когда, как сказано в «Альманахе Старого Фермера», «дикобразы запасают поспе-вающие яблоки, а олени приходят жевать превосходные зеленые бобы, взращенные с таким усердием». Время, располагающее к лени и беззаботности. Из нашего окна открывался вид на ухоженные сады с величественными деревьями. Во всем — идеальный порядок и безмятежность. Деревья облекались в золото и пурпур, и на лужайках и тротуарах горели огненные брызги палой листвы. Часто после завтрака я оставался сидеть за столом и в глубокой задумчивости глядел в окно на задние дворы. Бывали дни, когда в природе царил полный покой: не шевелилась ни единая веточка, ни единый лист, лишь ярко сверкало солнце да неумолчно жужжали насекомые. Иногда трудно было поверить, что еще совсем недавно я жил в этом районе с другой женой, прогуливался по улицам, толкая перед собой детскую коляску, или брал малышку на руки и шел с нею в парк и смотрел, как она играет на траве. Это погружение в прошлое, в смутные, неясные воспоминания больше походило на реинкарнацию. Восхитительное чувство отрешенности овладевало мною, и я уплывал, лениво, играя, как дельфин, в волшебные воды воображаемого прошлого. Когда в такие минуты мой взгляд падал на Мону, расхаживавшую по квартире в своем китайском платье, она казалась мне совершенно чужим человеком. Порой я даже не мог вспомнить, как ее зовут. Глядя в окно, я иногда вдруг ощущал прикосновение ладони к плечу. «О чем задумался?» — слышался голос. (Даже теперь отчетливо помню, каким он казался далеким.) «Задумался... задумался? Ни о чем». На что она замечала, что у меня такой сосредоточенный взгляд. «Да нет, ни о чем не думал, — отвечал я, — просто мечтал». Тут вмешивалась Марджори: «Он, мне кажется, обдумывает, что будет писать». — «Ты права, Марджори», — говорил я. Удовлетворенные ответом, они потихоньку незаметно ускользали, оставляя меня наедине с моими мыслями. Я незамедлительно вновь погружался в свои видения.</w:t>
      </w:r>
    </w:p>
    <w:p>
      <w:pPr>
        <w:pStyle w:val="Normal"/>
        <w:spacing w:before="0" w:after="0"/>
        <w:rPr>
          <w:rFonts w:ascii="Arial" w:hAnsi="Arial" w:cs="Arial"/>
          <w:sz w:val="20"/>
          <w:szCs w:val="20"/>
        </w:rPr>
      </w:pPr>
      <w:r>
        <w:rPr>
          <w:rFonts w:cs="Arial" w:ascii="Arial" w:hAnsi="Arial"/>
          <w:sz w:val="20"/>
          <w:szCs w:val="20"/>
        </w:rPr>
        <w:t xml:space="preserve">Сидя на высоте трех этажей над землей, я испытывал полное ощущение полета в космосе. Уходящие вдаль лужайки и кусты исчезали, уступая место грезам: бесконечно меняющейся череде картин, зыбких, как туман. Иногда перед моим взором проплывали странные фигуры, облаченные в старинные одежды, — невероятные персонажи вроде Сэмюэля Джонсона, пастора Свифта, Томаса Карлайла, Исаака Уолтона. Иногда словно бы внезапно рассеивался дым сражения, открывая людей в доспехах и лошадей в богатой сбруе, потерянно стоящих среди поверженных тел на поле брани. Птицы и животные тоже присутствовали в этих неподвижных видениях, особенно мифологические чудовища, и все они казались страшно знакомыми. В этих картинах не было ничего слишком экзотического, ничего слишком неожиданного, что могло бы вывести меня из состояния небытия. Я проходил по огромным залам памяти, и это было похоже на живой кинематограф. Время от времени возникало ощущение, какое испытываешь в детстве, например, когда что-то видишь или слышишь впервые. В такие мгновения я был одновременно ребенком, переживающим это чудо, и безымянным взрослым, смотрящим на него со стороны. Иногда я наслаждался тем </w:t>
      </w:r>
    </w:p>
    <w:p>
      <w:pPr>
        <w:pStyle w:val="Normal"/>
        <w:spacing w:before="0" w:after="0"/>
        <w:rPr>
          <w:rFonts w:ascii="Arial" w:hAnsi="Arial" w:cs="Arial"/>
          <w:sz w:val="20"/>
          <w:szCs w:val="20"/>
        </w:rPr>
      </w:pPr>
      <w:r>
        <w:rPr>
          <w:rFonts w:cs="Arial" w:ascii="Arial" w:hAnsi="Arial"/>
          <w:sz w:val="20"/>
          <w:szCs w:val="20"/>
        </w:rPr>
        <w:t>редкостным состоянием, когда, совместив во времени мысль свою и тело с бледным обрывком сна, давным-давно забытого, вместо того чтобы углубиться в него, вместо того чтобы объективно зафиксировать его в образе и чувстве, играл с его следом, так сказать, купался в его ауре, радуясь просто тому, что почуял его бессмертное присутствие.</w:t>
      </w:r>
    </w:p>
    <w:p>
      <w:pPr>
        <w:pStyle w:val="Normal"/>
        <w:spacing w:before="0" w:after="0"/>
        <w:rPr>
          <w:rFonts w:ascii="Arial" w:hAnsi="Arial" w:cs="Arial"/>
          <w:sz w:val="20"/>
          <w:szCs w:val="20"/>
        </w:rPr>
      </w:pPr>
      <w:r>
        <w:rPr>
          <w:rFonts w:cs="Arial" w:ascii="Arial" w:hAnsi="Arial"/>
          <w:sz w:val="20"/>
          <w:szCs w:val="20"/>
        </w:rPr>
        <w:t>К этому периоду относится сон, который я записал в мель-чайших подробностях. Чувствую, ОН СТОИТ ТОГО...</w:t>
      </w:r>
    </w:p>
    <w:p>
      <w:pPr>
        <w:pStyle w:val="Normal"/>
        <w:spacing w:before="0" w:after="0"/>
        <w:rPr>
          <w:rFonts w:ascii="Arial" w:hAnsi="Arial" w:cs="Arial"/>
          <w:sz w:val="20"/>
          <w:szCs w:val="20"/>
        </w:rPr>
      </w:pPr>
      <w:r>
        <w:rPr>
          <w:rFonts w:cs="Arial" w:ascii="Arial" w:hAnsi="Arial"/>
          <w:sz w:val="20"/>
          <w:szCs w:val="20"/>
        </w:rPr>
        <w:t>Он начался с кошмарного головокружения, которое низвергло меня в теплые воды Карибского моря. Я погружаюсь все глубже по спирали, широкими кругами, не имеющими начала и кончающимися как будто в вечности. В бесконечном этом погружении передо мною разворачивается невероятная и завораживающая панорама морской жизни. Громадные морские драконы извиваются и мерцают в солнечных, словно при-пудренных лучах, пронизывающих зеленую толщу воды; крупные, похожие на кактусы с ужасными корнями, проплывают мимо, тянутся следом наросты губчатых кораллов необычной расцветки: одни темные, как бычья кровь, другие пунцовые или бледно-лавандовые. Среди этого обилия форм водной жизни снуют мириады крохотных существ, которые напоминают гномов и эльфов; они серебристой стайкой устремляются вверх, словно космическая пыль в хвосте кометы.</w:t>
      </w:r>
    </w:p>
    <w:p>
      <w:pPr>
        <w:pStyle w:val="Normal"/>
        <w:spacing w:before="0" w:after="0"/>
        <w:rPr>
          <w:rFonts w:ascii="Arial" w:hAnsi="Arial" w:cs="Arial"/>
          <w:sz w:val="20"/>
          <w:szCs w:val="20"/>
        </w:rPr>
      </w:pPr>
      <w:r>
        <w:rPr>
          <w:rFonts w:cs="Arial" w:ascii="Arial" w:hAnsi="Arial"/>
          <w:sz w:val="20"/>
          <w:szCs w:val="20"/>
        </w:rPr>
        <w:t>Рев в ушах сменяется протяжной, неопределенной музыкой; я ощущаю дрожь земли, тополей и берез, окутанных призрачным туманом, изящно склоняющихся под ласковым благоухающим ветерком. Туман незаметно улетучивается. Открывается таинственный лес, звучат крики обезьян и ярких тропических птиц. Продираюсь через лес; в моем колчане подрагивают стрелы, на плече — золотой лук.</w:t>
      </w:r>
    </w:p>
    <w:p>
      <w:pPr>
        <w:pStyle w:val="Normal"/>
        <w:spacing w:before="0" w:after="0"/>
        <w:rPr>
          <w:rFonts w:ascii="Arial" w:hAnsi="Arial" w:cs="Arial"/>
          <w:sz w:val="20"/>
          <w:szCs w:val="20"/>
        </w:rPr>
      </w:pPr>
      <w:r>
        <w:rPr>
          <w:rFonts w:cs="Arial" w:ascii="Arial" w:hAnsi="Arial"/>
          <w:sz w:val="20"/>
          <w:szCs w:val="20"/>
        </w:rPr>
        <w:t>Чем дальше я углубляюсь, тем божественнее становится музыка и золотистее свет; землю устилает ковер мягкой, кроваво-красной листвы. Вокруг такая красота, что я теряю сознание. Когда прихожу в себя, леса нет, он исчез. Одурманенному сознанию чудится впереди бледный, чудовищных размеров холст, на котором искусно изображена пасторальная сцена; она напоминает мюрали Пюви де Шаванна, где материализована печальная зыбкая бездна сна. Бесстрастные, безрадостные призраки расхаживают с таким сдержанным поразительным изяществом, что наши земные движения кажутся гротескными. Ступаю внутрь картины и иду по укромной тропинке, ведущей к отдаляющейся линии горизонта. Крутобедрая женщина в греческой тунике и с кувшином на голове направляется к башне замка, смутно виднеющегося на вершине округлого холма.</w:t>
      </w:r>
    </w:p>
    <w:p>
      <w:pPr>
        <w:pStyle w:val="Normal"/>
        <w:spacing w:before="0" w:after="0"/>
        <w:rPr>
          <w:rFonts w:ascii="Arial" w:hAnsi="Arial" w:cs="Arial"/>
          <w:sz w:val="20"/>
          <w:szCs w:val="20"/>
        </w:rPr>
      </w:pPr>
      <w:r>
        <w:rPr>
          <w:rFonts w:cs="Arial" w:ascii="Arial" w:hAnsi="Arial"/>
          <w:sz w:val="20"/>
          <w:szCs w:val="20"/>
        </w:rPr>
        <w:t>Фигура с кувшином исчезает. Но мой взор вознагражден еще более волшебным зрелищем. Похоже, я застал самый конец обитаемой земли, тот магический последний миг в жизни древнего мира, в котором заключены все тайны, мрак и ужас Вселенной. Я нахожусь в огромном замкнутом пространстве, чьи пределы едва различимы. Впереди вздымаются стены древнего замка, усеянные шипами. Над башнями с бойницами развеваются вымпелы, украшенные невиданными эмблемами. Широкие, изгибающиеся дугой дороги, что ведут от ужасающих ворот, заросли бледными грибами; мрачные прорези окон загажены пометом падальщиков, издающих невыносимую вонь.</w:t>
      </w:r>
    </w:p>
    <w:p>
      <w:pPr>
        <w:pStyle w:val="Normal"/>
        <w:spacing w:before="0" w:after="0"/>
        <w:rPr>
          <w:rFonts w:ascii="Arial" w:hAnsi="Arial" w:cs="Arial"/>
          <w:sz w:val="20"/>
          <w:szCs w:val="20"/>
        </w:rPr>
      </w:pPr>
      <w:r>
        <w:rPr>
          <w:rFonts w:cs="Arial" w:ascii="Arial" w:hAnsi="Arial"/>
          <w:sz w:val="20"/>
          <w:szCs w:val="20"/>
        </w:rPr>
        <w:t>Но больше всего страшит и завораживает цвет замка. Такого красного мне не доводилось видеть. Стены — цвета горячей крови, пущенной ножом, цвета ярко-красных кровяных телец. За передними стенами виднеются внушительные парапеты и новые зубчатые стены с бойницами, башенками и шпилями; каждый следующий ряд tеще более жуткого красного цвета. С содроганием гляжу на эту картину, напоминающую оргию чудовищных мясников, заляпанных густеющей кровью и испражнениями.</w:t>
      </w:r>
    </w:p>
    <w:p>
      <w:pPr>
        <w:pStyle w:val="Normal"/>
        <w:spacing w:before="0" w:after="0"/>
        <w:rPr>
          <w:rFonts w:ascii="Arial" w:hAnsi="Arial" w:cs="Arial"/>
          <w:sz w:val="20"/>
          <w:szCs w:val="20"/>
        </w:rPr>
      </w:pPr>
      <w:r>
        <w:rPr>
          <w:rFonts w:cs="Arial" w:ascii="Arial" w:hAnsi="Arial"/>
          <w:sz w:val="20"/>
          <w:szCs w:val="20"/>
        </w:rPr>
        <w:t>В страхе и ужасе отвожу на мгновение глаза. В этот неуло-вимый миг сцена меняется. Вместо ядовитых грибов и шелудивых стервятников возникает богатая мозаика двора, выложенного квадратами эбенового и коричного дерева, с темнопурпурными щитами по стенам, из-за которых цветущие вишни сыплют лавину лепестков на шахматный двор. Рядом, почти рукой подать, стоит по-царски роскошное ложе со множеством разбросанных в очаровательном беспорядке подушек. На этом пышном ложе небрежно полулежит, словно лениво поджидая меня, моя жена Мод. Это не совсем моя Мод, хотя я сразу узнаю ее крохотный, птичий рот. Я жду, что она, как обычно, скажет какую-нибудь глупость. Вместо этого из ее горла льется печальная мелодия, от которой у меня начинает пульсировать жилка на виске. Только теперь осознаю, что она обнажена, чувствую смутную, сладостную муку ее бедер. Наклоняюсь, чтобы поднять ее на руки, но тут же в ужасе отскакиваю, увидев паука, медленно ползущего по ее молочно-белой груди. Как одержимый, в панике бегу к стенам замка.</w:t>
      </w:r>
    </w:p>
    <w:p>
      <w:pPr>
        <w:pStyle w:val="Normal"/>
        <w:spacing w:before="0" w:after="0"/>
        <w:rPr>
          <w:rFonts w:ascii="Arial" w:hAnsi="Arial" w:cs="Arial"/>
          <w:sz w:val="20"/>
          <w:szCs w:val="20"/>
        </w:rPr>
      </w:pPr>
      <w:r>
        <w:rPr>
          <w:rFonts w:cs="Arial" w:ascii="Arial" w:hAnsi="Arial"/>
          <w:sz w:val="20"/>
          <w:szCs w:val="20"/>
        </w:rPr>
        <w:t>И тут происходит странная вещь. Медленно, со стоном и скрипом, высокие ворота отворяются. Быстро бегу по узкой тропе, что ведет к винтовой лестнице. Как безум</w:t>
      </w:r>
    </w:p>
    <w:p>
      <w:pPr>
        <w:pStyle w:val="Normal"/>
        <w:spacing w:before="0" w:after="0"/>
        <w:rPr>
          <w:rFonts w:ascii="Arial" w:hAnsi="Arial" w:cs="Arial"/>
          <w:sz w:val="20"/>
          <w:szCs w:val="20"/>
        </w:rPr>
      </w:pPr>
      <w:r>
        <w:rPr>
          <w:rFonts w:cs="Arial" w:ascii="Arial" w:hAnsi="Arial"/>
          <w:sz w:val="20"/>
          <w:szCs w:val="20"/>
        </w:rPr>
        <w:t>ный, карабкаюсь по железным ступенькам — выше и выше, но конца лестницы не видать. Наконец, когда сердце, кажется, вот-вот разорвется от напряжения, оказываюсь наверху. Подо мною уже нет бастионов и зубчатых стен, окон и башенок таинственного замка. Вместо него внизу разворачивается черная вулканическая пустыня, изрезанная бесчисленными бездонными пропастями. Не видно ни деревца, ни вообще каких-либо признаков растительности. По всему пустынному пространству тянутся гигантские складки застывшей лавы, усеянные сверкающими вкраплениями минералов. Вглядевшись внимательнее, с ужасом понимаю, что там, внизу, есть жизнь — слизистая, ползучая жизнь, огромными кольцами извивающаяся вокруг безумных мертвых складок пустыни.</w:t>
      </w:r>
    </w:p>
    <w:p>
      <w:pPr>
        <w:pStyle w:val="Normal"/>
        <w:spacing w:before="0" w:after="0"/>
        <w:rPr>
          <w:rFonts w:ascii="Arial" w:hAnsi="Arial" w:cs="Arial"/>
          <w:sz w:val="20"/>
          <w:szCs w:val="20"/>
        </w:rPr>
      </w:pPr>
      <w:r>
        <w:rPr>
          <w:rFonts w:cs="Arial" w:ascii="Arial" w:hAnsi="Arial"/>
          <w:sz w:val="20"/>
          <w:szCs w:val="20"/>
        </w:rPr>
        <w:t>Внезапно возникает ощущение, что высокий шпиль, на ко-торый я в панике взобрался, рассыпается в своем основании, что эта громадная игла колеблется на краю отвратительной бездны, грозя мне в любой момент неминуемой смертью. На какое-то неуловимое мгновение наступает жуткая тишина; слышится слабый, почти неразличимый звук голоса — человеческого голоса. Вот он звенит смелее, с непонятным стонущим акцентом, но только затем, чтобы тут же замереть, словно задушенный адской пропастью. В тот же миг башня начинает сильно крениться, и, когда она зависает над бездной, подобно пьяному кораблю, раздаются невнятные голоса. Человеческие голоса, к которым примешиваются пронзительный хохот и вопли лунатиков, леденящие кровь проклятия грешников, зловещее, наводящее ужас хихиканье бесноватых.</w:t>
      </w:r>
    </w:p>
    <w:p>
      <w:pPr>
        <w:pStyle w:val="Normal"/>
        <w:spacing w:before="0" w:after="0"/>
        <w:rPr>
          <w:rFonts w:ascii="Arial" w:hAnsi="Arial" w:cs="Arial"/>
          <w:sz w:val="20"/>
          <w:szCs w:val="20"/>
        </w:rPr>
      </w:pPr>
      <w:r>
        <w:rPr>
          <w:rFonts w:cs="Arial" w:ascii="Arial" w:hAnsi="Arial"/>
          <w:sz w:val="20"/>
          <w:szCs w:val="20"/>
        </w:rPr>
        <w:t>Башня наклоняется, и я лечу в пустоту со скоростью метеора. Падаю ниже, ниже и ниже, и лепрозные когти, клювы в коросте яри-медянки рвут нежную плоть моего слабого тела, терзают внутренности. Ниже, ниже и ниже, изодранный и искромсанный зубами и клыками.</w:t>
      </w:r>
    </w:p>
    <w:p>
      <w:pPr>
        <w:pStyle w:val="Normal"/>
        <w:spacing w:before="0" w:after="0"/>
        <w:rPr>
          <w:rFonts w:ascii="Arial" w:hAnsi="Arial" w:cs="Arial"/>
          <w:sz w:val="20"/>
          <w:szCs w:val="20"/>
        </w:rPr>
      </w:pPr>
      <w:r>
        <w:rPr>
          <w:rFonts w:cs="Arial" w:ascii="Arial" w:hAnsi="Arial"/>
          <w:sz w:val="20"/>
          <w:szCs w:val="20"/>
        </w:rPr>
        <w:t>Внезапно он прекращается, этот стремительный полет сквозь бездну, я уже не падаю, а быстро скольжу. По парафиновой плоскости, поддерживаемой колоссами, чья человеческая плоть кровоточит всеми порами. Внизу с яростным нетерпением ждет великан-людоед, раскрыв бездонную каверну пасти и щелкая зубами. Через мгновение меня проглотят живьем, я погибну под аккомпанемент ужасного хруста костей, моих драгоценных косточек, буду раздавлен, размолот... но тут чудовище чихает. Звук подобен гигантскому взрыву, от которого вдребезги разбивается вся Вселенная. Я просыпаюсь, закашлявшись, как старый курильщик.</w:t>
      </w:r>
    </w:p>
    <w:p>
      <w:pPr>
        <w:pStyle w:val="Normal"/>
        <w:spacing w:before="0" w:after="0"/>
        <w:rPr>
          <w:rFonts w:ascii="Arial" w:hAnsi="Arial" w:cs="Arial"/>
          <w:sz w:val="20"/>
          <w:szCs w:val="20"/>
        </w:rPr>
      </w:pPr>
      <w:r>
        <w:rPr>
          <w:rFonts w:cs="Arial" w:ascii="Arial" w:hAnsi="Arial"/>
          <w:sz w:val="20"/>
          <w:szCs w:val="20"/>
        </w:rPr>
        <w:t>Не удивительное ли совпадение: на другой день я заглянул к своему приятелю Ульрику, и тот неуверенно сообщил, что накануне у него была Мод и умоляла поговорить со мной, убедить вернуться к ней. Он уныло рассказал, что на нее жалко смотреть, в таком она ужасном состоянии. Как вошла в его студию, так все время и плакала, пока не ушла. Даже встала на колени и умоляла обещать ей, что он сделает все возможное, чтобы исполнить ее просьбу.</w:t>
      </w:r>
    </w:p>
    <w:p>
      <w:pPr>
        <w:pStyle w:val="Normal"/>
        <w:spacing w:before="0" w:after="0"/>
        <w:rPr>
          <w:rFonts w:ascii="Arial" w:hAnsi="Arial" w:cs="Arial"/>
          <w:sz w:val="20"/>
          <w:szCs w:val="20"/>
        </w:rPr>
      </w:pPr>
      <w:r>
        <w:rPr>
          <w:rFonts w:cs="Arial" w:ascii="Arial" w:hAnsi="Arial"/>
          <w:sz w:val="20"/>
          <w:szCs w:val="20"/>
        </w:rPr>
        <w:t>tt Я откровенно признался, — сказал Ульрик, — что не знаю, где тебя искать. Но она все твердила, что должен быть какой-то способ вычислить тебя. Она умоляет, чтобы ты простил ее, как она простила тебя. Говорила, что готова забыть прошлое, лишь бы ты только вернулся... Поверь, Генри, это было тяжелое испытание. Я пообещал сделать все возможное, хотя понимал, что это бессмысленно. Знаю, тебе больно все это слышать. — Он помялся и добавил: — Об одном я хотел бы попросить, если не возражаешь: не смог бы ты сам встретиться с ней, без моего участия? Боюсь, второй раз я не выдержу. Это меня слишком расстраивает.</w:t>
      </w:r>
    </w:p>
    <w:p>
      <w:pPr>
        <w:pStyle w:val="Normal"/>
        <w:spacing w:before="0" w:after="0"/>
        <w:rPr>
          <w:rFonts w:ascii="Arial" w:hAnsi="Arial" w:cs="Arial"/>
          <w:sz w:val="20"/>
          <w:szCs w:val="20"/>
        </w:rPr>
      </w:pPr>
      <w:r>
        <w:rPr>
          <w:rFonts w:cs="Arial" w:ascii="Arial" w:hAnsi="Arial"/>
          <w:sz w:val="20"/>
          <w:szCs w:val="20"/>
        </w:rPr>
        <w:t>Я заверил его, что сам все утрясу. Что ему незачем беспо-коиться о нас с Мод.</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лушай, Ульрик, давай забудем пока об этом. Пошли к нам, сейчас как раз время ленча. Мона будет рада видеть тебя. Думаю, тебе понравится Марджори.</w:t>
      </w:r>
    </w:p>
    <w:p>
      <w:pPr>
        <w:pStyle w:val="Normal"/>
        <w:spacing w:before="0" w:after="0"/>
        <w:rPr>
          <w:rFonts w:ascii="Arial" w:hAnsi="Arial" w:cs="Arial"/>
          <w:sz w:val="20"/>
          <w:szCs w:val="20"/>
        </w:rPr>
      </w:pPr>
      <w:r>
        <w:rPr>
          <w:rFonts w:cs="Arial" w:ascii="Arial" w:hAnsi="Arial"/>
          <w:sz w:val="20"/>
          <w:szCs w:val="20"/>
        </w:rPr>
        <w:t>Глаза у него тут же загорелись. Он облизнул сочные губы кончиком язы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орошо, — сказал он, хлопая себя по ноге, — не откажусь. Ей-богу, давно нам пора посидеть и поболтать о том о сем. Должно быть, тебе много есть чего рассказать.</w:t>
      </w:r>
    </w:p>
    <w:p>
      <w:pPr>
        <w:pStyle w:val="Normal"/>
        <w:spacing w:before="0" w:after="0"/>
        <w:rPr>
          <w:rFonts w:ascii="Arial" w:hAnsi="Arial" w:cs="Arial"/>
          <w:sz w:val="20"/>
          <w:szCs w:val="20"/>
        </w:rPr>
      </w:pPr>
      <w:r>
        <w:rPr>
          <w:rFonts w:cs="Arial" w:ascii="Arial" w:hAnsi="Arial"/>
          <w:sz w:val="20"/>
          <w:szCs w:val="20"/>
        </w:rPr>
        <w:t>Как я предполагал, Марджори и Ульрик отлично поладили. Мы роскошно позавтракали, сопроводив обильную еду парой бутылок рейнского. После ленча Ульрик вытянулся на софе и собрался вздремнуть. Он объяснил, что очень устал, трудясь над натюрмортом с ананасами. Когда он немного отдохнет, то, пожалуй, сделает набросок-другой. Может, Марджори будет так добра и попозирует ему, а? Один глаз у него был уже закрыт. Другой, пугающе живой, глядел, вращаясь, из-под нависшей брови.</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 тут едите до отвала, — сказал он, складывая руки на животе. Приподнялся на локте, заслонил глаза рукой от света. — Не возражаете, если приспустим шторы, только чуток? Вот так, отлично. — Блаженно вздохнув, он заснул.</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сли ты не против, т сказал я Марджори, — мы тоже немного прикорнем. Позови нас, когда он проснется, ладно?</w:t>
      </w:r>
    </w:p>
    <w:p>
      <w:pPr>
        <w:pStyle w:val="Normal"/>
        <w:spacing w:before="0" w:after="0"/>
        <w:rPr>
          <w:rFonts w:ascii="Arial" w:hAnsi="Arial" w:cs="Arial"/>
          <w:sz w:val="20"/>
          <w:szCs w:val="20"/>
        </w:rPr>
      </w:pPr>
      <w:r>
        <w:rPr>
          <w:rFonts w:cs="Arial" w:ascii="Arial" w:hAnsi="Arial"/>
          <w:sz w:val="20"/>
          <w:szCs w:val="20"/>
        </w:rPr>
        <w:t>Ближе к вечеру мы обнаружили Ульрика сидящим на софе, со стаканом холодного вина в руке. Он был свеж и бодр, в благодушном настроени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ог ты мой, старики, как хорошо, что мы снова вместе! — сказал он, складывая губы трубочкой и двигая инфернальной бровью. — Я тут как раз расписывал Марджори, как мы жили в былые деньки. — Он улыбнулся нам нежной лучезарной улыбкой, поставил стакан возле себя на низкую скамеечку и глубоко вздохнул. — Знаешь, когда мы подолгу не видимся, мне всегда хочется о многом тебя спросить. Я записываю для памяти сотни вопросов, какие придут в голову, а потом, когда встречаю тебя, обо всем забываю. Слушай, не здесь ли где-то ты однажды снимал квартиру вместе с ОМарой и — как уж его звали, того чокнутого индуса?.. Ну, знаешь, такого длинноволосого, который еще так истерически смея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хочешь сказать, с Говиндар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вот. Он точно был колдун, этот парень. Помню, ты был о нем высокого мнения. Не писал ли он тогда какую-то книг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 написал несколько книг, — ответил я. — Одна, большой метафизический трактат, была по-настоящему замечательна. Я понял, как она хороша, только через несколько лет, когда стал сравнивать его работу с тягомотными томами наших выдающихся олухов. Я бы сказал, Говиндар был метафизическим дадаистом. Но тогда мы только и знали, что подшучивать над ним. Как ты помнишь, я был полным невеждой. Ни в грош не ставил индийскую философию, к тому же он, кажется, писал свои книги на санскрите. Сейчас он снова живет в Индии — стал, как мне говорили, одним из главных сподвижников Ганди. Наверное, самый необыкновенный индус, какого я когда-либо встреч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ебе виднее, — заметил Ульрик, — тогда ты имел дело с целой прорвой таких, как он. И еще с египтянами... помню одного, косоглазо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Шукрул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это память! Да, Шукрулла, теперь припоминаю. А другой, тот, что писал тебе длиннющие цветистые послания, его как зва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ухаммед Али Сарват.</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же, что за имена! Сила был парень. Надеюсь,  Генри, ты сохранил его письм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тебе расскажу об одном пареньке, Ульрик, которого никогда не забуду. Это был еврейский мальчишка. Сид Харрис. Помнишь: «Веселого Рождества!», «Президент Кармайкл», «Не забудьте попросить у Санта-Клауса прибавки всем курьерам!» Что за парень! Я так и вижу, как он сидит рядом со мной и заполняет анкету. Сид Харрис, место рождения: утроба матери; адрес: Ист-Сайд; религия: неизвестна; предыдущее место работы: мальчик на побегушках, чистильщик обуви, страхователь от огня, домушник, продавец содовой, спасатель, таблетки от кашля и — «Вас поздравляет с Рождеством американский флаг, развевающийся над статуей Свобод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лагаю, ты не взял его на работ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 xml:space="preserve">Нет, но он неизменно приходил каждую неделю и заполнял анкету. Всегда улыбался, насвистывал, кричал всем: «С Рождеством!» Я обычно кидал ему четверть доллара, чтобы он сходил в кино. На другой день получал от него письмо, где он сообщал, в каком — третьем или четвертом — ряду сидел, сколько съел орешков, какой фильм пойдет на следующей неделе и были в кинотеатре огнетушители или нет. В конце подписывался полным именем: Сидни Рузвельт Харрис, или С. Рузвельт Харрис; или С. Р. Харрис, или просто Сидни — все имена одно за другим, одно под другим, и напоследок, конечно, непременное поздравление с Рождеством. Иногда приписывал еще, что предпочитает должность ночного посыльного, или телеграфиста, или просто управляющего. Конечно, он мешал работать, но я радовался, когда он приходил: это давало заряд на целый день. Однажды подарил ему старую трубу, которую нашел в мусоре. Она была помята, клапаны все стерты. Он начистил ее до блеска, повесил на веревке через плечо и как-то утром заявился в нашу контору похожий на архангела Гавриила. Никто не заметил, как он поднялся по лестнице. Ко мне была очередь человек в пятьдесят мальчишек, жаждавших получить работу, телефоны трезвонили не переставая, — в общем, обычный день, когда голова идет кругом. И вдруг раздался оглушительный вопль трубы. Я чуть не свалился со стула. В дверях стоял малыш Сидни и пытался управиться с заедающими клапанами. Контора тут же превратилась в кромешный ад. Прежде чем мы успели выволочь его, Сидни заиграл «Звездное знамя»; остальные мальчишки, конечно, не остались в стороне: раздались издевки, хохот, ругань; они опрокидывали чернильницы, метали ручки, как дротики, рисовали на стенах мелом, короче — сущий бедлам. Нам пришлось очистить комнату и закрыть дверь </w:t>
      </w:r>
    </w:p>
    <w:p>
      <w:pPr>
        <w:pStyle w:val="Normal"/>
        <w:spacing w:before="0" w:after="0"/>
        <w:rPr>
          <w:rFonts w:ascii="Arial" w:hAnsi="Arial" w:cs="Arial"/>
          <w:sz w:val="20"/>
          <w:szCs w:val="20"/>
        </w:rPr>
      </w:pPr>
      <w:r>
        <w:rPr>
          <w:rFonts w:cs="Arial" w:ascii="Arial" w:hAnsi="Arial"/>
          <w:sz w:val="20"/>
          <w:szCs w:val="20"/>
        </w:rPr>
        <w:t>внизу. А чертова труба играла и на улице... Он был блаженный, этот Сидни, но занятный. На него невозможно было сердиться. Я попытался разузнать, где он живет, но ничего не вышло. Возможно, он был бездомный, возможно, ночевал на улице. Зимой ходил во взрослом пальто, полы которого волочились по земле, на руках — шерстяные митенки, ей-богу! Не носил ни шляпы, ни кепки, разве только если хотел подурачиться. Однажды посреди зимы появился в своем нелепом пальто, митенках — и огромной соломенной шляпе на голове, вроде мексиканских сомбреро с гигантской тульей в виде конуса. Подошел к моему столу, отвесил низкий поклон и снял эту здоровенную шляпу. На ее загнутых полях было полно снега. Он стряхнул его мне на стол и бросился бежать, как крыса. На секунду остановился у двери и крикнул «Веселого Рождества, и не забудьте благословить президента Кармайк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хорошо помню те дни, Ы сказал Ульрик, допивая вино. - Никогда не мог понять, как тебе удавалось справляться с той работой. Уверен, что во всем Нью-Йорке не было управляющего по кадрам, равного теб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хочешь сказать, во всей Америке, г поправила Мона.</w:t>
      </w:r>
    </w:p>
    <w:p>
      <w:pPr>
        <w:pStyle w:val="Normal"/>
        <w:spacing w:before="0" w:after="0"/>
        <w:rPr>
          <w:rFonts w:ascii="Arial" w:hAnsi="Arial" w:cs="Arial"/>
          <w:sz w:val="20"/>
          <w:szCs w:val="20"/>
        </w:rPr>
      </w:pPr>
      <w:r>
        <w:rPr>
          <w:rFonts w:cs="Arial" w:ascii="Arial" w:hAnsi="Arial"/>
          <w:sz w:val="20"/>
          <w:szCs w:val="20"/>
        </w:rPr>
        <w:t>Ульрик окинул комнату оценивающим взглядом:</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Не сравнить с тем, как ты жил раньше. Я тебе правда завидую... Всегда буду помнить, — он посмотрел на обеих жен-щин; глаза у него светились умилением, — как этот парень никогда не унывал. За все время, что мы знакомы, я видел его в подавленном настроении, наверное, раз или два, не больше. Пока есть еда и крыша над головой... правильно я говорю?— Он с нескрываемой нежностью взглянул на меня. — Некоторые из моих друзей — ты знаешь, кого я имею в виду, — спрашивают меня иногда: может, он просто малость чокнутый? Я всегда отвечаю: «Конечно, так оно и есть... Очень жаль, что все мы не такие же чокнутые». Или спрашивают, на что ты и твоя семья живете. Тут я сдаюсь...</w:t>
      </w:r>
    </w:p>
    <w:p>
      <w:pPr>
        <w:pStyle w:val="Normal"/>
        <w:spacing w:before="0" w:after="0"/>
        <w:rPr>
          <w:rFonts w:ascii="Arial" w:hAnsi="Arial" w:cs="Arial"/>
          <w:sz w:val="20"/>
          <w:szCs w:val="20"/>
        </w:rPr>
      </w:pPr>
      <w:r>
        <w:rPr>
          <w:rFonts w:cs="Arial" w:ascii="Arial" w:hAnsi="Arial"/>
          <w:sz w:val="20"/>
          <w:szCs w:val="20"/>
        </w:rPr>
        <w:t>Мы засмеялись — довольно истерично. Ульрик смеялся громче всех. Он смеялся над собой, над тем, что заговорил о таких неуместных вещах. Мона, конечно, смеялась по другой причин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рой мне кажется, что я живу с сумасшедшим, — выоворила она сквозь смех, утирая слез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да? — недоверчиво протянул Ульри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 бывает, проснется среди ночи и начинает смеяться.</w:t>
      </w:r>
    </w:p>
    <w:p>
      <w:pPr>
        <w:pStyle w:val="Normal"/>
        <w:spacing w:before="0" w:after="0"/>
        <w:rPr>
          <w:rFonts w:ascii="Arial" w:hAnsi="Arial" w:cs="Arial"/>
          <w:sz w:val="20"/>
          <w:szCs w:val="20"/>
        </w:rPr>
      </w:pPr>
      <w:r>
        <w:rPr>
          <w:rFonts w:cs="Arial" w:ascii="Arial" w:hAnsi="Arial"/>
          <w:sz w:val="20"/>
          <w:szCs w:val="20"/>
        </w:rPr>
        <w:t>Смеется над тем, что было восемь лет назад. Обычно</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то что-нибудь трагическо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ерт возьми! — пробормотал Ульри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ногда он смеется потому, что все настолько безнадежно, что он не знает, что делать. Меня тревожит этот его сме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рось, — сказал я, — просто я так плач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 прав! — воскликнул Ульрик. — Господи, хотел бы я уметь так смотреть на вещи. — Он протянул Марджори пустой стакан, чтобы она наполнила е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зможно, мой вопрос покажется глупым, — продолжал он, сделав хороший глоток, — но, когда с тобой случается такое, не бывает, что потом накатывает жуткая тоска?</w:t>
      </w:r>
    </w:p>
    <w:p>
      <w:pPr>
        <w:pStyle w:val="Normal"/>
        <w:spacing w:before="0" w:after="0"/>
        <w:rPr>
          <w:rFonts w:ascii="Arial" w:hAnsi="Arial" w:cs="Arial"/>
          <w:sz w:val="20"/>
          <w:szCs w:val="20"/>
        </w:rPr>
      </w:pPr>
      <w:r>
        <w:rPr>
          <w:rFonts w:cs="Arial" w:ascii="Arial" w:hAnsi="Arial"/>
          <w:sz w:val="20"/>
          <w:szCs w:val="20"/>
        </w:rPr>
        <w:t>Я покачал головой и сказ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том может быть что угодно. Первым делом надо хо-рошенько поесть, это важно. Мне это обычно помогает, вос-станавливает душевное равновеси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ты никогда ничего не пьешь для поднятия духа? Тьфу ты! Можешь не отвечать... Знаю, что не пьешь. Тут я тоже тебе завидую... Только хорошенько поесть, говоришь? Как прос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так считаешь? — сказал я. — Хотелось бы мне, чтобы так было... Ладно, замнем! Теперь, когда у нас есть Марджори, еда больше не проблема. В жизни не ел лучш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гу поверить, — проговорил Ульрик, причмокнув. — Странно, но у меня редко бывает хороший аппетит. Полагаю, это оттого, что я беспокойный человек. Возможно, причина в комплексе вины. Я унаследовал от своего старика все его дур-ные черты. Эту тоже. — И он со стуком поставил стака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епуха, — постарался я успокоить его, — просто ты слишком строг к себ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ебе следует жениться, — сказала Мона, сознательно подливая масла в огон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еще одна проблема, — скривился Ульрик. — Как я веду себя со своей девушкой, просто преступление. Мы уже пять лет вместе, но, стоит ей заикнуться о браке, со мной чтото происходит. От одной мысли о свадьбе мне становится дурно. Я порядочный эгоист, хочу, чтобы она была только моей, и ничьей больше, и в то же время не даю ей устроить свою жизнь. Иногда советую ей бросить меня и найти кого-нибудь. От этого, конечно, бывает только еще хуже. Тогда не совсем</w:t>
      </w:r>
    </w:p>
    <w:p>
      <w:pPr>
        <w:pStyle w:val="Normal"/>
        <w:spacing w:before="0" w:after="0"/>
        <w:rPr>
          <w:rFonts w:ascii="Arial" w:hAnsi="Arial" w:cs="Arial"/>
          <w:sz w:val="20"/>
          <w:szCs w:val="20"/>
        </w:rPr>
      </w:pPr>
      <w:r>
        <w:rPr>
          <w:rFonts w:cs="Arial" w:ascii="Arial" w:hAnsi="Arial"/>
          <w:sz w:val="20"/>
          <w:szCs w:val="20"/>
        </w:rPr>
        <w:t>» искренне даю обещание жениться, о чем, разумеется, на другой же день забываю. Бедная девочка уж не знает, на каком она свете. — Он посмотрел на нас полузастенчиво-полуплутовски. — Наверное, останусь до конца дней холостяком. Я эгоист до мозга костей.</w:t>
      </w:r>
    </w:p>
    <w:p>
      <w:pPr>
        <w:pStyle w:val="Normal"/>
        <w:spacing w:before="0" w:after="0"/>
        <w:rPr>
          <w:rFonts w:ascii="Arial" w:hAnsi="Arial" w:cs="Arial"/>
          <w:sz w:val="20"/>
          <w:szCs w:val="20"/>
        </w:rPr>
      </w:pPr>
      <w:r>
        <w:rPr>
          <w:rFonts w:cs="Arial" w:ascii="Arial" w:hAnsi="Arial"/>
          <w:sz w:val="20"/>
          <w:szCs w:val="20"/>
        </w:rPr>
        <w:t>Тут мы все грохнули.</w:t>
        <w:tab/>
        <w:t xml:space="preserve">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лагаю, пора подумать об обеде, — сказала Марджори. Ц Почему бы вам, мужчины, не пойти погулять? Возвращайтесь через час, все будет готово.</w:t>
      </w:r>
    </w:p>
    <w:p>
      <w:pPr>
        <w:pStyle w:val="Normal"/>
        <w:spacing w:before="0" w:after="0"/>
        <w:rPr>
          <w:rFonts w:ascii="Arial" w:hAnsi="Arial" w:cs="Arial"/>
          <w:sz w:val="20"/>
          <w:szCs w:val="20"/>
        </w:rPr>
      </w:pPr>
      <w:r>
        <w:rPr>
          <w:rFonts w:cs="Arial" w:ascii="Arial" w:hAnsi="Arial"/>
          <w:sz w:val="20"/>
          <w:szCs w:val="20"/>
        </w:rPr>
        <w:t>Ульрик согласился, что этоотличная мысл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е поискать хороший кусок рокфора, — сказала Марджори, когда мы лениво направились к двери. — И ржаного хлеба, если не трудно.</w:t>
      </w:r>
    </w:p>
    <w:p>
      <w:pPr>
        <w:pStyle w:val="Normal"/>
        <w:spacing w:before="0" w:after="0"/>
        <w:rPr>
          <w:rFonts w:ascii="Arial" w:hAnsi="Arial" w:cs="Arial"/>
          <w:sz w:val="20"/>
          <w:szCs w:val="20"/>
        </w:rPr>
      </w:pPr>
      <w:r>
        <w:rPr>
          <w:rFonts w:cs="Arial" w:ascii="Arial" w:hAnsi="Arial"/>
          <w:sz w:val="20"/>
          <w:szCs w:val="20"/>
        </w:rPr>
        <w:t>Мы бесцельно шли по одной из тихих просторных улиц, типичных для этого района. Сколько раз мы с ним прохаживались среди такой же вот пустоты! Ульрик вспоминал давние деньки, когда мы по воскресеньям гуляли по Бушвик-авеню, надеясь, что увидим двух застенчивых юных девиц, в которых были влюблены. Каждое воскресенье от крохотной Уайт-Черч до резервуара близ кладбища Сайпрес-Хиллз шествовали толпы, как на пасхальном параде. Где-то посередине маршрута вы проходили мимо мрачного католического храма Св. Франциска Сальского, расположенного в квартале или двух от Троммеровской пивной на открытом воздухе. Я говорю о временах перед Первой мировой войной, когда во Франции к таким художникам, как Пикассо, Дерен, Матисс, Вламинк и другие, только-только приходила известность. Это был еще «конец века». Жизнь была дешевая, хотя мы не сознавали этого. В голове у нас были одни девчонки. Если удавалось остановить их, чтобы поболтать несколько минут, мы были на седьмом небе от счастья. В будни по вечерам мы иногда повторяли программу. Потом стали смелее. Если получалось подцепить девчонок — возле резервуара, или на темных дорожках парка, или даже у самого кладбища, — мы уже не упускали возможности перейти от разговоров к делу. Ульрик помнил всех тех девчонок по имени. Особенно запомнилась одна парочка — Тина и Генриетта. Они учились в одном с нами выпускном классе, но, поскольку несколько отстали от сверстников, были на два или три года старше остальных в классе. А это значило, что они вполне созрели. И не просто созрели, зрелость из них так и лезла. Все знали, что они были сущими потаскушками. Тина, та, что поотчаяннее, походила на женщин Дега; Генриетта была крупнее, пышнее и уже настоящая шлюха. Они постоянно с придыханием рассказывали шепотом непотребные истории, на радость всему классу. Часто задирали юбки выше колен — чтобы мы полюбовались. А то Тина хватала Генриетту за грудь и игриво сжимала — и это на глазах у всех, но, разумеется, за спиной учителя. Так что мы, естественно, первым делом высматривали их, когда отправля</w:t>
      </w:r>
    </w:p>
    <w:p>
      <w:pPr>
        <w:pStyle w:val="Normal"/>
        <w:spacing w:before="0" w:after="0"/>
        <w:rPr>
          <w:rFonts w:ascii="Arial" w:hAnsi="Arial" w:cs="Arial"/>
          <w:sz w:val="20"/>
          <w:szCs w:val="20"/>
        </w:rPr>
      </w:pPr>
      <w:r>
        <w:rPr>
          <w:rFonts w:cs="Arial" w:ascii="Arial" w:hAnsi="Arial"/>
          <w:sz w:val="20"/>
          <w:szCs w:val="20"/>
        </w:rPr>
        <w:t>лись вечером гулять. Иногда нам везло. И тогда становилось не до слов. Прижав их к железной решетке ограды или к могильному камню, мы их обслюнявливали, щупали, тискали, однако до главного не доходило. Это доставалось ребятам постарше и поопытнее. Самое большее, что нам удавалось, — это потереться всухую. А потом мы шли домой на ватных ногах, и в паху сверлила боль хуже зубн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Рассказывал я тебе, — спросил Ульрик, — как я пытался отодрать мисс Бейрнфезер, нашу учительницу в выпускном классе? Разумеется, я хочу сказать, спустя несколько лет, как мы закончили школу. Каким я, наверное, выглядел дураком! Ну ты знаешь, она была лакомый кусочек... Из головы у меня не выходила. И вот я взял да и написал ей, — я как раз снял небольшую студию и считал себя настоящим художником, что ты! — и, к моему удивлению, она ответила, да еще настойчиво приглашала заглянуть как-нибудь к ней. Я был в таком восторге, что едва штаны не намочил. Позвонил ей и зазвал к себе в студию. Естественно, все подготовил как надо — всяческая там выпивка, восхитительные крохотные пирожница, полотна свои развесил: несколько ню на видном месте над тахтой, ну и прочее... ты понимаешь. О чем я забыл, так это о разнице в возрасте. Она, конечно, была по-прежнему аппетитна, но такая из себя дама, что я оробел. Пришлось немного постараться, чтобы найти общий язык. Я видел, она старается помочь мне, но был такой робкий, такой неловкий, что почти готов был пойти на попятный. В конце концов, не станешь же сразу срывать трусики со своей любимой учительницы.</w:t>
      </w:r>
    </w:p>
    <w:p>
      <w:pPr>
        <w:pStyle w:val="Normal"/>
        <w:spacing w:before="0" w:after="0"/>
        <w:rPr>
          <w:rFonts w:ascii="Arial" w:hAnsi="Arial" w:cs="Arial"/>
          <w:sz w:val="20"/>
          <w:szCs w:val="20"/>
        </w:rPr>
      </w:pPr>
      <w:r>
        <w:rPr>
          <w:rFonts w:cs="Arial" w:ascii="Arial" w:hAnsi="Arial"/>
          <w:sz w:val="20"/>
          <w:szCs w:val="20"/>
        </w:rPr>
        <w:t>Он кашлянул и помотал голов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так получилось все-таки что-нибудь? — спросил я, чтобы подбодрить е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да, получилось, — ответил Ульрик, — но только когда я порядком выпил. К тому времени она была уже на таком взводе, что просто выудила из штанов мой инструмент и затащила меня на себя. У меня как встал, так и не опускался, знаешь, как иногда бывает, когда поддашь. Что мы только не вытворяли, смею тебя уверить, — ему хоть бы хны. Она лежала на тахте в одной блузке и пыхтела как паровоз. Уж я облился холодной водой, надеясь, что хоть это сработает. «Подойди ко мне, — говорит, — хочу полюбоваться на твое орудие. Ульрик, почему я ничего не знала о таких твоих талантах, когда ты был в моем классе?» Я изумленно смотрю на нее. «Ты хочешь сказать, что позволила бы мне?..» — «Позволила?— спрашивает она. — Да я бы просто съела тебя. Разве маль</w:t>
      </w:r>
    </w:p>
    <w:p>
      <w:pPr>
        <w:pStyle w:val="Normal"/>
        <w:spacing w:before="0" w:after="0"/>
        <w:rPr>
          <w:rFonts w:ascii="Arial" w:hAnsi="Arial" w:cs="Arial"/>
          <w:sz w:val="20"/>
          <w:szCs w:val="20"/>
        </w:rPr>
      </w:pPr>
      <w:r>
        <w:rPr>
          <w:rFonts w:cs="Arial" w:ascii="Arial" w:hAnsi="Arial"/>
          <w:sz w:val="20"/>
          <w:szCs w:val="20"/>
        </w:rPr>
        <w:t>читки тебе ничего ие рассказывали?» Я не верил своим ушам. Во время разговора, Генри, я стоял над ней, мой член торчал, словно мачта. Вдруг она садится и вцепляется в него; я уж думал, пополам сломает. Не успел я опомниться, а она уже стоит на коленях, присосавшись к нему. Но даже тогда я не кончил. Говорю тебе, я вошел в жуткий раж. В конце концов я перевернул ее и засадил сзади — так, что она застонала. Потом стащил с тахты, приподнял за талию и пошел с нею по студии. Это было все равно что толкать перед собой тачку, перевернув ее вверх дном... Но все было бесполезно. В отчаянии я уселся в большое кресло и дал ей оседлать меня. «Сидя будем трахаться, — говорю. — Или нет, просто посидим, а он пусть там останется, пока не размякнет». Сидя таким манером, мы выпили, потом выпили еще, потом еще. Когда она слезла с меня, он по-прежнему не желал сдаваться. Хотя и ослабел... Только представь себе, Генри. И что, думаешь, она сказала в этот момент?</w:t>
      </w:r>
    </w:p>
    <w:p>
      <w:pPr>
        <w:pStyle w:val="Normal"/>
        <w:spacing w:before="0" w:after="0"/>
        <w:rPr>
          <w:rFonts w:ascii="Arial" w:hAnsi="Arial" w:cs="Arial"/>
          <w:sz w:val="20"/>
          <w:szCs w:val="20"/>
        </w:rPr>
      </w:pPr>
      <w:r>
        <w:rPr>
          <w:rFonts w:cs="Arial" w:ascii="Arial" w:hAnsi="Arial"/>
          <w:sz w:val="20"/>
          <w:szCs w:val="20"/>
        </w:rPr>
        <w:t>Я тупо посмотрел на него. Потом сказ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лько не продолжай! Бога ради, сменим тему. Нам же скоро обедать.</w:t>
      </w:r>
    </w:p>
    <w:p>
      <w:pPr>
        <w:pStyle w:val="Normal"/>
        <w:spacing w:before="0" w:after="0"/>
        <w:rPr>
          <w:rFonts w:ascii="Arial" w:hAnsi="Arial" w:cs="Arial"/>
          <w:sz w:val="20"/>
          <w:szCs w:val="20"/>
        </w:rPr>
      </w:pPr>
      <w:r>
        <w:rPr>
          <w:rFonts w:cs="Arial" w:ascii="Arial" w:hAnsi="Arial"/>
          <w:sz w:val="20"/>
          <w:szCs w:val="20"/>
        </w:rPr>
        <w:t>Он захлопал глазами, как сова. Собрался было снова раскрыть рот, но я его оперед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ежду прочим, ты еще не употребил Марджори, нет? Знаешь, она ждет не дождет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плохая идея, — сказал Ульрик. — Как по-твоему, тут... с ней... надо действовать поосмотрительне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ложись на меня!</w:t>
      </w:r>
    </w:p>
    <w:p>
      <w:pPr>
        <w:pStyle w:val="Normal"/>
        <w:spacing w:before="0" w:after="0"/>
        <w:rPr>
          <w:rFonts w:ascii="Arial" w:hAnsi="Arial" w:cs="Arial"/>
          <w:sz w:val="20"/>
          <w:szCs w:val="20"/>
        </w:rPr>
      </w:pPr>
      <w:r>
        <w:rPr>
          <w:rFonts w:cs="Arial" w:ascii="Arial" w:hAnsi="Arial"/>
          <w:sz w:val="20"/>
          <w:szCs w:val="20"/>
        </w:rPr>
        <w:t>Мы прибавили шагу. К дому мы подбегали уже рысью.</w:t>
      </w:r>
    </w:p>
    <w:p>
      <w:pPr>
        <w:pStyle w:val="Normal"/>
        <w:spacing w:before="0" w:after="0"/>
        <w:rPr>
          <w:rFonts w:ascii="Arial" w:hAnsi="Arial" w:cs="Arial"/>
          <w:sz w:val="20"/>
          <w:szCs w:val="20"/>
        </w:rPr>
      </w:pPr>
      <w:r>
        <w:rPr>
          <w:rFonts w:cs="Arial" w:ascii="Arial" w:hAnsi="Arial"/>
          <w:sz w:val="20"/>
          <w:szCs w:val="20"/>
        </w:rPr>
        <w:t>Я отвел Мону в сторонку и поделился своей идее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чему не заняться этим после обеда? — предложила она. — Марджори и Ульрику, а не нам. — Мы заперли дверь и, пока Ульрик и Марджори только договаривались, быстро осуществили мою идею. Когда мы присоединились к ним, Марджори сидела на коленях у Ульрика с высоко задранной юбкой.</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жет, оденешься как-нибудь полегче? — спросила Мона. — Хотя бы вот так. И с этими словами распахнула кимоно, засверкав наготой.</w:t>
      </w:r>
    </w:p>
    <w:p>
      <w:pPr>
        <w:pStyle w:val="Normal"/>
        <w:spacing w:before="0" w:after="0"/>
        <w:rPr>
          <w:rFonts w:ascii="Arial" w:hAnsi="Arial" w:cs="Arial"/>
          <w:sz w:val="20"/>
          <w:szCs w:val="20"/>
        </w:rPr>
      </w:pPr>
      <w:r>
        <w:rPr>
          <w:rFonts w:cs="Arial" w:ascii="Arial" w:hAnsi="Arial"/>
          <w:sz w:val="20"/>
          <w:szCs w:val="20"/>
        </w:rPr>
        <w:t>Марджори, не теряя времени, последовала ее совету. Нам с Ульриком пришлось облачиться в пижамы. Теперь можно было садиться за стол.</w:t>
      </w:r>
    </w:p>
    <w:p>
      <w:pPr>
        <w:pStyle w:val="Normal"/>
        <w:spacing w:before="0" w:after="0"/>
        <w:rPr>
          <w:rFonts w:ascii="Arial" w:hAnsi="Arial" w:cs="Arial"/>
          <w:sz w:val="20"/>
          <w:szCs w:val="20"/>
        </w:rPr>
      </w:pPr>
      <w:r>
        <w:rPr>
          <w:rFonts w:cs="Arial" w:ascii="Arial" w:hAnsi="Arial"/>
          <w:sz w:val="20"/>
          <w:szCs w:val="20"/>
        </w:rPr>
        <w:t>Обед, кульминацией которого должна была стать сексуальная оргия, катился по накатанным рельсам прямиком к утолению иного голода, словно направляемый</w:t>
      </w:r>
    </w:p>
    <w:p>
      <w:pPr>
        <w:pStyle w:val="Normal"/>
        <w:spacing w:before="0" w:after="0"/>
        <w:rPr>
          <w:rFonts w:ascii="Arial" w:hAnsi="Arial" w:cs="Arial"/>
          <w:sz w:val="20"/>
          <w:szCs w:val="20"/>
        </w:rPr>
      </w:pPr>
      <w:r>
        <w:rPr>
          <w:rFonts w:cs="Arial" w:ascii="Arial" w:hAnsi="Arial"/>
          <w:sz w:val="20"/>
          <w:szCs w:val="20"/>
        </w:rPr>
        <w:t>гномом-стрелочником по установленному маршруту. Он начался с устриц на половинке раковины и икры, затем был вос-хитительный суп из бычьих хвостов, бифштекс из вырезки, картофельное пюре, молодая фасоль, сыр, сбитые сливки с ломтиками персика. Под стать было и вино настоящее бурундское, которое Марджори из-под земли добыла. За кофе и ликером последовал второй десерт: французское мороженое, плававшее в бенедиктине и виски. Между переменами Марджори поигрывала на Ульриковом инструменте. Кимоно были уже широко распахнуты; привольно колыхались груди, нежно вздымались и опускались пупки. Случайно сосок Марджори попал в сливки, и я не упустил возможности облизать его. Ульрик пытался удержать соусник на своем члене, но без успеха. Мы веселились вовсю.</w:t>
      </w:r>
    </w:p>
    <w:p>
      <w:pPr>
        <w:pStyle w:val="Normal"/>
        <w:spacing w:before="0" w:after="0"/>
        <w:rPr>
          <w:rFonts w:ascii="Arial" w:hAnsi="Arial" w:cs="Arial"/>
          <w:sz w:val="20"/>
          <w:szCs w:val="20"/>
        </w:rPr>
      </w:pPr>
      <w:r>
        <w:rPr>
          <w:rFonts w:cs="Arial" w:ascii="Arial" w:hAnsi="Arial"/>
          <w:sz w:val="20"/>
          <w:szCs w:val="20"/>
        </w:rPr>
        <w:t>Продолжая лакомиться пирожными: фруктовыми, буше, наполеонами и т. Д;,. мы вели приятную беседу о добрых старых временах. Женщины оставили свои места и пересели к нам на колени. После веселой возни и хихиканья они устроились как надо. Время от времени кто-нибудь из нас испытывал оргазм, ненадолго затихал, а потом восстанавливал хилы с помощью мороженого, бенедиктина и виски.</w:t>
      </w:r>
    </w:p>
    <w:p>
      <w:pPr>
        <w:pStyle w:val="Normal"/>
        <w:spacing w:before="0" w:after="0"/>
        <w:rPr>
          <w:rFonts w:ascii="Arial" w:hAnsi="Arial" w:cs="Arial"/>
          <w:sz w:val="20"/>
          <w:szCs w:val="20"/>
        </w:rPr>
      </w:pPr>
      <w:r>
        <w:rPr>
          <w:rFonts w:cs="Arial" w:ascii="Arial" w:hAnsi="Arial"/>
          <w:sz w:val="20"/>
          <w:szCs w:val="20"/>
        </w:rPr>
        <w:t>Позже мы перешли на диваны и между мгновениями дремы продолжали болтать о самых разных вещах. Это была не-принужденная легкая болтовня, и никого не волновало, если кто засыпал посреди фразы. В комнате стояла полутьма, в открытые окна веял теплый благоухающий ветерок, и мы были на той стадии блаженства, когда совершенно безразлично, что кто говорит и что ему отвечают.</w:t>
      </w:r>
    </w:p>
    <w:p>
      <w:pPr>
        <w:pStyle w:val="Normal"/>
        <w:spacing w:before="0" w:after="0"/>
        <w:rPr>
          <w:rFonts w:ascii="Arial" w:hAnsi="Arial" w:cs="Arial"/>
          <w:sz w:val="20"/>
          <w:szCs w:val="20"/>
        </w:rPr>
      </w:pPr>
      <w:r>
        <w:rPr>
          <w:rFonts w:cs="Arial" w:ascii="Arial" w:hAnsi="Arial"/>
          <w:sz w:val="20"/>
          <w:szCs w:val="20"/>
        </w:rPr>
        <w:t>Ульрик задремал, разговаривая с Марджори. Прошло не более пяти минут, как он дернулся и проснулся с криком: «Боже, я так и думал!» Поняв, что он не один, пробормотал что-то неразборчивое и приподнялся на локт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олго я сп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инут пять, — откликнулась Марджор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дивительно. Мне казалось, прошло несколько часов. Опять мне снился тот сон. — Он повернулся ко мне: — Тебе это знакомо, Генри, когда во сне пытаешься убедить себя, что ты всего лишь спишь?</w:t>
      </w:r>
    </w:p>
    <w:p>
      <w:pPr>
        <w:pStyle w:val="Normal"/>
        <w:spacing w:before="0" w:after="0"/>
        <w:rPr>
          <w:rFonts w:ascii="Arial" w:hAnsi="Arial" w:cs="Arial"/>
          <w:sz w:val="20"/>
          <w:szCs w:val="20"/>
        </w:rPr>
      </w:pPr>
      <w:r>
        <w:rPr>
          <w:rFonts w:cs="Arial" w:ascii="Arial" w:hAnsi="Arial"/>
          <w:sz w:val="20"/>
          <w:szCs w:val="20"/>
        </w:rPr>
        <w:t>Я вынужден был признаться, что со мной подобного не случалось.</w:t>
      </w:r>
    </w:p>
    <w:p>
      <w:pPr>
        <w:pStyle w:val="Normal"/>
        <w:spacing w:before="0" w:after="0"/>
        <w:rPr>
          <w:rFonts w:ascii="Arial" w:hAnsi="Arial" w:cs="Arial"/>
          <w:sz w:val="20"/>
          <w:szCs w:val="20"/>
        </w:rPr>
      </w:pPr>
      <w:r>
        <w:rPr>
          <w:rFonts w:cs="Arial" w:ascii="Arial" w:hAnsi="Arial"/>
          <w:sz w:val="20"/>
          <w:szCs w:val="20"/>
        </w:rPr>
        <w:t>Ульрик всегда мог в мельчайших подробностях пересказать свои сны. Вообще они его несколько пугали, поскольку, по его мнению, это доказывало, что его созна</w:t>
      </w:r>
    </w:p>
    <w:p>
      <w:pPr>
        <w:pStyle w:val="Normal"/>
        <w:spacing w:before="0" w:after="0"/>
        <w:rPr>
          <w:rFonts w:ascii="Arial" w:hAnsi="Arial" w:cs="Arial"/>
          <w:sz w:val="20"/>
          <w:szCs w:val="20"/>
        </w:rPr>
      </w:pPr>
      <w:r>
        <w:rPr>
          <w:rFonts w:cs="Arial" w:ascii="Arial" w:hAnsi="Arial"/>
          <w:sz w:val="20"/>
          <w:szCs w:val="20"/>
        </w:rPr>
        <w:t>ние не отключается полностью. Что во сне оно работает еще активнее, чем во время бодрствования. Что когда он спит, обо-стряется его логическое мышление. Это его беспокоило. Он продолжал описывать, какие муки испытывает, доказывая себе во сне, что спит, а не бодрствует. Например, поднимает двумя пальцами тяжелое кресло, иногда вместе с сидящим в нем братом. И говорит себе спящему: «Видишь, такого никто не может сделать иначе как во сне, — это невозможно!» А еще он совершает немыслимые трюки, вроде такого: вылетает в чуть приотворенное окно и возвращается тем же путем обратно, не помяв одежды и не растрепав прически. Все, что он совершал, вело к ожидаемому Q.E.D. (что и требовалось доказать), которое ничего не доказывало, так он утверждал, потому что «я, Генри, рассуждал таким образом: чтобы доказать себе, что спишь, нужно бодрствовать, а раз ты бодрствуешь, то не можешь спать, правда?»</w:t>
      </w:r>
    </w:p>
    <w:p>
      <w:pPr>
        <w:pStyle w:val="Normal"/>
        <w:spacing w:before="0" w:after="0"/>
        <w:rPr>
          <w:rFonts w:ascii="Arial" w:hAnsi="Arial" w:cs="Arial"/>
          <w:sz w:val="20"/>
          <w:szCs w:val="20"/>
        </w:rPr>
      </w:pPr>
      <w:r>
        <w:rPr>
          <w:rFonts w:cs="Arial" w:ascii="Arial" w:hAnsi="Arial"/>
          <w:sz w:val="20"/>
          <w:szCs w:val="20"/>
        </w:rPr>
        <w:t>Внезапно он вспомнил, с чего начался его сон: он увидел на туалетном столике «Переходное состояние». Он напомнил, что когда-то я давал ему почитать эту книгу, в которой было удивительное толкование природы с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знаешь, о ком я говорю;  замялся он, щелкнув пальцам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отфрид Бен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чно. Вот это человек! Что надо. Я бы еще что-нибудь почитал из его произведений... Между прочим, нет у тебя при себе той книг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сть, Ульрик, дорогуша. Хочешь посмотре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что, — сказал он. — Я хочу, чтобы ты прочитал нам то место, если другие не возражают.</w:t>
      </w:r>
    </w:p>
    <w:p>
      <w:pPr>
        <w:pStyle w:val="Normal"/>
        <w:spacing w:before="0" w:after="0"/>
        <w:rPr>
          <w:rFonts w:ascii="Arial" w:hAnsi="Arial" w:cs="Arial"/>
          <w:sz w:val="20"/>
          <w:szCs w:val="20"/>
        </w:rPr>
      </w:pPr>
      <w:r>
        <w:rPr>
          <w:rFonts w:cs="Arial" w:ascii="Arial" w:hAnsi="Arial"/>
          <w:sz w:val="20"/>
          <w:szCs w:val="20"/>
        </w:rPr>
        <w:t>Я отыскал книгу и раскрыл нужную страницу.</w:t>
      </w:r>
    </w:p>
    <w:p>
      <w:pPr>
        <w:pStyle w:val="Normal"/>
        <w:spacing w:before="0" w:after="0"/>
        <w:rPr>
          <w:rFonts w:ascii="Arial" w:hAnsi="Arial" w:cs="Arial"/>
          <w:sz w:val="20"/>
          <w:szCs w:val="20"/>
        </w:rPr>
      </w:pPr>
      <w:r>
        <w:rPr>
          <w:rFonts w:cs="Arial" w:ascii="Arial" w:hAnsi="Arial"/>
          <w:sz w:val="20"/>
          <w:szCs w:val="20"/>
        </w:rPr>
        <w:t>«Теперь обратимся к психологии. «Ночь: громче говорят все бьющие ключи. И моя душа тоже бьющий ключ», — сказал Заратустра... «Ночью жизнь словно отрешается», — это знаме-нитые слова из «Толкования сновидений» Фрейда, — «ночью жизнь словно отрешается от дневных интересов». В этой фразеЖ вся совРеменная психология. В ней содержится великая мысль о расслоении психики, о существовании в ней пластов, подобных геологическим. Душа имеет свою основу, вокруг которой наращиваются пласты, и предыдущий жизненный опыт, если вернуться к строению большого мозга, в соответствии с анатомо-эволюционной теорией исчезнувших эпох, проявляется во сне, проявляется в ребенке, проявляется в психике как существующая реальность. В нашей душ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слушайте внимательно! — воскликнул Ульрик.</w:t>
      </w:r>
    </w:p>
    <w:p>
      <w:pPr>
        <w:pStyle w:val="Normal"/>
        <w:spacing w:before="0" w:after="0"/>
        <w:rPr>
          <w:rFonts w:ascii="Arial" w:hAnsi="Arial" w:cs="Arial"/>
          <w:sz w:val="20"/>
          <w:szCs w:val="20"/>
        </w:rPr>
      </w:pPr>
      <w:r>
        <w:rPr>
          <w:rFonts w:cs="Arial" w:ascii="Arial" w:hAnsi="Arial"/>
          <w:sz w:val="20"/>
          <w:szCs w:val="20"/>
        </w:rPr>
        <w:t>«В нашей душе живут люди древности, и, когда развившийся за тысячелетия мозг пребывает в расслабленном состоянии, как во время сна или опьянения, они возникают вновь со своими ритуалами, доисторическим мышлением, на время погружая нас в мистическое бытие. Когд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звини, — опять перебил меня Ульрик, не можешь ли ты еще раз прочесть это мес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нечно, почему не прочесть?</w:t>
      </w:r>
    </w:p>
    <w:p>
      <w:pPr>
        <w:pStyle w:val="Normal"/>
        <w:spacing w:before="0" w:after="0"/>
        <w:rPr>
          <w:rFonts w:ascii="Arial" w:hAnsi="Arial" w:cs="Arial"/>
          <w:sz w:val="20"/>
          <w:szCs w:val="20"/>
        </w:rPr>
      </w:pPr>
      <w:r>
        <w:rPr>
          <w:rFonts w:cs="Arial" w:ascii="Arial" w:hAnsi="Arial"/>
          <w:sz w:val="20"/>
          <w:szCs w:val="20"/>
        </w:rPr>
        <w:t>Я медленно перечитал абзац, чтобы каждая фраза дошла до слушателе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ледующее предложение тоже просто конфетка, — сказал Ульрик. — Я эту чертову книгу знаю почти наизусть.</w:t>
      </w:r>
    </w:p>
    <w:p>
      <w:pPr>
        <w:pStyle w:val="Normal"/>
        <w:spacing w:before="0" w:after="0"/>
        <w:rPr>
          <w:rFonts w:ascii="Arial" w:hAnsi="Arial" w:cs="Arial"/>
          <w:sz w:val="20"/>
          <w:szCs w:val="20"/>
        </w:rPr>
      </w:pPr>
      <w:r>
        <w:rPr>
          <w:rFonts w:cs="Arial" w:ascii="Arial" w:hAnsi="Arial"/>
          <w:sz w:val="20"/>
          <w:szCs w:val="20"/>
        </w:rPr>
        <w:t>Я продолжал:</w:t>
      </w:r>
    </w:p>
    <w:p>
      <w:pPr>
        <w:pStyle w:val="Normal"/>
        <w:spacing w:before="0" w:after="0"/>
        <w:rPr>
          <w:rFonts w:ascii="Arial" w:hAnsi="Arial" w:cs="Arial"/>
          <w:sz w:val="20"/>
          <w:szCs w:val="20"/>
        </w:rPr>
      </w:pPr>
      <w:r>
        <w:rPr>
          <w:rFonts w:cs="Arial" w:ascii="Arial" w:hAnsi="Arial"/>
          <w:sz w:val="20"/>
          <w:szCs w:val="20"/>
        </w:rPr>
        <w:t>«Когда логическое мышление, эта позднейшая надстройка разума, ослабевает, когда мозг, устав сопротивляться натиску предсомнамбулического состояни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оже, что за язык! Прости, Генри, не хотел тебя снова перебивать.</w:t>
      </w:r>
    </w:p>
    <w:p>
      <w:pPr>
        <w:pStyle w:val="Normal"/>
        <w:spacing w:before="0" w:after="0"/>
        <w:rPr>
          <w:rFonts w:ascii="Arial" w:hAnsi="Arial" w:cs="Arial"/>
          <w:sz w:val="20"/>
          <w:szCs w:val="20"/>
        </w:rPr>
      </w:pPr>
      <w:r>
        <w:rPr>
          <w:rFonts w:cs="Arial" w:ascii="Arial" w:hAnsi="Arial"/>
          <w:sz w:val="20"/>
          <w:szCs w:val="20"/>
        </w:rPr>
        <w:t>«Когда мозг, устав сопротивляться натиску предсомнамбу-лического состояния, открывает границы сознания, на которые ведется вечное наступление, тогда всплывает древнее, под-сознательное щ: в таинственном превращении и узнавании своего «я», в древнем опыте вне места и времени. Родовая памя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реднего мозга! — воскликнул Ульрик, снова перебив меня. — Господи, Генри, какая строка, а! Я хочу, чтобы ты разъяснил мне ее. Нет, не сейчас... Может быть, как-нибудь потом. Прости.</w:t>
      </w:r>
    </w:p>
    <w:p>
      <w:pPr>
        <w:pStyle w:val="Normal"/>
        <w:spacing w:before="0" w:after="0"/>
        <w:rPr>
          <w:rFonts w:ascii="Arial" w:hAnsi="Arial" w:cs="Arial"/>
          <w:sz w:val="20"/>
          <w:szCs w:val="20"/>
        </w:rPr>
      </w:pPr>
      <w:r>
        <w:rPr>
          <w:rFonts w:cs="Arial" w:ascii="Arial" w:hAnsi="Arial"/>
          <w:sz w:val="20"/>
          <w:szCs w:val="20"/>
        </w:rPr>
        <w:t>«Родовая память среднего мозга, продолжал я, — лежит еще глубже и стремится проявить себя: если в защитном механизме появляются нарушения вследствие психоза, то изначальные инстинкты извлекают на поверхность — из примитивношизоидной основы — мощное архаическое инстинктивное «я», полностью воплощающееся в потерпевшем психологическое поражение субъект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 xml:space="preserve">Потерпевшем психологическое поражение субъекте! Каково, а! — воскликнул Ульрик. — Спасибо, Генри, ублажил. — Он повернулся к женщинам. — Вас не удивляет иногда, почему я так люблю этого типа? (Он улыбнулся мне сияющей улыбкой.) Никто из тех, кто приходит ко мне в студию, не способен доставить такого удовольствия. Не знаю, где </w:t>
      </w:r>
    </w:p>
    <w:p>
      <w:pPr>
        <w:pStyle w:val="Normal"/>
        <w:spacing w:before="0" w:after="0"/>
        <w:rPr>
          <w:rFonts w:ascii="Arial" w:hAnsi="Arial" w:cs="Arial"/>
          <w:sz w:val="20"/>
          <w:szCs w:val="20"/>
        </w:rPr>
      </w:pPr>
      <w:r>
        <w:rPr>
          <w:rFonts w:cs="Arial" w:ascii="Arial" w:hAnsi="Arial"/>
          <w:sz w:val="20"/>
          <w:szCs w:val="20"/>
        </w:rPr>
        <w:t>он находит подобные книги, мне-то уж точно они никогда не попадаются. Что, несомненно, только показывает, насколько по-разному мы с ним устроены.</w:t>
      </w:r>
    </w:p>
    <w:p>
      <w:pPr>
        <w:pStyle w:val="Normal"/>
        <w:spacing w:before="0" w:after="0"/>
        <w:rPr>
          <w:rFonts w:ascii="Arial" w:hAnsi="Arial" w:cs="Arial"/>
          <w:sz w:val="20"/>
          <w:szCs w:val="20"/>
        </w:rPr>
      </w:pPr>
      <w:r>
        <w:rPr>
          <w:rFonts w:cs="Arial" w:ascii="Arial" w:hAnsi="Arial"/>
          <w:sz w:val="20"/>
          <w:szCs w:val="20"/>
        </w:rPr>
        <w:t>Он налил себе вина и заговорил снова:</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ть ты, может, и станешь возражать, но я вот что скажу, Генри: думаю, ты сам мог бы написать такое, не считаешь? Может, я потому так и люблю Готфрида Бенна. А еще Хьюго Белла — у этого парня тоже котелок варит, согласен? Но что любопытно, если бы не ты, я никогда не узнал бы обо всех этих вещах, а они очень много значат для меня. Как иногда хочется, чтобы ты был рядом, когда собирается эта компания виргинцев! Знаешь, они вовсе не невежды, но их ни за что не заставишь говорить на такие темы. Они считают их нездоровыми. — Он криво усмехнулся. Взглянул на Марджори и Мону. — Вы уж извините, что я слишком много об этом говорю, ладно? Понимаю, сейчас не тот момент, чтобы заводить подобные разговоры. Я собирался спросить у Генри кое-что о родовой памяти среднего мозга, но, пожалуй, можно отложить это до более удобного случая. Как насчет того, чтобы выпить на дорожку? И я пойду.</w:t>
      </w:r>
    </w:p>
    <w:p>
      <w:pPr>
        <w:pStyle w:val="Normal"/>
        <w:spacing w:before="0" w:after="0"/>
        <w:rPr>
          <w:rFonts w:ascii="Arial" w:hAnsi="Arial" w:cs="Arial"/>
          <w:sz w:val="20"/>
          <w:szCs w:val="20"/>
        </w:rPr>
      </w:pPr>
      <w:r>
        <w:rPr>
          <w:rFonts w:cs="Arial" w:ascii="Arial" w:hAnsi="Arial"/>
          <w:sz w:val="20"/>
          <w:szCs w:val="20"/>
        </w:rPr>
        <w:t>Он наполнил наши стаканы, отошел и прислонился к каминной полке.</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ля меня, наверное, всегда останется чудом и тайной, — медленно и ласково проговорил он, — та наша случайная встреча на Шестой авеню после стольких лет, что мы не виделись. Какой это был удачный день для меня! Можешь не поверить, но часто, оказываясь в самых сверхъестественных местах — посреди Сахары, например,  я спрашивал себя: «Интересно, что об этом сказал бы Генри, будь он сейчас со мной?» Да, я часто думал о тебе, даже когда мы совершенно теряли друг друга из виду. Не.знал, что ты стал писателем. Нет, но я всегда был уверен, что ты станешь чем-то или кем-то. Даже мальчишкой ты был не такой, как другие, особенный. Всегда вокруг тебя была атмосфера значительности и блеска. Ты был вызовом для всех нас. Может, ты сам этого никогда не понимал. Даже сейчас люди, которые встречали тебя хотя бы однажды, продолжают спрашивать меня: «Как там этот Генри Миллер?» Этот Генри Миллер! Понимаешь, что я хочу сказать? Они не спрашивают ни о ком другом из моих знакомых. Ах да ладно... Ты, знаю, слышал это десятки раз.</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чему бы тебе не отдохнуть хорошенько, не остаться у нас на ночь?</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 большим удовольствием бы, да... — он поднял левую бровь и скривил губы, — устал сопротивляться натиску предсомнамбулического состояния... Как-нибудь мы обсудим это поподробнее. В данный момент мое мощное архаическое ин-стинктивное «я» прорывается сквозь шизоидную надстройку. — Он начал пожимать нам руки на прощание. — Знаешь, — заговорил он снова, — уверен, что увижу сегодня потрясающий сон. И не один, а дюжину снов! Буду соскальзывать в первобытный мрак, пытаясь уверить себя, что живу в эпоху плейстоцена. Возможно, встречу драконов и динозавров — пока защитные механизмы разума не будут полностью разрушены изначальными психозами. — Он причмокнул, словно проглотил дюжину сочных устриц. — Между прочим, — сказал он уже от порога, — не будет слишком большой наглостью, если я снова попрошу ту книжку Форела? Там есть место о тирании любви, хотелось бы перечитать.</w:t>
      </w:r>
    </w:p>
    <w:p>
      <w:pPr>
        <w:pStyle w:val="Normal"/>
        <w:spacing w:before="0" w:after="0"/>
        <w:rPr>
          <w:rFonts w:ascii="Arial" w:hAnsi="Arial" w:cs="Arial"/>
          <w:sz w:val="20"/>
          <w:szCs w:val="20"/>
        </w:rPr>
      </w:pPr>
      <w:r>
        <w:rPr>
          <w:rFonts w:cs="Arial" w:ascii="Arial" w:hAnsi="Arial"/>
          <w:sz w:val="20"/>
          <w:szCs w:val="20"/>
        </w:rPr>
        <w:t>По дороге в спальню я открыл наугад «Переходное состояние». Взгляд упал на такую фразу: «В человеческом теле со-держится две сотни рудиментарных органов; сколько руди-ментарного содержится в душе, неизвестно».</w:t>
      </w:r>
    </w:p>
    <w:p>
      <w:pPr>
        <w:pStyle w:val="Normal"/>
        <w:spacing w:before="0" w:after="0"/>
        <w:rPr>
          <w:rFonts w:ascii="Arial" w:hAnsi="Arial" w:cs="Arial"/>
          <w:sz w:val="20"/>
          <w:szCs w:val="20"/>
        </w:rPr>
      </w:pPr>
      <w:r>
        <w:rPr>
          <w:rFonts w:cs="Arial" w:ascii="Arial" w:hAnsi="Arial"/>
          <w:sz w:val="20"/>
          <w:szCs w:val="20"/>
        </w:rPr>
        <w:t>«Сколько содержится в душе!» С этой фразой на языке я, как в обморок, провалился в сон. Мне снилось то, что было однажды на самом деле... Я снова со Стенли. Мы быстро идем в темноте к дому, где живут Мод и моя дочурка. Стенли говорит что все это глупо и бесполезно, но, если уж я так хочу, он будет со мной до конца. У него есть ключ от входной двери; он продолжает убеждать меня, что дома никого нет. Все, что я хочу — это посмотреть комнату девочки. Я не видел дочку целую вечность и боюсь, что в следующий раз, когда мы встретимся, — когда?— она не узнает меня. Я все расспрашиваю Стенли: сильно ли она выросла, что носит, как разговаривает итак далее. Стенли, как обычно, отвечает угрюмо и резко. Он не видит смысла в моей затее.</w:t>
      </w:r>
    </w:p>
    <w:p>
      <w:pPr>
        <w:pStyle w:val="Normal"/>
        <w:spacing w:before="0" w:after="0"/>
        <w:rPr>
          <w:rFonts w:ascii="Arial" w:hAnsi="Arial" w:cs="Arial"/>
          <w:sz w:val="20"/>
          <w:szCs w:val="20"/>
        </w:rPr>
      </w:pPr>
      <w:r>
        <w:rPr>
          <w:rFonts w:cs="Arial" w:ascii="Arial" w:hAnsi="Arial"/>
          <w:sz w:val="20"/>
          <w:szCs w:val="20"/>
        </w:rPr>
        <w:t>Мы входим в дом, и я внимательно разглядываю комнату. Меня поражает обилие игрушек — они повсюду. Смотря на них, я начинаю тихо плакать. Мой взгляд падает на старую потрепанную тряпичную куклу, лежащую в углу на полке. Я беру ее под мышку и жестом показываю Стенли: можно идти. Я не могу выговорить ни слова, меня душат слезы.</w:t>
      </w:r>
    </w:p>
    <w:p>
      <w:pPr>
        <w:pStyle w:val="Normal"/>
        <w:spacing w:before="0" w:after="0"/>
        <w:rPr>
          <w:rFonts w:ascii="Arial" w:hAnsi="Arial" w:cs="Arial"/>
          <w:sz w:val="20"/>
          <w:szCs w:val="20"/>
        </w:rPr>
      </w:pPr>
      <w:r>
        <w:rPr>
          <w:rFonts w:cs="Arial" w:ascii="Arial" w:hAnsi="Arial"/>
          <w:sz w:val="20"/>
          <w:szCs w:val="20"/>
        </w:rPr>
        <w:t>Когда я просыпаюсь утром, сон стоит у меня перед глазами. Вопреки обыкновению одеваюсь в старье: потрепанные плисовые штаны, поношенную хлопчатобумажную рубаху, разбитые башмаки. Я не брился уже два дня, голова тяжелая от недосыпа. За ночь погода испортилась, дует холодный осенний ветер, того гляди польет дождь. Все утро вяло брожу по комнатам, настроение гнусное. После ленча натягиваю старый джемпер с продранными локтями, нахлобучиваю на уши шляпу с обвисшими полями и выхожу из дому. Мною овладела навязчивая идея: я должен увидеть девочку во что бы то ни стало.</w:t>
      </w:r>
    </w:p>
    <w:p>
      <w:pPr>
        <w:pStyle w:val="Normal"/>
        <w:spacing w:before="0" w:after="0"/>
        <w:rPr>
          <w:rFonts w:ascii="Arial" w:hAnsi="Arial" w:cs="Arial"/>
          <w:sz w:val="20"/>
          <w:szCs w:val="20"/>
        </w:rPr>
      </w:pPr>
      <w:r>
        <w:rPr>
          <w:rFonts w:cs="Arial" w:ascii="Arial" w:hAnsi="Arial"/>
          <w:sz w:val="20"/>
          <w:szCs w:val="20"/>
        </w:rPr>
        <w:t>Выхожу из подземки в нескольких кварталах от нужного места и, настороженно оглядываясь, вступаю в опасную зону. Медленно приближаюсь к дому, пока не оказываюсь на углу всего в одном квартале от него. Долго стою, не сводя глаз с ворот, надеясь, что малышка может появиться в любой момент. Становится зябко. Я поднимаю воротник, глубже нахлобучиваю шляпу и хожу взад и вперед, взад и вперед напротив мрачной католической церкви с замшелыми по низу каменными стенами.</w:t>
      </w:r>
    </w:p>
    <w:p>
      <w:pPr>
        <w:pStyle w:val="Normal"/>
        <w:spacing w:before="0" w:after="0"/>
        <w:rPr>
          <w:rFonts w:ascii="Arial" w:hAnsi="Arial" w:cs="Arial"/>
          <w:sz w:val="20"/>
          <w:szCs w:val="20"/>
        </w:rPr>
      </w:pPr>
      <w:r>
        <w:rPr>
          <w:rFonts w:cs="Arial" w:ascii="Arial" w:hAnsi="Arial"/>
          <w:sz w:val="20"/>
          <w:szCs w:val="20"/>
        </w:rPr>
        <w:t>Ее по-прежнему не видно. Оставаясь на противоположной стороне улицы, быстрым шагом прохожу мимо дома в надежде, что замечу сквозь окна признаки жизни внутри. Но занавеси опущены. На углу останавливаюсь и вновь принимаюсь ходить взад и вперед. Так продолжается пятнадцать, двадцать минут, может, дольше. Я чувствую себя последним отребьем, грязным, в чесотке. Шпионом. И виноватым — как последний подонок.</w:t>
      </w:r>
    </w:p>
    <w:p>
      <w:pPr>
        <w:pStyle w:val="Normal"/>
        <w:spacing w:before="0" w:after="0"/>
        <w:rPr>
          <w:rFonts w:ascii="Arial" w:hAnsi="Arial" w:cs="Arial"/>
          <w:sz w:val="20"/>
          <w:szCs w:val="20"/>
        </w:rPr>
      </w:pPr>
      <w:r>
        <w:rPr>
          <w:rFonts w:cs="Arial" w:ascii="Arial" w:hAnsi="Arial"/>
          <w:sz w:val="20"/>
          <w:szCs w:val="20"/>
        </w:rPr>
        <w:t>Я уже было собрался возвращаться не солоно хлебавши, как вдруг из-за дальнего :угла, напротив церкви, выпархивает стайка детей. С криками и воплями они мчатся через улицу. Сердце у меня сжимается. Чувствую, что она среди них, но с того места, где я стою, узнать ее невозможно. Поэтому торопливо иду к другому углу. Но, дойдя, никого не вижу. В недоумении стою несколько минут, как потерянная душа, потом решаю: подожду. Вскоре замечаю позади церкви бакалейную лавку. Вполне возможно, что они там. Осторожно огибаю церковь. Миновав лавку, делаю рывок через улицу и, взбежав на крыльцо, останавливаюсь; сердце бешено колотится.</w:t>
      </w:r>
    </w:p>
    <w:p>
      <w:pPr>
        <w:pStyle w:val="Normal"/>
        <w:spacing w:before="0" w:after="0"/>
        <w:rPr>
          <w:rFonts w:ascii="Arial" w:hAnsi="Arial" w:cs="Arial"/>
          <w:sz w:val="20"/>
          <w:szCs w:val="20"/>
        </w:rPr>
      </w:pPr>
      <w:r>
        <w:rPr>
          <w:rFonts w:cs="Arial" w:ascii="Arial" w:hAnsi="Arial"/>
          <w:sz w:val="20"/>
          <w:szCs w:val="20"/>
        </w:rPr>
        <w:t>Теперь я уверен, что они все там, внутри. Ни на секунду не спускаю глаз с двери. Неожиданно понимаю, что стою на самом виду. Прислоняюсь к двери спиной и стараюсь сделаться незаметнее. Меня всего трясет — не столько от холода, сколько от страха. Что я буду делать, если она заметит меня? Что скажу? Что смогу сказать или сделать? Меня охватывает такая паника, что я уже готов бежать сломя голову прочь.</w:t>
      </w:r>
    </w:p>
    <w:p>
      <w:pPr>
        <w:pStyle w:val="Normal"/>
        <w:spacing w:before="0" w:after="0"/>
        <w:rPr>
          <w:rFonts w:ascii="Arial" w:hAnsi="Arial" w:cs="Arial"/>
          <w:sz w:val="20"/>
          <w:szCs w:val="20"/>
        </w:rPr>
      </w:pPr>
      <w:r>
        <w:rPr>
          <w:rFonts w:cs="Arial" w:ascii="Arial" w:hAnsi="Arial"/>
          <w:sz w:val="20"/>
          <w:szCs w:val="20"/>
        </w:rPr>
        <w:t>Но в этот момент дверь распахивается — и из лавки  выскакивают трое детей. Одна девочка, увидев меня на крыльце, вдруг хватает приятелей за руки и бежит с ними обратн в лавку. У меня такое чувство, что это моя малышка. Я отвожу взгляд, делая вид, что они меня не интересуют, что я жду когото, кто должен выйти из подъезда. Когда я снова оборачиваюсь, то вижу детское лицо, прижимающееся носом к стеклянной двери лавки. Девочка глядит на меня. Я долго и пристально смотрю на нее, не в силах решить, она это или нет.</w:t>
      </w:r>
    </w:p>
    <w:p>
      <w:pPr>
        <w:pStyle w:val="Normal"/>
        <w:spacing w:before="0" w:after="0"/>
        <w:rPr>
          <w:rFonts w:ascii="Arial" w:hAnsi="Arial" w:cs="Arial"/>
          <w:sz w:val="20"/>
          <w:szCs w:val="20"/>
        </w:rPr>
      </w:pPr>
      <w:r>
        <w:rPr>
          <w:rFonts w:cs="Arial" w:ascii="Arial" w:hAnsi="Arial"/>
          <w:sz w:val="20"/>
          <w:szCs w:val="20"/>
        </w:rPr>
        <w:t>Девочка исчезает, и к стеклу прижимается другой носишко. Потом второй, третий. А потом дети скрываются в глубине лавки.</w:t>
      </w:r>
    </w:p>
    <w:p>
      <w:pPr>
        <w:pStyle w:val="Normal"/>
        <w:spacing w:before="0" w:after="0"/>
        <w:rPr>
          <w:rFonts w:ascii="Arial" w:hAnsi="Arial" w:cs="Arial"/>
          <w:sz w:val="20"/>
          <w:szCs w:val="20"/>
        </w:rPr>
      </w:pPr>
      <w:r>
        <w:rPr>
          <w:rFonts w:cs="Arial" w:ascii="Arial" w:hAnsi="Arial"/>
          <w:sz w:val="20"/>
          <w:szCs w:val="20"/>
        </w:rPr>
        <w:t>Теперь мною овладевает паника. Я уверен, что это была она. Но почему они так стесняются? Или боятся меня?</w:t>
      </w:r>
    </w:p>
    <w:p>
      <w:pPr>
        <w:pStyle w:val="Normal"/>
        <w:spacing w:before="0" w:after="0"/>
        <w:rPr>
          <w:rFonts w:ascii="Arial" w:hAnsi="Arial" w:cs="Arial"/>
          <w:sz w:val="20"/>
          <w:szCs w:val="20"/>
        </w:rPr>
      </w:pPr>
      <w:r>
        <w:rPr>
          <w:rFonts w:cs="Arial" w:ascii="Arial" w:hAnsi="Arial"/>
          <w:sz w:val="20"/>
          <w:szCs w:val="20"/>
        </w:rPr>
        <w:t>Нет никакого сомнения, все дело в страхе. Когда она смотрела на меня, то не улыбнулась. Глядела внимательно, чтобы убедиться, что это я, ее отец, а не кто другой.</w:t>
      </w:r>
    </w:p>
    <w:p>
      <w:pPr>
        <w:pStyle w:val="Normal"/>
        <w:spacing w:before="0" w:after="0"/>
        <w:rPr>
          <w:rFonts w:ascii="Arial" w:hAnsi="Arial" w:cs="Arial"/>
          <w:sz w:val="20"/>
          <w:szCs w:val="20"/>
        </w:rPr>
      </w:pPr>
      <w:r>
        <w:rPr>
          <w:rFonts w:cs="Arial" w:ascii="Arial" w:hAnsi="Arial"/>
          <w:sz w:val="20"/>
          <w:szCs w:val="20"/>
        </w:rPr>
        <w:t>Тут до меня доходит, какой у меня ужасный вид. Трогаю щетину. Боже, словно еще на дюйм выросла с утра! Гляжу на свои ботинки, на рукава джемпера. Да меня запросто можно принять за похитителя детей.</w:t>
      </w:r>
    </w:p>
    <w:p>
      <w:pPr>
        <w:pStyle w:val="Normal"/>
        <w:spacing w:before="0" w:after="0"/>
        <w:rPr>
          <w:rFonts w:ascii="Arial" w:hAnsi="Arial" w:cs="Arial"/>
          <w:sz w:val="20"/>
          <w:szCs w:val="20"/>
        </w:rPr>
      </w:pPr>
      <w:r>
        <w:rPr>
          <w:rFonts w:cs="Arial" w:ascii="Arial" w:hAnsi="Arial"/>
          <w:sz w:val="20"/>
          <w:szCs w:val="20"/>
        </w:rPr>
        <w:t>Похититель! Мать, наверное, вбила ей в голову, что если она встретит меня на улице, то не должна меня слушать. «Немедленно беги домой и скажи мамочке!»</w:t>
      </w:r>
    </w:p>
    <w:p>
      <w:pPr>
        <w:pStyle w:val="Normal"/>
        <w:spacing w:before="0" w:after="0"/>
        <w:rPr>
          <w:rFonts w:ascii="Arial" w:hAnsi="Arial" w:cs="Arial"/>
          <w:sz w:val="20"/>
          <w:szCs w:val="20"/>
        </w:rPr>
      </w:pPr>
      <w:r>
        <w:rPr>
          <w:rFonts w:cs="Arial" w:ascii="Arial" w:hAnsi="Arial"/>
          <w:sz w:val="20"/>
          <w:szCs w:val="20"/>
        </w:rPr>
        <w:t>Я был раздавлен. Медленно, испытывая мучительную боль во всем теле, словно меня жестоко избили, спускаюсь по ступенькам. Едва ступаю на тротуар, дверь лавки внезапно распахивается, и все дети, шесть или семь человек, выскакивают на улицу. Они бегут так, словно за ними черти гонятся. На углу они наискось перебежали улицу, не обращая внимания на мчащиеся машины, и понеслись к дому — «нашему» дому. Мне показалось, что это моя малышка остановилась посреди улицы — только на секунду — и оглянулась. Конечно, это могла быть и другая девчушка. В чем я был уверен, так только в том, что на голове у нее был капор, отороченный мехом.</w:t>
      </w:r>
    </w:p>
    <w:p>
      <w:pPr>
        <w:pStyle w:val="Normal"/>
        <w:spacing w:before="0" w:after="0"/>
        <w:rPr>
          <w:rFonts w:ascii="Arial" w:hAnsi="Arial" w:cs="Arial"/>
          <w:sz w:val="20"/>
          <w:szCs w:val="20"/>
        </w:rPr>
      </w:pPr>
      <w:r>
        <w:rPr>
          <w:rFonts w:cs="Arial" w:ascii="Arial" w:hAnsi="Arial"/>
          <w:sz w:val="20"/>
          <w:szCs w:val="20"/>
        </w:rPr>
        <w:t>Я медленно дошел до угла, долгую минуту стоял там, глядя им вслед, а потом быстро зашагал к станции подземки.</w:t>
      </w:r>
    </w:p>
    <w:p>
      <w:pPr>
        <w:pStyle w:val="Normal"/>
        <w:spacing w:before="0" w:after="0"/>
        <w:rPr>
          <w:rFonts w:ascii="Arial" w:hAnsi="Arial" w:cs="Arial"/>
          <w:sz w:val="20"/>
          <w:szCs w:val="20"/>
        </w:rPr>
      </w:pPr>
      <w:r>
        <w:rPr>
          <w:rFonts w:cs="Arial" w:ascii="Arial" w:hAnsi="Arial"/>
          <w:sz w:val="20"/>
          <w:szCs w:val="20"/>
        </w:rPr>
        <w:t>Какое жестокое поражение! Всю дорогу до станции я ругал себя за глупость. Меня терзала мысль, что собственная моя дочь могла испугаться, убежать от меня в ужасе! Что может быть хуже!</w:t>
      </w:r>
    </w:p>
    <w:p>
      <w:pPr>
        <w:pStyle w:val="Normal"/>
        <w:spacing w:before="0" w:after="0"/>
        <w:rPr>
          <w:rFonts w:ascii="Arial" w:hAnsi="Arial" w:cs="Arial"/>
          <w:sz w:val="20"/>
          <w:szCs w:val="20"/>
        </w:rPr>
      </w:pPr>
      <w:r>
        <w:rPr>
          <w:rFonts w:cs="Arial" w:ascii="Arial" w:hAnsi="Arial"/>
          <w:sz w:val="20"/>
          <w:szCs w:val="20"/>
        </w:rPr>
        <w:t>Спустившись в подземку, я остановился перед автоматом с содовой. Я был похож на бродягу, на изгоя. И терзался мыслью, что, может быть, никогда не увижу ее, может, она видела меня в последний раз и таким запомнит! Собственного своего отца, притаившегося у двери, следящего за ней, как преступник. Все это было похоже на ужасное дешевое кино.</w:t>
      </w:r>
    </w:p>
    <w:p>
      <w:pPr>
        <w:pStyle w:val="Normal"/>
        <w:spacing w:before="0" w:after="0"/>
        <w:rPr>
          <w:rFonts w:ascii="Arial" w:hAnsi="Arial" w:cs="Arial"/>
          <w:sz w:val="20"/>
          <w:szCs w:val="20"/>
        </w:rPr>
      </w:pPr>
      <w:r>
        <w:rPr>
          <w:rFonts w:cs="Arial" w:ascii="Arial" w:hAnsi="Arial"/>
          <w:sz w:val="20"/>
          <w:szCs w:val="20"/>
        </w:rPr>
        <w:t>Неожиданно я вспомнил про обещание, данное Ульрику, — увидеться и поговорить с Мод. Теперь это было невозможно, совершенно невозможно. Почему? Я не мог сказать. Я только знал, что это так. Больше я никогда не увижусь с Мод, даже если очень этого захочется. Что до малышки — я буду молить Бога, да, молить Бога, дать мне шанс. Я должен увидеть ее и поговорить с ней. Но когда?Когда-нибудь. Когда-нибудь, когда она сможет взглянугь на все иначе, добрее. Я умолял Бога сделать так, чтобы она не ненавидела меня... прежде всего, чтобы не боялась меня. «Это слишком ужасно, слишком ужас-но, — бормотал я про себя. — Я так люблю тебя, маленькая моя. Так люблю, так люблю...»</w:t>
      </w:r>
    </w:p>
    <w:p>
      <w:pPr>
        <w:pStyle w:val="Normal"/>
        <w:spacing w:before="0" w:after="0"/>
        <w:rPr>
          <w:rFonts w:ascii="Arial" w:hAnsi="Arial" w:cs="Arial"/>
          <w:sz w:val="20"/>
          <w:szCs w:val="20"/>
        </w:rPr>
      </w:pPr>
      <w:r>
        <w:rPr>
          <w:rFonts w:cs="Arial" w:ascii="Arial" w:hAnsi="Arial"/>
          <w:sz w:val="20"/>
          <w:szCs w:val="20"/>
        </w:rPr>
        <w:t>Подошел поезд, и, едва двери открылись, я начал рыдать. Вытащив из кармана платок, я зажал им рот и почти бегом бросился в вагон, забился в угол, надеясь, что шум колес залушит мои конвульсивные рыдания.</w:t>
      </w:r>
    </w:p>
    <w:p>
      <w:pPr>
        <w:pStyle w:val="Normal"/>
        <w:spacing w:before="0" w:after="0"/>
        <w:rPr>
          <w:rFonts w:ascii="Arial" w:hAnsi="Arial" w:cs="Arial"/>
          <w:sz w:val="20"/>
          <w:szCs w:val="20"/>
        </w:rPr>
      </w:pPr>
      <w:r>
        <w:rPr>
          <w:rFonts w:cs="Arial" w:ascii="Arial" w:hAnsi="Arial"/>
          <w:sz w:val="20"/>
          <w:szCs w:val="20"/>
        </w:rPr>
        <w:t>Должно быть, я простоял так несколько минут, глухой ко всему, кроме мучительного горя, когда почувствовал, как чьято рука мягко тронула меня за плечо. Продолжая держать пла-ток у губ, я повернулся. Пожилая дама, одетая во все черное, с сочувственной улыбкой смотрела на мен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олубчик, — заговорила она заботливо, желая успокоить меня, — голубчик, что случилось?</w:t>
      </w:r>
    </w:p>
    <w:p>
      <w:pPr>
        <w:pStyle w:val="Normal"/>
        <w:spacing w:before="0" w:after="0"/>
        <w:rPr>
          <w:rFonts w:ascii="Arial" w:hAnsi="Arial" w:cs="Arial"/>
          <w:sz w:val="20"/>
          <w:szCs w:val="20"/>
        </w:rPr>
      </w:pPr>
      <w:r>
        <w:rPr>
          <w:rFonts w:cs="Arial" w:ascii="Arial" w:hAnsi="Arial"/>
          <w:sz w:val="20"/>
          <w:szCs w:val="20"/>
        </w:rPr>
        <w:t>Тут я зарыдал еще истошнее. Слезы потоком лились из глаз. Я ничего не видел, кроме смутной сочувственной фигуры перед соб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жалуйста, ну пожалуйста, — умоляла она, — поста-райтесь взять себя в руки!</w:t>
      </w:r>
    </w:p>
    <w:p>
      <w:pPr>
        <w:pStyle w:val="Normal"/>
        <w:spacing w:before="0" w:after="0"/>
        <w:rPr>
          <w:rFonts w:ascii="Arial" w:hAnsi="Arial" w:cs="Arial"/>
          <w:sz w:val="20"/>
          <w:szCs w:val="20"/>
        </w:rPr>
      </w:pPr>
      <w:r>
        <w:rPr>
          <w:rFonts w:cs="Arial" w:ascii="Arial" w:hAnsi="Arial"/>
          <w:sz w:val="20"/>
          <w:szCs w:val="20"/>
        </w:rPr>
        <w:t>Я продолжал рыдать. Поезд остановился, и вошедшие пас-сажиры оттеснили нас к противоположной двер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ы потеряли любимого человека? — спросила она. Голос ее был таким нежным, таким проникновенным. Я замотал годов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едняжка, я знаю, в чем дело. — Я снова почувствовал ее пожатие.</w:t>
      </w:r>
    </w:p>
    <w:p>
      <w:pPr>
        <w:pStyle w:val="Normal"/>
        <w:spacing w:before="0" w:after="0"/>
        <w:rPr>
          <w:rFonts w:ascii="Arial" w:hAnsi="Arial" w:cs="Arial"/>
          <w:sz w:val="20"/>
          <w:szCs w:val="20"/>
        </w:rPr>
      </w:pPr>
      <w:r>
        <w:rPr>
          <w:rFonts w:cs="Arial" w:ascii="Arial" w:hAnsi="Arial"/>
          <w:sz w:val="20"/>
          <w:szCs w:val="20"/>
        </w:rPr>
        <w:t>Двери вагона готовы были закрыться. Внезапно я выронил платок, протолкался сквозь толпу и выскочил на платформу. Помчался по ступенькам наверх и зашагал по улице. Полил дождь.</w:t>
      </w:r>
    </w:p>
    <w:p>
      <w:pPr>
        <w:pStyle w:val="Normal"/>
        <w:spacing w:before="0" w:after="0"/>
        <w:rPr>
          <w:rFonts w:ascii="Arial" w:hAnsi="Arial" w:cs="Arial"/>
          <w:sz w:val="20"/>
          <w:szCs w:val="20"/>
        </w:rPr>
      </w:pPr>
      <w:r>
        <w:rPr>
          <w:rFonts w:cs="Arial" w:ascii="Arial" w:hAnsi="Arial"/>
          <w:sz w:val="20"/>
          <w:szCs w:val="20"/>
        </w:rPr>
        <w:t>Я шел сквозь струи, опустив голову, смеясь и плача. Растапкивая людей и сам получая тычки. Кто-то толкнул меня</w:t>
      </w:r>
    </w:p>
    <w:p>
      <w:pPr>
        <w:pStyle w:val="Normal"/>
        <w:spacing w:before="0" w:after="0"/>
        <w:rPr>
          <w:rFonts w:ascii="Arial" w:hAnsi="Arial" w:cs="Arial"/>
          <w:sz w:val="20"/>
          <w:szCs w:val="20"/>
        </w:rPr>
      </w:pPr>
      <w:r>
        <w:rPr>
          <w:rFonts w:cs="Arial" w:ascii="Arial" w:hAnsi="Arial"/>
          <w:sz w:val="20"/>
          <w:szCs w:val="20"/>
        </w:rPr>
        <w:t>так, что я закрутился волчком и отлетел в канаву. Я даже не оглянулся. Шел подавшись вперед, и дождь хлестал меня по спине. Я хотел, чтобы он промочил меня насквозь. Смыл все прегрешения. Да, именно это было мне нужно — смыть все прегрешения. Мне хотелось, чтобы меня вымочило до костей, чтобы меня пропороли ножом, швырнули в канаву, расплющили тяжелым грузовиком, изваляли в дерьме и грязи, уничтожили, распылили, чтоб и следа не осталось.</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После дней зимнего солнцестояния в нашей жизни насту-пила новая полоса — не на солнечном юге, а в Гринич-Виллидж. Начался первый этап нашей подпольной деятельности.</w:t>
      </w:r>
    </w:p>
    <w:p>
      <w:pPr>
        <w:pStyle w:val="Normal"/>
        <w:spacing w:before="0" w:after="0"/>
        <w:rPr>
          <w:rFonts w:ascii="Arial" w:hAnsi="Arial" w:cs="Arial"/>
          <w:sz w:val="20"/>
          <w:szCs w:val="20"/>
        </w:rPr>
      </w:pPr>
      <w:r>
        <w:rPr>
          <w:rFonts w:cs="Arial" w:ascii="Arial" w:hAnsi="Arial"/>
          <w:sz w:val="20"/>
          <w:szCs w:val="20"/>
        </w:rPr>
        <w:t>Содержать подпольный кабак, чем мы и занимаемся, и од-новременно жить в нем, подобная фантастическая идея могла прийти в голову только таким совершенно непрактичным людям, как мы.</w:t>
      </w:r>
    </w:p>
    <w:p>
      <w:pPr>
        <w:pStyle w:val="Normal"/>
        <w:spacing w:before="0" w:after="0"/>
        <w:rPr>
          <w:rFonts w:ascii="Arial" w:hAnsi="Arial" w:cs="Arial"/>
          <w:sz w:val="20"/>
          <w:szCs w:val="20"/>
        </w:rPr>
      </w:pPr>
      <w:r>
        <w:rPr>
          <w:rFonts w:cs="Arial" w:ascii="Arial" w:hAnsi="Arial"/>
          <w:sz w:val="20"/>
          <w:szCs w:val="20"/>
        </w:rPr>
        <w:t>Я краснею, вспоминая историю, которую выдумал, чтобы выпросить у матери денег на открытие заведения.</w:t>
      </w:r>
    </w:p>
    <w:p>
      <w:pPr>
        <w:pStyle w:val="Normal"/>
        <w:spacing w:before="0" w:after="0"/>
        <w:rPr>
          <w:rFonts w:ascii="Arial" w:hAnsi="Arial" w:cs="Arial"/>
          <w:sz w:val="20"/>
          <w:szCs w:val="20"/>
        </w:rPr>
      </w:pPr>
      <w:r>
        <w:rPr>
          <w:rFonts w:cs="Arial" w:ascii="Arial" w:hAnsi="Arial"/>
          <w:sz w:val="20"/>
          <w:szCs w:val="20"/>
        </w:rPr>
        <w:t>Я вроде бы управляющий этого совместного предприятия. А кроме того, прислуживаю за столиками, принимаю заказы, выношу мусор, исполняю роль мальчика на побегушках, стелю постели, убираю дом и вообще стараюсь быть полезным, насколько можно. (Единственное, что я не могу заставить себя делать, — это убираться в курительной комнате. Окна откры-вать нельзя, иначе нас быстро раскроют.) Заведение располаается в обычной квартире на нижнем этаже жилого дома в бедном квартале Виллидж — три небольшие комнаты, одна из которых кухня. На окнах плотные шторы, так что даже днем у нас царит полутьма. Нет сомнения, что, если предприятие окажется успешным, мы заработаем себе туберкулез. Мы собираемся открывать заведение под вечер и закрывать, когда уйдет последний посетитель, что, возможно, будет происходить под Утро.</w:t>
      </w:r>
    </w:p>
    <w:p>
      <w:pPr>
        <w:pStyle w:val="Normal"/>
        <w:spacing w:before="0" w:after="0"/>
        <w:rPr>
          <w:rFonts w:ascii="Arial" w:hAnsi="Arial" w:cs="Arial"/>
          <w:sz w:val="20"/>
          <w:szCs w:val="20"/>
        </w:rPr>
      </w:pPr>
      <w:r>
        <w:rPr>
          <w:rFonts w:cs="Arial" w:ascii="Arial" w:hAnsi="Arial"/>
          <w:sz w:val="20"/>
          <w:szCs w:val="20"/>
        </w:rPr>
        <w:t>Вижу, писать мне здесь не придется. Хорошо еще, если смогу улучить минутку для отдыха.</w:t>
      </w:r>
    </w:p>
    <w:p>
      <w:pPr>
        <w:pStyle w:val="Normal"/>
        <w:spacing w:before="0" w:after="0"/>
        <w:rPr>
          <w:rFonts w:ascii="Arial" w:hAnsi="Arial" w:cs="Arial"/>
          <w:sz w:val="20"/>
          <w:szCs w:val="20"/>
        </w:rPr>
      </w:pPr>
      <w:r>
        <w:rPr>
          <w:rFonts w:cs="Arial" w:ascii="Arial" w:hAnsi="Arial"/>
          <w:sz w:val="20"/>
          <w:szCs w:val="20"/>
        </w:rPr>
        <w:t xml:space="preserve">О том, что мы живем здесь — и что женаты, — должны знать только самые близкие друзья. Все должно происходить в тайне. Это означает, что, если в дверь звонят,  </w:t>
      </w:r>
    </w:p>
    <w:p>
      <w:pPr>
        <w:pStyle w:val="Normal"/>
        <w:spacing w:before="0" w:after="0"/>
        <w:rPr>
          <w:rFonts w:ascii="Arial" w:hAnsi="Arial" w:cs="Arial"/>
          <w:sz w:val="20"/>
          <w:szCs w:val="20"/>
        </w:rPr>
      </w:pPr>
      <w:r>
        <w:rPr>
          <w:rFonts w:cs="Arial" w:ascii="Arial" w:hAnsi="Arial"/>
          <w:sz w:val="20"/>
          <w:szCs w:val="20"/>
        </w:rPr>
        <w:t>а Мона при этом отсутствует, я не открываю. Сижу в темноте, пока посетитель не уйдет. Если есть возможность, выглядываю, чтобы посмотреть, кто Это был, — просто на всякий случай. На какой случай? Да не детектив ли это или сборщик налогов. Или всего лишь один из новых и потому бесшабашных и отчаянных ухажеров...</w:t>
      </w:r>
    </w:p>
    <w:p>
      <w:pPr>
        <w:pStyle w:val="Normal"/>
        <w:spacing w:before="0" w:after="0"/>
        <w:rPr>
          <w:rFonts w:ascii="Arial" w:hAnsi="Arial" w:cs="Arial"/>
          <w:sz w:val="20"/>
          <w:szCs w:val="20"/>
        </w:rPr>
      </w:pPr>
      <w:r>
        <w:rPr>
          <w:rFonts w:cs="Arial" w:ascii="Arial" w:hAnsi="Arial"/>
          <w:sz w:val="20"/>
          <w:szCs w:val="20"/>
        </w:rPr>
        <w:t>Такова в общих чертах обстановка. Самое большее, что может принести эта затея и что понятно наперед, — это головная боль и неприятности. Мона, конечно, мечтает, как через несколько месяцев мы прикроем лавочку и купим дом за городом. Пустые надежды. Мне, однако, сделали такую прививку от бесполезных мечтаний, что у меня к ним стойкий иммунитет. Единственное, что можно сделать в таком случае, — дождаться, чтобы мыльный пузырь лопнул сам, то есть дать осуществить идеал. Сам я мечтаю о другом, но у меня достаточно здравого смысла, чтобы помалкивать об этом.</w:t>
      </w:r>
    </w:p>
    <w:p>
      <w:pPr>
        <w:pStyle w:val="Normal"/>
        <w:spacing w:before="0" w:after="0"/>
        <w:rPr>
          <w:rFonts w:ascii="Arial" w:hAnsi="Arial" w:cs="Arial"/>
          <w:sz w:val="20"/>
          <w:szCs w:val="20"/>
        </w:rPr>
      </w:pPr>
      <w:r>
        <w:rPr>
          <w:rFonts w:cs="Arial" w:ascii="Arial" w:hAnsi="Arial"/>
          <w:sz w:val="20"/>
          <w:szCs w:val="20"/>
        </w:rPr>
        <w:t>Удивительно, сколько у нас, оказывается, друзей, и все обещают принять участие в открытии заведения. Кое-кто из них, прежде остававшихся для меня только именем (все из свиты Моны), помогал расставить мебель. Я обнаруживаю, что Седрик Росс — это пижон с моноклем, прикидывающийся патобиологом; Роберто де Сундра, один из «безумно влюбленных»-чилийский студент, о котором говорят, что он сказочно богат. Джордж Иннес, художник, который не отказывает себе в удовольствии время от времени побаловаться опиумом,  искусный фехтовальщик; Джим Дрисколл, чьи схватки мне доводилось видеть, — борец с претензией на ин-теллектуальность; Тревельян, в прошлом английский писатель, — живет на денежные переводы с родины; Каччикаччи, родители которого, как предполагалось, владеют мраморным карьером в Италии, — шут, обожающий рассказывать невероятные истории.</w:t>
      </w:r>
    </w:p>
    <w:p>
      <w:pPr>
        <w:pStyle w:val="Normal"/>
        <w:spacing w:before="0" w:after="0"/>
        <w:rPr>
          <w:rFonts w:ascii="Arial" w:hAnsi="Arial" w:cs="Arial"/>
          <w:sz w:val="20"/>
          <w:szCs w:val="20"/>
        </w:rPr>
      </w:pPr>
      <w:r>
        <w:rPr>
          <w:rFonts w:cs="Arial" w:ascii="Arial" w:hAnsi="Arial"/>
          <w:sz w:val="20"/>
          <w:szCs w:val="20"/>
        </w:rPr>
        <w:t>И наконец, Барони, самый славный из всей этой братии, не жалевший сил, чтобы наше предприятие было успешным. Пресс-атташе, как он представился.</w:t>
      </w:r>
    </w:p>
    <w:p>
      <w:pPr>
        <w:pStyle w:val="Normal"/>
        <w:spacing w:before="0" w:after="0"/>
        <w:rPr>
          <w:rFonts w:ascii="Arial" w:hAnsi="Arial" w:cs="Arial"/>
          <w:sz w:val="20"/>
          <w:szCs w:val="20"/>
        </w:rPr>
      </w:pPr>
      <w:r>
        <w:rPr>
          <w:rFonts w:cs="Arial" w:ascii="Arial" w:hAnsi="Arial"/>
          <w:sz w:val="20"/>
          <w:szCs w:val="20"/>
        </w:rPr>
        <w:t>К моему великому удивлению, вечером накануне открытия одновременно появились два старинных любовника, не знавшие, естественно, о существовании друг друга. Я имею в виду Карузерса и того самого Харриса, который по-царски заплатил за привилегию лишить мою жену невинности. Он подкатил в «роллс-ройсе», по бокам у него сидели две танцорки из кордебалета. Карузерс тоже прибыл с двумя девицами, давнишними подружками Моны.</w:t>
      </w:r>
    </w:p>
    <w:p>
      <w:pPr>
        <w:pStyle w:val="Normal"/>
        <w:spacing w:before="0" w:after="0"/>
        <w:rPr>
          <w:rFonts w:ascii="Arial" w:hAnsi="Arial" w:cs="Arial"/>
          <w:sz w:val="20"/>
          <w:szCs w:val="20"/>
        </w:rPr>
      </w:pPr>
      <w:r>
        <w:rPr>
          <w:rFonts w:cs="Arial" w:ascii="Arial" w:hAnsi="Arial"/>
          <w:sz w:val="20"/>
          <w:szCs w:val="20"/>
        </w:rPr>
        <w:t>Все мои старые приятели, конечно, божились, что будут в вечер открытия, включая ОМару, только что вернувшегося с юга. Кромвель тоже должен прийти, хотя, наверное, сможет пробыть у нас лишь несколько минут. Что касается Ротермеля, то Мона старается уговорить его не приходить: слишком уж он болтлив. Я гадаю, заглянет ли Шелдон — хотя бы ненароком. Наверняка появятся один или два миллионера — вероятно, обувной король или лесопромышленник.</w:t>
      </w:r>
    </w:p>
    <w:p>
      <w:pPr>
        <w:pStyle w:val="Normal"/>
        <w:spacing w:before="0" w:after="0"/>
        <w:rPr>
          <w:rFonts w:ascii="Arial" w:hAnsi="Arial" w:cs="Arial"/>
          <w:sz w:val="20"/>
          <w:szCs w:val="20"/>
        </w:rPr>
      </w:pPr>
      <w:r>
        <w:rPr>
          <w:rFonts w:cs="Arial" w:ascii="Arial" w:hAnsi="Arial"/>
          <w:sz w:val="20"/>
          <w:szCs w:val="20"/>
        </w:rPr>
        <w:t>Главная наша забота — чтобы хватило спиртного. Мард-жори обещала разрешить нам воспользоваться ее личными запасами — для приготовления пунша.</w:t>
      </w:r>
    </w:p>
    <w:p>
      <w:pPr>
        <w:pStyle w:val="Normal"/>
        <w:spacing w:before="0" w:after="0"/>
        <w:rPr>
          <w:rFonts w:ascii="Arial" w:hAnsi="Arial" w:cs="Arial"/>
          <w:sz w:val="20"/>
          <w:szCs w:val="20"/>
        </w:rPr>
      </w:pPr>
      <w:r>
        <w:rPr>
          <w:rFonts w:cs="Arial" w:ascii="Arial" w:hAnsi="Arial"/>
          <w:sz w:val="20"/>
          <w:szCs w:val="20"/>
        </w:rPr>
        <w:t>У нас с Моной договоренность: обоим не напиваться, ктото должен оставаться трезвым. Конечно, мы оба не мастера выпить, но все же... Основная проблема — как избавляться от пьяниц. Фараоны нам спуску не дадут, обольщаться на этот счет не приходится. Самым разумным в таких обстоятельствах было бы отложить какую-то сумму, чтобы их подмазать. Но Мона уверена, что мы можем иметь защиту получше, надежнее. Талдычит о приятелях Ротермеля, о всей этой гнили — судьях, политиках, банкирах, оружейных магнатах.</w:t>
      </w:r>
    </w:p>
    <w:p>
      <w:pPr>
        <w:pStyle w:val="Normal"/>
        <w:spacing w:before="0" w:after="0"/>
        <w:rPr>
          <w:rFonts w:ascii="Arial" w:hAnsi="Arial" w:cs="Arial"/>
          <w:sz w:val="20"/>
          <w:szCs w:val="20"/>
        </w:rPr>
      </w:pPr>
      <w:r>
        <w:rPr>
          <w:rFonts w:cs="Arial" w:ascii="Arial" w:hAnsi="Arial"/>
          <w:sz w:val="20"/>
          <w:szCs w:val="20"/>
        </w:rPr>
        <w:t>Уж этот мне Ротермель! Просто жду не дождусь увидеть его...</w:t>
      </w:r>
    </w:p>
    <w:p>
      <w:pPr>
        <w:pStyle w:val="Normal"/>
        <w:spacing w:before="0" w:after="0"/>
        <w:rPr>
          <w:rFonts w:ascii="Arial" w:hAnsi="Arial" w:cs="Arial"/>
          <w:sz w:val="20"/>
          <w:szCs w:val="20"/>
        </w:rPr>
      </w:pPr>
      <w:r>
        <w:rPr>
          <w:rFonts w:cs="Arial" w:ascii="Arial" w:hAnsi="Arial"/>
          <w:sz w:val="20"/>
          <w:szCs w:val="20"/>
        </w:rPr>
        <w:t>Есть, правда, в нашем заведении одна вещь, которая не-сказанно радует, — это холодильник. Он забит всяческими деликатесами, и должен быть забит, что бы ни случилось. Я все время заглядываю в этот чертов агрегат, чтобы полюбоваться потрясающе вкусными вещами. Хлеб у нас тоже превосходный — еврейский хлеб из Ист-Сайда. Когда станет невмоготу, сяду и слегка подкреплюсь, отведу душу. Что может быть лучше ломтя черного хлеба со сливочным маслом и икрой — в два часа утра? И стакана шабли или рислинга вдогонку, само собой. А чтобы совсем уж было хорошо, можно, пожалуй, полакомиться земляникой в сметане, или если не земляникой, так черной смородиной, или черникой, или голубикой, или малиной. Я вижу тут также халву и пахлаву. Замечательно! А на полке — вишневка, стрега, бенедиктин, изумрудный шартрез. Что до виски — а у нас его дюжина марок, — то оно оставляет меня равнодушным. Как и пиво. Пиво и виски — пойло для собак. Ceat-a-dire — les cliets.</w:t>
      </w:r>
    </w:p>
    <w:p>
      <w:pPr>
        <w:pStyle w:val="Normal"/>
        <w:spacing w:before="0" w:after="0"/>
        <w:rPr>
          <w:rFonts w:ascii="Arial" w:hAnsi="Arial" w:cs="Arial"/>
          <w:sz w:val="20"/>
          <w:szCs w:val="20"/>
        </w:rPr>
      </w:pPr>
      <w:r>
        <w:rPr>
          <w:rFonts w:cs="Arial" w:ascii="Arial" w:hAnsi="Arial"/>
          <w:sz w:val="20"/>
          <w:szCs w:val="20"/>
        </w:rPr>
        <w:t>Кроме того, вижу, у нас замечательный выбор сигар, самых лучших марок. Для завсегдатаев. Время от времени я балую себя сигарой, скажем отличной «гаваной». Но могу и обойтись. Чтобы получить удовольствие от сигары, нужно быть в ладах с миром, таково мое убеждение. Однако не сомневаюсь, что клиенты будут совать мне в карман сигары.</w:t>
      </w:r>
    </w:p>
    <w:p>
      <w:pPr>
        <w:pStyle w:val="Normal"/>
        <w:spacing w:before="0" w:after="0"/>
        <w:rPr>
          <w:rFonts w:ascii="Arial" w:hAnsi="Arial" w:cs="Arial"/>
          <w:sz w:val="20"/>
          <w:szCs w:val="20"/>
        </w:rPr>
      </w:pPr>
      <w:r>
        <w:rPr>
          <w:rFonts w:cs="Arial" w:ascii="Arial" w:hAnsi="Arial"/>
          <w:sz w:val="20"/>
          <w:szCs w:val="20"/>
        </w:rPr>
        <w:t>Да, недостатка в еде или спиртном у нас не предвидится, это наверняка. Но как насчет того, чтобы размяться, глотнуть свежего воздуха?.. Я уже чувствую, как становлюсь чахлым, бледным.</w:t>
      </w:r>
    </w:p>
    <w:p>
      <w:pPr>
        <w:pStyle w:val="Normal"/>
        <w:spacing w:before="0" w:after="0"/>
        <w:rPr>
          <w:rFonts w:ascii="Arial" w:hAnsi="Arial" w:cs="Arial"/>
          <w:sz w:val="20"/>
          <w:szCs w:val="20"/>
        </w:rPr>
      </w:pPr>
      <w:r>
        <w:rPr>
          <w:rFonts w:cs="Arial" w:ascii="Arial" w:hAnsi="Arial"/>
          <w:sz w:val="20"/>
          <w:szCs w:val="20"/>
        </w:rPr>
        <w:t>Единственное, чего нам не хватает, скажу откровенно, так это кассового аппарата. Я уже вижу, как ежедневно бегаю в банк с сумкой, набитой купюрами и мелочью...</w:t>
      </w:r>
    </w:p>
    <w:p>
      <w:pPr>
        <w:pStyle w:val="Normal"/>
        <w:spacing w:before="0" w:after="0"/>
        <w:rPr>
          <w:rFonts w:ascii="Arial" w:hAnsi="Arial" w:cs="Arial"/>
          <w:sz w:val="20"/>
          <w:szCs w:val="20"/>
        </w:rPr>
      </w:pPr>
      <w:r>
        <w:rPr>
          <w:rFonts w:cs="Arial" w:ascii="Arial" w:hAnsi="Arial"/>
          <w:sz w:val="20"/>
          <w:szCs w:val="20"/>
        </w:rPr>
        <w:t>Вечер открытия прошел на славу. Мы огребли, должно быть, сотен пять долларов. Впервые в жизни я был в букваль-ном смысле набит деньгами; они были у меня в каждом кар-мане, включая жилетный. Карузерс, появившийся на сей раз с двумя новыми девицами, тряхнул мошной: выложил, должно быть, добрую сотню, угощая всех моих друзей. Заглянули и два миллионера, но держались обособленно и пробыли недолго. Стив Ромеро, которого я уже вечность не видел, появился с женой; он выглядел, как всегда, отлично — что твой испанский бык. От Стива я наслушался о своих сверхгениальных друзьях, большинство из которых все так же перебиваются случайными заработками и, чтобы как-то свести концы с концами, играют на скачках. Я с удовольствием узнал, что Спивак впал в немилость и переведен в какую-то дыру в Южной Дакоте. Хайми стал страховым агентом; он заглянет как-нибудь на днях, когда будет потише, и мы вдосталь наговоримся, никого лишнего, только мы трое. Что до любителя пользоваться кастетом Костцгена, то бедный задира оказался в санатории: у него обнаружили быстро прогрессирующий туберкулез.</w:t>
      </w:r>
    </w:p>
    <w:p>
      <w:pPr>
        <w:pStyle w:val="Normal"/>
        <w:spacing w:before="0" w:after="0"/>
        <w:rPr>
          <w:rFonts w:ascii="Arial" w:hAnsi="Arial" w:cs="Arial"/>
          <w:sz w:val="20"/>
          <w:szCs w:val="20"/>
        </w:rPr>
      </w:pPr>
      <w:r>
        <w:rPr>
          <w:rFonts w:cs="Arial" w:ascii="Arial" w:hAnsi="Arial"/>
          <w:sz w:val="20"/>
          <w:szCs w:val="20"/>
        </w:rPr>
        <w:t>Около полуночи заявился Макгрегор,. но вскоре исчез, взяв несколько бутылок с собой. На него наше заведение не произвело никакого впечатления. «Не могу понять, — сказал он, — как ты с твоим интеллектом мог опуститься до подобной бездарной авантюры. Слишком ленив, чтобы устроиться на работу, а подавать всю ночь клиентам спиртное — это ты не против... Ха-ха-ха!» Уходя, он сунул мне визитную карточку. «Если вас прищучат, помни, что я адвокат. Не обращайся к какому-нибудь жулику-стряпчему, у которого одни обещания на языке!»</w:t>
      </w:r>
    </w:p>
    <w:p>
      <w:pPr>
        <w:pStyle w:val="Normal"/>
        <w:spacing w:before="0" w:after="0"/>
        <w:rPr>
          <w:rFonts w:ascii="Arial" w:hAnsi="Arial" w:cs="Arial"/>
          <w:sz w:val="20"/>
          <w:szCs w:val="20"/>
        </w:rPr>
      </w:pPr>
      <w:r>
        <w:rPr>
          <w:rFonts w:cs="Arial" w:ascii="Arial" w:hAnsi="Arial"/>
          <w:sz w:val="20"/>
          <w:szCs w:val="20"/>
        </w:rPr>
        <w:t>С каждым посетителем мы при прощании условливались, что если он будет направлять к нам друзей, то скажет им пароль: Fratres semper. (Разумеется, никто пароля не</w:t>
      </w:r>
    </w:p>
    <w:p>
      <w:pPr>
        <w:pStyle w:val="Normal"/>
        <w:spacing w:before="0" w:after="0"/>
        <w:rPr>
          <w:rFonts w:ascii="Arial" w:hAnsi="Arial" w:cs="Arial"/>
          <w:sz w:val="20"/>
          <w:szCs w:val="20"/>
        </w:rPr>
      </w:pPr>
      <w:r>
        <w:rPr>
          <w:rFonts w:cs="Arial" w:ascii="Arial" w:hAnsi="Arial"/>
          <w:sz w:val="20"/>
          <w:szCs w:val="20"/>
        </w:rPr>
        <w:t>запомнил.) И снова предупреждали, что машину надо оставлять за квартал или два до заведения.</w:t>
      </w:r>
    </w:p>
    <w:p>
      <w:pPr>
        <w:pStyle w:val="Normal"/>
        <w:spacing w:before="0" w:after="0"/>
        <w:rPr>
          <w:rFonts w:ascii="Arial" w:hAnsi="Arial" w:cs="Arial"/>
          <w:sz w:val="20"/>
          <w:szCs w:val="20"/>
        </w:rPr>
      </w:pPr>
      <w:r>
        <w:rPr>
          <w:rFonts w:cs="Arial" w:ascii="Arial" w:hAnsi="Arial"/>
          <w:sz w:val="20"/>
          <w:szCs w:val="20"/>
        </w:rPr>
        <w:t>Первое, что я понял, — самая большая нагрузка в нашем новом деле приходится на ноги... и глаза. Табачный дым был невыносим: к полуночи глаза у меня были красные, как угли. Когда наконец мы забрались в постель и укрылись одеялом, нас продолжал преследовать запах пива, вина и сигарет. Мало того, мне чудилось, что я ощущаю запах потных ног. Тем не менее мы мгновенно уснули и спали как убитые. Мне снилось, что я продолжаю разносить выпивку и сандвичи, отсчитывать клиентам сдачу.</w:t>
      </w:r>
    </w:p>
    <w:p>
      <w:pPr>
        <w:pStyle w:val="Normal"/>
        <w:spacing w:before="0" w:after="0"/>
        <w:rPr>
          <w:rFonts w:ascii="Arial" w:hAnsi="Arial" w:cs="Arial"/>
          <w:sz w:val="20"/>
          <w:szCs w:val="20"/>
        </w:rPr>
      </w:pPr>
      <w:r>
        <w:rPr>
          <w:rFonts w:cs="Arial" w:ascii="Arial" w:hAnsi="Arial"/>
          <w:sz w:val="20"/>
          <w:szCs w:val="20"/>
        </w:rPr>
        <w:t>Я собирался проспать до полудня следующего дня, но около четырех часов мы уже выползли из кровати, скорее мертвые, чем живые. Заведение выглядело как потерпевший крушение корабл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учше тебе пойти позавтракать куда-нибудь в другое место, — посоветовал я Моне. — Себе я сам что-нибудь приготовлю, как только немного приберусь.</w:t>
      </w:r>
    </w:p>
    <w:p>
      <w:pPr>
        <w:pStyle w:val="Normal"/>
        <w:spacing w:before="0" w:after="0"/>
        <w:rPr>
          <w:rFonts w:ascii="Arial" w:hAnsi="Arial" w:cs="Arial"/>
          <w:sz w:val="20"/>
          <w:szCs w:val="20"/>
        </w:rPr>
      </w:pPr>
      <w:r>
        <w:rPr>
          <w:rFonts w:cs="Arial" w:ascii="Arial" w:hAnsi="Arial"/>
          <w:sz w:val="20"/>
          <w:szCs w:val="20"/>
        </w:rPr>
        <w:t>Понадобилось полтора часа, чтобы навести хоть какоето подобие порядка. К этому времени у меня не осталось сил, чтобы готовить себе завтрак. Налив стакан апельсино-вого сока, я закурил и стал ждать возвращения Моны. По-сетители могли появиться в любую минуту. Мне казалось, что лишь несколько минут назад я проводил последнего. На улице уже стемнело.</w:t>
      </w:r>
    </w:p>
    <w:p>
      <w:pPr>
        <w:pStyle w:val="Normal"/>
        <w:spacing w:before="0" w:after="0"/>
        <w:rPr>
          <w:rFonts w:ascii="Arial" w:hAnsi="Arial" w:cs="Arial"/>
          <w:sz w:val="20"/>
          <w:szCs w:val="20"/>
        </w:rPr>
      </w:pPr>
      <w:r>
        <w:rPr>
          <w:rFonts w:cs="Arial" w:ascii="Arial" w:hAnsi="Arial"/>
          <w:sz w:val="20"/>
          <w:szCs w:val="20"/>
        </w:rPr>
        <w:t>В комнатах по-прежнему стоял тяжелый запах табака и кислятины от пролитого вина.</w:t>
      </w:r>
    </w:p>
    <w:p>
      <w:pPr>
        <w:pStyle w:val="Normal"/>
        <w:spacing w:before="0" w:after="0"/>
        <w:rPr>
          <w:rFonts w:ascii="Arial" w:hAnsi="Arial" w:cs="Arial"/>
          <w:sz w:val="20"/>
          <w:szCs w:val="20"/>
        </w:rPr>
      </w:pPr>
      <w:r>
        <w:rPr>
          <w:rFonts w:cs="Arial" w:ascii="Arial" w:hAnsi="Arial"/>
          <w:sz w:val="20"/>
          <w:szCs w:val="20"/>
        </w:rPr>
        <w:t>Распахнув окна, я устроил сквозняк, но добился того, что лишь начал дико кашлять. Можно было спастись в туалете. Я взял стакан с соком, уселся на стульчак и закурил новую сигарету. Я был совершенно измочален. Тут же в дверь туалета постучали. Конечно, М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с тобой? — закричала она. Я снова уселся — стакан в одной руке, сигарета в друг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тдыхаю, — сказал я. — Кроме того, там слишком ду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девайся и поди пройдись. Теперь моя очередь дежурить. Там для тебя есть штрудель и шарлотка по-русски. К твоему возвращению я приготовлю завтра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втрак? — завопил я. — Ты знаешь, сколько времени? Пора ужинать, а не завтракать. Господи, у меня уже все перемешалось в голов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 xml:space="preserve">Ты просто устал. На улице чудесно... поторопись! Такая тишина, воздух ароматный. Как вторая весна. </w:t>
      </w:r>
    </w:p>
    <w:p>
      <w:pPr>
        <w:pStyle w:val="Normal"/>
        <w:spacing w:before="0" w:after="0"/>
        <w:rPr>
          <w:rFonts w:ascii="Arial" w:hAnsi="Arial" w:cs="Arial"/>
          <w:sz w:val="20"/>
          <w:szCs w:val="20"/>
        </w:rPr>
      </w:pPr>
      <w:r>
        <w:rPr>
          <w:rFonts w:cs="Arial" w:ascii="Arial" w:hAnsi="Arial"/>
          <w:sz w:val="20"/>
          <w:szCs w:val="20"/>
        </w:rPr>
        <w:t>Я собрался. Это выглядело идиотизмом— выходить на утреннюю прогулку, когда уже луна на небе.</w:t>
      </w:r>
    </w:p>
    <w:p>
      <w:pPr>
        <w:pStyle w:val="Normal"/>
        <w:spacing w:before="0" w:after="0"/>
        <w:rPr>
          <w:rFonts w:ascii="Arial" w:hAnsi="Arial" w:cs="Arial"/>
          <w:sz w:val="20"/>
          <w:szCs w:val="20"/>
        </w:rPr>
      </w:pPr>
      <w:r>
        <w:rPr>
          <w:rFonts w:cs="Arial" w:ascii="Arial" w:hAnsi="Arial"/>
          <w:sz w:val="20"/>
          <w:szCs w:val="20"/>
        </w:rPr>
        <w:t>Внезапно я что-то сообраз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знаешь что? Уже слишком поздно идти в бан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банк? — Она непонимающе уставилась на мен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да, в банк! Положить деньги, которые мы огреб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х, это! Я совсем забы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удь я проклят, забыла о деньгах! Это на тебя похож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адно, иди погуляй. Деньги в банк можно положить завтра — или послезавтра. Никуда они не денутся.</w:t>
      </w:r>
    </w:p>
    <w:p>
      <w:pPr>
        <w:pStyle w:val="Normal"/>
        <w:spacing w:before="0" w:after="0"/>
        <w:rPr>
          <w:rFonts w:ascii="Arial" w:hAnsi="Arial" w:cs="Arial"/>
          <w:sz w:val="20"/>
          <w:szCs w:val="20"/>
        </w:rPr>
      </w:pPr>
      <w:r>
        <w:rPr>
          <w:rFonts w:cs="Arial" w:ascii="Arial" w:hAnsi="Arial"/>
          <w:sz w:val="20"/>
          <w:szCs w:val="20"/>
        </w:rPr>
        <w:t>Прогуливаясь по улице, я все время ощупывал деньги. Меня так и подмывало вытащить их и посмотреть, сколько там. Наконец, таясь, как вор, я укрылся в тихом местечке. Я говорил, почти пять сотен? Как бы не так, у меня было больше пяти сотен! Мною овладело такое возбуждение, что я едва не помчался назад, чтобы обрадовать Мону.</w:t>
      </w:r>
    </w:p>
    <w:p>
      <w:pPr>
        <w:pStyle w:val="Normal"/>
        <w:spacing w:before="0" w:after="0"/>
        <w:rPr>
          <w:rFonts w:ascii="Arial" w:hAnsi="Arial" w:cs="Arial"/>
          <w:sz w:val="20"/>
          <w:szCs w:val="20"/>
        </w:rPr>
      </w:pPr>
      <w:r>
        <w:rPr>
          <w:rFonts w:cs="Arial" w:ascii="Arial" w:hAnsi="Arial"/>
          <w:sz w:val="20"/>
          <w:szCs w:val="20"/>
        </w:rPr>
        <w:t>Но вместо этого небрежной походкой направился дальше. На какое-то время я даже забыл, что собирался позавтракать. Потом решил, что, должно быть, обсчитался. Воровато оглядываясь по сторонам, остановился в тени необитаемого дома и выудил из кармана деньги. На сей раз я Пересчитал их, как говорится, с особой тщательностью. Оказалось, у меня было ровно пятьсот сорок три доллара и Шестьдесят девять центов. Я был пьян от возбуждения. А еще немного побаивался разгуливать в темноте с такими деньжищами в Кармане. Лучше придерживаться освещенных мест, сказал я себе. Не стой здесь, приятель, шагай, не то кто-нибудь нападет сзади.</w:t>
      </w:r>
    </w:p>
    <w:p>
      <w:pPr>
        <w:pStyle w:val="Normal"/>
        <w:spacing w:before="0" w:after="0"/>
        <w:rPr>
          <w:rFonts w:ascii="Arial" w:hAnsi="Arial" w:cs="Arial"/>
          <w:sz w:val="20"/>
          <w:szCs w:val="20"/>
        </w:rPr>
      </w:pPr>
      <w:r>
        <w:rPr>
          <w:rFonts w:cs="Arial" w:ascii="Arial" w:hAnsi="Arial"/>
          <w:sz w:val="20"/>
          <w:szCs w:val="20"/>
        </w:rPr>
        <w:t>Деньги! А еще толкуют о бензедрине... Кайфа в денежках поболе, чем в каком-то там уколе!</w:t>
      </w:r>
    </w:p>
    <w:p>
      <w:pPr>
        <w:pStyle w:val="Normal"/>
        <w:spacing w:before="0" w:after="0"/>
        <w:rPr>
          <w:rFonts w:ascii="Arial" w:hAnsi="Arial" w:cs="Arial"/>
          <w:sz w:val="20"/>
          <w:szCs w:val="20"/>
        </w:rPr>
      </w:pPr>
      <w:r>
        <w:rPr>
          <w:rFonts w:cs="Arial" w:ascii="Arial" w:hAnsi="Arial"/>
          <w:sz w:val="20"/>
          <w:szCs w:val="20"/>
        </w:rPr>
        <w:t>Я шел не останавливаясь. Нощ мои едва касались земли: я словно скользил на роликах, навострив глаза и уши. Я был так потрясен, настолько полон воодушевления, что мог бы сосчитать до миллиона и обратно и ни разу не ошибиться.</w:t>
      </w:r>
    </w:p>
    <w:p>
      <w:pPr>
        <w:pStyle w:val="Normal"/>
        <w:spacing w:before="0" w:after="0"/>
        <w:rPr>
          <w:rFonts w:ascii="Arial" w:hAnsi="Arial" w:cs="Arial"/>
          <w:sz w:val="20"/>
          <w:szCs w:val="20"/>
        </w:rPr>
      </w:pPr>
      <w:r>
        <w:rPr>
          <w:rFonts w:cs="Arial" w:ascii="Arial" w:hAnsi="Arial"/>
          <w:sz w:val="20"/>
          <w:szCs w:val="20"/>
        </w:rPr>
        <w:t>Во мне начал просыпаться голод. Зверский голод. Я рысцой потрусил назад к нашему заведению, прижав одну руку к нагрудному карману, где лежал бумажник. Я уже решил, что именно буду есть: воздушный омлет с холодной лососиной, немного сливочного сыра, джем, еврейские булочки, обсыпанные молотыми кукурузными хлопьями, с ломтиком масла, кофе и густые свежие сливки, землянику со сметаной или без...</w:t>
      </w:r>
    </w:p>
    <w:p>
      <w:pPr>
        <w:pStyle w:val="Normal"/>
        <w:spacing w:before="0" w:after="0"/>
        <w:rPr>
          <w:rFonts w:ascii="Arial" w:hAnsi="Arial" w:cs="Arial"/>
          <w:sz w:val="20"/>
          <w:szCs w:val="20"/>
        </w:rPr>
      </w:pPr>
      <w:r>
        <w:rPr>
          <w:rFonts w:cs="Arial" w:ascii="Arial" w:hAnsi="Arial"/>
          <w:sz w:val="20"/>
          <w:szCs w:val="20"/>
        </w:rPr>
        <w:t xml:space="preserve">У дверей я обнаружил, что забыл ключ. Позвонил,  глотая слюнки в предвкушении завтрака. Пришлось </w:t>
      </w:r>
    </w:p>
    <w:p>
      <w:pPr>
        <w:pStyle w:val="Normal"/>
        <w:spacing w:before="0" w:after="0"/>
        <w:rPr>
          <w:rFonts w:ascii="Arial" w:hAnsi="Arial" w:cs="Arial"/>
          <w:sz w:val="20"/>
          <w:szCs w:val="20"/>
        </w:rPr>
      </w:pPr>
      <w:r>
        <w:rPr>
          <w:rFonts w:cs="Arial" w:ascii="Arial" w:hAnsi="Arial"/>
          <w:sz w:val="20"/>
          <w:szCs w:val="20"/>
        </w:rPr>
        <w:t>ждать несколько минут, прежде чем появилась Мона. Она подошла к двери и приложила палец к губам.</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Ш-ш! У нас Ротермель. Хочет поговорить со мной наедине. Погуляй еще и приходи через час, — сказала она и опять убежала.</w:t>
      </w:r>
    </w:p>
    <w:p>
      <w:pPr>
        <w:pStyle w:val="Normal"/>
        <w:spacing w:before="0" w:after="0"/>
        <w:rPr>
          <w:rFonts w:ascii="Arial" w:hAnsi="Arial" w:cs="Arial"/>
          <w:sz w:val="20"/>
          <w:szCs w:val="20"/>
        </w:rPr>
      </w:pPr>
      <w:r>
        <w:rPr>
          <w:rFonts w:cs="Arial" w:ascii="Arial" w:hAnsi="Arial"/>
          <w:sz w:val="20"/>
          <w:szCs w:val="20"/>
        </w:rPr>
        <w:t>Для всех людей подошло время обеда, если не ужина, а мне отказывали в завтраке. В отчаянии я направился в закусочную и заказал яичницу с ветчиной. Потом в мерзком настроении потащился на Вашингтон-сквер, плюхнулся на скамью и сонным взглядом уставился на сизарей, суетливо клевавших крошки. Мимо шел нищий, и я не раздумывая протянул ему доллар. Он остолбенело стоял передо мной, разглядывая бумажку, словно она была фальшивая. Сообразив наконец, что деньги настоящие, он горячо поблагодарил меня и заспешил прочь, подпрыгивая, точно воробей.</w:t>
      </w:r>
    </w:p>
    <w:p>
      <w:pPr>
        <w:pStyle w:val="Normal"/>
        <w:spacing w:before="0" w:after="0"/>
        <w:rPr>
          <w:rFonts w:ascii="Arial" w:hAnsi="Arial" w:cs="Arial"/>
          <w:sz w:val="20"/>
          <w:szCs w:val="20"/>
        </w:rPr>
      </w:pPr>
      <w:r>
        <w:rPr>
          <w:rFonts w:cs="Arial" w:ascii="Arial" w:hAnsi="Arial"/>
          <w:sz w:val="20"/>
          <w:szCs w:val="20"/>
        </w:rPr>
        <w:t>Я бесцельно просидел на скамейке час, а потом еще немного, чтобы уж быть наверняка уверенным, что свято место не занято.</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учше сходи за льдом, — услышал я вместо приветствия, когда вернулся. Я опять ушел, теперь искать лед.</w:t>
      </w:r>
    </w:p>
    <w:p>
      <w:pPr>
        <w:pStyle w:val="Normal"/>
        <w:spacing w:before="0" w:after="0"/>
        <w:rPr>
          <w:rFonts w:ascii="Arial" w:hAnsi="Arial" w:cs="Arial"/>
          <w:sz w:val="20"/>
          <w:szCs w:val="20"/>
        </w:rPr>
      </w:pPr>
      <w:r>
        <w:rPr>
          <w:rFonts w:cs="Arial" w:ascii="Arial" w:hAnsi="Arial"/>
          <w:sz w:val="20"/>
          <w:szCs w:val="20"/>
        </w:rPr>
        <w:t>«Когда же день наконец начнется?» — спрашивал я себя.</w:t>
      </w:r>
    </w:p>
    <w:p>
      <w:pPr>
        <w:pStyle w:val="Normal"/>
        <w:spacing w:before="0" w:after="0"/>
        <w:rPr>
          <w:rFonts w:ascii="Arial" w:hAnsi="Arial" w:cs="Arial"/>
          <w:sz w:val="20"/>
          <w:szCs w:val="20"/>
        </w:rPr>
      </w:pPr>
      <w:r>
        <w:rPr>
          <w:rFonts w:cs="Arial" w:ascii="Arial" w:hAnsi="Arial"/>
          <w:sz w:val="20"/>
          <w:szCs w:val="20"/>
        </w:rPr>
        <w:t>Найти человека, торговавшего льдом, стоило немалых трудов. Он обретался в подвале близ Эбингтон-сквер. Здоровенный мрачного вида поляк. Он сказал, что дважды сегодня привозил нам лед, но никто ему не открыл. Потом смерил меня взглядом, словно говорившим: «И как ты потащишь весь этот лед домой?» По его физиономии я понял, совершенно ясно понял, что он не намерен помогать мне и идти к нам в третий раз.</w:t>
      </w:r>
    </w:p>
    <w:p>
      <w:pPr>
        <w:pStyle w:val="Normal"/>
        <w:spacing w:before="0" w:after="0"/>
        <w:rPr>
          <w:rFonts w:ascii="Arial" w:hAnsi="Arial" w:cs="Arial"/>
          <w:sz w:val="20"/>
          <w:szCs w:val="20"/>
        </w:rPr>
      </w:pPr>
      <w:r>
        <w:rPr>
          <w:rFonts w:cs="Arial" w:ascii="Arial" w:hAnsi="Arial"/>
          <w:sz w:val="20"/>
          <w:szCs w:val="20"/>
        </w:rPr>
        <w:t>Имея в кармане пять сотен с лишком, я не видел причины, почему бы не взять такси и отвезти лед и себя грешного...</w:t>
      </w:r>
    </w:p>
    <w:p>
      <w:pPr>
        <w:pStyle w:val="Normal"/>
        <w:spacing w:before="0" w:after="0"/>
        <w:rPr>
          <w:rFonts w:ascii="Arial" w:hAnsi="Arial" w:cs="Arial"/>
          <w:sz w:val="20"/>
          <w:szCs w:val="20"/>
        </w:rPr>
      </w:pPr>
      <w:r>
        <w:rPr>
          <w:rFonts w:cs="Arial" w:ascii="Arial" w:hAnsi="Arial"/>
          <w:sz w:val="20"/>
          <w:szCs w:val="20"/>
        </w:rPr>
        <w:t>Во время недолгой дороги домой меня странным образом одолели воспоминания, никак не связанные с нынешней жизнью. Так или иначе, я словно живого увидел мистера Майсра, старинного друга моих родителей. Он стоял на верхней площадке лестницы и поджидал нас. В точности такой, каким я его знал, когда мне было восемь или девять лет. Лишь теперь я понял, с каким пренебрежением относился к нему в то время. Он напоминал мне Угрюмого Густава из комиксов.</w:t>
      </w:r>
    </w:p>
    <w:p>
      <w:pPr>
        <w:pStyle w:val="Normal"/>
        <w:spacing w:before="0" w:after="0"/>
        <w:rPr>
          <w:rFonts w:ascii="Arial" w:hAnsi="Arial" w:cs="Arial"/>
          <w:sz w:val="20"/>
          <w:szCs w:val="20"/>
        </w:rPr>
      </w:pPr>
      <w:r>
        <w:rPr>
          <w:rFonts w:cs="Arial" w:ascii="Arial" w:hAnsi="Arial"/>
          <w:sz w:val="20"/>
          <w:szCs w:val="20"/>
        </w:rPr>
        <w:t xml:space="preserve">Мы пожимаем руки, здороваемся и входим. На сцене появляется жена мистера Майсра. Она вытирает руки о белоснежный, без единого пятнышка фартук. Хрупкая маленькая женщина, опрятная, спокойная, благонравная.  </w:t>
      </w:r>
    </w:p>
    <w:p>
      <w:pPr>
        <w:pStyle w:val="Normal"/>
        <w:spacing w:before="0" w:after="0"/>
        <w:rPr>
          <w:rFonts w:ascii="Arial" w:hAnsi="Arial" w:cs="Arial"/>
          <w:sz w:val="20"/>
          <w:szCs w:val="20"/>
        </w:rPr>
      </w:pPr>
      <w:r>
        <w:rPr>
          <w:rFonts w:cs="Arial" w:ascii="Arial" w:hAnsi="Arial"/>
          <w:sz w:val="20"/>
          <w:szCs w:val="20"/>
        </w:rPr>
        <w:t>Она говорит с моими родителями на немецком, более чистом, более приятном немецком, чем тот, что я привык слышать дома. Я не могу понять одного: почему она настолько стара, что годится мистеру Майеру в матери. Они стоят держась за руки, точь-в-точь мать и сын. По правде говоря, она, прежде чем выйти замуж за мистера Майера, была его тещей. Меня, хотя я был еще мальчишкой, это потрясало. Ее дочь Кати была красивой молодой женщиной. Мистер Майер влюбился в нее, и они поженились. Год спустя Кати умерла, угасла тихо и быстро. Мистер Майер не мог с этим смириться. Но через год женился на матери своей жены. И по всей видимости, они прекрасно уживались. Короче, это была еще та ситуация. Но было кое-что еще, связанное с этими воспоминаниями, что особенно волновало меня. Почемутто всякий раз, как мы приходили к Майерам, мне казалось, что это у них в гостиной я однажды сидел на детском стульчике, читая вслух немецкие стихи, и надо мной в клетке у окна пел соловей. Мать неизменно говорила, что это невозможно. «Это было где-то в другом месте, Генри!» Тем не менее всякий раз, как мы приходили к Майерам, я инстинктивно направлялся к определенному месту в гостиной, где когда-то висела птичья клетка, и пытался представить, как все было. До сих пор, стоит мне только закрыть глаза и сосредоточиться, я могу восстановить этот незабываемый момент.</w:t>
      </w:r>
    </w:p>
    <w:p>
      <w:pPr>
        <w:pStyle w:val="Normal"/>
        <w:spacing w:before="0" w:after="0"/>
        <w:rPr>
          <w:rFonts w:ascii="Arial" w:hAnsi="Arial" w:cs="Arial"/>
          <w:sz w:val="20"/>
          <w:szCs w:val="20"/>
        </w:rPr>
      </w:pPr>
      <w:r>
        <w:rPr>
          <w:rFonts w:cs="Arial" w:ascii="Arial" w:hAnsi="Arial"/>
          <w:sz w:val="20"/>
          <w:szCs w:val="20"/>
        </w:rPr>
        <w:t>Однако, как говорит Стриндберг в «Аде», «больше всего на свете я ненавижу телячью голову с топленым маслом». Мистер Майер всегда подавал к этому блюду пастернак. Мне с самого начала не понравился пастернак, особенно с маслом. И теперь, когда я пробую пастернак, то представляю себе мистера Майера, сидящего напротив меня во главе стола с выражением покорного смирения на лице. Мать постоянно повторяла, какой он хороший, какой спокойный, рассудительный и тактичный человек. По мне, так от него вечно веяло могилой. Ни разу я не видел, чтобы он улыбнулся. Его карие глаза вечно были подернуты скорбью. Он сидел без дела, неподвижный, с непроницаемым лицом, сложив руки на животе. Когда он говорил, казалось, что голос его доносится откуда-то изпод земли. Наверное, он был таким, даже когда любил Кати, дочь своей жены.</w:t>
      </w:r>
    </w:p>
    <w:p>
      <w:pPr>
        <w:pStyle w:val="Normal"/>
        <w:spacing w:before="0" w:after="0"/>
        <w:rPr>
          <w:rFonts w:ascii="Arial" w:hAnsi="Arial" w:cs="Arial"/>
          <w:sz w:val="20"/>
          <w:szCs w:val="20"/>
        </w:rPr>
      </w:pPr>
      <w:r>
        <w:rPr>
          <w:rFonts w:cs="Arial" w:ascii="Arial" w:hAnsi="Arial"/>
          <w:sz w:val="20"/>
          <w:szCs w:val="20"/>
        </w:rPr>
        <w:t xml:space="preserve">Да, он действительно был странный человек! Тихий и спо-койный; тихой и спокойной казалась и их семейная жизнь, и тем не менее однажды это печальное существо вдруг  исчезло. Не сказав ни слова. Не оставив по себе следа. </w:t>
      </w:r>
    </w:p>
    <w:p>
      <w:pPr>
        <w:pStyle w:val="Normal"/>
        <w:spacing w:before="0" w:after="0"/>
        <w:rPr>
          <w:rFonts w:ascii="Arial" w:hAnsi="Arial" w:cs="Arial"/>
          <w:sz w:val="20"/>
          <w:szCs w:val="20"/>
        </w:rPr>
      </w:pPr>
      <w:r>
        <w:rPr>
          <w:rFonts w:cs="Arial" w:ascii="Arial" w:hAnsi="Arial"/>
          <w:sz w:val="20"/>
          <w:szCs w:val="20"/>
        </w:rPr>
        <w:t>Естественно, все решили, что он покончил с собой. Но не я. Тогда я считал, и считаю так сейчас, что он просто хотел остаться один на один со своей скорбью. Единственное, что он взял с собой, Ц это фотографию Кати, стоявшую обычно на комоде. Но ничего из одежды, даже носового платка.</w:t>
      </w:r>
    </w:p>
    <w:p>
      <w:pPr>
        <w:pStyle w:val="Normal"/>
        <w:spacing w:before="0" w:after="0"/>
        <w:rPr>
          <w:rFonts w:ascii="Arial" w:hAnsi="Arial" w:cs="Arial"/>
          <w:sz w:val="20"/>
          <w:szCs w:val="20"/>
        </w:rPr>
      </w:pPr>
      <w:r>
        <w:rPr>
          <w:rFonts w:cs="Arial" w:ascii="Arial" w:hAnsi="Arial"/>
          <w:sz w:val="20"/>
          <w:szCs w:val="20"/>
        </w:rPr>
        <w:t>Странное воспоминание. Тут же сменившееся другим, столь же барочным. Теперь это была сестра моего отца, бывшая за-мужем за дядей Дейвом. Тетушка Милли лежит на кушетке, стоящей посредине залы. Я сижу на вращающемся стуле в по-луметре от нее, держа на коленях толстый сверток нот. (Мать послала меня в Нью-Йорк поиграть для тетушки Милли, которая умирала от рака.) Как у всех сестер моего отца, у тетушки Милли была добрая, прекрасная душа. Я спрашиваю, что ей сыграть. Она отвечает: «Сыграй, что тебе хочется». Я разворачиваю ноты, выбираю нужные «Вальс цветущих апельсиновых деревьев» — и начинаю играть. Когда, закончив, поворачиваюсь к ней, она смотрит на меня с блаженной улыбкой. «Это было чудесно, Генри, — говорит она. — Не сыграешь ли еще?» Я вытаскиваю «Полуночный набат» и отбарабаниваю его одним духом. Снова тот же восхищенный взгляд и просьба продолжать. Я играю весь свой репертуар: «Мчащуюся колесницу», «Поэта и крестьянина», «Пожар Рима» и так далее. Что за бред — барабанить по клавишам перед человеком, умирающим от рака! Но тетушка Милли в восторге. Она считает меня гением. «Когда-нибудь ты станешь великим музыкантом», — шепчет она, когда я собираюсь уходить.</w:t>
      </w:r>
    </w:p>
    <w:p>
      <w:pPr>
        <w:pStyle w:val="Normal"/>
        <w:spacing w:before="0" w:after="0"/>
        <w:rPr>
          <w:rFonts w:ascii="Arial" w:hAnsi="Arial" w:cs="Arial"/>
          <w:sz w:val="20"/>
          <w:szCs w:val="20"/>
        </w:rPr>
      </w:pPr>
      <w:r>
        <w:rPr>
          <w:rFonts w:cs="Arial" w:ascii="Arial" w:hAnsi="Arial"/>
          <w:sz w:val="20"/>
          <w:szCs w:val="20"/>
        </w:rPr>
        <w:t>В этот момент такси останавливается, и я выгружаю лед. Гений! («I est laffectio et laveir .) Сейчас восемь вечера, а гений только собирается приступать к работе — разносить вы-пивку и сандвичи. Однако с хорошим настроением. Каким-то образом эти странные эпизоды из прошлого согревают душу и заставляют вспомнить, что я все же писатель. Пусть сейчас у меня нет времени, чтобы записать их, но когда-нибудь я это сделаю.</w:t>
      </w:r>
    </w:p>
    <w:p>
      <w:pPr>
        <w:pStyle w:val="Normal"/>
        <w:spacing w:before="0" w:after="0"/>
        <w:rPr>
          <w:rFonts w:ascii="Arial" w:hAnsi="Arial" w:cs="Arial"/>
          <w:sz w:val="20"/>
          <w:szCs w:val="20"/>
        </w:rPr>
      </w:pPr>
      <w:r>
        <w:rPr>
          <w:rFonts w:cs="Arial" w:ascii="Arial" w:hAnsi="Arial"/>
          <w:sz w:val="20"/>
          <w:szCs w:val="20"/>
        </w:rPr>
        <w:t xml:space="preserve">(С того момента прошло добрых двадцать лет. «Гений» никогда ничего не забывает. «I est Pamour et leterite» .) </w:t>
      </w:r>
    </w:p>
    <w:p>
      <w:pPr>
        <w:pStyle w:val="Normal"/>
        <w:spacing w:before="0" w:after="0"/>
        <w:rPr>
          <w:rFonts w:ascii="Arial" w:hAnsi="Arial" w:cs="Arial"/>
          <w:sz w:val="20"/>
          <w:szCs w:val="20"/>
        </w:rPr>
      </w:pPr>
      <w:r>
        <w:rPr>
          <w:rFonts w:cs="Arial" w:ascii="Arial" w:hAnsi="Arial"/>
          <w:sz w:val="20"/>
          <w:szCs w:val="20"/>
        </w:rPr>
        <w:t>Я вынужден дважды проходить все комнаты с кубом льда на плече. Посетителям — их восемь или десять — это кажется забавным. Один из них предлагает свою помощь. Это Барони, импресарио. Он говорит, что ему нужно кое-что обсудить со мной. Берет мне выпивку, чтобы скрепить договоренность. Мы стоим на кухне и болтаем, мой взгляд устремлен в точку над его головой, где я прикрепил моментальную фотографию дочери; на голове у малышки отороченный мехом капор, который ей очень идет. Барони говорит и говорит. Я киваю и время от времени улыбаюсь. Интересно, что она сейчас делает? Может, уже в постели? А Мод упражняется, наверное, как сумасшедшая. Лист, неизменный Лист, для разработки пальцев... Кто-то просит сандвич: пастрами с ржаным хлебом. Барони тут же лезет в холодильник и достает пастрами. Потом нарезает хлеб. Я по-прежнему не свожу Глаз со Стены.</w:t>
      </w:r>
    </w:p>
    <w:p>
      <w:pPr>
        <w:pStyle w:val="Normal"/>
        <w:spacing w:before="0" w:after="0"/>
        <w:rPr>
          <w:rFonts w:ascii="Arial" w:hAnsi="Arial" w:cs="Arial"/>
          <w:sz w:val="20"/>
          <w:szCs w:val="20"/>
        </w:rPr>
      </w:pPr>
      <w:r>
        <w:rPr>
          <w:rFonts w:cs="Arial" w:ascii="Arial" w:hAnsi="Arial"/>
          <w:sz w:val="20"/>
          <w:szCs w:val="20"/>
        </w:rPr>
        <w:t>Словно издалека слышу его голос, предлагающий как-нибудь вечерком сыграть в шахматы. Я киваю и рассеянно делаю себе сандвич, который тут же и начинаю жевать, запивая холодным дюбонне.</w:t>
      </w:r>
    </w:p>
    <w:p>
      <w:pPr>
        <w:pStyle w:val="Normal"/>
        <w:spacing w:before="0" w:after="0"/>
        <w:rPr>
          <w:rFonts w:ascii="Arial" w:hAnsi="Arial" w:cs="Arial"/>
          <w:sz w:val="20"/>
          <w:szCs w:val="20"/>
        </w:rPr>
      </w:pPr>
      <w:r>
        <w:rPr>
          <w:rFonts w:cs="Arial" w:ascii="Arial" w:hAnsi="Arial"/>
          <w:sz w:val="20"/>
          <w:szCs w:val="20"/>
        </w:rPr>
        <w:t>В кухню заглядывает Мона. Пытается сказать, что Джордж Иннес хотел бы перекинуться со мной парой слов, когда я освобожусь. Он в спальне, сидит с приятелем, чилийцем Роберто.</w:t>
      </w:r>
    </w:p>
    <w:p>
      <w:pPr>
        <w:pStyle w:val="Normal"/>
        <w:spacing w:before="0" w:after="0"/>
        <w:rPr>
          <w:rFonts w:ascii="Arial" w:hAnsi="Arial" w:cs="Arial"/>
          <w:sz w:val="20"/>
          <w:szCs w:val="20"/>
        </w:rPr>
      </w:pPr>
      <w:r>
        <w:rPr>
          <w:rFonts w:cs="Arial" w:ascii="Arial" w:hAnsi="Arial"/>
          <w:sz w:val="20"/>
          <w:szCs w:val="20"/>
        </w:rPr>
        <w:t>тш Что ему нужно? — спрашиваю Почему все хотят поговорить именно со мной?</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умаю, потому что ты писатель. — (Каков ответ!)</w:t>
      </w:r>
    </w:p>
    <w:p>
      <w:pPr>
        <w:pStyle w:val="Normal"/>
        <w:spacing w:before="0" w:after="0"/>
        <w:rPr>
          <w:rFonts w:ascii="Arial" w:hAnsi="Arial" w:cs="Arial"/>
          <w:sz w:val="20"/>
          <w:szCs w:val="20"/>
        </w:rPr>
      </w:pPr>
      <w:r>
        <w:rPr>
          <w:rFonts w:cs="Arial" w:ascii="Arial" w:hAnsi="Arial"/>
          <w:sz w:val="20"/>
          <w:szCs w:val="20"/>
        </w:rPr>
        <w:t>В углу у окна, выходящего на улицу, сидят Тревельян и Каччикаччи и о чем-то яростно спорят. Один похож на грифа. Другой — на шута из итальянской оперы. Странная парочка, никогда не подумаешь, что приятели.</w:t>
      </w:r>
    </w:p>
    <w:p>
      <w:pPr>
        <w:pStyle w:val="Normal"/>
        <w:spacing w:before="0" w:after="0"/>
        <w:rPr>
          <w:rFonts w:ascii="Arial" w:hAnsi="Arial" w:cs="Arial"/>
          <w:sz w:val="20"/>
          <w:szCs w:val="20"/>
        </w:rPr>
      </w:pPr>
      <w:r>
        <w:rPr>
          <w:rFonts w:cs="Arial" w:ascii="Arial" w:hAnsi="Arial"/>
          <w:sz w:val="20"/>
          <w:szCs w:val="20"/>
        </w:rPr>
        <w:t>В другом углу сидят, мрачно глядя друг на друга, Мануэль Зигфрид и Седрик Росс, отвергнутые любовники. Влетает Мар-джори, в руках — гОра свертков; Сразу Же наступает радостное оживление. И словно поезд прибыл: несколько минут спустя появляются друг за другом Нед, О`Мара, потом Ульрик соб-ственной персоной. С их приходом в нашем кабаке возникает атмосфера старого доброго клуба. Fratres semper!</w:t>
      </w:r>
    </w:p>
    <w:p>
      <w:pPr>
        <w:pStyle w:val="Normal"/>
        <w:spacing w:before="0" w:after="0"/>
        <w:rPr>
          <w:rFonts w:ascii="Arial" w:hAnsi="Arial" w:cs="Arial"/>
          <w:sz w:val="20"/>
          <w:szCs w:val="20"/>
        </w:rPr>
      </w:pPr>
      <w:r>
        <w:rPr>
          <w:rFonts w:cs="Arial" w:ascii="Arial" w:hAnsi="Arial"/>
          <w:sz w:val="20"/>
          <w:szCs w:val="20"/>
        </w:rPr>
        <w:t>Каждый уже познакомился со своим соседом. Все говорят одновременно. И пьют! Моя обязанность — следить, чтобы у всех были наполнены стаканы. Время от времени подсаживаюсь к кому-нибудь поболтать. Но больше всего мне нравится прислуживать посетителям, носиться взад и вперед, подносить огоньку к их сигарам, отдавать краткие приказания, откупоривать бутылки, вытряхивать пепельницы, убивать с гостями время и тому подобное. Постоянное движение помогает мне думать. Пожалуй, придется писать мысленно еще один роман.</w:t>
      </w:r>
    </w:p>
    <w:p>
      <w:pPr>
        <w:pStyle w:val="Normal"/>
        <w:spacing w:before="0" w:after="0"/>
        <w:rPr>
          <w:rFonts w:ascii="Arial" w:hAnsi="Arial" w:cs="Arial"/>
          <w:sz w:val="20"/>
          <w:szCs w:val="20"/>
        </w:rPr>
      </w:pPr>
      <w:r>
        <w:rPr>
          <w:rFonts w:cs="Arial" w:ascii="Arial" w:hAnsi="Arial"/>
          <w:sz w:val="20"/>
          <w:szCs w:val="20"/>
        </w:rPr>
        <w:t>Я изучаю движение бровей, изгиб губ, жесты, интонадии. Я как будто репетирую пьесу, а посетители импровизируют, подыгрывая мне. Услышанный на ходу обрывок фразы достраивается у меня в голове, разрастается в абзац, страницу. Если кто-то спрашивает о чем-то своего соседа, я отвечаю за него — мысленно. Получается забавно. Просто захватывающе. Время от времени делаю глоток чего-нибудь и закусываю сандвичем.</w:t>
      </w:r>
    </w:p>
    <w:p>
      <w:pPr>
        <w:pStyle w:val="Normal"/>
        <w:spacing w:before="0" w:after="0"/>
        <w:rPr>
          <w:rFonts w:ascii="Arial" w:hAnsi="Arial" w:cs="Arial"/>
          <w:sz w:val="20"/>
          <w:szCs w:val="20"/>
        </w:rPr>
      </w:pPr>
      <w:r>
        <w:rPr>
          <w:rFonts w:cs="Arial" w:ascii="Arial" w:hAnsi="Arial"/>
          <w:sz w:val="20"/>
          <w:szCs w:val="20"/>
        </w:rPr>
        <w:t>Кухня — мое царство. Здесь я придумываю целые истории о роковых обстоятельствах и трагических судьбах.</w:t>
      </w:r>
    </w:p>
    <w:p>
      <w:pPr>
        <w:pStyle w:val="Normal"/>
        <w:spacing w:before="0" w:after="0"/>
        <w:rPr>
          <w:rFonts w:ascii="Arial" w:hAnsi="Arial" w:cs="Arial"/>
          <w:sz w:val="20"/>
          <w:szCs w:val="20"/>
        </w:rPr>
      </w:pPr>
      <w:r>
        <w:rPr>
          <w:rFonts w:cs="Arial" w:ascii="Arial" w:hAnsi="Arial"/>
          <w:sz w:val="20"/>
          <w:szCs w:val="20"/>
        </w:rPr>
        <w:t>Ну, Генри, — говорит Ульрик, поймав меня в углу у ра-ковины, — как дела? За успех твоего предприятия! — Он осушает стакан, г Отличная выпивка! Ты должен дать мне адрес своего бутлегера. — Мы с ним выпиваем понемногу, пока я выполняю пару заказов. — Господи, — говорит Ульрик, — до чего непривычно видеть тебя с этим здоровенным ножом в рук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такой уж плохой способ проводить время, — отвечаю. — Позволяет обдумывать то, что я когда-нибудь напиш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серьез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нечно, серьезно. Это не я делаю все эти сандвичи, а кто-то другой. Это похоже на действия лунатика... Как насчет доброго куска салями? Хочешь — еврейской, хочешь итальянской. Вот, попробуй оливки — греческие оливки, каково! Понимаешь, будь я просто барменом, то чувствовал бы себя несчастны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енри, говорит он, — ты не был бы несчастным, чем бы ни занимался. Для тебя жизнь всегда интересна, даже когда ты оказываешься на самом дне. Знаешь, ты как те альпинисты, которые, провалившись в глубокую пропасть, видят над головой мерцающие звезды... среди бела дня. Ты видишь звезды там, где другие видят одни бородавки и угри.</w:t>
      </w:r>
    </w:p>
    <w:p>
      <w:pPr>
        <w:pStyle w:val="Normal"/>
        <w:spacing w:before="0" w:after="0"/>
        <w:rPr>
          <w:rFonts w:ascii="Arial" w:hAnsi="Arial" w:cs="Arial"/>
          <w:sz w:val="20"/>
          <w:szCs w:val="20"/>
        </w:rPr>
      </w:pPr>
      <w:r>
        <w:rPr>
          <w:rFonts w:cs="Arial" w:ascii="Arial" w:hAnsi="Arial"/>
          <w:sz w:val="20"/>
          <w:szCs w:val="20"/>
        </w:rPr>
        <w:t>Он улыбнулся мне понимающей, нежной улыбкой, потом неожиданно сделал серьезное лиц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подумал, что должен сказать тебе кое-что, — начал он. — Это касается Неда. Не знаю, говорил ли он тебе, но он недавно потерял работу. Пьянство. Не может удержаться. Я говорю это затем, чтобы ты приглядывал за ним. Он, ты знаешь, очень высокого мнения о тебе и, возможно, будет часто здесь появляться. Постарайся сдерживать его, ладно? Алкоголь — яд для него... Между прочим, — продолжал он, — как думаешь, могу я принести как-нибудь вечером шахматы? Я имею в виду, когда будет поспокойнее. Случатся вечера, когда никто не придет. Ты только позвони мне. Кстати, я прочел книгу, которую ты мне дал, — об истории шахмат. Удивительная книга. Сходим как-нибудь в музей посмотреть на эти средневековые шахмат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пременно, — сказал я, — если только получится встать к полудню!</w:t>
      </w:r>
    </w:p>
    <w:p>
      <w:pPr>
        <w:pStyle w:val="Normal"/>
        <w:spacing w:before="0" w:after="0"/>
        <w:rPr>
          <w:rFonts w:ascii="Arial" w:hAnsi="Arial" w:cs="Arial"/>
          <w:sz w:val="20"/>
          <w:szCs w:val="20"/>
        </w:rPr>
      </w:pPr>
      <w:r>
        <w:rPr>
          <w:rFonts w:cs="Arial" w:ascii="Arial" w:hAnsi="Arial"/>
          <w:sz w:val="20"/>
          <w:szCs w:val="20"/>
        </w:rPr>
        <w:t>Друзья тянулись на кухню один за другим, чтобы поболтать. Нередко они вместо меня обслуживали гостей. Иногда гости сами заходили на кухню попросить выпить или просто посмотреть, что происходит.</w:t>
      </w:r>
    </w:p>
    <w:p>
      <w:pPr>
        <w:pStyle w:val="Normal"/>
        <w:spacing w:before="0" w:after="0"/>
        <w:rPr>
          <w:rFonts w:ascii="Arial" w:hAnsi="Arial" w:cs="Arial"/>
          <w:sz w:val="20"/>
          <w:szCs w:val="20"/>
        </w:rPr>
      </w:pPr>
      <w:r>
        <w:rPr>
          <w:rFonts w:cs="Arial" w:ascii="Arial" w:hAnsi="Arial"/>
          <w:sz w:val="20"/>
          <w:szCs w:val="20"/>
        </w:rPr>
        <w:t>О`Мара, естественно, застрял на кухне надолго. Он без умолку болтал о своих приключениях на солнечном юге. Хотя это, может, было бы и неплохо — вернуться нам, всем троим, туда и начать новую жизн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Жаль, нет тут у тебя лишней кровати, — сказал он. За-думчиво почесал затылок. — А если сдвинуть пару столиков и положить сверху матрац?</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но, только давай как-нибудь в другой раз.</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нечно, конечно, — согласился О`Мара. — Как скажешь. Я просто предложил. Во всяком случае, здорово, что мы увиделись. Тебе понравится на юге. Один только тамошний чистый воздух чего стоит... Здесь ведь просто помойка! Не сравнить с тем, что там! Кстати, ты видишься с этим чокнутым — опять забыл, как его зову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имеешь в виду Шелд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Шелдона, его самого. Погоди, он еще прискачет! Зна-ешь, что сделали бы с таким настырным типом на юге? Взяли бы за зад да вышвырнули, а то и линчевали бы. Скажи-ка, — он схватил меня за рукав, — что это за дама, там в углу? Пригласи ее сюда, а? У меня уже две недели не было хорошей бабы. Она не жидовка? Не то чтобы это было важно... только они слишком прилипчивые. Ты понимаешь. — Он грязно хихикнул и плеснул себе бренди. Генри, я должен рассказать тебе о девчонках, за которыми там волочился. Это прямо-таки «История европейской морали». Одна, у которой был огромный дом в колониальном стиле и куча слуг, все делала, чтобы заарканить меня. Я и сам чуть было не согласился жениться — такая она была хорошенькая. Это было в Питерсберге. В Чаттануге я столкнулся с нимфоманкой. Чуть живой от нее убрался. Они все там малость ненормальные, поверь. Фолкнер, который знает всю их подноготную, не отрицает этого. Они полны смерти — или чем-то таким. Хуже всего, что они и тебя этим заражают. Я там совсем разнежился. Потому и вернулся. Мне нужно что-то делать. Боже, но Нью-Йорк похож на морг! Надо быть</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енормальным, чтобы жить тут всю жизнь... </w:t>
      </w:r>
    </w:p>
    <w:p>
      <w:pPr>
        <w:pStyle w:val="Normal"/>
        <w:spacing w:before="0" w:after="0"/>
        <w:rPr>
          <w:rFonts w:ascii="Arial" w:hAnsi="Arial" w:cs="Arial"/>
          <w:sz w:val="20"/>
          <w:szCs w:val="20"/>
        </w:rPr>
      </w:pPr>
      <w:r>
        <w:rPr>
          <w:rFonts w:cs="Arial" w:ascii="Arial" w:hAnsi="Arial"/>
          <w:sz w:val="20"/>
          <w:szCs w:val="20"/>
        </w:rPr>
        <w:t>Девица в углу, с которой он не спускал глаз, подала ему знак.</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вини, Генри, — сказал он, — наконец-то, — и помчался на зов.</w:t>
      </w:r>
    </w:p>
    <w:p>
      <w:pPr>
        <w:pStyle w:val="Normal"/>
        <w:spacing w:before="0" w:after="0"/>
        <w:rPr>
          <w:rFonts w:ascii="Arial" w:hAnsi="Arial" w:cs="Arial"/>
          <w:sz w:val="20"/>
          <w:szCs w:val="20"/>
        </w:rPr>
      </w:pPr>
      <w:r>
        <w:rPr>
          <w:rFonts w:cs="Arial" w:ascii="Arial" w:hAnsi="Arial"/>
          <w:sz w:val="20"/>
          <w:szCs w:val="20"/>
        </w:rPr>
        <w:t>События приняли драматический оборот, когда начал регулярно заходить Артур Реймонд. Он обычно появлялся в сопровождении своего закадычного дружка Спада Джейсона и его пассии Аламеды. Артур Реймонд ничего так не любил, как споры и диспуты, и, если была возможность, завершал их, свалив оппонента борцовским приемом на пол. Для него не было большего удовольствия, чем вывернуть или вывихнуть комунибудь руку. Его идолом был Джим Дрисколл, который позже перешел в профессионалы. Джим Дрисколл когда-то учился на органиста, может, поэтому Артур так обожал его.</w:t>
      </w:r>
    </w:p>
    <w:p>
      <w:pPr>
        <w:pStyle w:val="Normal"/>
        <w:spacing w:before="0" w:after="0"/>
        <w:rPr>
          <w:rFonts w:ascii="Arial" w:hAnsi="Arial" w:cs="Arial"/>
          <w:sz w:val="20"/>
          <w:szCs w:val="20"/>
        </w:rPr>
      </w:pPr>
      <w:r>
        <w:rPr>
          <w:rFonts w:cs="Arial" w:ascii="Arial" w:hAnsi="Arial"/>
          <w:sz w:val="20"/>
          <w:szCs w:val="20"/>
        </w:rPr>
        <w:t>Как я уже сказал, Артур Реймонд всегда кого-нибудь задирал. Если не удавалось вовлечь других в спор или дискуссию, он возвращался к своему дружку Спаду Джейсону. Этот последний был настоящим богемным типом. Превосходный художник, Спад гробил свой талант. Он всегда готов был бросить работу, едва к тому представлялся малейший повод. Место ему было в свинарнике, где он валялся бы в грязи с этой язвой Аламедой. К нему можно было постучаться в любое время дня и ночи. Он прекрасно готовил, всегда был в отличном настроении и готов откликнуться на любое, даже самое фантастическое предложение. К тому же всегда имел при себе немного наличных и с готовностью давал в долг.</w:t>
      </w:r>
    </w:p>
    <w:p>
      <w:pPr>
        <w:pStyle w:val="Normal"/>
        <w:spacing w:before="0" w:after="0"/>
        <w:rPr>
          <w:rFonts w:ascii="Arial" w:hAnsi="Arial" w:cs="Arial"/>
          <w:sz w:val="20"/>
          <w:szCs w:val="20"/>
        </w:rPr>
      </w:pPr>
      <w:r>
        <w:rPr>
          <w:rFonts w:cs="Arial" w:ascii="Arial" w:hAnsi="Arial"/>
          <w:sz w:val="20"/>
          <w:szCs w:val="20"/>
        </w:rPr>
        <w:t>Мону ничуть не интересовал Спад Джейсон. «Испанскую сучку» же, как она именовала Аламеду, просто ненавидела. Однако они, когда появлялись, всегда приводили с собой троих или четверых человек. Некоторые посетители обычно уходили, завидев эту банду, — Тони Маурер, например, Мануэль Зигфрид и Седрик Росс. Каччикаччи и Тревельян, напротив, встречали их с распростертыми объятиями, поскольку могли рассчитывать выпить и закусить на дармовщинку. Кроме того, они обожали спорить да дискутировать. Это доставляло им огромное удовольствие.</w:t>
      </w:r>
    </w:p>
    <w:p>
      <w:pPr>
        <w:pStyle w:val="Normal"/>
        <w:spacing w:before="0" w:after="0"/>
        <w:rPr>
          <w:rFonts w:ascii="Arial" w:hAnsi="Arial" w:cs="Arial"/>
          <w:sz w:val="20"/>
          <w:szCs w:val="20"/>
        </w:rPr>
      </w:pPr>
      <w:r>
        <w:rPr>
          <w:rFonts w:cs="Arial" w:ascii="Arial" w:hAnsi="Arial"/>
          <w:sz w:val="20"/>
          <w:szCs w:val="20"/>
        </w:rPr>
        <w:t>Представляясь флорентийцем, хотя последний раз он видел Италию, когда ему было два года, Каччикаччи мог рассказать замечательные анекдоты о великих гражданах Флоренции — разумеется, от начала до конца выдуманные. Иногда он повторялся, но рассказывал по-иному, не так, как в первый раз, и с новыми подробностями, если к тому его побуждал интерес слушателей.</w:t>
        <w:tab/>
        <w:t xml:space="preserve"> </w:t>
      </w:r>
    </w:p>
    <w:p>
      <w:pPr>
        <w:pStyle w:val="Normal"/>
        <w:spacing w:before="0" w:after="0"/>
        <w:rPr>
          <w:rFonts w:ascii="Arial" w:hAnsi="Arial" w:cs="Arial"/>
          <w:sz w:val="20"/>
          <w:szCs w:val="20"/>
        </w:rPr>
      </w:pPr>
      <w:r>
        <w:rPr>
          <w:rFonts w:cs="Arial" w:ascii="Arial" w:hAnsi="Arial"/>
          <w:sz w:val="20"/>
          <w:szCs w:val="20"/>
        </w:rPr>
        <w:t>Одной из таких его «выдумок» была история о роботе двенадцатого века, созданном средневековым ученым, чье имя он никак не мог вспомнить. Поначалу Каччикаччи удовлетворялся тем, что описывал это механическое чудище (которое, по его словам, было гермафродитом) как не знающего усталости слугу, способного выполнять всякие домашние обязанности, в том числе и довольно забавные. Но по мере того как он расцвечивал свою историю подробностями, робот — которого он всегда называл Пикодирибиби — постепенно приобретал способности и пристрастия по меньшей мере изумительные. К примеру, научив своего механического слугу подражать человеческой речи, хозяин Пикодирибиби потом преподал ему основы некоторых искусств и наук, а также — с практической целью — научил, как строить умозаключения, пользоваться системой мер и весов, теоремами и логарифмами, производить определенные астрономические вычисления, определять положение созвездий в любое время года на семь лет вперед. Еще он научил его пользоваться пилой, молотком и долотом, компасом, мечом и пикой, равно как некоторыми простейшими музыкальными инструментами. В результате Пикодирибиби превратился не только в своего рода femme de meage, стража, секретаря и компендиум полезной информации, но добрую фею, убаюкивавшую хозяина причудливыми мелодиями в дорийском ладе. Однако, словно попугай в клетке, чудовище полюбило болтать и не знало в этом никакого удержу. Временами хозяин с трудом мог заставить его угомониться. Роботу, которого научили декламировать пространные стихи на латинском, греческом, древнееврейском и других языках, иногда взбредало в голову читать весь свой репертуар без передышки и, конечно, не принимая во внимание потребность хозяина в душевном покое. А поскольку понятия усталости для него не существовало, он время от времени принимался долдонить в своей механически правильной, бездушной манере все подряд: таблицы метрических измерений и логарифмические таблицы, астрономические данные и так далее и тому подобное, пока его господин, вне себя от ярости, не убегал из дому. Через некоторое время обнаружились и другие странности в его поведении. Мастерски владея искусством самозащиты, Пикодирибиби атаковал гостей хозяина по малейшему поводу, сшибал их с ног, как кегли, и безжалостно колотил. Появилась у него другая, почти столь же несносная привычка— встревать в дискуссию, неожиданно ставя в тупик ученых, расположившихся у ног его господина, головоломными вопросами в форме загадок, на которые, естественно, не было ответа.</w:t>
      </w:r>
    </w:p>
    <w:p>
      <w:pPr>
        <w:pStyle w:val="Normal"/>
        <w:spacing w:before="0" w:after="0"/>
        <w:rPr>
          <w:rFonts w:ascii="Arial" w:hAnsi="Arial" w:cs="Arial"/>
          <w:sz w:val="20"/>
          <w:szCs w:val="20"/>
        </w:rPr>
      </w:pPr>
      <w:r>
        <w:rPr>
          <w:rFonts w:cs="Arial" w:ascii="Arial" w:hAnsi="Arial"/>
          <w:sz w:val="20"/>
          <w:szCs w:val="20"/>
        </w:rPr>
        <w:t>Мало-помалу господин стал ревновать свое собственное создание. Что злило его больше всего, так это неутомимость робота. Его способность бодрствовать двадцать четыре часа в сутки, его способность никогда не делать ошибок и, пусть бессмысленная, легкость и быстрота, с какой он переходил от одного вида деятельности к другому, — эти качества или таланты скоро превратили «идиота», как он стал называть свое изобретение, в угрозу для него, в насмешку над ним. Не осталось почти ничего, что «идиот» не мог бы сделать лучше, чем его господин. Разве что только некоторые способности, которыми он ни в каком случае не мог обладать, но этими животными качествами сам его господин не особенно гордился. Было очевидно, что существовал только один выход, если он желал вновь обрести душевный покой, — уничтожить свое любимое творение! Этого, однако, ему не хотелось делать. Он потратил двадцать лет на то, чтобы создать свое чудище и всему научить его. На всем белом свете не было ничего, что могло бы сравниться с проклятым идиотом. Кроме того, он уже не помнил все детали того долгого, сложного и таинственного процесса, который привел его к успеху. Во всем Пикодирибиби соперничал с человеком, чьим подобием он был. Конечно, он никогда не смог бы оставить потомства, но, как одно из уродливых и забавных порождений человека, несомненно, сам остался бы в людях тревожащим душу навязчивым воспоминанием.</w:t>
      </w:r>
    </w:p>
    <w:p>
      <w:pPr>
        <w:pStyle w:val="Normal"/>
        <w:spacing w:before="0" w:after="0"/>
        <w:rPr>
          <w:rFonts w:ascii="Arial" w:hAnsi="Arial" w:cs="Arial"/>
          <w:sz w:val="20"/>
          <w:szCs w:val="20"/>
        </w:rPr>
      </w:pPr>
      <w:r>
        <w:rPr>
          <w:rFonts w:cs="Arial" w:ascii="Arial" w:hAnsi="Arial"/>
          <w:sz w:val="20"/>
          <w:szCs w:val="20"/>
        </w:rPr>
        <w:t>Великий ученый был в состоянии, близком к помешательству. Не в силах уничтожить свое творение, он ломал голову, как и куда его упрятать. Какое-то время он думал захоронить его в саду в железном гробу. У него даже возникла забавная идея запереть его в монастыре. Но его парализовал страх, страх потерять или повредить монстра. Становилось все яснее, что, раз уж он породил Пикодирибиби, с ним ему предстоит и жить до конца дней своих. Он ловил себя на том, что обдумывает, каким образом сделать так, чтобы их погребли вместе, когда настанет час. Странные мысли! Идея взять с собой в могилу существо неживое и в то же время во многих отношениях живее его, ужасала ученого. Он был убежден, что даже на том свете чудо, которое он породил, будет мучить его, возможно, отнимет его право на спасение. Он начал понимать, что, выступив в роли Создателя, лишил себя блаженства, какое смерть дарует ничтожнейшему из верующих. Он уже видел себя тенью, мечущейся между двумя мирами, преследуемой собственным созданием. Всегда набожный, он теперь долго и горячо молился об избавлении. Стоя на коленях, он умолял Господа смиловаться, снять с него бремя ужасной ответственности, которое он по недомыслию взвалил на себя. Но Всевышний не внимал его мольбам.</w:t>
      </w:r>
    </w:p>
    <w:p>
      <w:pPr>
        <w:pStyle w:val="Normal"/>
        <w:spacing w:before="0" w:after="0"/>
        <w:rPr>
          <w:rFonts w:ascii="Arial" w:hAnsi="Arial" w:cs="Arial"/>
          <w:sz w:val="20"/>
          <w:szCs w:val="20"/>
        </w:rPr>
      </w:pPr>
      <w:r>
        <w:rPr>
          <w:rFonts w:cs="Arial" w:ascii="Arial" w:hAnsi="Arial"/>
          <w:sz w:val="20"/>
          <w:szCs w:val="20"/>
        </w:rPr>
        <w:t>Униженный, в полном отчаянии, он в конце концов был вынужден обратиться за помощью к Папе. Пешком, вдвоем со своим необычным спутником он проделал путь от Флоренции до Авиньона. К концу пути за ними уже следовали огромные толпы людей. Его чудом не побили камнями, поскольку уже вся Европа знала, что дьявол собственной персоной ищет аудиенции у Его Святейшества. Однако Папа, сам человек ученый и знаток оккультных наук, приложил немало усилий к тому, чтобы защитить сего любопытного пилигрима и его детище. Ходили слухи, что Его Святейшество намеревался оказать чудищу покровительство хотя бы для того, чтобы сделать из него достойного христианина. В уединении своих покоев, в присутствии лишь одного кардинала, своего фаворита, Папа принял раскаявшегося ученого и его непостижимого подопечного. Никто не знает, что произошло на этой встрече, которая длилась четыре с половиной часа. В результате, если только это можно назвать результатом, ученый на другой день умер ужасной смертью, а еще через день его тело было предано публичному сожжению и пепел развеян sous le pot dAvigo.</w:t>
      </w:r>
    </w:p>
    <w:p>
      <w:pPr>
        <w:pStyle w:val="Normal"/>
        <w:spacing w:before="0" w:after="0"/>
        <w:rPr>
          <w:rFonts w:ascii="Arial" w:hAnsi="Arial" w:cs="Arial"/>
          <w:sz w:val="20"/>
          <w:szCs w:val="20"/>
        </w:rPr>
      </w:pPr>
      <w:r>
        <w:rPr>
          <w:rFonts w:cs="Arial" w:ascii="Arial" w:hAnsi="Arial"/>
          <w:sz w:val="20"/>
          <w:szCs w:val="20"/>
        </w:rPr>
        <w:t>В этом месте Каччикаччи делал паузу, ожидая неизменного вопроса: «А что стало с Пикодирибиби?» Каччикаччи загадочно улыбался, недоуменно смотрел на свой опустевший стакан, откашливался и, прежде чем завершить рассказ, спрашивал, нельзя ли ему получить еще сандвич.</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икодирибиби?Вопрос не простой! Читал кто-нибудь из вас Оккама... или «Частные записки» Альберта Великого?</w:t>
      </w:r>
    </w:p>
    <w:p>
      <w:pPr>
        <w:pStyle w:val="Normal"/>
        <w:spacing w:before="0" w:after="0"/>
        <w:rPr>
          <w:rFonts w:ascii="Arial" w:hAnsi="Arial" w:cs="Arial"/>
          <w:sz w:val="20"/>
          <w:szCs w:val="20"/>
        </w:rPr>
      </w:pPr>
      <w:r>
        <w:rPr>
          <w:rFonts w:cs="Arial" w:ascii="Arial" w:hAnsi="Arial"/>
          <w:sz w:val="20"/>
          <w:szCs w:val="20"/>
        </w:rPr>
        <w:t>Нечего и говорить, что никто этого не читал. Вопрос был чисто риторически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ремя от времени, —. продолжал он, — появляются слухи о морском чудище, выходящем на берег Лабрадора или гдето еще в столь же далеком краю. Что вы скажете, если завтра появится сообщение о таинственном монстре в человеческом обличье, которого заметили бродящим в Шервудском лесу? Видите ли, Пикодирибиби был не первым. Даже в Древнем Египте ходили легенды о существовании андрогинов, подобных Пикодирибиби. В величайших музеях Европы хранятся документы, подробно описывающие андроидов, или роботов, как мы их теперь называем, созданных древними магами. Од-нако нигде нет никаких письменных свидетельств об уничто-жении этих монстров — творений рук человеческих. Напротив, все источники подводят нас к поразительному выводу: этим чудищам всегда удавалось ускользнуть от своих создателей...</w:t>
      </w:r>
    </w:p>
    <w:p>
      <w:pPr>
        <w:pStyle w:val="Normal"/>
        <w:spacing w:before="0" w:after="0"/>
        <w:rPr>
          <w:rFonts w:ascii="Arial" w:hAnsi="Arial" w:cs="Arial"/>
          <w:sz w:val="20"/>
          <w:szCs w:val="20"/>
        </w:rPr>
      </w:pPr>
      <w:r>
        <w:rPr>
          <w:rFonts w:cs="Arial" w:ascii="Arial" w:hAnsi="Arial"/>
          <w:sz w:val="20"/>
          <w:szCs w:val="20"/>
        </w:rPr>
        <w:t>Тут Каччикаччи снова делал паузу и окидывал всех при-стальным взором.</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не утверждаю, что это на самом деле так, — заключал он, — но существует достойное доверия свидетельство, под-тверждающее мнение, что все эти сатанинские создания про-должают свое противоестественное существование в неком отдаленном и неприступном уголке земли. В самом деле, очень вероятно, что к настоящему времени они основали свою колонию. Почему бы нет? Они не подвержены старению, болезням, они не знают, что такое смерть. Подобно тому мудрецу, что бросил вызов Александру Македонскому, они действительно могут похвастать тем, что их нельзя уничтожить. Некоторые ученые утверждают, что к настоящему времени эти пропавшие из виду бессмертные реликты, возможно, разработали свой уникальный метод общения между собой больше того, что они даже научились производить себе подобных, механическим способом конечно. Они говорят: если наш звероподобный предок мог развиться в современного человека, почему эти искусственные создания не могут совершить ту же эволюцию, и притом намного быстрее? Человек по-своему так же неисповедим, как Господь. То же и животный мир. А если подумать хорошенько, то и мир неодушевленный. Если у этих андроидов хватило ума и изобретательности избавиться от своих хозяев, державших их под неусыпным контролем, в ужасном рабстве, так неужто они не могут как-то защитить себя, общаться с себе подобными, размножаться? Кто может с уверенностью сказать, что где-нибудь на земном шаре не существует сказочное поселение — может, великолепный город! — населенный сплошь этими не имеющими души субъектами, многие из которых старше самой могучей секвойи?</w:t>
      </w:r>
    </w:p>
    <w:p>
      <w:pPr>
        <w:pStyle w:val="Normal"/>
        <w:spacing w:before="0" w:after="0"/>
        <w:rPr>
          <w:rFonts w:ascii="Arial" w:hAnsi="Arial" w:cs="Arial"/>
          <w:sz w:val="20"/>
          <w:szCs w:val="20"/>
        </w:rPr>
      </w:pPr>
      <w:r>
        <w:rPr>
          <w:rFonts w:cs="Arial" w:ascii="Arial" w:hAnsi="Arial"/>
          <w:sz w:val="20"/>
          <w:szCs w:val="20"/>
        </w:rPr>
        <w:t>Но я отвлекся от Пикодирибиби... В тот день, когда его господин нашел свой ужасный конец, он исчез. Искали везде, но его и след простыл. Время от времени сообщалось о таин-ственных смертях, необъяснимых катастрофах и болезнях, в которых усматривали руку исчезнувшего Пикодирибиби. Многие ученые были подвергнуты гонениям, кое-кто кончил жизнь на костре, поскольку якобы давал убежище монстру. Ходили даже слухи, что Папа приказал сделать «копию» Пикодирибиби и использовал ее в тайных целях. Но все это не более чем слухи и предположения. Тем не менее доподлинно известно, что в архивах Ватикана хранятся описания других роботов, относящиеся примерно к описываемому времени, однако ни один из них не обладал способностями Пикодирибиби. Сегодня, конечно же, существует множество всевозможных роботов, один из них, как вы знаете, питается, так сказать, от излучения далекой звезды. Представьте, только по-пробуйте представить все ужасные последствия, если бы такое было возможно в раннем Средневековье. Изобретателя обвинили бы в использовании черной магии. Его сожгли бы на костре, не так ли? Но могло быть и по-другому, результат мог быть другим, одновременно захватывающим и зловещим. Вместо машин мы, возможно, использовали бы сейчас этих слуг, работающих на звездной энергии. Возможно, все в мире делали бы эти искусные и жадные на работу рабы...</w:t>
      </w:r>
    </w:p>
    <w:p>
      <w:pPr>
        <w:pStyle w:val="Normal"/>
        <w:spacing w:before="0" w:after="0"/>
        <w:rPr>
          <w:rFonts w:ascii="Arial" w:hAnsi="Arial" w:cs="Arial"/>
          <w:sz w:val="20"/>
          <w:szCs w:val="20"/>
        </w:rPr>
      </w:pPr>
      <w:r>
        <w:rPr>
          <w:rFonts w:cs="Arial" w:ascii="Arial" w:hAnsi="Arial"/>
          <w:sz w:val="20"/>
          <w:szCs w:val="20"/>
        </w:rPr>
        <w:t>Тут Каччикаччи замолчал, улыбнулся каким-то своим мыслям и вдруг выкрикнул:</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 кто решился бы дать им свободу? Вот вы смеетесь. Но разве мы не относимся к машинам как к своим рабам? И разве сами столь же явно не страдаем от подобного несправедливого отношения, как древние мудрецы с их андрогинами? В основе нашего затаенного желания избавиться от тяжелой нудной работы лежит тоска по Раю. Для современного человека Рай означает не только освобождение от греха, но и освобождение от работы, поскольку работа стала отупляющей, ненавистной. Когда человек вкусил от древа познания, он тем самым пожелал уподобиться Богу. Он попытался украсть у Создателя Его божественную тайну, которая сулила ему могущество. Что он получил в результате? Грех, болезни, смерть. Вечную войну, вечное беспокойство. То немногое, что мы знаем, мы используем ради собственного уничтожения. Мы не знаем, как избавиться от тирании монстров, которых создали, чтобы сделать жизнь более комфортной. Мы предаемся самообману, когда верим, что когда-нибудь они дадут нам возможность наслаждаться праздной и беззаботной жизнью, но все, чего мы достигли, если быть честным, так только того, что стали еще больше работать на свои потребности, только более глубокого отчаяния и враждебности и того, что стали чаще болеть, чаще умирать. Результаты наших научных открытий и хитроумных изобретений постепенно меняют облик земли — пока  так ее не изуродуют, что мы не сможем ее узнать. Пока сама жизнь не станет невыносимой... Этот крохотный луч света далекой звезды, я спрашиваю вас, если этот негасимый свет мог так подействовать на неодушевленное существо, почему он не действует на нас таким же образом? Почему, если все эти звезды в небесах изливают на нас свою лучистую энергию, если нам помогают солнце, луна и все планеты, мы продолжаем оставаться во тьме и безысходности? Почему так быстро изнашивается наш организм, если элементы, из которых он состоит, не знают износа? Что в нас изнашивается? Не то, из чего мы сделаны, это точно. Мы чахнем и угасаем, мы погибаем, потому что в нас умирает желание жить. Но почему же гаснет этот самый мощный огонь? Из-за недостатка веры. Едва мы рождаемся на свет, как нам начинают внушать, что мы смертны. Едва становимся способны понимать слова, как нас учат, что мы должны убивать, чтобы уцелеть. Кстати и некстати нам напоминают, что не важно, как умно, разумно, мудро мы будем жить, — все равно заболеем и умрем. Почти от рождения мы отравлены мыслью о смерти. Удивительно ли, что мы умираем?</w:t>
      </w:r>
    </w:p>
    <w:p>
      <w:pPr>
        <w:pStyle w:val="Normal"/>
        <w:spacing w:before="0" w:after="0"/>
        <w:rPr>
          <w:rFonts w:ascii="Arial" w:hAnsi="Arial" w:cs="Arial"/>
          <w:sz w:val="20"/>
          <w:szCs w:val="20"/>
        </w:rPr>
      </w:pPr>
      <w:r>
        <w:rPr>
          <w:rFonts w:cs="Arial" w:ascii="Arial" w:hAnsi="Arial"/>
          <w:sz w:val="20"/>
          <w:szCs w:val="20"/>
        </w:rPr>
        <w:t>Каччикаччи сделал глубокий вдох. Он силился выразить, так сказать, невыразимое. Видно было, что его захватила собственная речь. Что он пытается в чем-то убедить самого себя. У меня создалось впечатление, что он постоянно повторяет эту историю, чтобы понять что-то, что лежит за пределами его разумения. Может быть, он знал в глубине души, что смысл этой сказки ускользает от него, потому что ему не хватает му-жества идти до конца. Можно быть сказочником, выдумщиком, записным вралем, но в каждой истории, в каждой выдумке таится зерно истины. Тот, кто придумал историю о Пикодирибиби, тоже был в своем роде сказочником. Он создавал свою сказку или легенду, не очень задумываясь, как сделать ясным ее смысл. Он лишь заинтриговал нас, как всякий сказочник. И все же...</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ногда, — сказал Каччикаччи, на этот раз торжественно и со всей искренностью, на какую был способен, — я верю, что у человечества нет будущего, пока мы полностью не порвем с прошлым. Я имею в виду, пока не начнем и думать, и жить по-новому. Знаю, что это звучит банально... об этом говорилось уже тысячи раз, и псе без толку. Понимаете, я все время думаю об огромных солнцах, что окружают нас, об этих гигантских солнечных телах в небесах, о которых никто ничего не знает, кроме того, что они существуют. Принято считать, что одно из них поддерживает нашу жизнь. </w:t>
      </w:r>
    </w:p>
    <w:p>
      <w:pPr>
        <w:pStyle w:val="Normal"/>
        <w:spacing w:before="0" w:after="0"/>
        <w:rPr>
          <w:rFonts w:ascii="Arial" w:hAnsi="Arial" w:cs="Arial"/>
          <w:sz w:val="20"/>
          <w:szCs w:val="20"/>
        </w:rPr>
      </w:pPr>
      <w:r>
        <w:rPr>
          <w:rFonts w:cs="Arial" w:ascii="Arial" w:hAnsi="Arial"/>
          <w:sz w:val="20"/>
          <w:szCs w:val="20"/>
        </w:rPr>
        <w:t>Некоторые полагают, что и луна — необходимый фактор нашего существования. Другие говорят о благотворном или пагубном влиянии планет. Но если отбросить все эти умственные потуги, все — и когда я говорю все, я имею в виду действительно все! — видимое и невидимое, известное и неизвестное исключительно важно для нашего существования. Мы живем среди магнитных полей, разнообразие состояний которых не поддается учету и описанию и непрестанно меняется. Все это существует помимо нас. Мало что из этого мы научились использовать в своих целях, эксплуатировать. И невероятно гордимся своими ничтожными достижениями. Но даже самый смелый, самый гордый среди современных магов вынужден будет признать, что наши знания составляют бесконечно малую величину в сравнении с тем, чего мы не знаем. Прошу вас, задумайтесь на минуту! Положа руку на сердце, верит ли кто из вас, что однажды мы будем знать все? Иду дальше... Скажите со всей откровенностью, верите ли вы, что наше спасение зависит от знания? Допустим на миг, что человеческий мозг способен вместить в свои таинственные лабиринты всю совокупность знаний о незримых силах, управляющих Вселенной, что тогда? Да, что тогда?Чю мы, люди, будем делать с этим немыслимым знанием? Что мы сможем сделать? Вы когда-нибудь задавались подобным вопросом? Каждый считает само собой разумеющимся, что накопление знаний — это благо. Никто никогда не говорит: «А что мне делать с ними?» Никто уже больше не верит, что за недолгую человеческую жизнь можно овладеть хотя бы ничтожной частицей всего, что человечество успело узнать...</w:t>
      </w:r>
    </w:p>
    <w:p>
      <w:pPr>
        <w:pStyle w:val="Normal"/>
        <w:spacing w:before="0" w:after="0"/>
        <w:rPr>
          <w:rFonts w:ascii="Arial" w:hAnsi="Arial" w:cs="Arial"/>
          <w:sz w:val="20"/>
          <w:szCs w:val="20"/>
        </w:rPr>
      </w:pPr>
      <w:r>
        <w:rPr>
          <w:rFonts w:cs="Arial" w:ascii="Arial" w:hAnsi="Arial"/>
          <w:sz w:val="20"/>
          <w:szCs w:val="20"/>
        </w:rPr>
        <w:t>Новая передышка. На сей раз у нас уже была наготове бутылка. Каччикаччи напряженно думал. Его занесло куда-то не туда. Вряд ли он намеревался говорить о проблеме знаний. Я видел, что он сосредоточенно прослеживает цепочку своих рассуждений, силится вернуться назад, к основной мысли.</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ера! Минуту назад я говорил о вере. Мы потеряли ее. Потеряли окончательно. Я хочу сказать, веру во все. Тем не менее вера — это единственное, чем живет человек. Не знанием, которое, безусловно, неисчерпаемо и в итоге бесполезно и разрушительно. Но верой. Вера тоже бесконечна. Она всегда была такой и всегда будет. Именно вера вдохновляет на свершения, помогает одолеть препятствия — буквально сдвигает горы, как говорится в Библии. Пера во что? Просто вера. Вера во все, если хотите. Может, вернее будет сказать: приятие. Но приятие сравнительно труднее для понимания, нежели вера. Как только вы произносите это слово, тут же находится кто-то, кто с подозрением спрашивает: «Я во зло тоже?» И если ответить «да», вы оказываетесь в ловушке. Становитесь посмешищем, от вас шарахаются, как от прокаженного. Заметьте, существование добра может быть под вопросом, но зла — и в этом парадокс, — существование зла, хотя мы постоянно боремся, чтобы изобличить его, не подвергается сомнению. Никем, хотя это лишь абстрактное обозначение того, что постоянно меняет свой характер и при ближайшем рассмотрении часто оказывается добром. Никто не согласится принять зло, так сказать, по номиналу. Оно есть, и его нет. Разум безоговорочно отказывается это делать. Кажется, оно действительно существует, лишь будучи конвертированным в свою противоположность. Простейший и легчайший способ добиться этого — принять его таким, как оно есть. Но кто достаточно умен, чтобы согласиться на такой курс?</w:t>
      </w:r>
    </w:p>
    <w:p>
      <w:pPr>
        <w:pStyle w:val="Normal"/>
        <w:spacing w:before="0" w:after="0"/>
        <w:rPr>
          <w:rFonts w:ascii="Arial" w:hAnsi="Arial" w:cs="Arial"/>
          <w:sz w:val="20"/>
          <w:szCs w:val="20"/>
        </w:rPr>
      </w:pPr>
      <w:r>
        <w:rPr>
          <w:rFonts w:cs="Arial" w:ascii="Arial" w:hAnsi="Arial"/>
          <w:sz w:val="20"/>
          <w:szCs w:val="20"/>
        </w:rPr>
        <w:t>Я снова думаю о Пикодирибиби. Было ли в какой-то степени злом его появление или существование? Хотя он и наводил ужас на мир, в котором оказался. Его воспринимали как оскорбление природы. Но разве сам человек не оскорбление природы? ECRU мы сможем слепить такого же Пикодирибиби или другого с еще более удивительными способностями, разве мы не будем в восторге? Но представьте, что если вместо более чудесного робота мы столкнемся с живым человеком, чьи качества будут настолько превосходить наши, что он будет напоминать Бога? Это, безусловно, гипотетический вопрос, и все же есть, и всегда будут, отдельные люди, которые уверяют и настаивают на этом, что подобные божественные личности существуют. Все мы можем назвать соответствующие имена. Что касается меня, то я предпочитаю в этой связи думать о какойнибудь мифической фигуре, о которой никто никогда не слышал, никогда ее не видел, никогда в этой жизни не узнает ее. Короче, о ком-то, кто мог бы существовать и отвечать упомянутым мною требованиям...</w:t>
      </w:r>
    </w:p>
    <w:p>
      <w:pPr>
        <w:pStyle w:val="Normal"/>
        <w:spacing w:before="0" w:after="0"/>
        <w:rPr>
          <w:rFonts w:ascii="Arial" w:hAnsi="Arial" w:cs="Arial"/>
          <w:sz w:val="20"/>
          <w:szCs w:val="20"/>
        </w:rPr>
      </w:pPr>
      <w:r>
        <w:rPr>
          <w:rFonts w:cs="Arial" w:ascii="Arial" w:hAnsi="Arial"/>
          <w:sz w:val="20"/>
          <w:szCs w:val="20"/>
        </w:rPr>
        <w:t>Каччикаччи иссяк. Он был вынужден признаться, что не знает, что толкнуло его на подобную речь и к чему он вел. Он чесал в затылке и все повторял: «Странно, странно, мне казалось, какая-то мысль у меня была».</w:t>
      </w:r>
    </w:p>
    <w:p>
      <w:pPr>
        <w:pStyle w:val="Normal"/>
        <w:spacing w:before="0" w:after="0"/>
        <w:rPr>
          <w:rFonts w:ascii="Arial" w:hAnsi="Arial" w:cs="Arial"/>
          <w:sz w:val="20"/>
          <w:szCs w:val="20"/>
        </w:rPr>
      </w:pPr>
      <w:r>
        <w:rPr>
          <w:rFonts w:cs="Arial" w:ascii="Arial" w:hAnsi="Arial"/>
          <w:sz w:val="20"/>
          <w:szCs w:val="20"/>
        </w:rPr>
        <w:t>Неожиданно он просиял:</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х да, теперь знаю. Вспомнил. Слушайте... Предположим, что такая личность, по всеобщему признанию, превосходящая нас, обратится к миру с такими словами: «О мужчины и женщины, остановитесь, выслушайте меня! Вы </w:t>
      </w:r>
    </w:p>
    <w:p>
      <w:pPr>
        <w:pStyle w:val="Normal"/>
        <w:spacing w:before="0" w:after="0"/>
        <w:rPr>
          <w:rFonts w:ascii="Arial" w:hAnsi="Arial" w:cs="Arial"/>
          <w:sz w:val="20"/>
          <w:szCs w:val="20"/>
        </w:rPr>
      </w:pPr>
      <w:r>
        <w:rPr>
          <w:rFonts w:cs="Arial" w:ascii="Arial" w:hAnsi="Arial"/>
          <w:sz w:val="20"/>
          <w:szCs w:val="20"/>
        </w:rPr>
        <w:t>находитесь на неверном пути. Вы идете к гибели». Предположим, что миллиарды людей, жителей нашей планеты, побросали свои дела и стали слушать его. Даже если этот богочеловек ничего больше не скажет, каким, думаете, будет результат? Разве когда-нибудь бывало такое, что весь мир замирал, чтобы внимать словам мудрости? Вообразите, если можете, невероятную, абсолютную тишину, все напрягли слух, чтобы уловить роковые слова! Нужно ли будет вообще что-то говорить? Разве нельзя представить, что каждый, в тишине своей души, сам найдет ответ? Есть только одно, на что человечество откликнется с воодушевлением, и оно заключено в кратком слове любовь. Это короткое слово, эта всесильная мысль, вечное действие, позитивное, недвусмысленное, неизменно эффективное, если оно проникнет в души, овладеет всем человечеством, не изменит ли оно мир, притом немедленно? Кто сможет сопротивляться, ежели любовь станет велением времени? Кому нужны будут власть или знания — если его омоет вечная слава любви?</w:t>
      </w:r>
    </w:p>
    <w:p>
      <w:pPr>
        <w:pStyle w:val="Normal"/>
        <w:spacing w:before="0" w:after="0"/>
        <w:rPr>
          <w:rFonts w:ascii="Arial" w:hAnsi="Arial" w:cs="Arial"/>
          <w:sz w:val="20"/>
          <w:szCs w:val="20"/>
        </w:rPr>
      </w:pPr>
      <w:r>
        <w:rPr>
          <w:rFonts w:cs="Arial" w:ascii="Arial" w:hAnsi="Arial"/>
          <w:sz w:val="20"/>
          <w:szCs w:val="20"/>
        </w:rPr>
        <w:t>Говорят, как вы знаете, что в сердце Тибета действительно существует небольшая группа людей, столь неизмеримо превосходящих нас, что их называют Великие. Они живут там как отшельники, по своей воле порвав связь с миром. Подобно андроидам, о которых я уже говорил, они тоже не знают старости, болезней и смерти. Почему они не живут среди нас, почему не просвещают остальных, не делают более благородными? Прежде чем попробуете ответить, задайте себе такой вопрос: что мы можем предложить им такого, чего бы они уже не знали, чем бы не обладали, чем бы не наслаждались? Если подобные люди существуют, а у меня есть все основания верить, что так оно и есть, тогда единственным вероятным препятствием является сознание. Уровни сознания, если быть точным. Когда мы достигнем более высоких уровней мышления и жизни, то увидим, что они, так сказать, уже побывали там. Мы еще не готовы, не созрели жить вместе с богами. В древние времена люди знали богов: они встречались с ними лицом к лицу. Человек сознавал себя равной им частицей творения. Сегодня эти связи уничтожены. Сегодня человек живет, как раб. И даже хуже, мы рабы друг друга. Мы создали ситуацию, прежде неизвестную, совершенно уникальную: сами стали рабами рабов. Будьте уверены, в тот самый миг, когда мы понастоящему захотим обрести свободу, мы ее обретем. Ни секундой раньше! Сегодня мы думаем, как машины, потому что сами стали машинами. Страстно желая власти, мы сами оказались жертвами власти... В тот день, когда мы научимся выражать любовь, мы познаем ее — и все остальное станет не важно. Зло — это порождение человеческого разума. Оно бессильно, когда к нему относятся так, как оно того заслуживает. Потому что само по себе оно не стоит ничего. Зло существует только как угроза вечному царству любви, на при-шествие которого мы только смутно надеемся. Да, люди грезят об освобождении человечества. Они грезят о том, когда смогут ходить по земле, как боги. Те, кого мы зовем Великими, несомненно нашли путь назад. Андроиды, возможно, пошли иным путем. Все пути, хотите верьте, хотите нет, ведут в конечном счете к тому жизнетворному источнику, который есть средоточие и смысл творения. Как говорил умирающий Лоуренс: «Невероятное чудо для человека — жить. Великий триумф человека, как и цветка, животного и птицы, — жить полнокровной, совершенной жизнью...» В этом смысле Пикодирибиби никогда не жил. В этом смысле никто из нас не живет. Давайте жить настоящей жизнью, вот что я пытаюсь сказать.</w:t>
      </w:r>
    </w:p>
    <w:p>
      <w:pPr>
        <w:pStyle w:val="Normal"/>
        <w:spacing w:before="0" w:after="0"/>
        <w:rPr>
          <w:rFonts w:ascii="Arial" w:hAnsi="Arial" w:cs="Arial"/>
          <w:sz w:val="20"/>
          <w:szCs w:val="20"/>
        </w:rPr>
      </w:pPr>
      <w:r>
        <w:rPr>
          <w:rFonts w:cs="Arial" w:ascii="Arial" w:hAnsi="Arial"/>
          <w:sz w:val="20"/>
          <w:szCs w:val="20"/>
        </w:rPr>
        <w:t>Истощив силы в неожиданном своем порыве, Каччикаччи, смущенный, выскочил из комнаты. Мы все, которые молча слушали его, остались сидеть в углу у окна и несколько минут не могли опомниться. Артур Реймонд, обычно не воспринимавший серьезные разговоры, с вызовом смотрел на остальных, готовый дать отпор самой безобидной насмешке. Спад Джейсон и его «милый друг» были уже вдрызг пьяны. И даже не пытались спорить! Наконец Барони нарушил молчание, мягко и несколько растерянно заметив, что не знал, что Каччикаччи может быть таким серьезным. Тревельян застонал, как бы говоря: «Что ты вообще знаешь!» Затем, к нашему изумлению, без всяких предисловий пустился в долгий монолог о собственных трудностях. Он начал с того, что его жена, не только беременная, но и свирепая, пыталась прошлой ночью задушить его во сне. В своей вежливой, сдержанной манере, негромко — британец до мозга костей! — он признался, что, конечно, вел себя с ней отвратительно. Признался с болью в голосе, что ненавидел ее с самого начала. Он женился из жалости, потому что человек, от которого она забеременела, сбежал. Она была поэтессой, и он высоко ставил ее сочи-нения. Но вот чего не мог выносить, так это ее причуды. Она часами сидела и вязала шерстяные носки, которые он никогда не надевал, и не произносила ни слова. Или сидела в качалке, тоже часами, что-то мыча себе под нос. А то  вдруг на нее находило, и она начинала говорить без умолку, ловила его на кухне или в спальне и обрушивала на его голову потоки всякой дребедени; и все это она называла вдохновение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ты имеешь в виду под «всякой дребеденью»? — поинтересовался О`Мара, гнусно ухмыльнувши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 — ответил Тревельян, — например, туман, туман и дождь... как выглядят деревья и кусты, когда туман внезапно рассеивается. Или цвет тумана, все оттенки серого, которые она способна различать своими кошачьими глазами. В детстве она жила на побережье в Корнуолле и гуляла в тумане, общалась с козами и кошками или с деревенскими дурачками. Когда она в таком состоянии, то начинает говорить на другом языке — я имею в виду не какой-то диалект, а ее собственный язык, который никто не может понять. Меня от него обычно бросает в дрожь. Это какой-то кошачий язык, вот все, что могу о нем сказать. Иногда она воет, натурально воет, так что кровь стынет в жилах. А то изображает ветер, самый разный ветер, от тихого дуновения до урагана. А потом начинает сопеть, хныкать, пытаясь уверить меня, что оплакивает срезанные цветы — особенно анютины глазки и лилии: они, мол, такие беспомощные, беззащитные. Не успеешь опомниться, как она уже переносится в неведомые края, описывая их так, словно всю жизнь там прожила. Тринидад, Кюрасао, Мозамбик, Гваделупа, Мадрас, Канпур и все в таком роде. Жуть, да? Скажу вам, я уж было подумал, что у нее дар прозрения... Кстати, может, выпьем еще? У меня нет ни фартинга, как вам, наверное, известно...</w:t>
      </w:r>
    </w:p>
    <w:p>
      <w:pPr>
        <w:pStyle w:val="Normal"/>
        <w:spacing w:before="0" w:after="0"/>
        <w:rPr>
          <w:rFonts w:ascii="Arial" w:hAnsi="Arial" w:cs="Arial"/>
          <w:sz w:val="20"/>
          <w:szCs w:val="20"/>
        </w:rPr>
      </w:pPr>
      <w:r>
        <w:rPr>
          <w:rFonts w:cs="Arial" w:ascii="Arial" w:hAnsi="Arial"/>
          <w:sz w:val="20"/>
          <w:szCs w:val="20"/>
        </w:rPr>
        <w:t>Она человек со странностями. И невероятно, просто дьявольски упряма. Стоит затеять с ней спор — и вы обречены. Она опровергнет любые ваши доводы. Стоит только начать — и вы в ловушке. Никогда не знал, что женщины способны рассуждать так логично. Не имеет значения, о чем вы спорите—о запахах, растениях, болезнях или веснушках. О чем бы ни шла речь, последнее слово всегда остается за ней. Добавьте сюда маниакальную страсть к подробностям, к мелочам. Например, она будет сидеть за завтраком с оторванным лепестком в руке и битый час разглядывать его. И еще предложит вам вглядеться в крохотный, просто микроскопический кусочек этого лепестка, заявляя, что, мол, видит что-то такое любопытное и чудесное в этом ничтожном кусочке. И заметьте — видит невооруженным глазом. У нее нечеловеческое зрение, ей-богу! Разумеется, она может видеть в темноте лучше кошки. Хотите верьте, хотите нет, но она может видеть  с закрытыми глазами. Я сам как-то вечером убедился в этом. Но чего она не видит, так это другого человека! Разговаривая с вами, она глядит куда-то сквозь вас. Она видит только то, о чем говорит, будь то туман, кошки, идиоты, далекие города, блуждающие острова или блуждающие почки. Поначалу я хватал ее за руку и тряс — думал, может, с ней припадок. Ничего подобного! Соображает не хуже нас с вами. И даже, я бы сказал, лучше нас. От нее ничего не ускользает. «Ты слышал?» — спрашивает иногда. «Что?» Может, в морозилке скользнул кусочек льда. Может, на заднем дворе упавший лист кос-нулся земли. Может, на кухне капнуло из крана. «Ты слышал?» Я прямо подскакивал, когда она так спрашивала. Потом испугался, что начинаю глохнуть, — она придавала такое значение этим неуловимым для слуха звукам. «Пустяки, — говорит, — это у тебя просто нервы». И вместе с тем у нее абсолютно нет музыкального слуха. Все, что она слышит, — это скрип иголки, и получает удовольствие только от того, что может определить, заезженная пластинка или новая, и насколько она заезжена, насколько нова. Она не способна уловить разницу между Моцартом, Пуччини или Сати. Обожает гимны. Монотонные, меланхолические церковные гимны. Все время мычит их себе под нос с небесной улыбкой, словно уже находится среди ангелов. Нет, в самом деле, это самая мерзкая сука, какую только можно вообразить. В ней нет ни искры радости, ни искры веселья. Расскажешь ей смешную историю, она зевает от скуки. Рассмеешься — свирепеет. Если чихнешь, значит, у тебя плохие манеры. Позволишь себе выпить — пьяница... Мы за-нимались любовью — если это можно так назвать — от силы раза три, не больше. Она закрывает глаза, лежит, бревно бревном, и умоляет побыстрее кончить со всем этим делом. Это хуже, чем насиловать мученицу. А потом садится в постели, подкладывает подушку себе под спину и пишет стихотворение. Наверное, чтобы очиститься. Иногда я готов убить е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а как насчет беременности? — пропел О`Мара. — Хочет она ребен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нятия не имею! — ответил Тревельян. — Она об этом не заикалась. Похоже, единственное, что ее волнует, — это то, что она толстеет. То и дело говорит, что полнеет... никогда не скажет «растолстела», это слишком грубо. Полнеет. Как будто это так необычно, когда ты на седьмом месяц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ткуда ты знаешь, что она на седьмом месяце? — сонно спросил Спад Джейсон. — Иногда это только так кажет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жется, ха! Если бы, Господи! Она в самом деле беременна... Я чувствую, как он шевелит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могут быть газы, — послышался голос.</w:t>
        <w:tab/>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 газов нет ручек и ножек, — ответил Тревельян, раздражаясь. — Газы не ворочаются и не сердят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шли отсюда, — сказал Спад Джейсон. — Будешь туг всякую чушь пороть. — И с этими словами ткнул свою подружку под ребра, отчего та едва не свалилась со стула.</w:t>
      </w:r>
    </w:p>
    <w:p>
      <w:pPr>
        <w:pStyle w:val="Normal"/>
        <w:spacing w:before="0" w:after="0"/>
        <w:rPr>
          <w:rFonts w:ascii="Arial" w:hAnsi="Arial" w:cs="Arial"/>
          <w:sz w:val="20"/>
          <w:szCs w:val="20"/>
        </w:rPr>
      </w:pPr>
      <w:r>
        <w:rPr>
          <w:rFonts w:cs="Arial" w:ascii="Arial" w:hAnsi="Arial"/>
          <w:sz w:val="20"/>
          <w:szCs w:val="20"/>
        </w:rPr>
        <w:t>Словно это была игра, которую они время от времени затевали, Аламеда спокойно встала, обошла Спада сзади и влепила звонкую пощечин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х ты так, да! — завопил Спад Джейсон, вскочив и выворачивая ей руку. Другой рукой ухватил за густую гриву и сильно дернул. — Веди себя прилично, не то заработаешь фонарь под глаз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Фонарь, неужели? — Аламеда размахивала пустой бутылк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бирайтесь отсюда. Оба! — заорала Мона. — И не воз-вращайтесь, пожалуйст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колько я тебе должен? — сконфуженно спросил Спад Джейсо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исколько, — ответила Мона. — Просто убирайся и не приходи больше!</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К моему удивлению, однажды вечером заявился Макгрегор, заказал выпивку и заплатил без звука. Вид у него был необычно подобревший. Заботливо расспросил о наших делах, о планах, справился, не нужна ли нам помощь — легальная помощь, — и так далее. Я не мог понять, что на него нашло.</w:t>
      </w:r>
    </w:p>
    <w:p>
      <w:pPr>
        <w:pStyle w:val="Normal"/>
        <w:spacing w:before="0" w:after="0"/>
        <w:rPr>
          <w:rFonts w:ascii="Arial" w:hAnsi="Arial" w:cs="Arial"/>
          <w:sz w:val="20"/>
          <w:szCs w:val="20"/>
        </w:rPr>
      </w:pPr>
      <w:r>
        <w:rPr>
          <w:rFonts w:cs="Arial" w:ascii="Arial" w:hAnsi="Arial"/>
          <w:sz w:val="20"/>
          <w:szCs w:val="20"/>
        </w:rPr>
        <w:t>Внезапно, когда Мона отвернулась, он сказал:</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жешь как-нибудь вечерком отложить все свои дела ради меня?</w:t>
      </w:r>
    </w:p>
    <w:p>
      <w:pPr>
        <w:pStyle w:val="Normal"/>
        <w:spacing w:before="0" w:after="0"/>
        <w:rPr>
          <w:rFonts w:ascii="Arial" w:hAnsi="Arial" w:cs="Arial"/>
          <w:sz w:val="20"/>
          <w:szCs w:val="20"/>
        </w:rPr>
      </w:pPr>
      <w:r>
        <w:rPr>
          <w:rFonts w:cs="Arial" w:ascii="Arial" w:hAnsi="Arial"/>
          <w:sz w:val="20"/>
          <w:szCs w:val="20"/>
        </w:rPr>
        <w:t>Не дожидаясь, пока я отвечу «да» или «нет», он рассказал, что снова влюбился, просто голову потерял. «Ты небось так и считаешь, да?» В каком-то смысле она забавная девчонка, объяснил он. Разведенка, с двумя детишками на руках. «Как тебе это нравится?» Потом сказал, что хочет поделиться чемто очень личным. Ему известно, что мне трудно держать язык за зубами, но тем не менее... «Знаешь, Тесс ни о чем не догадывается. Я ни за что на свете не причиню ей зла. Черт!  Не смейся! Я говорю это только потому, что ты можешь как-нибудь проболтаться, когда опять придет охота изображать рыцаря».</w:t>
      </w:r>
    </w:p>
    <w:p>
      <w:pPr>
        <w:pStyle w:val="Normal"/>
        <w:spacing w:before="0" w:after="0"/>
        <w:rPr>
          <w:rFonts w:ascii="Arial" w:hAnsi="Arial" w:cs="Arial"/>
          <w:sz w:val="20"/>
          <w:szCs w:val="20"/>
        </w:rPr>
      </w:pPr>
      <w:r>
        <w:rPr>
          <w:rFonts w:cs="Arial" w:ascii="Arial" w:hAnsi="Arial"/>
          <w:sz w:val="20"/>
          <w:szCs w:val="20"/>
        </w:rPr>
        <w:t>Я ухмыльнулся.</w:t>
      </w:r>
    </w:p>
    <w:p>
      <w:pPr>
        <w:pStyle w:val="Normal"/>
        <w:spacing w:before="0" w:after="0"/>
        <w:rPr>
          <w:rFonts w:ascii="Arial" w:hAnsi="Arial" w:cs="Arial"/>
          <w:sz w:val="20"/>
          <w:szCs w:val="20"/>
        </w:rPr>
      </w:pPr>
      <w:r>
        <w:rPr>
          <w:rFonts w:cs="Arial" w:ascii="Arial" w:hAnsi="Arial"/>
          <w:sz w:val="20"/>
          <w:szCs w:val="20"/>
        </w:rPr>
        <w:t>Такая вот ситуация. Трикс, его новая знакомая, жила в Бронксе. «У черта на куличках», как он сказал. Он каждый день пропадал у нее до трех, четырех или пяти утра. «Тесс думает, что я играю. По тому, как тают домашние деньги, можно подумать, что я каждую ночь дуюсь в кости. Но ничего подобного. Я о чем тебя прошу, можешь исчезнуть отсюда как-нибудь на вечер, не на весь, всего на несколько часов?» Я ничего не ответил, только опять ухмыльнулся. «Хочу, чтобы ты взгля-нул на нее... и сказал, свихнулся я или нет». Он помолчал минуту, будто чем-то смущенный. «Чтобы ты лучше понял ситуацию, Генри, скажу: каждый вечер после обеда она сажает малышей мне на колени. И что, ты думаешь, я делаю? Рассказываю им сказки на ночь! Можешь себе представить?» Он загоготал. «Знаешь, Генри, я сам с трудом в это верю. Но это факт. Я б к своим детям не мог бы относиться лучше. Господи, я уж столько игрушек им накупил — целый зверинец. Если б Тесс могла иметь детей, у нас было бы уже трое или четверо своих сопляков. Может, еще и поэтому мы живем каждый сам по себе. Ты знаешь Тесс, у нее золотое сердце. Но она не из разговорчивых. Интересуется своим адвокатским делом, а больше почти ничем. Если никуда не ухожу вечером, то просто засыпаю или напиваюсь. Какого черта женился на ней, не знаю. Это все ты, подонок, ни слова не сказал, позволил мне вляпаться. Наверное, хотел мне добра? Ладно, ухожу... Знаешь, иногда, слушая тебя, я узнаю своего отца. Он не мог говорить по существу больше двух минут. То же самое и мать... Может, выпьем еще?Я плачу, не беспокойся».</w:t>
      </w:r>
    </w:p>
    <w:p>
      <w:pPr>
        <w:pStyle w:val="Normal"/>
        <w:spacing w:before="0" w:after="0"/>
        <w:rPr>
          <w:rFonts w:ascii="Arial" w:hAnsi="Arial" w:cs="Arial"/>
          <w:sz w:val="20"/>
          <w:szCs w:val="20"/>
        </w:rPr>
      </w:pPr>
      <w:r>
        <w:rPr>
          <w:rFonts w:cs="Arial" w:ascii="Arial" w:hAnsi="Arial"/>
          <w:sz w:val="20"/>
          <w:szCs w:val="20"/>
        </w:rPr>
        <w:t>Мы помолчали, потом я спросил прямо, почему он так хочет, чтобы я встретился с его новой подружк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прекрасно знаю, что тебе моего одобрения не нуж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Хэл, не нужно. — Он опустил глаза. — Если честно, я хотел, чтобы ты пришел как-нибудь к обеду, когда дети сидят с нами за столом, 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ч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подсказал мне что-нибудь насчет этих чертовых сказок. Знаешь, маленькие дети воспринимают их серьезно. Мне кажется, что я все делаю кверху задом. Может, я рассказываю то, что им не следует знать, пока не исполнится лет пя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оно что! — взорвался я. — Черт возьми! Откуда ты взял, что я что-нибудь в этом смыслю?</w:t>
        <w:tab/>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у тебя же есть ребенок, разве не так? Кроме того, ты писатель. Так что разбираешься в этом деле, не то что я. Начинаю рассказывать и не знаю, как закончить. Я зашел в тупик, говорю тебе.</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ужели у тебя нет воображени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Ты что, смеешься? Послушай, ты знаешь меня. Един</w:t>
      </w:r>
    </w:p>
    <w:p>
      <w:pPr>
        <w:pStyle w:val="Normal"/>
        <w:spacing w:before="0" w:after="0"/>
        <w:rPr>
          <w:rFonts w:ascii="Arial" w:hAnsi="Arial" w:cs="Arial"/>
          <w:sz w:val="20"/>
          <w:szCs w:val="20"/>
        </w:rPr>
      </w:pPr>
      <w:r>
        <w:rPr>
          <w:rFonts w:cs="Arial" w:ascii="Arial" w:hAnsi="Arial"/>
          <w:sz w:val="20"/>
          <w:szCs w:val="20"/>
        </w:rPr>
        <w:t>ственное, в чем я разбираюсь, — это законы, да и их знаю не слишком. К тому же я не только поэтому хочу, чтобы ты пришел, а чтобы еще встретился с Трикс. Думаю, она тебе понравится. Парень, она так готовит! Тесс, между прочим, — не следовало бы этого говорить, да ладно,— Тесс даже яичницу не способна поджарить. А эта заставит почувствовать, что обедаешь в «Ритце». Классно готовит. У нее и выпить найдется, — может, это тебя соблазнит. Послушай, чего ты сомневаешься? Я хочу, чтобы ты хорошо провел время, только и всего. Нужно иногда менять обстановку. О`Мара может подменить тебя на несколько часов? Если, конечно, доверяешь ему! Лично я считаю, что за ним нужен глаз да глаз...</w:t>
      </w:r>
    </w:p>
    <w:p>
      <w:pPr>
        <w:pStyle w:val="Normal"/>
        <w:spacing w:before="0" w:after="0"/>
        <w:rPr>
          <w:rFonts w:ascii="Arial" w:hAnsi="Arial" w:cs="Arial"/>
          <w:sz w:val="20"/>
          <w:szCs w:val="20"/>
        </w:rPr>
      </w:pPr>
      <w:r>
        <w:rPr>
          <w:rFonts w:cs="Arial" w:ascii="Arial" w:hAnsi="Arial"/>
          <w:sz w:val="20"/>
          <w:szCs w:val="20"/>
        </w:rPr>
        <w:t>В этот момент ввалился Тони Маурер с толстенной книгой под мышкой. Как обычно, в прекрасном расположении духа. Подсев к нам, спросил, не выпьем ли мы с ним. Поднял книгу, чтобы я мог прочесть название: «Закат Европ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икогда не слыхал, — сказа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коро услышишь/— ответил он. — Великая книга. Про-роческая...</w:t>
      </w:r>
    </w:p>
    <w:p>
      <w:pPr>
        <w:pStyle w:val="Normal"/>
        <w:spacing w:before="0" w:after="0"/>
        <w:rPr>
          <w:rFonts w:ascii="Arial" w:hAnsi="Arial" w:cs="Arial"/>
          <w:sz w:val="20"/>
          <w:szCs w:val="20"/>
        </w:rPr>
      </w:pPr>
      <w:r>
        <w:rPr>
          <w:rFonts w:cs="Arial" w:ascii="Arial" w:hAnsi="Arial"/>
          <w:sz w:val="20"/>
          <w:szCs w:val="20"/>
        </w:rPr>
        <w:t>Да что об этом говорить! — выпалил Макгрегор. — У тебя все равно нет времени ее чит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шь, когда прочитаешь? — спроси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нечно, — кивнул Тони Маурер. — Я тебе ее подарю.</w:t>
      </w:r>
    </w:p>
    <w:p>
      <w:pPr>
        <w:pStyle w:val="Normal"/>
        <w:spacing w:before="0" w:after="0"/>
        <w:rPr>
          <w:rFonts w:ascii="Arial" w:hAnsi="Arial" w:cs="Arial"/>
          <w:sz w:val="20"/>
          <w:szCs w:val="20"/>
        </w:rPr>
      </w:pPr>
      <w:r>
        <w:rPr>
          <w:rFonts w:cs="Arial" w:ascii="Arial" w:hAnsi="Arial"/>
          <w:sz w:val="20"/>
          <w:szCs w:val="20"/>
        </w:rPr>
        <w:t>Макгрегор, чтобы загладить свою вспышку, взял книгу,</w:t>
      </w:r>
    </w:p>
    <w:p>
      <w:pPr>
        <w:pStyle w:val="Normal"/>
        <w:spacing w:before="0" w:after="0"/>
        <w:rPr>
          <w:rFonts w:ascii="Arial" w:hAnsi="Arial" w:cs="Arial"/>
          <w:sz w:val="20"/>
          <w:szCs w:val="20"/>
        </w:rPr>
      </w:pPr>
      <w:r>
        <w:rPr>
          <w:rFonts w:cs="Arial" w:ascii="Arial" w:hAnsi="Arial"/>
          <w:sz w:val="20"/>
          <w:szCs w:val="20"/>
        </w:rPr>
        <w:t>полистал, важно качая головой. Она ничуть не заинтересовала его, но он понял, что Тони Маурер не идиот.</w:t>
      </w:r>
    </w:p>
    <w:p>
      <w:pPr>
        <w:pStyle w:val="Normal"/>
        <w:spacing w:before="0" w:after="0"/>
        <w:rPr>
          <w:rFonts w:ascii="Arial" w:hAnsi="Arial" w:cs="Arial"/>
          <w:sz w:val="20"/>
          <w:szCs w:val="20"/>
        </w:rPr>
      </w:pPr>
      <w:r>
        <w:rPr>
          <w:rFonts w:cs="Arial" w:ascii="Arial" w:hAnsi="Arial"/>
          <w:sz w:val="20"/>
          <w:szCs w:val="20"/>
        </w:rPr>
        <w:t>Сказал, что это одна философия истории, и промямл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по вашей части!</w:t>
      </w:r>
    </w:p>
    <w:p>
      <w:pPr>
        <w:pStyle w:val="Normal"/>
        <w:spacing w:before="0" w:after="0"/>
        <w:rPr>
          <w:rFonts w:ascii="Arial" w:hAnsi="Arial" w:cs="Arial"/>
          <w:sz w:val="20"/>
          <w:szCs w:val="20"/>
        </w:rPr>
      </w:pPr>
      <w:r>
        <w:rPr>
          <w:rFonts w:cs="Arial" w:ascii="Arial" w:hAnsi="Arial"/>
          <w:sz w:val="20"/>
          <w:szCs w:val="20"/>
        </w:rPr>
        <w:t>Мы с Тони Маурером опрокинули по паре стаканов, и у меня заметно поднялось настроение. Мне пришло в голову, что можно провести неплохой вечерок или по крайней мере отлично пообедать chez Трикс. У Трикс Миранды, таково было ее полное имя. Мне оно понравило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ие сказки они любят больше всего? — спросил я.</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то такое про трех медведей.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имеешь в виду «Златовласку и трех медведей»? Господи, да я ее знаю вдоль и поперек! Я тут подумал... Мы можем пойти туда послезавтра, устрои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это другой разговор, Генри. Я знал, что ты не подведешь. Между прочим, это, конечно, не обязательно, но, если прихватишь с собой бутылочку вина, Трикс будет доволь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ничего проще! Прихвачу две-три бутылки.</w:t>
      </w:r>
    </w:p>
    <w:p>
      <w:pPr>
        <w:pStyle w:val="Normal"/>
        <w:spacing w:before="0" w:after="0"/>
        <w:rPr>
          <w:rFonts w:ascii="Arial" w:hAnsi="Arial" w:cs="Arial"/>
          <w:sz w:val="20"/>
          <w:szCs w:val="20"/>
        </w:rPr>
      </w:pPr>
      <w:r>
        <w:rPr>
          <w:rFonts w:cs="Arial" w:ascii="Arial" w:hAnsi="Arial"/>
          <w:sz w:val="20"/>
          <w:szCs w:val="20"/>
        </w:rPr>
        <w:t>Он поднялся и, пожимая мне руку на прощание, сказ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делай одолжение, ладно? Не напивайся, пока не уложим малыше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оговорились. А теперь я прошу: сделай одолжение, позволь рассказать им сказку про трех медведей, хорош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адно, Хэл, но смотри, чтобы ничего такого!</w:t>
      </w:r>
    </w:p>
    <w:p>
      <w:pPr>
        <w:pStyle w:val="Normal"/>
        <w:spacing w:before="0" w:after="0"/>
        <w:rPr>
          <w:rFonts w:ascii="Arial" w:hAnsi="Arial" w:cs="Arial"/>
          <w:sz w:val="20"/>
          <w:szCs w:val="20"/>
        </w:rPr>
      </w:pPr>
      <w:r>
        <w:rPr>
          <w:rFonts w:cs="Arial" w:ascii="Arial" w:hAnsi="Arial"/>
          <w:sz w:val="20"/>
          <w:szCs w:val="20"/>
        </w:rPr>
        <w:t>Два вечера спустя я обедаю с Макгрегором и Трикс — на дальней окраине Бронкса. У детей прекрасное настроение. Мальчишке пять, девочке года три с половиной. Очаровательные детишки, но не по летам развитые. Я стараюсь пить поменьше, пока их не уложили спать. Но мы уже выпили по три мартини в ожидании обеда, а сейчас потягиваем шабли, что я принес с собой.</w:t>
      </w:r>
    </w:p>
    <w:p>
      <w:pPr>
        <w:pStyle w:val="Normal"/>
        <w:spacing w:before="0" w:after="0"/>
        <w:rPr>
          <w:rFonts w:ascii="Arial" w:hAnsi="Arial" w:cs="Arial"/>
          <w:sz w:val="20"/>
          <w:szCs w:val="20"/>
        </w:rPr>
      </w:pPr>
      <w:r>
        <w:rPr>
          <w:rFonts w:cs="Arial" w:ascii="Arial" w:hAnsi="Arial"/>
          <w:sz w:val="20"/>
          <w:szCs w:val="20"/>
        </w:rPr>
        <w:t>Трикс своя в доску, как и говорил Макгрегор. Не красавица, но и не страшила. Общительная. Единственный недостаток, который я пока заметил у нее, — истеричность.</w:t>
      </w:r>
    </w:p>
    <w:p>
      <w:pPr>
        <w:pStyle w:val="Normal"/>
        <w:spacing w:before="0" w:after="0"/>
        <w:rPr>
          <w:rFonts w:ascii="Arial" w:hAnsi="Arial" w:cs="Arial"/>
          <w:sz w:val="20"/>
          <w:szCs w:val="20"/>
        </w:rPr>
      </w:pPr>
      <w:r>
        <w:rPr>
          <w:rFonts w:cs="Arial" w:ascii="Arial" w:hAnsi="Arial"/>
          <w:sz w:val="20"/>
          <w:szCs w:val="20"/>
        </w:rPr>
        <w:t>Все идет гладко. С детишками я поладил. Они все время напоминают мне, что я обещал рассказать им сказку про трех медведе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ля того ты и пришел, Хэл, — говорит Макгрегор.</w:t>
      </w:r>
    </w:p>
    <w:p>
      <w:pPr>
        <w:pStyle w:val="Normal"/>
        <w:spacing w:before="0" w:after="0"/>
        <w:rPr>
          <w:rFonts w:ascii="Arial" w:hAnsi="Arial" w:cs="Arial"/>
          <w:sz w:val="20"/>
          <w:szCs w:val="20"/>
        </w:rPr>
      </w:pPr>
      <w:r>
        <w:rPr>
          <w:rFonts w:cs="Arial" w:ascii="Arial" w:hAnsi="Arial"/>
          <w:sz w:val="20"/>
          <w:szCs w:val="20"/>
        </w:rPr>
        <w:t>Сказать по правде, я уже не горю желанием изображать ска-зочника. Как можно затягиваю обед. Я уже малость пьян. И никак не могу вспомнить, как эта чертова сказка начинается.</w:t>
      </w:r>
    </w:p>
    <w:p>
      <w:pPr>
        <w:pStyle w:val="Normal"/>
        <w:spacing w:before="0" w:after="0"/>
        <w:rPr>
          <w:rFonts w:ascii="Arial" w:hAnsi="Arial" w:cs="Arial"/>
          <w:sz w:val="20"/>
          <w:szCs w:val="20"/>
        </w:rPr>
      </w:pPr>
      <w:r>
        <w:rPr>
          <w:rFonts w:cs="Arial" w:ascii="Arial" w:hAnsi="Arial"/>
          <w:sz w:val="20"/>
          <w:szCs w:val="20"/>
        </w:rPr>
        <w:t>Вдруг Трикс говори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енри, пора рассказывать. Они давно должны быть в посте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орошо! — со стоном отвечаю я. — Налейте мне еще кофе, и я начн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начну! — кричит мальчиш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ты этого делать не будешь! — говорит Трикс. — Генри сам расскажет сказку, от начала до конца. Я хочу, чтобы вы внимательно слушали. А теперь заткнитесь!</w:t>
      </w:r>
    </w:p>
    <w:p>
      <w:pPr>
        <w:pStyle w:val="Normal"/>
        <w:spacing w:before="0" w:after="0"/>
        <w:rPr>
          <w:rFonts w:ascii="Arial" w:hAnsi="Arial" w:cs="Arial"/>
          <w:sz w:val="20"/>
          <w:szCs w:val="20"/>
        </w:rPr>
      </w:pPr>
      <w:r>
        <w:rPr>
          <w:rFonts w:cs="Arial" w:ascii="Arial" w:hAnsi="Arial"/>
          <w:sz w:val="20"/>
          <w:szCs w:val="20"/>
        </w:rPr>
        <w:t>Я торопливо отпил кофе, проглотил, поперхнулся и неуверенно нач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Жил на свете большой черный медведь...</w:t>
        <w:tab/>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а не так начинается, — пропищала девоч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а как же?</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или-бы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нечно, как я мог забыть? Ладно, вы слушаете? Итак... Жили-были три медведя: полярный медведь, медведь-тризли и плюшевый медвежонок...</w:t>
      </w:r>
    </w:p>
    <w:p>
      <w:pPr>
        <w:pStyle w:val="Normal"/>
        <w:spacing w:before="0" w:after="0"/>
        <w:rPr>
          <w:rFonts w:ascii="Arial" w:hAnsi="Arial" w:cs="Arial"/>
          <w:sz w:val="20"/>
          <w:szCs w:val="20"/>
        </w:rPr>
      </w:pPr>
      <w:r>
        <w:rPr>
          <w:rFonts w:cs="Arial" w:ascii="Arial" w:hAnsi="Arial"/>
          <w:sz w:val="20"/>
          <w:szCs w:val="20"/>
        </w:rPr>
        <w:t>(Хохот и насмешки дете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 полярного медведя была длинная белая шерсть — чтобы не мерзнуть, конечно. У гриз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амочка, он неправильно рассказывает! — заверещала девчонка.</w:t>
      </w:r>
    </w:p>
    <w:p>
      <w:pPr>
        <w:pStyle w:val="Normal"/>
        <w:spacing w:before="0" w:after="0"/>
        <w:rPr>
          <w:rFonts w:ascii="Arial" w:hAnsi="Arial" w:cs="Arial"/>
          <w:sz w:val="20"/>
          <w:szCs w:val="20"/>
        </w:rPr>
      </w:pPr>
      <w:r>
        <w:rPr>
          <w:rFonts w:cs="Arial" w:ascii="Arial" w:hAnsi="Arial"/>
          <w:sz w:val="20"/>
          <w:szCs w:val="20"/>
        </w:rPr>
        <w:t>еОн все выдумывает, — сказал мальчиш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ну, утихните! — прикрикнула Трикс.</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лушай, Хэл, — сказал Макгрегор, — не давай им смутить тебя. Не спеши. Главное, помни, — это спокойствие. Глотни коньячку, промочи горло.</w:t>
      </w:r>
    </w:p>
    <w:p>
      <w:pPr>
        <w:pStyle w:val="Normal"/>
        <w:spacing w:before="0" w:after="0"/>
        <w:rPr>
          <w:rFonts w:ascii="Arial" w:hAnsi="Arial" w:cs="Arial"/>
          <w:sz w:val="20"/>
          <w:szCs w:val="20"/>
        </w:rPr>
      </w:pPr>
      <w:r>
        <w:rPr>
          <w:rFonts w:cs="Arial" w:ascii="Arial" w:hAnsi="Arial"/>
          <w:sz w:val="20"/>
          <w:szCs w:val="20"/>
        </w:rPr>
        <w:t>Я закурил толстенную сигару, глотнул коньяку и попытался настроиться на продолжение. Неожиданно меня осенило: есть только один способ рассказать сказку — рассказать ее одним духом. Если задумаюсь и сделаю паузу, погиб.</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лушайте, ребята, — сказал я, — я начну снова с самого начала. А вы больше не перебивайте, договорились? — Я подмигнул девчушке, а парню подбросил косточку, на которой еще оставалось мяс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пал ты в переплет, и это с твоим-то воображением, — сказал Макгрегор. — История, верно, будет на сто долларов, учитывая, как ты готовишься. Уверен, что тебе Не нужен аспири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будет история на тыщу долларов, — ответил я, готовый показать все, на что способен. — Только не перебивайт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вай начинай, хватит увиливать! Жили-были... — ухмыльнулся Макгрегор.</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адно...Жили-были... Да, так вот: жили-были три медведя: полярный, гризли и плюшевый...</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ы уже это говорил, — вмешался мальчиш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гомонись! — заорала Трикс.</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лярный медведь был совсем голый, с длинной белой шерстью, достававшей до земли. Гризли был жесткий, как старый бифштекс, а на лапах между пальцами — куча сала. Плюшевый мишка был таким, как надо, ни жестким, ни мягким, ни горячим, ни холодным...</w:t>
      </w:r>
    </w:p>
    <w:p>
      <w:pPr>
        <w:pStyle w:val="Normal"/>
        <w:spacing w:before="0" w:after="0"/>
        <w:rPr>
          <w:rFonts w:ascii="Arial" w:hAnsi="Arial" w:cs="Arial"/>
          <w:sz w:val="20"/>
          <w:szCs w:val="20"/>
        </w:rPr>
      </w:pPr>
      <w:r>
        <w:rPr>
          <w:rFonts w:cs="Arial" w:ascii="Arial" w:hAnsi="Arial"/>
          <w:sz w:val="20"/>
          <w:szCs w:val="20"/>
        </w:rPr>
        <w:t>Дети захихика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лярный медведь ел один только лед, ледяной лед, только что из холодильника. Гризли обожал артишоки, по-</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му что артишоки все в терниях и колючка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амочка, что такое тернии? — пропищала девоч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ише! — сказала Трикс.</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а плюшевый мишка, так тот пил только снятое молоко. Он, понимаете, был еще маленький и не нуждался в витаминах. Однажды гризли пошел в лес за дровами для печки. На нем ничего не было, кроме шкуры, и мухи так кусали его, что он бросился бежать и бежал без передышки, пока не оказался далеко-далеко в лесу. Вскоре он сел возле ручья и засну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не не нравится, как он рассказывает, Щ проговорил мальчишка, — все у него перемешало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сли не будешь сидеть тихо, отправлю в кров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ожиданно в лес вошла Златовласка. У нее была корзинка с завтраком, а в ней было полно всяких вкусных вещей, в том числе кетчуп «Синяя этикетка». Она искала маленький домик с зелеными ставнями. Вдруг она услышала, как кто-то храпит, храпит и приговаривает густым голосом: «Мне желудевый пирог! Мне желудевый пирог!» Златовласка посмотрела направо, потом посмотрела налево. Никого не видать. Тогда она достала компас и, повернув точно на запад, пошла вперед, никуда не сворачивая. Через час, а может, через час с четвертью она вышла на лесную поляну. И на поляне стоял маленький домик с серовато-оливковыми ставням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 зелеными!— выкрикнул мальчиш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авильно, с зелеными! И что, вы думаете, случилось дальше? Из лесу стремительно выскочил громадный лев, а за ним появился маленький человечек с луком и стрелами. Лев был очень застенчивый и игривый. Он сразу же запрыгнул на крышу и улегся там, свернувшись вокруг трубы. А человечек в шутовском колпаке встал на четвереньки и так пошел к двери. Там он встал, сплясал веселую джигу и юркнул в двер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верю, — сказала маленькая девочка. — Такого не может бы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может, — ответил я, — а если не будешь внимательно слушать, накажу. — Тут я глубоко вздохнул, не зная, о чем рассказывать дальше. Сигара была выкурена, стакан пуст. Я решил ускорить событи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 этого момента все происходит очень быстро, — сказал я, возвращаясь к сказк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надо очень быстро, — попросил мальчишка, — я не хочу ничего пропусти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 xml:space="preserve">Ладно... Итак, Златовласка увидела, что в доме чисто и прибрано: все тарелки помыты и поставлены </w:t>
      </w:r>
    </w:p>
    <w:p>
      <w:pPr>
        <w:pStyle w:val="Normal"/>
        <w:spacing w:before="0" w:after="0"/>
        <w:rPr>
          <w:rFonts w:ascii="Arial" w:hAnsi="Arial" w:cs="Arial"/>
          <w:sz w:val="20"/>
          <w:szCs w:val="20"/>
        </w:rPr>
      </w:pPr>
      <w:r>
        <w:rPr>
          <w:rFonts w:cs="Arial" w:ascii="Arial" w:hAnsi="Arial"/>
          <w:sz w:val="20"/>
          <w:szCs w:val="20"/>
        </w:rPr>
        <w:t>на полку, скатерть и занавески аккуратно заштопаны, картины — в рамках. На столе лежит атлас и полный словарь в двух томах. Кто-то в отсутствие плюшевого Ми шутки переставил фигуры на шахматной доске. Это было очень плохо, потому что еще через восемь ходов был бы мат. Но Златовласка пришла в такой восторг от множества игрушек и всяких штучек, особенно от нового консервного ножа, что ей было не до шахмат. Она все утро учила тригонометрию, и ее маленькая головка слишком устала, чтобы еще решать всякие там гамбиты. Ей до смерти хотелось позвонить в колокольчик, какие наде-вают на шею корове, что висел над кухонной раковиной. Чтобы дотянуться до него, ей пришлось встать на стул. Первый стул был слишком низкий, второй — слишком высокий, а третий оказался в самый раз. Она позвонила в колокольчик, да так громко, что тарелки упали с полки. Златовласка сначала перепугалась, но потом решила, что это так весело, и снова зазвонила в колокольчик. На этот раз лев спрыгнул с крыши; его хвост был завязан в сорок узлов. Златовласка подумала, что это еще забавнее, и зазвонила в третий раз. Из спальни выбежал маленький человечек в бумажном шутовском колпаке, весь дрожа, и, не говоря ни слова, принялся делать сальто в воздухе. Он вертелся прямо как старое тележное колесо, а потом исчез в лес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деюсь, ты не теряешь нить? — спросил Макгрегор.</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перебивай! — завопила Трикс.</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амочка, я хочу в кроватку, — сказала девоч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ише, ты! — прикрикнул на нее мальчишка. — Мне интерес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в это время, — продолжал я, переведя дыхание, — вдруг загремел гром и засверкала молния. Хлынул дождь. Маленькая Златовласка по-настоящему испугалась. Она кубарем скатилась со стула, подвернув ногу и вывихнув руку. Ей хотелось спрятаться где-нибудь, пока гроза не кончится. «Нет ничего проще», — донесся тоненький голосок из дальнего угла комнаты, где стояла фигура крылатой богини победы. И тут же сама собой открылась дверь чулана. Спрячусь там, подумала Златовласка, и помчалась к чулану. И так случилось, что в чулане были бутылки и кувшины, горы и горы бутылок и горы и горы кувшинов. Златовласка открыла маленькую бутылочку и помазала больную ногу арникой. Потом она взяла другую бутылочку, и что, вы думаете, оказалось в ней? «Мазь Слоу-</w:t>
      </w:r>
    </w:p>
    <w:p>
      <w:pPr>
        <w:pStyle w:val="Normal"/>
        <w:spacing w:before="0" w:after="0"/>
        <w:rPr>
          <w:rFonts w:ascii="Arial" w:hAnsi="Arial" w:cs="Arial"/>
          <w:sz w:val="20"/>
          <w:szCs w:val="20"/>
        </w:rPr>
      </w:pPr>
      <w:r>
        <w:rPr>
          <w:rFonts w:cs="Arial" w:ascii="Arial" w:hAnsi="Arial"/>
          <w:sz w:val="20"/>
          <w:szCs w:val="20"/>
        </w:rPr>
        <w:t>на»! «Вот так-так!» — сказала она и, следуя инструкции  на этикетке, наложила мазь на больную руку. Потом</w:t>
      </w:r>
    </w:p>
    <w:p>
      <w:pPr>
        <w:pStyle w:val="Normal"/>
        <w:spacing w:before="0" w:after="0"/>
        <w:rPr>
          <w:rFonts w:ascii="Arial" w:hAnsi="Arial" w:cs="Arial"/>
          <w:sz w:val="20"/>
          <w:szCs w:val="20"/>
        </w:rPr>
      </w:pPr>
      <w:r>
        <w:rPr>
          <w:rFonts w:cs="Arial" w:ascii="Arial" w:hAnsi="Arial"/>
          <w:sz w:val="20"/>
          <w:szCs w:val="20"/>
        </w:rPr>
        <w:t>она нашла пузыречек йода, выпила его, не разбавляя, и запела песенку. Это была коротенькая веселая песенка о Братце Жаке. Она пела ее по-французски, потому что мама учила ее никогда не петь ни на каком другом языке. После двадцать седьмого куплета ей надоело петь, и она решила хорошенько осмотреть чулан. Что удивительно, чулан был больше самого дома. В нем было семь комнат на первом этаже и пять — наверху, в каждой туалет и ванна, не говоря уже об очаге и трюмо, обитом вощеным ситцем. Златовласка тут же забыла о громе и молнии, о дожде, граде, змеях и лягушках; она забыла о льве и маленьком человечке с луком и стрелами, которого, между прочим, звали Пиноккио. Она думала только о том, как замечательно было бы жить в таком чулан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про Золушку, — сказала девоч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и нет! — отрезал мальчишка. — Это вовсе про семь гномов.</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молчите об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одолжай, Генри, — сказал Макгрегор, — мне любопытно посмотреть, как ты выкрутиш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вот Златовласка бродила по комнатам, совершенно не подозревая, что в это время три медведя вернулись домой и садились обедать. В алькове на нижнем этаже она нашла библиотеку, в которой было множество непонятных книг. Все они были о сексе и воскрешении из мертвы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такое секс? — спросил мальчиш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ебе еще рано знать, — сказала девоч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латовласка села и принялась читать вслух из очень большой книги. Это была книга Вильгельма Райха, автора другой книги: «Золотой цветок, или Тайна гормонов». Книга была такая тяжелая, что Златовласка не могла удержать ее на коленях. Поэтому она положила ее на пол, а сама опустилась на коленки рядом. На каждой странице была яркая картинка. Хотя Златовласке были знакомы редкие издания, она призналась себе, что никогда еще не видала таких красивых картинок. Одни картинки были нарисованы Пикассо, другие — Матиссом, Гирландайо, но все без исключения красивы, и созерцать их было одно удовольстви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ое смешное слово — «созерцать»! — закричал мальчиш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Разве? А теперь немного помолчи, хорошо? Потому что начинается самое интересное... Как я сказал, Златовласка громко читала книгу. Она читала о Спасителе и как Он умер</w:t>
      </w:r>
    </w:p>
    <w:p>
      <w:pPr>
        <w:pStyle w:val="Normal"/>
        <w:spacing w:before="0" w:after="0"/>
        <w:rPr>
          <w:rFonts w:ascii="Arial" w:hAnsi="Arial" w:cs="Arial"/>
          <w:sz w:val="20"/>
          <w:szCs w:val="20"/>
        </w:rPr>
      </w:pPr>
      <w:r>
        <w:rPr>
          <w:rFonts w:cs="Arial" w:ascii="Arial" w:hAnsi="Arial"/>
          <w:sz w:val="20"/>
          <w:szCs w:val="20"/>
        </w:rPr>
        <w:t>на кресте — за нас, — чтобы наши грехи простились нам.</w:t>
      </w:r>
    </w:p>
    <w:p>
      <w:pPr>
        <w:pStyle w:val="Normal"/>
        <w:spacing w:before="0" w:after="0"/>
        <w:rPr>
          <w:rFonts w:ascii="Arial" w:hAnsi="Arial" w:cs="Arial"/>
          <w:sz w:val="20"/>
          <w:szCs w:val="20"/>
        </w:rPr>
      </w:pPr>
      <w:r>
        <w:rPr>
          <w:rFonts w:cs="Arial" w:ascii="Arial" w:hAnsi="Arial"/>
          <w:sz w:val="20"/>
          <w:szCs w:val="20"/>
        </w:rPr>
        <w:t>Златовласка была всего-навсего маленькой девочкой и не знала, что значит совершить грех. Но ей очень хотелось это знать. Она читала и читала, пока не заболели глаза, но так толком ничего и не узнала. «Побегу-ка вниз, — сказала она себе, — посмотрю, что об этом сказано в словаре. Это большой словарь, так что «грех» там должен быть». К тому времени и нога, и рука у нее перестали болеть, mirabile dictu. Она, как недельный козленок, вприпрыжку сбежала по лестнице. Когда она подбежала к двери чулана, которая оставалась приоткрытой, то сделала двойное сальто, ну прямо как маленький человечек в шутовском колпак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иноккио! — выкрикнул мальчиш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что, вы думаете, случилось? Перевернувшись в воздухе, она опустилась прямо на колени медведюризли!</w:t>
      </w:r>
    </w:p>
    <w:p>
      <w:pPr>
        <w:pStyle w:val="Normal"/>
        <w:spacing w:before="0" w:after="0"/>
        <w:rPr>
          <w:rFonts w:ascii="Arial" w:hAnsi="Arial" w:cs="Arial"/>
          <w:sz w:val="20"/>
          <w:szCs w:val="20"/>
        </w:rPr>
      </w:pPr>
      <w:r>
        <w:rPr>
          <w:rFonts w:cs="Arial" w:ascii="Arial" w:hAnsi="Arial"/>
          <w:sz w:val="20"/>
          <w:szCs w:val="20"/>
        </w:rPr>
        <w:t>Дети завыли от восторг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громный гризли прорычал: «Отлично, сейчас мы тебя съедим». И причмокнул губами, похожими на резиновые. «На всех хватит!» — добавил полярный медведь, посиневший от холодного дождя и града, и подбросил ее до самого потолка. «Она моя!» — закричал плюшевый мишка и так сильно обнял ее, что у маленькой Златовласки затрещали ребра. Три медведя не мешкая взялись за дело; они раздели Златовласку, положили на блюдо и приготовились разрезать ее на кусочки. Златовласка дрожала и плакала, огромный гризли точил свой топор на точиле, полярный медведь достал охотничий нож, который носил на боку в кожаных ножнах. Ну а Мишутка, тот просто хлопал в ладоши и весело приплясывал. «Как это кстати! — кричал он. — Как это кстати!» Они все переворачивали ее, ища местечко помягче. Златовласка завопила от ужаса. «А ну-ка тише, — приказал полярный медведь, — не то мы оставим тебя без еды!» — «Пожалуйста, мистер Полярный Медведь, не ешьте меня!» — умоляла Златовласка. «Замолкни! — взвыл гризли. — Сначала поедим мы, а после ты». «Но я не хочу есть», — закричала Златовласка; слезы так и бежали по ее щекам. «Ну и не надо», — завизжал Мишутка и с этими словами схватил ее ногу и сунул себе в пасть. «Ой-ей-ей! — завопила Златовласка. — Подождите меня есть, прошу вас. Я еще не зажарена».</w:t>
      </w:r>
    </w:p>
    <w:p>
      <w:pPr>
        <w:pStyle w:val="Normal"/>
        <w:spacing w:before="0" w:after="0"/>
        <w:rPr>
          <w:rFonts w:ascii="Arial" w:hAnsi="Arial" w:cs="Arial"/>
          <w:sz w:val="20"/>
          <w:szCs w:val="20"/>
        </w:rPr>
      </w:pPr>
      <w:r>
        <w:rPr>
          <w:rFonts w:cs="Arial" w:ascii="Arial" w:hAnsi="Arial"/>
          <w:sz w:val="20"/>
          <w:szCs w:val="20"/>
        </w:rPr>
        <w:t>У детей началась истерика.</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ризли прорычал: «Теперь ты говоришь разумные вещи». Надо сказать, что у гризли было сильно развито чувство отцовства. Он любил мясо маленьких девочек, только когда</w:t>
      </w:r>
    </w:p>
    <w:p>
      <w:pPr>
        <w:pStyle w:val="Normal"/>
        <w:spacing w:before="0" w:after="0"/>
        <w:rPr>
          <w:rFonts w:ascii="Arial" w:hAnsi="Arial" w:cs="Arial"/>
          <w:sz w:val="20"/>
          <w:szCs w:val="20"/>
        </w:rPr>
      </w:pPr>
      <w:r>
        <w:rPr>
          <w:rFonts w:cs="Arial" w:ascii="Arial" w:hAnsi="Arial"/>
          <w:sz w:val="20"/>
          <w:szCs w:val="20"/>
        </w:rPr>
        <w:t>оно было как следует прожарено. Для Златовласки это, конечно, было большой удачей, потому что два других медведя ужасно хотели есть, а кроме того, у них не было никаких таких чувств. Как бы то ни было, пока гризли раздувал огонь в очаге и подбрасывал дрова, Златовласка стояла на коленях на блюде и молилась. Она сейчас была как никогда красива, и если бы медведи были людьми, то не стали есть ее живьем, а посвятили Деве Марии. Но медведи всегда медведи, и наши не были исключением. Поэтому, когда огонь в очаге хорошенько разгорелся, они схватили Златовласку и бросили на пылающие поленья. Через пять минут она отлично прожарилась, так что образовалась хрустящая корочка. Медведи снова положили ее на блюдо и разрезали на куски. Гризли — самый большой, полярному — средний, а плюшевому мишке — маленький кусочек нежного филе. Ну до чего же было вкусно! Они съели ее всю без остатка — зубы, волосы, ноготки, косточки и почки. И блюдо вылизали так чисто, что можно было в него глядеться. Не осталось ни крошки, ни капельки сока. «А теперь, — сказал гризли, — посмотрим, что у нее в корзинке. Хорошо бы там был кусок желудевого пирога». Они заглянули в корзинку и, конечно же, увидели три куска желудевого пирога. Большой кусок был очень большой, средний — ни большой, ни маленький, а последний — крохотный кусочек, только на один зубок. «У-м-м!» — вздохнул Мишутка и облизнулся. «Желудевый пирог! Что я вам говорил?» — зарычал гризли. Полярный медведь набил пасть пирогом и ничего не мог сказать, только урчал. Когда они проглотили последний кусочек, полярный медведь огляделся, очень довольный, и сказал: «Как было бы прекрасно, если б в корзинке была еще бутылка шнапса!» Тут же все трое принялись шарить в корзинке, ища лакомый шнапс.</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у нас есть шнапс, мамочка? — закричала девоч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имбирная водка, дура! — завопил мальчиш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на дне корзинки они наконец обнаружили бутылку шнапса, завернутую во влажную салфетку. Это была бутылка тысяча девятьсот двадцать шестого года, разлитая в Утрехте, Голландия. Правда, для трех медведей это был просто шнапс. Но у медведей, как вы знаете, не водится штопора, поэтому им было непросто вытащить проб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ебя заносит, — подал реплику Макгрегор.</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ты так думаешь, — ответил я. — Сиди и слуша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старайся закончить к полуночи, — сказал о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волнуйся, раньше управлюсь. Но если будешь перебивать, я потеряю нить.</w:t>
        <w:tab/>
        <w:t xml:space="preserve"> </w:t>
      </w:r>
    </w:p>
    <w:p>
      <w:pPr>
        <w:pStyle w:val="Normal"/>
        <w:spacing w:before="0" w:after="0"/>
        <w:rPr>
          <w:rFonts w:ascii="Arial" w:hAnsi="Arial" w:cs="Arial"/>
          <w:sz w:val="20"/>
          <w:szCs w:val="20"/>
        </w:rPr>
      </w:pPr>
      <w:r>
        <w:rPr>
          <w:rFonts w:cs="Arial" w:ascii="Arial" w:hAnsi="Arial"/>
          <w:sz w:val="20"/>
          <w:szCs w:val="20"/>
        </w:rPr>
        <w:t>сворачивая. Через несколько минут она оказалась перед своим дом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Златовласка! — обрадовалась ее мама. — Какие у тебя огромные глаз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бы лучше видеть тебя! — сказала Златовлас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й, Златовласка, — закричал папа, — где, черт возьми, мой шнапс?</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отдала его трем медведям, — послушно ответила Златовлас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латовласка, ты говоришь неправду, — нахмурился пап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ичего подобного, — ответила Златовласка. — Это ис-тинная правда. — Неожиданно она вспомнила, что прочитала в большой книге о грехе и как явился Христос, чтобы избавить всех от греха. — Отец, — сказала она, почтительно вставая перед ним на колени, — я думаю, что совершила гре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уже того, — сказал папа, беря ремень, — ты совершила кражу. — И без дальних слов принялся лупцевать ее. — Я не против того, чтобы ты навещала медведей в лесу, — приговаривал он, взмахивая ремнем. — Я не против того, чтобы ты иногда немножечко привирала. Но я против того, чтобы у меня не было ни капли шнапса, когда пересыхает в горле. — Он лупцевал ее до тех пор, пока на ней не осталось живого места. — А теперь, — сказал он, огрев ее напоследок, — я хочу доставить тебе удовольствие. Я хочу рассказать тебе сказку про трех медведей — или о том, что случилось с моим шнапсом. Тут, мои милые, и сказке конец.</w:t>
      </w:r>
    </w:p>
    <w:p>
      <w:pPr>
        <w:pStyle w:val="Normal"/>
        <w:spacing w:before="0" w:after="0"/>
        <w:rPr>
          <w:rFonts w:ascii="Arial" w:hAnsi="Arial" w:cs="Arial"/>
          <w:sz w:val="20"/>
          <w:szCs w:val="20"/>
        </w:rPr>
      </w:pPr>
      <w:r>
        <w:rPr>
          <w:rFonts w:cs="Arial" w:ascii="Arial" w:hAnsi="Arial"/>
          <w:sz w:val="20"/>
          <w:szCs w:val="20"/>
        </w:rPr>
        <w:t>Детей быстренько уложили спать. Теперь мы могли спо-койно посидеть и поболтать за стаканом вина. Макгрегор ни-чего так не любил, как поговорить о старых добрых временах. Нам было только по тридцать, но мы крепко дружили уже лет двадцать, а кроме того, в этом возрасте чувствуешь себя старше, чем в пятьдесят или шестьдесят. Сейчас мы оба, Макгрегор и я, переживали период затянувшейся юности.</w:t>
      </w:r>
    </w:p>
    <w:p>
      <w:pPr>
        <w:pStyle w:val="Normal"/>
        <w:spacing w:before="0" w:after="0"/>
        <w:rPr>
          <w:rFonts w:ascii="Arial" w:hAnsi="Arial" w:cs="Arial"/>
          <w:sz w:val="20"/>
          <w:szCs w:val="20"/>
        </w:rPr>
      </w:pPr>
      <w:r>
        <w:rPr>
          <w:rFonts w:cs="Arial" w:ascii="Arial" w:hAnsi="Arial"/>
          <w:sz w:val="20"/>
          <w:szCs w:val="20"/>
        </w:rPr>
        <w:t>Всякий раз, как у Макгрегора появлялась новая девчонка, он чувствовал настоятельную потребность отыскать меня, чтобы получить одобрение, а потом завести бессмысленный душещипательный разговор. Это случалось настолько часто, что разговор наш уже походил на слаженный дуэт. Девице разрешалось сидеть между нами, зачарованно внимая, и время от времени что-нибудь спрашивать впопад. Дуэт всегда начинался с того, что один из нас спрашивал другого, не видел ли он в последнее время Джорджа Маршалла или, м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 вот, — продолжал я, — это была очень необычная бутылка шнапса. Волшебная. Когда медведи по очереди приложились к ней как следует, голова у них закружилась. Но чем больше они пили, тем больше оставалось в бутылке. Голова у них кружилась все сильнее, они становились все пьянее и пьянее, а жажда не уменьшалась. Наконец полярный медведь сказал: «Сейчас я выпью все до последней капли», — и, взяв бутылку обеими лапами, запрокинул голову и стал лить шнапс себе в глотку. Он пил и пил и наконец выпил все до послед-ней капли. Он лежал на полу, пьяный как сапожник, и бутылка торчала у него из пасти. Как я сказал, он выпил самую последнюю каплю. Если бы он поставил бутылку, она наполнилась бы снова. Но он не ставил ее. Он продолжал держать ее донышком вверх, высасывая последнюю каплю после самой последней капли. И тут случилось чудо. Вдруг появилась Златовласка, здоровехонькая, в платьице и все такое, как прежде. Она сплясала джигу на животе у полярного медведя. Потом запела, и тут уж три медведя не выдержали и от страха упали в обморок, первым гризли, потом полярный медведь и последним Мишутка...</w:t>
      </w:r>
    </w:p>
    <w:p>
      <w:pPr>
        <w:pStyle w:val="Normal"/>
        <w:spacing w:before="0" w:after="0"/>
        <w:rPr>
          <w:rFonts w:ascii="Arial" w:hAnsi="Arial" w:cs="Arial"/>
          <w:sz w:val="20"/>
          <w:szCs w:val="20"/>
        </w:rPr>
      </w:pPr>
      <w:r>
        <w:rPr>
          <w:rFonts w:cs="Arial" w:ascii="Arial" w:hAnsi="Arial"/>
          <w:sz w:val="20"/>
          <w:szCs w:val="20"/>
        </w:rPr>
        <w:t>Девочка восхищенно захлопала в ладош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теперь мы подходим к концу сказки. Дождь перестал, небо было ясным и чистым, птицы пели, как прежде. Маленькая Златовласка вдруг вспомнила, что обещала быть дома к обеду. Она собрала корзинку, огляделась, не забыла ли чего, и пошла к двери. Вдруг она подумала о колокольчике. «Хорошо бы позвонить еще разочек», — сказала она себе. И тут же взобралась на стул, тот, который был ни слишком низкий, ни слишком высокий, и со всей силы дернула колокольчик. Она позвонила раз, другой, третий — и бросилась бежать со всей быстротой, на какую были способны ее маленькие ножки. Снаружи ее уже ждал маленький человек в шутовском колпаке. «Быстро взбирайся мне на спину! — велел он. — Так мы доберемся вдвое быстрее». Златовласка вскочила ему на закорки, и они помчались по долам, по горам, по золотым лугам, через серебряные ручьи. Они мчались так почти три часа, и человечек сказал: «Я устал и хочу оставить тебя здесь». Он ссадил ее на опушке леса. «Иди все время налево, — сказал он, — и не заблудишься». И снова исчез, словно по волшебству, как и появился...</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то конец? — пронзительно крикнул мальчишка, немного разочарованный.</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т, — ответил я, — не совсем. Слушай дальше...  Златовласка пошла, как ей сказали, налево, никуда не</w:t>
      </w:r>
    </w:p>
    <w:p>
      <w:pPr>
        <w:pStyle w:val="Normal"/>
        <w:spacing w:before="0" w:after="0"/>
        <w:rPr>
          <w:rFonts w:ascii="Arial" w:hAnsi="Arial" w:cs="Arial"/>
          <w:sz w:val="20"/>
          <w:szCs w:val="20"/>
        </w:rPr>
      </w:pPr>
      <w:r>
        <w:rPr>
          <w:rFonts w:cs="Arial" w:ascii="Arial" w:hAnsi="Arial"/>
          <w:sz w:val="20"/>
          <w:szCs w:val="20"/>
        </w:rPr>
        <w:t>жет, что слышал о нем? Не знаю почему, мы, не сговариваясь, избрали такое начало. Мы были как те шахматисты, которые, независимо от того, кто их противник, в дебюте всегда разыгрывают шотландский гамби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идел ты в последнее время Джорджа? — спросил я без всякой связи с предыдущи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имеешь в виду Джорджа Маршал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гу, я его, кажется, вечность не виде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Генри, откровенно говоря, не видел. Полагаю, он по-прежнему ходит по субботам в Виллидж.</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 танцульки?</w:t>
      </w:r>
    </w:p>
    <w:p>
      <w:pPr>
        <w:pStyle w:val="Normal"/>
        <w:spacing w:before="0" w:after="0"/>
        <w:rPr>
          <w:rFonts w:ascii="Arial" w:hAnsi="Arial" w:cs="Arial"/>
          <w:sz w:val="20"/>
          <w:szCs w:val="20"/>
        </w:rPr>
      </w:pPr>
      <w:r>
        <w:rPr>
          <w:rFonts w:cs="Arial" w:ascii="Arial" w:hAnsi="Arial"/>
          <w:sz w:val="20"/>
          <w:szCs w:val="20"/>
        </w:rPr>
        <w:t>Макгрегор улыбну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очешь, называй это танцульками, Генри. Ты знаешь Джорджа! — Он помолчал, потом добавил: — Джордж странный парень. Пожалуй, сейчас я знаю о нем меньше, чем когда-либ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что т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менно так, Генри. Этот парень ведет двойную жизнь. Тебе стоит посмотреть на него, когда он дома, с женой и детьми. Совершенно иной человек.</w:t>
      </w:r>
    </w:p>
    <w:p>
      <w:pPr>
        <w:pStyle w:val="Normal"/>
        <w:spacing w:before="0" w:after="0"/>
        <w:rPr>
          <w:rFonts w:ascii="Arial" w:hAnsi="Arial" w:cs="Arial"/>
          <w:sz w:val="20"/>
          <w:szCs w:val="20"/>
        </w:rPr>
      </w:pPr>
      <w:r>
        <w:rPr>
          <w:rFonts w:cs="Arial" w:ascii="Arial" w:hAnsi="Arial"/>
          <w:sz w:val="20"/>
          <w:szCs w:val="20"/>
        </w:rPr>
        <w:t>Я признался, что не видел Джорджа с тех пор, как тот жени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го жена никогда мне не нравила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поговори как-нибудь с ним о ней. Это чудо, как они умудряются жить вместе. Он исполняет все ее желания, а взамен делает что заблагорассудится. Бывать у них дома все равно что сидеть на бочке с порохом. Ты знаешь эту его любовь к фразочкам с двойным смысл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лушай, — перебил я его, — помнишь тот вечер в Гринпойнте, когда мы сидели в углу в какой-то забегаловке и Джордж начал молоть всякую чушь о своей мамаше, как, мол, солнце встает и садится у нее в задниц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оже мой, Генри, тебе в голову приходят странные вещи. Конечно, помню. Я, наверное, помню каждый наш разговор. Когда он состоялся и где. Был я тогда пьян или трезв. — Он повернулся к Трикс. — Тебе не скучно слушать нас? Знаешь, мы трое были когда-то не разлей вода. Хорошее, Хэл, времечко было, правда? Помнишь Маспетские соревнования? Беззаботная была тогда жизнь, скажи! Слушай, ты тогда уже ходил к вдове или это было позже? Представь, Трикс, парень едва успел школу закончить и влюбляется в женщину, которая ему</w:t>
      </w:r>
    </w:p>
    <w:p>
      <w:pPr>
        <w:pStyle w:val="Normal"/>
        <w:spacing w:before="0" w:after="0"/>
        <w:rPr>
          <w:rFonts w:ascii="Arial" w:hAnsi="Arial" w:cs="Arial"/>
          <w:sz w:val="20"/>
          <w:szCs w:val="20"/>
        </w:rPr>
      </w:pPr>
      <w:r>
        <w:rPr>
          <w:rFonts w:cs="Arial" w:ascii="Arial" w:hAnsi="Arial"/>
          <w:sz w:val="20"/>
          <w:szCs w:val="20"/>
        </w:rPr>
        <w:t>в матери годится. Даже хотел жениться на ней, ведь  хотел? Да, Хэл?</w:t>
        <w:tab/>
        <w:t xml:space="preserve"> </w:t>
      </w:r>
    </w:p>
    <w:p>
      <w:pPr>
        <w:pStyle w:val="Normal"/>
        <w:spacing w:before="0" w:after="0"/>
        <w:rPr>
          <w:rFonts w:ascii="Arial" w:hAnsi="Arial" w:cs="Arial"/>
          <w:sz w:val="20"/>
          <w:szCs w:val="20"/>
        </w:rPr>
      </w:pPr>
      <w:r>
        <w:rPr>
          <w:rFonts w:cs="Arial" w:ascii="Arial" w:hAnsi="Arial"/>
          <w:sz w:val="20"/>
          <w:szCs w:val="20"/>
        </w:rPr>
        <w:t>Я ухмыльнулся и неопределенно кивнул.</w:t>
      </w:r>
    </w:p>
    <w:p>
      <w:pPr>
        <w:pStyle w:val="Normal"/>
        <w:spacing w:before="0" w:after="0"/>
        <w:rPr>
          <w:rFonts w:ascii="Arial" w:hAnsi="Arial" w:cs="Arial"/>
          <w:sz w:val="20"/>
          <w:szCs w:val="20"/>
        </w:rPr>
      </w:pPr>
      <w:r>
        <w:rPr>
          <w:rFonts w:cs="Arial" w:ascii="Arial" w:hAnsi="Arial"/>
          <w:sz w:val="20"/>
          <w:szCs w:val="20"/>
        </w:rPr>
        <w:t>Генри всегда влюбляется не на шутку. Серьезный человек, хотя, глядя на него, никогда не подумаешь... Но вернемся к Джорджу. Как я уже говорил, Хэл, он совершенно переменился. Стал какой-то неприкаянный. Работу свою ненавилит, жену не выносит, а дети наводят на него смертную тоску. Только и знает, что гоняться за юбками. И представляешь, все но-ровит подцепить кого помоложе. В последний раз, когда я видел его, он путался с пятнадцатилетней девчонкой из его же школы — втрескался по уши. (Я до сих пор не могу представить его директором школы, а ты?) Кажется, это началось прямо у него в кабинете. Потом он встречался с ней на танцах. Наконец до того осмелел, что повел ее в отель, где они представились мужем и женой... Их видели на площадке у танцзала, где они препирались, — это последнее, что я о них слышал. Когда-нибудь, Хэл, этот парень попадет в газеты. И сообщение будет не из приятных.</w:t>
      </w:r>
    </w:p>
    <w:p>
      <w:pPr>
        <w:pStyle w:val="Normal"/>
        <w:spacing w:before="0" w:after="0"/>
        <w:rPr>
          <w:rFonts w:ascii="Arial" w:hAnsi="Arial" w:cs="Arial"/>
          <w:sz w:val="20"/>
          <w:szCs w:val="20"/>
        </w:rPr>
      </w:pPr>
      <w:r>
        <w:rPr>
          <w:rFonts w:cs="Arial" w:ascii="Arial" w:hAnsi="Arial"/>
          <w:sz w:val="20"/>
          <w:szCs w:val="20"/>
        </w:rPr>
        <w:t>Тут в памяти моей всплыла картина, столь четкая и живая, что мне стоило усилий не показать виду. Словно раскрылся японский веер. Мне вспомнились те времена, когда мы с Макгрегором были, так сказать, все равно что близнецы. Я тогда работал в ателье отца, то есть мне должно было быть года двадцать два — двадцать три. Джордж Маршалл свалился с тяжелым воспалением легких и несколько месяцев не вставал с постели. Когда он почти оправился, родители отправили его в деревню — куда-то в Нью-Джерси. Все началось с того, что однажды я получил от него письмо, в котором он писал, что быстро набирается сил, и приглашал приехать. Я только обрадовался возможности дать себе короткую передышку и телерафировал, что буду у него на следующий день.</w:t>
      </w:r>
    </w:p>
    <w:p>
      <w:pPr>
        <w:pStyle w:val="Normal"/>
        <w:spacing w:before="0" w:after="0"/>
        <w:rPr>
          <w:rFonts w:ascii="Arial" w:hAnsi="Arial" w:cs="Arial"/>
          <w:sz w:val="20"/>
          <w:szCs w:val="20"/>
        </w:rPr>
      </w:pPr>
      <w:r>
        <w:rPr>
          <w:rFonts w:cs="Arial" w:ascii="Arial" w:hAnsi="Arial"/>
          <w:sz w:val="20"/>
          <w:szCs w:val="20"/>
        </w:rPr>
        <w:t>Был конец осени — тусклая, унылая пора. Джордж встретил меня на станции со своим юным двоюродным братом Герби. (Ферма принадлежала тетке и дяде Джорджа, то есть сестре его матери и ее мужу.) Первые его слова — как и следовало ожидать! — были о матери, которая спасла ему жизнь. Он несказанно обрадовался встрече со мной; ну а выглядел просто замечательно — загорелый, окрепший.</w:t>
      </w:r>
    </w:p>
    <w:p>
      <w:pPr>
        <w:pStyle w:val="Normal"/>
        <w:spacing w:before="0" w:after="0"/>
        <w:rPr>
          <w:rFonts w:ascii="Arial" w:hAnsi="Arial" w:cs="Arial"/>
          <w:sz w:val="20"/>
          <w:szCs w:val="20"/>
        </w:rPr>
      </w:pPr>
      <w:r>
        <w:rPr>
          <w:rFonts w:cs="Arial" w:ascii="Arial" w:hAnsi="Arial"/>
          <w:sz w:val="20"/>
          <w:szCs w:val="20"/>
        </w:rPr>
        <w:t>Знаешь, Хэл, — сказал он, — здесь здорово, настоящая ферма, без дураков.</w:t>
      </w:r>
    </w:p>
    <w:p>
      <w:pPr>
        <w:pStyle w:val="Normal"/>
        <w:spacing w:before="0" w:after="0"/>
        <w:rPr>
          <w:rFonts w:ascii="Arial" w:hAnsi="Arial" w:cs="Arial"/>
          <w:sz w:val="20"/>
          <w:szCs w:val="20"/>
        </w:rPr>
      </w:pPr>
      <w:r>
        <w:rPr>
          <w:rFonts w:cs="Arial" w:ascii="Arial" w:hAnsi="Arial"/>
          <w:sz w:val="20"/>
          <w:szCs w:val="20"/>
        </w:rPr>
        <w:t>По мне, это была самая обыкновенная ферма, ничем не лучше других — захудалая, старая и грязная. К тетке, полкой, добросердечной и по-матерински заботливой женщине, Джордж относился с нескрываемым почтением г/о</w:t>
      </w:r>
    </w:p>
    <w:p>
      <w:pPr>
        <w:pStyle w:val="Normal"/>
        <w:spacing w:before="0" w:after="0"/>
        <w:rPr>
          <w:rFonts w:ascii="Arial" w:hAnsi="Arial" w:cs="Arial"/>
          <w:sz w:val="20"/>
          <w:szCs w:val="20"/>
        </w:rPr>
      </w:pPr>
      <w:r>
        <w:rPr>
          <w:rFonts w:cs="Arial" w:ascii="Arial" w:hAnsi="Arial"/>
          <w:sz w:val="20"/>
          <w:szCs w:val="20"/>
        </w:rPr>
        <w:t>чти как к матери. Герби, ее сын, был малость придурковат. И жуткий балабол. Но что меня озадачило, так это обожание, с которым он смотрел на Джорджа. Джордж явно был его куми-ром. То, как мы с Джорджем разговаривали, было Герби в диковинку. Он ходил за нами хвостом, и отделаться от него было непросто.</w:t>
      </w:r>
    </w:p>
    <w:p>
      <w:pPr>
        <w:pStyle w:val="Normal"/>
        <w:spacing w:before="0" w:after="0"/>
        <w:rPr>
          <w:rFonts w:ascii="Arial" w:hAnsi="Arial" w:cs="Arial"/>
          <w:sz w:val="20"/>
          <w:szCs w:val="20"/>
        </w:rPr>
      </w:pPr>
      <w:r>
        <w:rPr>
          <w:rFonts w:cs="Arial" w:ascii="Arial" w:hAnsi="Arial"/>
          <w:sz w:val="20"/>
          <w:szCs w:val="20"/>
        </w:rPr>
        <w:t>Первым делом — я прекрасно это помню — мы выпили по большому стакану молока. Неразбавленного жирного молока, какого я не пробовал с детства. «Пью его пять-шесть раз на дню», — говорит Джордж. Отрезает мне ломоть домашнего хлеба, мажет домашним маслом, а сверху — домашним джем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хватил с собой что-нибудь старое, в чем ходить здесь, Хэл?</w:t>
      </w:r>
    </w:p>
    <w:p>
      <w:pPr>
        <w:pStyle w:val="Normal"/>
        <w:spacing w:before="0" w:after="0"/>
        <w:rPr>
          <w:rFonts w:ascii="Arial" w:hAnsi="Arial" w:cs="Arial"/>
          <w:sz w:val="20"/>
          <w:szCs w:val="20"/>
        </w:rPr>
      </w:pPr>
      <w:r>
        <w:rPr>
          <w:rFonts w:cs="Arial" w:ascii="Arial" w:hAnsi="Arial"/>
          <w:sz w:val="20"/>
          <w:szCs w:val="20"/>
        </w:rPr>
        <w:t>Я признался, что не подумал об эт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устяки, я дам тебе что-нибудь из своих вещей. Туг надо ходить в чем поплоше. Сам поймешь почему.</w:t>
      </w:r>
    </w:p>
    <w:p>
      <w:pPr>
        <w:pStyle w:val="Normal"/>
        <w:spacing w:before="0" w:after="0"/>
        <w:rPr>
          <w:rFonts w:ascii="Arial" w:hAnsi="Arial" w:cs="Arial"/>
          <w:sz w:val="20"/>
          <w:szCs w:val="20"/>
        </w:rPr>
      </w:pPr>
      <w:r>
        <w:rPr>
          <w:rFonts w:cs="Arial" w:ascii="Arial" w:hAnsi="Arial"/>
          <w:sz w:val="20"/>
          <w:szCs w:val="20"/>
        </w:rPr>
        <w:t>Он ехидно взглянул на Герб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 Герби?</w:t>
      </w:r>
    </w:p>
    <w:p>
      <w:pPr>
        <w:pStyle w:val="Normal"/>
        <w:spacing w:before="0" w:after="0"/>
        <w:rPr>
          <w:rFonts w:ascii="Arial" w:hAnsi="Arial" w:cs="Arial"/>
          <w:sz w:val="20"/>
          <w:szCs w:val="20"/>
        </w:rPr>
      </w:pPr>
      <w:r>
        <w:rPr>
          <w:rFonts w:cs="Arial" w:ascii="Arial" w:hAnsi="Arial"/>
          <w:sz w:val="20"/>
          <w:szCs w:val="20"/>
        </w:rPr>
        <w:t>Я приехал после полудня. Теперь уже начинало темне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ереоденься, Хэл, и пойдем разомнемся. Обед будет не раньше семи. Нагуляем, понимаешь, аппети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га, — поддакнул Герби. — Сегодня будет цыпленок.</w:t>
      </w:r>
    </w:p>
    <w:p>
      <w:pPr>
        <w:pStyle w:val="Normal"/>
        <w:spacing w:before="0" w:after="0"/>
        <w:rPr>
          <w:rFonts w:ascii="Arial" w:hAnsi="Arial" w:cs="Arial"/>
          <w:sz w:val="20"/>
          <w:szCs w:val="20"/>
        </w:rPr>
      </w:pPr>
      <w:r>
        <w:rPr>
          <w:rFonts w:cs="Arial" w:ascii="Arial" w:hAnsi="Arial"/>
          <w:sz w:val="20"/>
          <w:szCs w:val="20"/>
        </w:rPr>
        <w:t>И тут же спросил меня, хорошо ли я бегаю.</w:t>
      </w:r>
    </w:p>
    <w:p>
      <w:pPr>
        <w:pStyle w:val="Normal"/>
        <w:spacing w:before="0" w:after="0"/>
        <w:rPr>
          <w:rFonts w:ascii="Arial" w:hAnsi="Arial" w:cs="Arial"/>
          <w:sz w:val="20"/>
          <w:szCs w:val="20"/>
        </w:rPr>
      </w:pPr>
      <w:r>
        <w:rPr>
          <w:rFonts w:cs="Arial" w:ascii="Arial" w:hAnsi="Arial"/>
          <w:sz w:val="20"/>
          <w:szCs w:val="20"/>
        </w:rPr>
        <w:t>Джордж едва заметно подмигнул мн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 помешан на всяких играх.</w:t>
      </w:r>
    </w:p>
    <w:p>
      <w:pPr>
        <w:pStyle w:val="Normal"/>
        <w:spacing w:before="0" w:after="0"/>
        <w:rPr>
          <w:rFonts w:ascii="Arial" w:hAnsi="Arial" w:cs="Arial"/>
          <w:sz w:val="20"/>
          <w:szCs w:val="20"/>
        </w:rPr>
      </w:pPr>
      <w:r>
        <w:rPr>
          <w:rFonts w:cs="Arial" w:ascii="Arial" w:hAnsi="Arial"/>
          <w:sz w:val="20"/>
          <w:szCs w:val="20"/>
        </w:rPr>
        <w:t>Когда я спустился с крыльца, мне вручили большую пал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учше будет надеть перчатки, — сказал Герби.</w:t>
      </w:r>
    </w:p>
    <w:p>
      <w:pPr>
        <w:pStyle w:val="Normal"/>
        <w:spacing w:before="0" w:after="0"/>
        <w:rPr>
          <w:rFonts w:ascii="Arial" w:hAnsi="Arial" w:cs="Arial"/>
          <w:sz w:val="20"/>
          <w:szCs w:val="20"/>
        </w:rPr>
      </w:pPr>
      <w:r>
        <w:rPr>
          <w:rFonts w:cs="Arial" w:ascii="Arial" w:hAnsi="Arial"/>
          <w:sz w:val="20"/>
          <w:szCs w:val="20"/>
        </w:rPr>
        <w:t>И швырнул мне большой шерстяной шарф.</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отовы? — спросил Джордж. — Тогда двигаем. — И он едва не бегом припустился вперед.</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за спешка? — спросил я. — Куда мы иде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 станцию, — ответил Герб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заче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видишь. Правда, Джордж?</w:t>
      </w:r>
    </w:p>
    <w:p>
      <w:pPr>
        <w:pStyle w:val="Normal"/>
        <w:spacing w:before="0" w:after="0"/>
        <w:rPr>
          <w:rFonts w:ascii="Arial" w:hAnsi="Arial" w:cs="Arial"/>
          <w:sz w:val="20"/>
          <w:szCs w:val="20"/>
        </w:rPr>
      </w:pPr>
      <w:r>
        <w:rPr>
          <w:rFonts w:cs="Arial" w:ascii="Arial" w:hAnsi="Arial"/>
          <w:sz w:val="20"/>
          <w:szCs w:val="20"/>
        </w:rPr>
        <w:t>Станция встретила нас тоской запустения. На путях стоял товарняк, не иначе как ожидая, когда его загрузят молочными бидонам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лушай, — сказал Джордж, убавляя шаг, чтобы я мог догнать его, — суть в том, чтобы проявить инициативу. Ты понимаешь, о чем я! — Он говорил торопливо н себе под нос.</w:t>
      </w:r>
    </w:p>
    <w:p>
      <w:pPr>
        <w:pStyle w:val="Normal"/>
        <w:spacing w:before="0" w:after="0"/>
        <w:rPr>
          <w:rFonts w:ascii="Arial" w:hAnsi="Arial" w:cs="Arial"/>
          <w:sz w:val="20"/>
          <w:szCs w:val="20"/>
        </w:rPr>
      </w:pPr>
      <w:r>
        <w:rPr>
          <w:rFonts w:cs="Arial" w:ascii="Arial" w:hAnsi="Arial"/>
          <w:sz w:val="20"/>
          <w:szCs w:val="20"/>
        </w:rPr>
        <w:t>словно то, что мы собирались делать, было каким-то  секретом. — До сих пор мы были только вдвоем, Герби</w:t>
      </w:r>
    </w:p>
    <w:p>
      <w:pPr>
        <w:pStyle w:val="Normal"/>
        <w:spacing w:before="0" w:after="0"/>
        <w:rPr>
          <w:rFonts w:ascii="Arial" w:hAnsi="Arial" w:cs="Arial"/>
          <w:sz w:val="20"/>
          <w:szCs w:val="20"/>
        </w:rPr>
      </w:pPr>
      <w:r>
        <w:rPr>
          <w:rFonts w:cs="Arial" w:ascii="Arial" w:hAnsi="Arial"/>
          <w:sz w:val="20"/>
          <w:szCs w:val="20"/>
        </w:rPr>
        <w:t>и я, развлекались как могли. Не беспокойся, Хэл. У тебя все получится. Просто подыгрывай мне.</w:t>
      </w:r>
    </w:p>
    <w:p>
      <w:pPr>
        <w:pStyle w:val="Normal"/>
        <w:spacing w:before="0" w:after="0"/>
        <w:rPr>
          <w:rFonts w:ascii="Arial" w:hAnsi="Arial" w:cs="Arial"/>
          <w:sz w:val="20"/>
          <w:szCs w:val="20"/>
        </w:rPr>
      </w:pPr>
      <w:r>
        <w:rPr>
          <w:rFonts w:cs="Arial" w:ascii="Arial" w:hAnsi="Arial"/>
          <w:sz w:val="20"/>
          <w:szCs w:val="20"/>
        </w:rPr>
        <w:t>Я уже совсем перестал что-либо понимать. Чем ближе мы подходили к станции, тем возбужденнее становился Герби, бор-мотавший что-то себе под нос, словно старый индюк.</w:t>
      </w:r>
    </w:p>
    <w:p>
      <w:pPr>
        <w:pStyle w:val="Normal"/>
        <w:spacing w:before="0" w:after="0"/>
        <w:rPr>
          <w:rFonts w:ascii="Arial" w:hAnsi="Arial" w:cs="Arial"/>
          <w:sz w:val="20"/>
          <w:szCs w:val="20"/>
        </w:rPr>
      </w:pPr>
      <w:r>
        <w:rPr>
          <w:rFonts w:cs="Arial" w:ascii="Arial" w:hAnsi="Arial"/>
          <w:sz w:val="20"/>
          <w:szCs w:val="20"/>
        </w:rPr>
        <w:t>Джордж беззвучно открыл дверь, и мы проникли в стан-ционное здание. Внутри на скамейке сидит пьяный стари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ка, — говорит Джордж, стаскивая с меня шляпу и суя в руку драную кепку, — надень! — Себе на голову он напяливает нелепого вида картуз и цепляет на пальто бляху. — Стой тут, — командует он, — а я начну балаган. Делай все, как Герби, и будет порядок.</w:t>
      </w:r>
    </w:p>
    <w:p>
      <w:pPr>
        <w:pStyle w:val="Normal"/>
        <w:spacing w:before="0" w:after="0"/>
        <w:rPr>
          <w:rFonts w:ascii="Arial" w:hAnsi="Arial" w:cs="Arial"/>
          <w:sz w:val="20"/>
          <w:szCs w:val="20"/>
        </w:rPr>
      </w:pPr>
      <w:r>
        <w:rPr>
          <w:rFonts w:cs="Arial" w:ascii="Arial" w:hAnsi="Arial"/>
          <w:sz w:val="20"/>
          <w:szCs w:val="20"/>
        </w:rPr>
        <w:t>Пока Джордж ныряет в служебную дверь и открывает око-шечко кассы, Герби тащит меня за руку вперед.</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юда, Хэл, — говорит он, подходя к окошку, в котором уже торчит Джордж, притворяясь, что изучает расписани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эр, я хотел бы купить билет, — робко говорит Герб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уда вам? — спрашивает Джордж и хмурится. — У нас тут есть всякие разные билеты. В какой вам класс: первый, второй или в третий? Так, посмотрим, Уихокенский экспресс отходит примерно через восемь минут. На узловой в Омахе можно сделать пересадку на Денвер и Рио-Гранде. Какой у вас багаж?</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жалуйста, сэр... я еще не знаю, куда поех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значит: не знаешь, куда поехать? Что это, по-твоему, лотерея?Это кто позади тебя? Он с тобой?</w:t>
      </w:r>
    </w:p>
    <w:p>
      <w:pPr>
        <w:pStyle w:val="Normal"/>
        <w:spacing w:before="0" w:after="0"/>
        <w:rPr>
          <w:rFonts w:ascii="Arial" w:hAnsi="Arial" w:cs="Arial"/>
          <w:sz w:val="20"/>
          <w:szCs w:val="20"/>
        </w:rPr>
      </w:pPr>
      <w:r>
        <w:rPr>
          <w:rFonts w:cs="Arial" w:ascii="Arial" w:hAnsi="Arial"/>
          <w:sz w:val="20"/>
          <w:szCs w:val="20"/>
        </w:rPr>
        <w:t>Герби поворачивается и, моргая, смотрит на мен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мой двоюродный дедушка, сэр. Он хочет поехать в Виннипег, только не знает когд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кажи ему, чтобы подошел ближе. Что с ним — совсем глухой или просто недослышит?</w:t>
      </w:r>
    </w:p>
    <w:p>
      <w:pPr>
        <w:pStyle w:val="Normal"/>
        <w:spacing w:before="0" w:after="0"/>
        <w:rPr>
          <w:rFonts w:ascii="Arial" w:hAnsi="Arial" w:cs="Arial"/>
          <w:sz w:val="20"/>
          <w:szCs w:val="20"/>
        </w:rPr>
      </w:pPr>
      <w:r>
        <w:rPr>
          <w:rFonts w:cs="Arial" w:ascii="Arial" w:hAnsi="Arial"/>
          <w:sz w:val="20"/>
          <w:szCs w:val="20"/>
        </w:rPr>
        <w:t>Герби подталкивает меня вперед. Мы смотрим друг на друга, Джордж Маршалл и я, словно в жизни не видели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только что приехал из Виннипега, — говорю. — Куда бы вы предложили мне поех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гу предложить билет до Нью-Брансуика, но компании это не очень выгодно. Знаете, нам приходится сводить концы с концами. Есть симпатичный билетик до Спитен-Дивл — это подходит? Или предпочитаете что-нибудь подорож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бы хотел поехать через Великие Озера, если можно это устрои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сли можно устроить? Это моя работа! Сколько</w:t>
      </w:r>
    </w:p>
    <w:p>
      <w:pPr>
        <w:pStyle w:val="Normal"/>
        <w:spacing w:before="0" w:after="0"/>
        <w:rPr>
          <w:rFonts w:ascii="Arial" w:hAnsi="Arial" w:cs="Arial"/>
          <w:sz w:val="20"/>
          <w:szCs w:val="20"/>
        </w:rPr>
      </w:pPr>
      <w:r>
        <w:rPr>
          <w:rFonts w:cs="Arial" w:ascii="Arial" w:hAnsi="Arial"/>
          <w:sz w:val="20"/>
          <w:szCs w:val="20"/>
        </w:rPr>
        <w:t xml:space="preserve">вас? Кошки, собаки есть? А вам известно, что сейчас  </w:t>
      </w:r>
    </w:p>
    <w:p>
      <w:pPr>
        <w:pStyle w:val="Normal"/>
        <w:spacing w:before="0" w:after="0"/>
        <w:rPr>
          <w:rFonts w:ascii="Arial" w:hAnsi="Arial" w:cs="Arial"/>
          <w:sz w:val="20"/>
          <w:szCs w:val="20"/>
        </w:rPr>
      </w:pPr>
      <w:r>
        <w:rPr>
          <w:rFonts w:cs="Arial" w:ascii="Arial" w:hAnsi="Arial"/>
          <w:sz w:val="20"/>
          <w:szCs w:val="20"/>
        </w:rPr>
        <w:t>озера уже замерзли? Но можно сесть на ледокол на этой стороне Кенандейгуа. Нарисовать маршрут?</w:t>
      </w:r>
    </w:p>
    <w:p>
      <w:pPr>
        <w:pStyle w:val="Normal"/>
        <w:spacing w:before="0" w:after="0"/>
        <w:rPr>
          <w:rFonts w:ascii="Arial" w:hAnsi="Arial" w:cs="Arial"/>
          <w:sz w:val="20"/>
          <w:szCs w:val="20"/>
        </w:rPr>
      </w:pPr>
      <w:r>
        <w:rPr>
          <w:rFonts w:cs="Arial" w:ascii="Arial" w:hAnsi="Arial"/>
          <w:sz w:val="20"/>
          <w:szCs w:val="20"/>
        </w:rPr>
        <w:t>Я наклоняюсь к окошку, словно желая сказать что-то по секрет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шепчите! — орет он, хлопая линейкой по стойке. — Правилами это запрещено... Ну так что вы хотели сообщить мне? Говорите ясно и понятно, с паузами на месте запятых и точек с запят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Речь идет о гробе, — говорю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 гробе? Почему же вы раньше молчали? Подождите минуту, я телеграфирую диспетчеру. — Он подходит к аппарату и начинает стучать ключом. — Домашний скот и трупы отправляются по другому маршруту, особому. Слишком быстро портятся... В гробе есть еще что-нибудь, кроме те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сэр, моя же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бирайтесь к черту, пока я не позвал полицию! — Окошко со стуком захлопывается. В темном помещении кассы адский шум, словно бушует появившийся начальник станци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ежим, — говорит Герби. — Быстрее! Я знаю, как короче, давай! — И, схватив меня за руку, он бросается в другую дверь и мчится к водокачке. — Ложись, — командует он, — не то нас заметят. — Мы плюхаемся в лужу грязной воды под цистерной. — Ш-ш! — шепчет Герби и прикладывает палец к моим губам. — Могут услышать.</w:t>
      </w:r>
    </w:p>
    <w:p>
      <w:pPr>
        <w:pStyle w:val="Normal"/>
        <w:spacing w:before="0" w:after="0"/>
        <w:rPr>
          <w:rFonts w:ascii="Arial" w:hAnsi="Arial" w:cs="Arial"/>
          <w:sz w:val="20"/>
          <w:szCs w:val="20"/>
        </w:rPr>
      </w:pPr>
      <w:r>
        <w:rPr>
          <w:rFonts w:cs="Arial" w:ascii="Arial" w:hAnsi="Arial"/>
          <w:sz w:val="20"/>
          <w:szCs w:val="20"/>
        </w:rPr>
        <w:t>Так мы лежим несколько минут, потом Герби встает на четвереньки, осторожно оглядывается, будто нам уже отрезали все пути к отступлени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лежи тут, а я залезу по лестнице и посмотрю, может, цистерна пустая.</w:t>
      </w:r>
    </w:p>
    <w:p>
      <w:pPr>
        <w:pStyle w:val="Normal"/>
        <w:spacing w:before="0" w:after="0"/>
        <w:rPr>
          <w:rFonts w:ascii="Arial" w:hAnsi="Arial" w:cs="Arial"/>
          <w:sz w:val="20"/>
          <w:szCs w:val="20"/>
        </w:rPr>
      </w:pPr>
      <w:r>
        <w:rPr>
          <w:rFonts w:cs="Arial" w:ascii="Arial" w:hAnsi="Arial"/>
          <w:sz w:val="20"/>
          <w:szCs w:val="20"/>
        </w:rPr>
        <w:t>«Да они придурки, — говорю я себе. — Чего ради я должен лежать в холодной грязной луж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езь сюда, — тихо зовет Герби, — на горизонте чисто. Можно пока спрятаться здесь. — Я лезу наверх, держась за железные поручни, и чувствую, как ледяной ветер продувает меня насквозь. — Не свались в цистерну, — предупреждает Герби, — она наполовину полная. — Оказавшись наверху, я повисаю с внутренней стороны цистерны, уцепившись окоченевшими пальцами за край.</w:t>
      </w:r>
    </w:p>
    <w:p>
      <w:pPr>
        <w:pStyle w:val="Normal"/>
        <w:spacing w:before="0" w:after="0"/>
        <w:rPr>
          <w:rFonts w:ascii="Arial" w:hAnsi="Arial" w:cs="Arial"/>
          <w:sz w:val="20"/>
          <w:szCs w:val="20"/>
        </w:rPr>
      </w:pPr>
      <w:r>
        <w:rPr>
          <w:rFonts w:cs="Arial" w:ascii="Arial" w:hAnsi="Arial"/>
          <w:sz w:val="20"/>
          <w:szCs w:val="20"/>
        </w:rPr>
        <w:t>-Долго мы тут будем прятаться?— спрашиваю я через несколько минут.</w:t>
      </w:r>
    </w:p>
    <w:p>
      <w:pPr>
        <w:pStyle w:val="Normal"/>
        <w:spacing w:before="0" w:after="0"/>
        <w:rPr>
          <w:rFonts w:ascii="Arial" w:hAnsi="Arial" w:cs="Arial"/>
          <w:sz w:val="20"/>
          <w:szCs w:val="20"/>
        </w:rPr>
      </w:pPr>
      <w:r>
        <w:rPr>
          <w:rFonts w:cs="Arial" w:ascii="Arial" w:hAnsi="Arial"/>
          <w:sz w:val="20"/>
          <w:szCs w:val="20"/>
        </w:rPr>
        <w:t xml:space="preserve">Недолго, — отвечает Герби. — У них сейчас смена караула. Слышишь их? Джордж будет ждать нас в служебном вагоне. Печку растопит. </w:t>
      </w:r>
    </w:p>
    <w:p>
      <w:pPr>
        <w:pStyle w:val="Normal"/>
        <w:spacing w:before="0" w:after="0"/>
        <w:rPr>
          <w:rFonts w:ascii="Arial" w:hAnsi="Arial" w:cs="Arial"/>
          <w:sz w:val="20"/>
          <w:szCs w:val="20"/>
        </w:rPr>
      </w:pPr>
      <w:r>
        <w:rPr>
          <w:rFonts w:cs="Arial" w:ascii="Arial" w:hAnsi="Arial"/>
          <w:sz w:val="20"/>
          <w:szCs w:val="20"/>
        </w:rPr>
        <w:t>Было уже темно, когда мы вылезли из цистерны и побежали в конец товарного состава, стоявшего на боковых путях. У меня зуб на зуб не попадал. Герби оказался прав. Открыв дверь вагона, мы увидели Джорджа, гревшего руки у пылавшей печк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нимай пальто, Хэл, — говорит он, — и обсушись. — Потом достает из маленького шкафчика фляжку с виски. — На-ка, приложись — настоящий динамит. — Я последовал его совету, вернул фляжку Джорджу, который сделал хороший глоток и передал фляжку маленькому Герб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хватил чем закусить? — спрашивает Джордж у Герб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ясной пирог и пару картофелин, — отвечает Герби, доставая снедь из карма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майонез?</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мог найти, честно,  оправдывается Герб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следующий раз чтобы был майонез, понял? — гремит Джордж Маршалл. — Как, по-твоему, я буду есть печеную картошку без майонеза? — И без всякого перехода продолжает: — Теперь план такой: ползем под вагонами до паровоза. Когда я свистну, вы оба выползайте из-под вагона и бегите что есть мочи прямо к реке. Я вас встречу под мостом. Держи, Хэл, приложись еще разок, а то сегодня холодно. В другой раз предложу тебе сигару, но ты откажись! Как тебе теперь?</w:t>
      </w:r>
    </w:p>
    <w:p>
      <w:pPr>
        <w:pStyle w:val="Normal"/>
        <w:spacing w:before="0" w:after="0"/>
        <w:rPr>
          <w:rFonts w:ascii="Arial" w:hAnsi="Arial" w:cs="Arial"/>
          <w:sz w:val="20"/>
          <w:szCs w:val="20"/>
        </w:rPr>
      </w:pPr>
      <w:r>
        <w:rPr>
          <w:rFonts w:cs="Arial" w:ascii="Arial" w:hAnsi="Arial"/>
          <w:sz w:val="20"/>
          <w:szCs w:val="20"/>
        </w:rPr>
        <w:t>Мне было так хорошо, что я не видел смысла торопиться покидать вагон. Но ясно было, что у них все расписано по минута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как же пирог и картошка? — осмелился я спроси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другой раз, — говорит Джордж. — Нельзя им позво-лить окружить нас. — Он поворачивается к Герби: — Пушку приготовил?</w:t>
      </w:r>
    </w:p>
    <w:p>
      <w:pPr>
        <w:pStyle w:val="Normal"/>
        <w:spacing w:before="0" w:after="0"/>
        <w:rPr>
          <w:rFonts w:ascii="Arial" w:hAnsi="Arial" w:cs="Arial"/>
          <w:sz w:val="20"/>
          <w:szCs w:val="20"/>
        </w:rPr>
      </w:pPr>
      <w:r>
        <w:rPr>
          <w:rFonts w:cs="Arial" w:ascii="Arial" w:hAnsi="Arial"/>
          <w:sz w:val="20"/>
          <w:szCs w:val="20"/>
        </w:rPr>
        <w:t>Мы снова на улице; пробираемся под вагонами, словно беглые преступники. Я рад, что Герби дал мне шарф. По сиг-налу мы с Герби бросаемся лицом вниз и лежим, ожидая, когда Джордж свистн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дальше? — спрашиваю я шепот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Ш-ш! Кто-нибудь может услышать.</w:t>
      </w:r>
    </w:p>
    <w:p>
      <w:pPr>
        <w:pStyle w:val="Normal"/>
        <w:spacing w:before="0" w:after="0"/>
        <w:rPr>
          <w:rFonts w:ascii="Arial" w:hAnsi="Arial" w:cs="Arial"/>
          <w:sz w:val="20"/>
          <w:szCs w:val="20"/>
        </w:rPr>
      </w:pPr>
      <w:r>
        <w:rPr>
          <w:rFonts w:cs="Arial" w:ascii="Arial" w:hAnsi="Arial"/>
          <w:sz w:val="20"/>
          <w:szCs w:val="20"/>
        </w:rPr>
        <w:t>Через несколько минут раздается тихий свист; мы выпол-заем из-под вагона и со всех ног мчимся вниз по оврагу к мосту. Джордж уже поджидает нас.</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орошая работа, — говорит он. — Мы от них удрали. Теперь слушайте: отдохнем минуту-другую и рванем на тот вон! холм, видите? — Он повернулся к Герби: — Пушка заряжена?</w:t>
      </w:r>
    </w:p>
    <w:p>
      <w:pPr>
        <w:pStyle w:val="Normal"/>
        <w:spacing w:before="0" w:after="0"/>
        <w:rPr>
          <w:rFonts w:ascii="Arial" w:hAnsi="Arial" w:cs="Arial"/>
          <w:sz w:val="20"/>
          <w:szCs w:val="20"/>
        </w:rPr>
      </w:pPr>
      <w:r>
        <w:rPr>
          <w:rFonts w:cs="Arial" w:ascii="Arial" w:hAnsi="Arial"/>
          <w:sz w:val="20"/>
          <w:szCs w:val="20"/>
        </w:rPr>
        <w:t>Герби осматривает ржавый «кольт» и, утвердительно кивнув, снова прячет в кобуру.</w:t>
        <w:tab/>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мни, — говорит Джордж, — не стреляй, пока не будет совершенно необходимо. Я больше не хочу, чтобы ты слу-чайно убивал детей, понял?</w:t>
      </w:r>
    </w:p>
    <w:p>
      <w:pPr>
        <w:pStyle w:val="Normal"/>
        <w:spacing w:before="0" w:after="0"/>
        <w:rPr>
          <w:rFonts w:ascii="Arial" w:hAnsi="Arial" w:cs="Arial"/>
          <w:sz w:val="20"/>
          <w:szCs w:val="20"/>
        </w:rPr>
      </w:pPr>
      <w:r>
        <w:rPr>
          <w:rFonts w:cs="Arial" w:ascii="Arial" w:hAnsi="Arial"/>
          <w:sz w:val="20"/>
          <w:szCs w:val="20"/>
        </w:rPr>
        <w:t>Глаза у Герби блеснули, и он замотал голов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ы, Хэл, должны добраться до холма, прежде чем они поднимут тревогу. Как только окажемся там, мы в безопасности. И вернемся домой по дороге вдоль болота.</w:t>
      </w:r>
    </w:p>
    <w:p>
      <w:pPr>
        <w:pStyle w:val="Normal"/>
        <w:spacing w:before="0" w:after="0"/>
        <w:rPr>
          <w:rFonts w:ascii="Arial" w:hAnsi="Arial" w:cs="Arial"/>
          <w:sz w:val="20"/>
          <w:szCs w:val="20"/>
        </w:rPr>
      </w:pPr>
      <w:r>
        <w:rPr>
          <w:rFonts w:cs="Arial" w:ascii="Arial" w:hAnsi="Arial"/>
          <w:sz w:val="20"/>
          <w:szCs w:val="20"/>
        </w:rPr>
        <w:t>Низко пригнувшись, мы рысью помчались вперед. Вскоре мы оказались в зарослях тростника, и вода стала заливать бо-тинк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лядите в оба, — пробормотал Джордж.</w:t>
      </w:r>
    </w:p>
    <w:p>
      <w:pPr>
        <w:pStyle w:val="Normal"/>
        <w:spacing w:before="0" w:after="0"/>
        <w:rPr>
          <w:rFonts w:ascii="Arial" w:hAnsi="Arial" w:cs="Arial"/>
          <w:sz w:val="20"/>
          <w:szCs w:val="20"/>
        </w:rPr>
      </w:pPr>
      <w:r>
        <w:rPr>
          <w:rFonts w:cs="Arial" w:ascii="Arial" w:hAnsi="Arial"/>
          <w:sz w:val="20"/>
          <w:szCs w:val="20"/>
        </w:rPr>
        <w:t>Мы достигли холма необнаруженными, отдохнули несколько секунд и быстрым шагом обогнули болото. Вышли на дорогу и дальше пошли не торопя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ерез несколько минут будем дома, — говорит Джордж. — Войдем с заднего крыльца и переоденемся. Только, чур, никому ни слов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уверен, что мы оторвались от них? — спроси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овершенно увере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следний раз они преследовали нас аж до самого ам-бара, — говорит Герб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будет, если нас поймают?</w:t>
      </w:r>
    </w:p>
    <w:p>
      <w:pPr>
        <w:pStyle w:val="Normal"/>
        <w:spacing w:before="0" w:after="0"/>
        <w:rPr>
          <w:rFonts w:ascii="Arial" w:hAnsi="Arial" w:cs="Arial"/>
          <w:sz w:val="20"/>
          <w:szCs w:val="20"/>
        </w:rPr>
      </w:pPr>
      <w:r>
        <w:rPr>
          <w:rFonts w:cs="Arial" w:ascii="Arial" w:hAnsi="Arial"/>
          <w:sz w:val="20"/>
          <w:szCs w:val="20"/>
        </w:rPr>
        <w:t>Герби выразительно провел ребром ладони по горлу.</w:t>
      </w:r>
    </w:p>
    <w:p>
      <w:pPr>
        <w:pStyle w:val="Normal"/>
        <w:spacing w:before="0" w:after="0"/>
        <w:rPr>
          <w:rFonts w:ascii="Arial" w:hAnsi="Arial" w:cs="Arial"/>
          <w:sz w:val="20"/>
          <w:szCs w:val="20"/>
        </w:rPr>
      </w:pPr>
      <w:r>
        <w:rPr>
          <w:rFonts w:cs="Arial" w:ascii="Arial" w:hAnsi="Arial"/>
          <w:sz w:val="20"/>
          <w:szCs w:val="20"/>
        </w:rPr>
        <w:t>Я пробормотал, что не уверен, что меня устраивает подобная перспектив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ичего не попишешь, — говорит Герби. — У нас с ними смертельная вражд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втра обсудим все в деталях, — говорит Джордж.</w:t>
      </w:r>
    </w:p>
    <w:p>
      <w:pPr>
        <w:pStyle w:val="Normal"/>
        <w:spacing w:before="0" w:after="0"/>
        <w:rPr>
          <w:rFonts w:ascii="Arial" w:hAnsi="Arial" w:cs="Arial"/>
          <w:sz w:val="20"/>
          <w:szCs w:val="20"/>
        </w:rPr>
      </w:pPr>
      <w:r>
        <w:rPr>
          <w:rFonts w:cs="Arial" w:ascii="Arial" w:hAnsi="Arial"/>
          <w:sz w:val="20"/>
          <w:szCs w:val="20"/>
        </w:rPr>
        <w:t>В большой комнате наверху стояли две кровати, одна для меня, другая для Герби и Джорджа. Мы сразу же затопили пузатую печку и стали переодева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ебе не трудно растереть меня? — спрашивает Джордж, стаскивая нательную рубаху. — Меня растирают дважды в день. Сперва спиртом, а потом гусиным жиром. Отличная штука, Хэл.</w:t>
      </w:r>
    </w:p>
    <w:p>
      <w:pPr>
        <w:pStyle w:val="Normal"/>
        <w:spacing w:before="0" w:after="0"/>
        <w:rPr>
          <w:rFonts w:ascii="Arial" w:hAnsi="Arial" w:cs="Arial"/>
          <w:sz w:val="20"/>
          <w:szCs w:val="20"/>
        </w:rPr>
      </w:pPr>
      <w:r>
        <w:rPr>
          <w:rFonts w:cs="Arial" w:ascii="Arial" w:hAnsi="Arial"/>
          <w:sz w:val="20"/>
          <w:szCs w:val="20"/>
        </w:rPr>
        <w:t>Он лег на большую кровать, и я принялся растирать его. Я растирал, пока руки не заболе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еперь ты ложись, — говорит Джордж, — Герби обработает тебя. Почувствуешь себя другим человеком.</w:t>
      </w:r>
    </w:p>
    <w:p>
      <w:pPr>
        <w:pStyle w:val="Normal"/>
        <w:spacing w:before="0" w:after="0"/>
        <w:rPr>
          <w:rFonts w:ascii="Arial" w:hAnsi="Arial" w:cs="Arial"/>
          <w:sz w:val="20"/>
          <w:szCs w:val="20"/>
        </w:rPr>
      </w:pPr>
      <w:r>
        <w:rPr>
          <w:rFonts w:cs="Arial" w:ascii="Arial" w:hAnsi="Arial"/>
          <w:sz w:val="20"/>
          <w:szCs w:val="20"/>
        </w:rPr>
        <w:t>Я повиновался. Ощущение было и правда приятным. Кровь заиграла в жилах, тело горело. Во мне проснулся такой аппе-тит, какого я давно не испытывал.</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еперь понимаешь, почему я приехал сюда? —  говорит Джордж. — После ужина сыграем в пинокль — просто чтобы доставить удовольствие старику, — а потом за-валимся спать. Кстати, Хэл, — добавил он, — следи за языком. Никаких проклятий, никаких чертей в присутствии старика. Он методист. Перед едой мы читаем молитву. Постарайся не засмея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том как-нибудь отведешь душу, — вторит Герби. — Будешь говорить что хочешь, чертыхаться сколько хочешь. Все равно никто не услышит.</w:t>
      </w:r>
    </w:p>
    <w:p>
      <w:pPr>
        <w:pStyle w:val="Normal"/>
        <w:spacing w:before="0" w:after="0"/>
        <w:rPr>
          <w:rFonts w:ascii="Arial" w:hAnsi="Arial" w:cs="Arial"/>
          <w:sz w:val="20"/>
          <w:szCs w:val="20"/>
        </w:rPr>
      </w:pPr>
      <w:r>
        <w:rPr>
          <w:rFonts w:cs="Arial" w:ascii="Arial" w:hAnsi="Arial"/>
          <w:sz w:val="20"/>
          <w:szCs w:val="20"/>
        </w:rPr>
        <w:t>За столом меня представили старику. Это был типичный фермер — с громадными заскорузлыми руками, небритый, пах-нущий клевером и навозом, немногословный, жадно и громко жующий, ковыряющий вилкой в зубах и жалующийся на рев-матизм. Мы ели как удавы, все без исключения. На столе было не меньше шести или семи видов овощей, жареный цыпленок, вкуснейший хлебный пудинг, фрукты и разные орехи. Все, кроме меня, запивали еду молоком. Затем последовал кофе с настоящими сливками и солеными земляными орешками. Пришлось распустить ремень на пару дырочек.</w:t>
      </w:r>
    </w:p>
    <w:p>
      <w:pPr>
        <w:pStyle w:val="Normal"/>
        <w:spacing w:before="0" w:after="0"/>
        <w:rPr>
          <w:rFonts w:ascii="Arial" w:hAnsi="Arial" w:cs="Arial"/>
          <w:sz w:val="20"/>
          <w:szCs w:val="20"/>
        </w:rPr>
      </w:pPr>
      <w:r>
        <w:rPr>
          <w:rFonts w:cs="Arial" w:ascii="Arial" w:hAnsi="Arial"/>
          <w:sz w:val="20"/>
          <w:szCs w:val="20"/>
        </w:rPr>
        <w:t>Как только закончили ужинать, стол очистили и появилась колода засаленных карт. Герби пришлось помогать матери мыть посуду, а мы — Джордж, старик и я — втроем сыграли партию в пинокль. Как Джордж заранее объяснил, надо было подыгрывать старику, не то он начал бы брюзжать, остался недоволен. Мне, похоже, шла одна хорошая карта, что осложняло задачу. Но я делал что мог, чтобы проиграть и притом так, чтобы старик не заметил, как я сдаю ему игру. Старик кое-как выиграл и был ужасно доволен собой. «С такими картами, как у тебя, — заметил он, — я бы закончил на третьем ходу».</w:t>
      </w:r>
    </w:p>
    <w:p>
      <w:pPr>
        <w:pStyle w:val="Normal"/>
        <w:spacing w:before="0" w:after="0"/>
        <w:rPr>
          <w:rFonts w:ascii="Arial" w:hAnsi="Arial" w:cs="Arial"/>
          <w:sz w:val="20"/>
          <w:szCs w:val="20"/>
        </w:rPr>
      </w:pPr>
      <w:r>
        <w:rPr>
          <w:rFonts w:cs="Arial" w:ascii="Arial" w:hAnsi="Arial"/>
          <w:sz w:val="20"/>
          <w:szCs w:val="20"/>
        </w:rPr>
        <w:t>Перед тем как нам подниматься наверх, Герби запустил старый эдисоновский фонограф. Одна из мелодий была «Звезд-но-полосатый флаг навсегда». Я слушал ее, словно песню из какой-то иной жизн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смех можешь найти, Герби?— спросил Джордж.</w:t>
      </w:r>
    </w:p>
    <w:p>
      <w:pPr>
        <w:pStyle w:val="Normal"/>
        <w:spacing w:before="0" w:after="0"/>
        <w:rPr>
          <w:rFonts w:ascii="Arial" w:hAnsi="Arial" w:cs="Arial"/>
          <w:sz w:val="20"/>
          <w:szCs w:val="20"/>
        </w:rPr>
      </w:pPr>
      <w:r>
        <w:rPr>
          <w:rFonts w:cs="Arial" w:ascii="Arial" w:hAnsi="Arial"/>
          <w:sz w:val="20"/>
          <w:szCs w:val="20"/>
        </w:rPr>
        <w:t>Герби пошарил в старой шляпной коробке и двумя пальцами ловко извлек древний восковой валик. Такого я еще не слыхал. Ничего, кроме смеха — смеха психа, смеха сумасшедшего, истерического смеха. Я так смеялся, что живот заболе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что, — сказал Джордж, — ты еще не слыхал, как Герби смеет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лько не сейчас! — взмолился я. Отложим на завтра.</w:t>
      </w:r>
    </w:p>
    <w:p>
      <w:pPr>
        <w:pStyle w:val="Normal"/>
        <w:spacing w:before="0" w:after="0"/>
        <w:rPr>
          <w:rFonts w:ascii="Arial" w:hAnsi="Arial" w:cs="Arial"/>
          <w:sz w:val="20"/>
          <w:szCs w:val="20"/>
        </w:rPr>
      </w:pPr>
      <w:r>
        <w:rPr>
          <w:rFonts w:cs="Arial" w:ascii="Arial" w:hAnsi="Arial"/>
          <w:sz w:val="20"/>
          <w:szCs w:val="20"/>
        </w:rPr>
        <w:t>Я уснул, не успев коснуться головой подушки. Что</w:t>
      </w:r>
    </w:p>
    <w:p>
      <w:pPr>
        <w:pStyle w:val="Normal"/>
        <w:spacing w:before="0" w:after="0"/>
        <w:rPr>
          <w:rFonts w:ascii="Arial" w:hAnsi="Arial" w:cs="Arial"/>
          <w:sz w:val="20"/>
          <w:szCs w:val="20"/>
        </w:rPr>
      </w:pPr>
      <w:r>
        <w:rPr>
          <w:rFonts w:cs="Arial" w:ascii="Arial" w:hAnsi="Arial"/>
          <w:sz w:val="20"/>
          <w:szCs w:val="20"/>
        </w:rPr>
        <w:t>за постель! Сплошное мягкое, нежное перо — навер</w:t>
      </w:r>
    </w:p>
    <w:p>
      <w:pPr>
        <w:pStyle w:val="Normal"/>
        <w:spacing w:before="0" w:after="0"/>
        <w:rPr>
          <w:rFonts w:ascii="Arial" w:hAnsi="Arial" w:cs="Arial"/>
          <w:sz w:val="20"/>
          <w:szCs w:val="20"/>
        </w:rPr>
      </w:pPr>
      <w:r>
        <w:rPr>
          <w:rFonts w:cs="Arial" w:ascii="Arial" w:hAnsi="Arial"/>
          <w:sz w:val="20"/>
          <w:szCs w:val="20"/>
        </w:rPr>
        <w:t>нос, целые тонны пера. Такое ощущение, будто опять проваливаешься в материнскую утробу, качаясь на волнах забвения. Блаженство. Истинное блаженство.</w:t>
      </w:r>
    </w:p>
    <w:p>
      <w:pPr>
        <w:pStyle w:val="Normal"/>
        <w:spacing w:before="0" w:after="0"/>
        <w:rPr>
          <w:rFonts w:ascii="Arial" w:hAnsi="Arial" w:cs="Arial"/>
          <w:sz w:val="20"/>
          <w:szCs w:val="20"/>
        </w:rPr>
      </w:pPr>
      <w:r>
        <w:rPr>
          <w:rFonts w:cs="Arial" w:ascii="Arial" w:hAnsi="Arial"/>
          <w:sz w:val="20"/>
          <w:szCs w:val="20"/>
        </w:rPr>
        <w:t>Последнее, что я слышал сквозь дрему, были слова Джорджа: «Если понадобится, горшок для малой нужды под кроватью». Но меня не могла бы заставить подняться и большая нужда, не то что малая.</w:t>
      </w:r>
    </w:p>
    <w:p>
      <w:pPr>
        <w:pStyle w:val="Normal"/>
        <w:spacing w:before="0" w:after="0"/>
        <w:rPr>
          <w:rFonts w:ascii="Arial" w:hAnsi="Arial" w:cs="Arial"/>
          <w:sz w:val="20"/>
          <w:szCs w:val="20"/>
        </w:rPr>
      </w:pPr>
      <w:r>
        <w:rPr>
          <w:rFonts w:cs="Arial" w:ascii="Arial" w:hAnsi="Arial"/>
          <w:sz w:val="20"/>
          <w:szCs w:val="20"/>
        </w:rPr>
        <w:t>Во сне я слышал маниакальный смех психа. Ему вторили ржавые дверные петли, зеленые овощи, дикие гуси, кренящиеся звезды, мокрое белье, полощущееся на ветру во дворе. Даже папаша Герби, та его часть, которая изредка позволяла себе меланхолически радоваться. Смех возникал где-то вдали, восхитительно фальшивый, абсурдный, безумный. Это был смех ноющих мышц, смех нищи, проскальзывающей в желудок, смех времени, потраченного на дурацкие забавы, смех миллионов ничего не значащих эпизодов, гармонично складывающихся в огромную картину, приобретая необычайный смысл, необычайную красоту, необычайную ядреную жизнь. Какая удача, что Джордж Маршалл заболел и едва не умер! Во сне я возносил хвалы великому властителю Вселенной за то, что он все так грандиозно устроил. Один сон сменялся другим, потом я провалился в тяжелое забытье, исцеляющее лучше, чем сама смерть.</w:t>
      </w:r>
    </w:p>
    <w:p>
      <w:pPr>
        <w:pStyle w:val="Normal"/>
        <w:spacing w:before="0" w:after="0"/>
        <w:rPr>
          <w:rFonts w:ascii="Arial" w:hAnsi="Arial" w:cs="Arial"/>
          <w:sz w:val="20"/>
          <w:szCs w:val="20"/>
        </w:rPr>
      </w:pPr>
      <w:r>
        <w:rPr>
          <w:rFonts w:cs="Arial" w:ascii="Arial" w:hAnsi="Arial"/>
          <w:sz w:val="20"/>
          <w:szCs w:val="20"/>
        </w:rPr>
        <w:t>Я проснулся раньше всех, ублаготворенный, освеженный, и лежал неподвижно, только довольно пошевеливая пальцами. Какофония звуков, доносившихся со двора фермы, звучала для меня, как музыка. Шелесты и скрипы, стук ведер, крик петуха, легкий перестук куриных клювов, пение птиц, гусиный гогот, хрюканье и визг свиней, ржание лошадей, пыхтение далекого локомотива на станции, хруст снега под ногами, резкие порывы ветра, скрип ржавых осей, звон пилы на сухом бревне, деловитый стук тяжелых башмаков — все слилось в симфонию, знакомую и моему слуху. Эти простые, старые как мир звуки, эта музыка раннего утра, рожденная движением каждодневной жизни, эти призывы, петушиные крики, эти голоса и отголоски скотного двора наполняли меня радостью земной жизни. Проголодавшийся и обновленный, я вновь слышат бессмертный гимн первого человека. Старую, старую песнь о свободе и изобилии, о жизни, в которой находилось все это, о синем небе, струящихся водах, покос и радости, о плодовитости всего живого и воскрешении, и жизни, длящейся вечно, жизни более изобильной, жизни сверхизобильной. Песнь, что  возникает в самом нутре, растекается по венам, вольно звучит в каждой клеточке тела. Ах, как же это действительно хорошо — жить... и лежать не шевелясь. Окончательно пробудившись, я еще раз возблагодарил Отца Небесного за то, что поразил болезнью моего близнеца, Джорджа Маршалла. И так, продолжая благоговейно благодарить Господа, возносить хвалу миру Божьему, превозносить все живое, я позволил своим мыслям обратиться к завтраку, который, без сомнения, уже готовился, и долгому, ленивому течению часов, минут, секунд, покуда день не завершится. Какая разница, как пройдет день, пусть даже совсем впустую; лишь одно было важно: что время принадлежало нам и мы могли распоряжаться им как хотели.</w:t>
      </w:r>
    </w:p>
    <w:p>
      <w:pPr>
        <w:pStyle w:val="Normal"/>
        <w:spacing w:before="0" w:after="0"/>
        <w:rPr>
          <w:rFonts w:ascii="Arial" w:hAnsi="Arial" w:cs="Arial"/>
          <w:sz w:val="20"/>
          <w:szCs w:val="20"/>
        </w:rPr>
      </w:pPr>
      <w:r>
        <w:rPr>
          <w:rFonts w:cs="Arial" w:ascii="Arial" w:hAnsi="Arial"/>
          <w:sz w:val="20"/>
          <w:szCs w:val="20"/>
        </w:rPr>
        <w:t>Голоса птиц зазвучали громче. Я слышал, как они перепархивали с дерева на дерево, слышал трепет их крыльев у оконного стекла, их возню под карниз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оброе утро, Хэл! Доброе утр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оброе утро, Джордж! Доброе утро, Герб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годи вставать, Хэл, сперва Герби затопит печ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адно. Это было бы неплох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 сп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 убиты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еперь понимаешь, почему я не тороплюсь выздоравлив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частливый ты человек. Ты рад, что не умер?</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эл, я и не собирался умирать. Когда был при смерти, дал себе слово, что не умру. Жизнь слишком хорош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прав. Слушай, Джордж, давай обманем всех и будем жить вечно, что скажешь?</w:t>
      </w:r>
    </w:p>
    <w:p>
      <w:pPr>
        <w:pStyle w:val="Normal"/>
        <w:spacing w:before="0" w:after="0"/>
        <w:rPr>
          <w:rFonts w:ascii="Arial" w:hAnsi="Arial" w:cs="Arial"/>
          <w:sz w:val="20"/>
          <w:szCs w:val="20"/>
        </w:rPr>
      </w:pPr>
      <w:r>
        <w:rPr>
          <w:rFonts w:cs="Arial" w:ascii="Arial" w:hAnsi="Arial"/>
          <w:sz w:val="20"/>
          <w:szCs w:val="20"/>
        </w:rPr>
        <w:t>Герби встал, чтобы затопить печку, потом забрался обратно в постель и закукарек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теперь? — спросил я. — Будем лежать, пока не позовут завтрак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ерно, — отозвался Герб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терпи немного, Хэл, и отведаешь кукурузных оладий, какие печет его мамаша. Во рту таю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удут яйца; ты что предпочитаешь? — спросил Герби. — Вареные, глазунью или омл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любом виде, Герби. Какая, к черту, разница? Яйца есть яйца. Я могу и сырыми их пи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бекон, Хэл. Это вешь. Толщиной в палец.</w:t>
      </w:r>
    </w:p>
    <w:p>
      <w:pPr>
        <w:pStyle w:val="Normal"/>
        <w:spacing w:before="0" w:after="0"/>
        <w:rPr>
          <w:rFonts w:ascii="Arial" w:hAnsi="Arial" w:cs="Arial"/>
          <w:sz w:val="20"/>
          <w:szCs w:val="20"/>
        </w:rPr>
      </w:pPr>
      <w:r>
        <w:rPr>
          <w:rFonts w:cs="Arial" w:ascii="Arial" w:hAnsi="Arial"/>
          <w:sz w:val="20"/>
          <w:szCs w:val="20"/>
        </w:rPr>
        <w:t xml:space="preserve">Так начался второй день, за которым последовала дюжина Других, похожих один на другой как две капли воды. Как я Уже сказал, нам в ту пору было по двадцать два — двадцать три, но мы еще не повзрослели. У нас на уме были </w:t>
      </w:r>
    </w:p>
    <w:p>
      <w:pPr>
        <w:pStyle w:val="Normal"/>
        <w:spacing w:before="0" w:after="0"/>
        <w:rPr>
          <w:rFonts w:ascii="Arial" w:hAnsi="Arial" w:cs="Arial"/>
          <w:sz w:val="20"/>
          <w:szCs w:val="20"/>
        </w:rPr>
      </w:pPr>
      <w:r>
        <w:rPr>
          <w:rFonts w:cs="Arial" w:ascii="Arial" w:hAnsi="Arial"/>
          <w:sz w:val="20"/>
          <w:szCs w:val="20"/>
        </w:rPr>
        <w:t>одни игры. Каждый день мы отчебучивали что-нибудь новенькое. «Проявлять инициативу», как называл это Джордж, было так же естественно, как дышать. В промежутках мы прыгали со скакалкой, метали кольца, играли в шарики и чехарду. Даже в пятнашки. В уборной, которая была во дворе, мы держали шахматную доску, на которой всегда поджидала незаконченная партия. Частенько мы все вместе усаживались там на корточки. И что за странные разговоры вели мы в том скворечнике. Вечно о матери Джорджа, и при этом только хорошее. Какая, мол, это святая женщина и прочее. Однажды он завел разговор о Боге, о том, что Он непременно должен существовать, поскольку только Он мог исцелить Джорджа. Герби с благоговением слушал — он преклонялся перед Джорджем.</w:t>
      </w:r>
    </w:p>
    <w:p>
      <w:pPr>
        <w:pStyle w:val="Normal"/>
        <w:spacing w:before="0" w:after="0"/>
        <w:rPr>
          <w:rFonts w:ascii="Arial" w:hAnsi="Arial" w:cs="Arial"/>
          <w:sz w:val="20"/>
          <w:szCs w:val="20"/>
        </w:rPr>
      </w:pPr>
      <w:r>
        <w:rPr>
          <w:rFonts w:cs="Arial" w:ascii="Arial" w:hAnsi="Arial"/>
          <w:sz w:val="20"/>
          <w:szCs w:val="20"/>
        </w:rPr>
        <w:t>Как-то Джордж отвел меня в сторонку, чтобы сказать коечто по секрету. Мы собирались избавиться от Герби на часок или около того. Джордж хотел познакомить меня с деревенской девчонкой; ее можно было вызвать условным сигналом и встретиться у мост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а выглядит лет на двадцать, хотя еще малолетка, — сказал Джордж, когда мы торопливо шагали к мосту. — Конечно, девственница еще, но жуткая сучка. Можно тискать как и сколько хочешь, но не больше. Я уж и так пробовал, и эдак, не дается.</w:t>
      </w:r>
    </w:p>
    <w:p>
      <w:pPr>
        <w:pStyle w:val="Normal"/>
        <w:spacing w:before="0" w:after="0"/>
        <w:rPr>
          <w:rFonts w:ascii="Arial" w:hAnsi="Arial" w:cs="Arial"/>
          <w:sz w:val="20"/>
          <w:szCs w:val="20"/>
        </w:rPr>
      </w:pPr>
      <w:r>
        <w:rPr>
          <w:rFonts w:cs="Arial" w:ascii="Arial" w:hAnsi="Arial"/>
          <w:sz w:val="20"/>
          <w:szCs w:val="20"/>
        </w:rPr>
        <w:t>Звали ее Китти. Имя, очень ей подходившее. Довольно страшненькая, но кровь в ней так и играла. Лакомый кусочек, да не укусишь.</w:t>
      </w:r>
    </w:p>
    <w:p>
      <w:pPr>
        <w:pStyle w:val="Normal"/>
        <w:spacing w:before="0" w:after="0"/>
        <w:rPr>
          <w:rFonts w:ascii="Arial" w:hAnsi="Arial" w:cs="Arial"/>
          <w:sz w:val="20"/>
          <w:szCs w:val="20"/>
        </w:rPr>
      </w:pPr>
      <w:r>
        <w:rPr>
          <w:rFonts w:cs="Arial" w:ascii="Arial" w:hAnsi="Arial"/>
          <w:sz w:val="20"/>
          <w:szCs w:val="20"/>
        </w:rPr>
        <w:t>Привет, — сказал Джордж, когда мы скользнули к ней под мост. — Как поживаешь? Хочу познакомить тебя с другом, он из города.</w:t>
      </w:r>
    </w:p>
    <w:p>
      <w:pPr>
        <w:pStyle w:val="Normal"/>
        <w:spacing w:before="0" w:after="0"/>
        <w:rPr>
          <w:rFonts w:ascii="Arial" w:hAnsi="Arial" w:cs="Arial"/>
          <w:sz w:val="20"/>
          <w:szCs w:val="20"/>
        </w:rPr>
      </w:pPr>
      <w:r>
        <w:rPr>
          <w:rFonts w:cs="Arial" w:ascii="Arial" w:hAnsi="Arial"/>
          <w:sz w:val="20"/>
          <w:szCs w:val="20"/>
        </w:rPr>
        <w:t>Она протянула ладошку, горячую и вздрагивающую от желания. Мне показалось, что она зарделась, но скорее всего это был просто ядреный деревенский румянец.</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бними-ка его покрепче.</w:t>
      </w:r>
    </w:p>
    <w:p>
      <w:pPr>
        <w:pStyle w:val="Normal"/>
        <w:spacing w:before="0" w:after="0"/>
        <w:rPr>
          <w:rFonts w:ascii="Arial" w:hAnsi="Arial" w:cs="Arial"/>
          <w:sz w:val="20"/>
          <w:szCs w:val="20"/>
        </w:rPr>
      </w:pPr>
      <w:r>
        <w:rPr>
          <w:rFonts w:cs="Arial" w:ascii="Arial" w:hAnsi="Arial"/>
          <w:sz w:val="20"/>
          <w:szCs w:val="20"/>
        </w:rPr>
        <w:t>Китти обняла меня и крепко прижалась жарким телом. Не успел я опомниться, как ее язык был уже у меня во рту. Она покусывала мои губы, мочки, шею. Я запустил руку ей под юбку, под фланелевые штанишки. Протеста не последовало. Она стонала, бормотала какие-то слова. Наконец она содрогнулась, и я почувствовал, как ладонь моя увлажнила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как, Хэл? Что я говорил?</w:t>
      </w:r>
    </w:p>
    <w:p>
      <w:pPr>
        <w:pStyle w:val="Normal"/>
        <w:spacing w:before="0" w:after="0"/>
        <w:rPr>
          <w:rFonts w:ascii="Arial" w:hAnsi="Arial" w:cs="Arial"/>
          <w:sz w:val="20"/>
          <w:szCs w:val="20"/>
        </w:rPr>
      </w:pPr>
      <w:r>
        <w:rPr>
          <w:rFonts w:cs="Arial" w:ascii="Arial" w:hAnsi="Arial"/>
          <w:sz w:val="20"/>
          <w:szCs w:val="20"/>
        </w:rPr>
        <w:t>Мы немного поболтали, чтобы дать Китти прийти в себя, а потом с ней «схватился» Джордж. Под мостом было  холодно и сыро, но мы трое так распалились, что ниче-</w:t>
      </w:r>
    </w:p>
    <w:p>
      <w:pPr>
        <w:pStyle w:val="Normal"/>
        <w:spacing w:before="0" w:after="0"/>
        <w:rPr>
          <w:rFonts w:ascii="Arial" w:hAnsi="Arial" w:cs="Arial"/>
          <w:sz w:val="20"/>
          <w:szCs w:val="20"/>
        </w:rPr>
      </w:pPr>
      <w:r>
        <w:rPr>
          <w:rFonts w:cs="Arial" w:ascii="Arial" w:hAnsi="Arial"/>
          <w:sz w:val="20"/>
          <w:szCs w:val="20"/>
        </w:rPr>
        <w:t>го не чувствовали. Джордж снова попытался овладеть Китти, но та сумела увернуться.</w:t>
      </w:r>
    </w:p>
    <w:p>
      <w:pPr>
        <w:pStyle w:val="Normal"/>
        <w:spacing w:before="0" w:after="0"/>
        <w:rPr>
          <w:rFonts w:ascii="Arial" w:hAnsi="Arial" w:cs="Arial"/>
          <w:sz w:val="20"/>
          <w:szCs w:val="20"/>
        </w:rPr>
      </w:pPr>
      <w:r>
        <w:rPr>
          <w:rFonts w:cs="Arial" w:ascii="Arial" w:hAnsi="Arial"/>
          <w:sz w:val="20"/>
          <w:szCs w:val="20"/>
        </w:rPr>
        <w:t>Все, что ему удалось, — это просунуть его ей меж ног, где она и зажала его, как тисками.</w:t>
      </w:r>
    </w:p>
    <w:p>
      <w:pPr>
        <w:pStyle w:val="Normal"/>
        <w:spacing w:before="0" w:after="0"/>
        <w:rPr>
          <w:rFonts w:ascii="Arial" w:hAnsi="Arial" w:cs="Arial"/>
          <w:sz w:val="20"/>
          <w:szCs w:val="20"/>
        </w:rPr>
      </w:pPr>
      <w:r>
        <w:rPr>
          <w:rFonts w:cs="Arial" w:ascii="Arial" w:hAnsi="Arial"/>
          <w:sz w:val="20"/>
          <w:szCs w:val="20"/>
        </w:rPr>
        <w:t>Когда мы выходили на дорогу, Китти спросила, нельзя ли ей как-нибудь навестить нас в городе — когда мы туда вернемся. Она никогда не бывала в Нью-Йорк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нечно, — сказал Джордж, — приезжай, Герби тебя проводит. На него можно положи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у меня денег нет, — сказала Китт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б этом не беспокойся; — заявил великодушный Джордж, — мы о тебе позаботим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мать отпустит? — спросил я.</w:t>
      </w:r>
    </w:p>
    <w:p>
      <w:pPr>
        <w:pStyle w:val="Normal"/>
        <w:spacing w:before="0" w:after="0"/>
        <w:rPr>
          <w:rFonts w:ascii="Arial" w:hAnsi="Arial" w:cs="Arial"/>
          <w:sz w:val="20"/>
          <w:szCs w:val="20"/>
        </w:rPr>
      </w:pPr>
      <w:r>
        <w:rPr>
          <w:rFonts w:cs="Arial" w:ascii="Arial" w:hAnsi="Arial"/>
          <w:sz w:val="20"/>
          <w:szCs w:val="20"/>
        </w:rPr>
        <w:t>Китти ответила, что матери нет до нее де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лавное — отец, совсем загонял мен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ичего, — сказал Джордж, — что-нибудь придумаем.</w:t>
      </w:r>
    </w:p>
    <w:p>
      <w:pPr>
        <w:pStyle w:val="Normal"/>
        <w:spacing w:before="0" w:after="0"/>
        <w:rPr>
          <w:rFonts w:ascii="Arial" w:hAnsi="Arial" w:cs="Arial"/>
          <w:sz w:val="20"/>
          <w:szCs w:val="20"/>
        </w:rPr>
      </w:pPr>
      <w:r>
        <w:rPr>
          <w:rFonts w:cs="Arial" w:ascii="Arial" w:hAnsi="Arial"/>
          <w:sz w:val="20"/>
          <w:szCs w:val="20"/>
        </w:rPr>
        <w:t>Расставаясь, она по собственному почину задрала подол и попросила понежить ее напоследо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 — сказала она — в городе я не буду такой робкой. — Потом, повинуясь порыву, расстегнула нам ширинки, извлекла члены и — чуть ли не благоговейно — поцеловала. — Я буду мечтать о вас сегодня ночью, — прошептала она, едва не плач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видимся завтра, — бросил Джордж и помахал е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нял, что я имел в виду, Хэл? Если получится ее поиметь, это будет неч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 меня яйца болят.</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пей побольше молока и сливок. Помога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учше уж в кулак.</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то ты сейчас так думаешь, а завтра опять к ней потянет. По себе знаю. Эта маленькая сучка меня заводит... Только Герби ничего о ней не говори, не то он жуть как расстроится. Он по сравнению с ней просто ребенок. Я думаю, он ее люби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мы ему скажем, когда вернем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скажем чего-нибуд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ее старик — ты подумал об эт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время вспомнил. Если он нас застукает, яйца оторв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воодушевляет.</w:t>
      </w:r>
    </w:p>
    <w:p>
      <w:pPr>
        <w:pStyle w:val="Normal"/>
        <w:spacing w:before="0" w:after="0"/>
        <w:rPr>
          <w:rFonts w:ascii="Arial" w:hAnsi="Arial" w:cs="Arial"/>
          <w:sz w:val="20"/>
          <w:szCs w:val="20"/>
        </w:rPr>
      </w:pPr>
      <w:r>
        <w:rPr>
          <w:rFonts w:cs="Arial" w:ascii="Arial" w:hAnsi="Arial"/>
          <w:sz w:val="20"/>
          <w:szCs w:val="20"/>
        </w:rPr>
        <w:t>Не упусти шанс, — сказал Джордж. — Деревенские девчонки страсть как хотят этого. Они куда лучше городских потаскух, сам знаешь. Они пахнут свежестью. Вот, понюхай мои пальцы — разве не потрясно?</w:t>
      </w:r>
    </w:p>
    <w:p>
      <w:pPr>
        <w:pStyle w:val="Normal"/>
        <w:spacing w:before="0" w:after="0"/>
        <w:rPr>
          <w:rFonts w:ascii="Arial" w:hAnsi="Arial" w:cs="Arial"/>
          <w:sz w:val="20"/>
          <w:szCs w:val="20"/>
        </w:rPr>
      </w:pPr>
      <w:r>
        <w:rPr>
          <w:rFonts w:cs="Arial" w:ascii="Arial" w:hAnsi="Arial"/>
          <w:sz w:val="20"/>
          <w:szCs w:val="20"/>
        </w:rPr>
        <w:t>Детские забавы... Одним из самых больших наших развлечений было по очереди кататься на старом трехколесном велосипеде умершей сестры Герби. Какое удовольствие было смотреть, как великовозрастный детина Джордж Маршалл крутит педали. Его здоровенная задница не умещалась на сиденье. Правя одной рукой, он другой вовсю трезвонил в коровий ко-локольчик. Водители частенько останавливались, выходили из машин, приняв его за калеку, которому нужна помощь. Джордж позволял им перевезти себя через дорогу, притворяясь паралитиком. Иногда он стрелял сигарету или требовал несколько монет, всегда с ужасным ирландским акцентом, словно только что оттуда, со своей родины.</w:t>
      </w:r>
    </w:p>
    <w:p>
      <w:pPr>
        <w:pStyle w:val="Normal"/>
        <w:spacing w:before="0" w:after="0"/>
        <w:rPr>
          <w:rFonts w:ascii="Arial" w:hAnsi="Arial" w:cs="Arial"/>
          <w:sz w:val="20"/>
          <w:szCs w:val="20"/>
        </w:rPr>
      </w:pPr>
      <w:r>
        <w:rPr>
          <w:rFonts w:cs="Arial" w:ascii="Arial" w:hAnsi="Arial"/>
          <w:sz w:val="20"/>
          <w:szCs w:val="20"/>
        </w:rPr>
        <w:t>Как-то я обнаружил в амбаре старую детскую коляску. Мне пришло в голову, что будет еще потешнее, если мы станем вывозить в ней Джорджа на прогулку. Джордж не возражал. Мы напялили на него капор с лентами, захватили здоровенную лошадиную попону, чтобы укрывать его: Но, как ни старались, не могли его впихнуть в коляску. Тогда мы усадили в нее Герби. Разодели, как пупса, сунули в зубы глиняную трубку и вывезли на дорогу. На станции мы наткнулись на старую деву, поджидавшую поезд. Инициативу, как обычно, взял на себя Джордж.</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эм, — обратился он к ней, коснувшись своей кепки, — не скажете ли, где мы можем пропустить рюмочку? Мальчик совсем замерз.</w:t>
      </w:r>
    </w:p>
    <w:p>
      <w:pPr>
        <w:pStyle w:val="Normal"/>
        <w:spacing w:before="0" w:after="0"/>
        <w:rPr>
          <w:rFonts w:ascii="Arial" w:hAnsi="Arial" w:cs="Arial"/>
          <w:sz w:val="20"/>
          <w:szCs w:val="20"/>
        </w:rPr>
      </w:pPr>
      <w:r>
        <w:rPr>
          <w:rFonts w:cs="Arial" w:ascii="Arial" w:hAnsi="Arial"/>
          <w:sz w:val="20"/>
          <w:szCs w:val="20"/>
        </w:rPr>
        <w:t>Голубчик, — с готовностью откликнулась старая дева. Но тут до нее дошел смысл вопроса, и она завизжала: — Что вы себе позволяете, молодой человек!</w:t>
      </w:r>
    </w:p>
    <w:p>
      <w:pPr>
        <w:pStyle w:val="Normal"/>
        <w:spacing w:before="0" w:after="0"/>
        <w:rPr>
          <w:rFonts w:ascii="Arial" w:hAnsi="Arial" w:cs="Arial"/>
          <w:sz w:val="20"/>
          <w:szCs w:val="20"/>
        </w:rPr>
      </w:pPr>
      <w:r>
        <w:rPr>
          <w:rFonts w:cs="Arial" w:ascii="Arial" w:hAnsi="Arial"/>
          <w:sz w:val="20"/>
          <w:szCs w:val="20"/>
        </w:rPr>
        <w:t>Джордж опять почтительно притронулся к кепке, сморщил губы и скосил на нее глаза, как старый спаниель.</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го один глоточек. Ему почти одиннадцать, и его так мучит жажда.</w:t>
      </w:r>
    </w:p>
    <w:p>
      <w:pPr>
        <w:pStyle w:val="Normal"/>
        <w:spacing w:before="0" w:after="0"/>
        <w:rPr>
          <w:rFonts w:ascii="Arial" w:hAnsi="Arial" w:cs="Arial"/>
          <w:sz w:val="20"/>
          <w:szCs w:val="20"/>
        </w:rPr>
      </w:pPr>
      <w:r>
        <w:rPr>
          <w:rFonts w:cs="Arial" w:ascii="Arial" w:hAnsi="Arial"/>
          <w:sz w:val="20"/>
          <w:szCs w:val="20"/>
        </w:rPr>
        <w:t>Герби сидел в коляске, пыхтя своей носогрейкой, и был похож на карлика.</w:t>
      </w:r>
    </w:p>
    <w:p>
      <w:pPr>
        <w:pStyle w:val="Normal"/>
        <w:spacing w:before="0" w:after="0"/>
        <w:rPr>
          <w:rFonts w:ascii="Arial" w:hAnsi="Arial" w:cs="Arial"/>
          <w:sz w:val="20"/>
          <w:szCs w:val="20"/>
        </w:rPr>
      </w:pPr>
      <w:r>
        <w:rPr>
          <w:rFonts w:cs="Arial" w:ascii="Arial" w:hAnsi="Arial"/>
          <w:sz w:val="20"/>
          <w:szCs w:val="20"/>
        </w:rPr>
        <w:t>Тут я почувствовал необходимость взять дело в свои руки. Вид у старушки был встревоженный, что мне не понравило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ошу прощения, мэм, — сказал я, приподнимая кепку, — но эти двое ненормальные. Понимаете? — Я постучал себе по лбу.</w:t>
      </w:r>
    </w:p>
    <w:p>
      <w:pPr>
        <w:pStyle w:val="Normal"/>
        <w:spacing w:before="0" w:after="0"/>
        <w:rPr>
          <w:rFonts w:ascii="Arial" w:hAnsi="Arial" w:cs="Arial"/>
          <w:sz w:val="20"/>
          <w:szCs w:val="20"/>
        </w:rPr>
      </w:pPr>
      <w:r>
        <w:rPr>
          <w:rFonts w:cs="Arial" w:ascii="Arial" w:hAnsi="Arial"/>
          <w:sz w:val="20"/>
          <w:szCs w:val="20"/>
        </w:rPr>
        <w:t>, — Боже мой! Неужели! — запыхтела старушка. — Какой ужас!</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все делаю, чтобы они были довольны, не раздражались. С ними очень непросто. Очень. Особенно с младшим. Хотите послушать, как он смеется?</w:t>
      </w:r>
    </w:p>
    <w:p>
      <w:pPr>
        <w:pStyle w:val="Normal"/>
        <w:spacing w:before="0" w:after="0"/>
        <w:rPr>
          <w:rFonts w:ascii="Arial" w:hAnsi="Arial" w:cs="Arial"/>
          <w:sz w:val="20"/>
          <w:szCs w:val="20"/>
        </w:rPr>
      </w:pPr>
      <w:r>
        <w:rPr>
          <w:rFonts w:cs="Arial" w:ascii="Arial" w:hAnsi="Arial"/>
          <w:sz w:val="20"/>
          <w:szCs w:val="20"/>
        </w:rPr>
        <w:t>Не давая ей опомниться, я кивнул Герби. Герби засмеялся, как настоящий сумасшедший. Как партнер чревовещателя: сначала на его лице появилась невинная улыбочка, которую сменила широкая ухмылка, потом он захихикал, забормотал, забулькал и наконец засмеялся утробным смехом, который невозможно было вынести. Он мог так смеяться до бесконечности. С трубкой в одной руке, с погремушкой в виде коровьего колокольца, который неистово тряс, — в другой, он был похож на шута. Иногда он замолкал и начинал отчаянно икать, потом перевешивался через край коляски и смачно сплевывал. Джордж для вящего эффекта принялся чихать. Вытащив огромный красный платок с дырищей посередине, он громоподобно высморкался, закашлялся и стал чихать еще пущ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вот, чем-то недоволен, — сказал я, обернувшись к старушке. — Они безвредные, зла не причинят. Отличные ребята, разве что с причудами. — Потом, повинуясь какому-то внутреннему импульсу, добавил: — Дело в том, мэм, — я почтительно коснулся кепки, — что мы все трое бродяги. Неизвестно, где приткнемся на ночь. Войдите в наше положение. Если б у вас была капелька бренди, хоть наперсточек. Не мне, нет, а для младшенького.</w:t>
      </w:r>
    </w:p>
    <w:p>
      <w:pPr>
        <w:pStyle w:val="Normal"/>
        <w:spacing w:before="0" w:after="0"/>
        <w:rPr>
          <w:rFonts w:ascii="Arial" w:hAnsi="Arial" w:cs="Arial"/>
          <w:sz w:val="20"/>
          <w:szCs w:val="20"/>
        </w:rPr>
      </w:pPr>
      <w:r>
        <w:rPr>
          <w:rFonts w:cs="Arial" w:ascii="Arial" w:hAnsi="Arial"/>
          <w:sz w:val="20"/>
          <w:szCs w:val="20"/>
        </w:rPr>
        <w:t>Герби принялся кричать. На него нашел такой приступ истеричного веселья, что он потерял контроль над своими действиями. Он с таким усердием тряс колокольчиком, что слишком далеко высунулся из коляски, и она перевернула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илы небесные! — запричитала старушка.</w:t>
      </w:r>
    </w:p>
    <w:p>
      <w:pPr>
        <w:pStyle w:val="Normal"/>
        <w:spacing w:before="0" w:after="0"/>
        <w:rPr>
          <w:rFonts w:ascii="Arial" w:hAnsi="Arial" w:cs="Arial"/>
          <w:sz w:val="20"/>
          <w:szCs w:val="20"/>
        </w:rPr>
      </w:pPr>
      <w:r>
        <w:rPr>
          <w:rFonts w:cs="Arial" w:ascii="Arial" w:hAnsi="Arial"/>
          <w:sz w:val="20"/>
          <w:szCs w:val="20"/>
        </w:rPr>
        <w:t>Джордж быстро помог Герби выбраться из коляски. Тот встал во весь рост — в куртке и длинных брюках, на голове капор, в руке колокольчик, в который он вцепился, как маньяк. Сказать, что вид у него был дурацкий, значит не сказать ниче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волнуйтесь, мэм, — говорит Джордж, — башка у него крепкая. — Берет Герби за руку, подводит его ближе. — Скажи леди что-нибудь! Скажи что-нибудь приятное! — И отвешивает ему хорошую оплеух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донок! — вопит Герб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адкий мальчик! — говорит Джордж и хлоп его еще раз. — Что ты всегда говоришь леди? Ну-ка скажи, не то ремня получишь.</w:t>
      </w:r>
    </w:p>
    <w:p>
      <w:pPr>
        <w:pStyle w:val="Normal"/>
        <w:spacing w:before="0" w:after="0"/>
        <w:rPr>
          <w:rFonts w:ascii="Arial" w:hAnsi="Arial" w:cs="Arial"/>
          <w:sz w:val="20"/>
          <w:szCs w:val="20"/>
        </w:rPr>
      </w:pPr>
      <w:r>
        <w:rPr>
          <w:rFonts w:cs="Arial" w:ascii="Arial" w:hAnsi="Arial"/>
          <w:sz w:val="20"/>
          <w:szCs w:val="20"/>
        </w:rPr>
        <w:t>Герби сделал ангельское выражение, возвел глаза к небу и, тщательно выговаривая слова, сказ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 xml:space="preserve">О кроткое создание, наверное, тебя послали нам ангелы! В нашей семье девять душ, не считая козы. Меня </w:t>
      </w:r>
    </w:p>
    <w:p>
      <w:pPr>
        <w:pStyle w:val="Normal"/>
        <w:spacing w:before="0" w:after="0"/>
        <w:rPr>
          <w:rFonts w:ascii="Arial" w:hAnsi="Arial" w:cs="Arial"/>
          <w:sz w:val="20"/>
          <w:szCs w:val="20"/>
        </w:rPr>
      </w:pPr>
      <w:r>
        <w:rPr>
          <w:rFonts w:cs="Arial" w:ascii="Arial" w:hAnsi="Arial"/>
          <w:sz w:val="20"/>
          <w:szCs w:val="20"/>
        </w:rPr>
        <w:t>зовут ОКоннел, мэм. Теренс ОКоннел, мы направлялись к Ниагарскому водопаду, но погода...</w:t>
      </w:r>
    </w:p>
    <w:p>
      <w:pPr>
        <w:pStyle w:val="Normal"/>
        <w:spacing w:before="0" w:after="0"/>
        <w:rPr>
          <w:rFonts w:ascii="Arial" w:hAnsi="Arial" w:cs="Arial"/>
          <w:sz w:val="20"/>
          <w:szCs w:val="20"/>
        </w:rPr>
      </w:pPr>
      <w:r>
        <w:rPr>
          <w:rFonts w:cs="Arial" w:ascii="Arial" w:hAnsi="Arial"/>
          <w:sz w:val="20"/>
          <w:szCs w:val="20"/>
        </w:rPr>
        <w:t>Старая квочка была не в силах слушать дальш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ы все трое позор общества, — закричала она. — Никуда не уходите, будьте здесь, пока я поищу констебл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мэм, — говорит Джордж, беря под козырек, — мы никогда не уйдем, правда, Теренс? — И с этими словами дает Герби звонкую пощечин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й! — завопил Герб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екрати немедленно, негодяй! — завизжала старая дева. — А ты, — повернулась она ко мне, — почему ничего не сделаешь? Или ты тоже ненормальны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я тоже, — ответил я, сжал двумя пальцами нос и заблеял по-козлином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тойте здесь! Я сейчас! — крикнула она и помчалась к начальнику станци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ыстро! — скомандовал Джордж. — Бежим отсюда! — Мы с ним схватили коляску и пустились бежать. Герби на секунду задержался, распутывая ленты капора, а потом рванул след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тличная работа, Герби, — сказал Джордж, когда мы оказались в безопасности. — Давайте вечером порепетируем. Хэл придумает тебе новую историю, придумаешь, Хэ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хочу опять изображать младенца, — сказал Герб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адно, — добродушно согласился Джордж, — в коляске будет Хэ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хочешь сказать, если сумею в нее втисну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ы тебе поможем, даже если придется воспользоваться кувалдой.</w:t>
      </w:r>
    </w:p>
    <w:p>
      <w:pPr>
        <w:pStyle w:val="Normal"/>
        <w:spacing w:before="0" w:after="0"/>
        <w:rPr>
          <w:rFonts w:ascii="Arial" w:hAnsi="Arial" w:cs="Arial"/>
          <w:sz w:val="20"/>
          <w:szCs w:val="20"/>
        </w:rPr>
      </w:pPr>
      <w:r>
        <w:rPr>
          <w:rFonts w:cs="Arial" w:ascii="Arial" w:hAnsi="Arial"/>
          <w:sz w:val="20"/>
          <w:szCs w:val="20"/>
        </w:rPr>
        <w:t>Но после обеда нам пришли в голову новые идеи, как казалось, куда интереснее. Мы до полуночи не спали, обсуждая их.</w:t>
      </w:r>
    </w:p>
    <w:p>
      <w:pPr>
        <w:pStyle w:val="Normal"/>
        <w:spacing w:before="0" w:after="0"/>
        <w:rPr>
          <w:rFonts w:ascii="Arial" w:hAnsi="Arial" w:cs="Arial"/>
          <w:sz w:val="20"/>
          <w:szCs w:val="20"/>
        </w:rPr>
      </w:pPr>
      <w:r>
        <w:rPr>
          <w:rFonts w:cs="Arial" w:ascii="Arial" w:hAnsi="Arial"/>
          <w:sz w:val="20"/>
          <w:szCs w:val="20"/>
        </w:rPr>
        <w:t>Только мы задремали, как Джордж Маршалл вдруг сел в посте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не спишь, Хэл?</w:t>
      </w:r>
    </w:p>
    <w:p>
      <w:pPr>
        <w:pStyle w:val="Normal"/>
        <w:spacing w:before="0" w:after="0"/>
        <w:rPr>
          <w:rFonts w:ascii="Arial" w:hAnsi="Arial" w:cs="Arial"/>
          <w:sz w:val="20"/>
          <w:szCs w:val="20"/>
        </w:rPr>
      </w:pPr>
      <w:r>
        <w:rPr>
          <w:rFonts w:cs="Arial" w:ascii="Arial" w:hAnsi="Arial"/>
          <w:sz w:val="20"/>
          <w:szCs w:val="20"/>
        </w:rPr>
        <w:t>Я застон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был спросить тебя кое о че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в чем дело? — пробормотал я, боясь, что сон пройд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на... Уна Гиффорд! Ты ни слова о ней не сказал за все это время. В чем дело, ты больше не влюблен в не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осподи, — застонал я, — нашел, о чем спрашивать среди ноч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ости, Хэл. Я только хотел знать, любишь ли ты еще се.</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ам знаешь, — ответил я.  — Думаю, что знаю. Ладно, Хэл, покойной ночи!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койной ночи! — сказал Герб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пите! — откликнулся я.</w:t>
      </w:r>
    </w:p>
    <w:p>
      <w:pPr>
        <w:pStyle w:val="Normal"/>
        <w:spacing w:before="0" w:after="0"/>
        <w:rPr>
          <w:rFonts w:ascii="Arial" w:hAnsi="Arial" w:cs="Arial"/>
          <w:sz w:val="20"/>
          <w:szCs w:val="20"/>
        </w:rPr>
      </w:pPr>
      <w:r>
        <w:rPr>
          <w:rFonts w:cs="Arial" w:ascii="Arial" w:hAnsi="Arial"/>
          <w:sz w:val="20"/>
          <w:szCs w:val="20"/>
        </w:rPr>
        <w:t>Я попытался уснуть, но не получилось. Я лежал, глядя в потолок, и думал об Уне Гиффорд. Немного погодя решил, что надо это дело проясни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жордж, ты спишь? — негромко позва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очешь знать, не видел ли я ее в последнее время? — спросил он.</w:t>
      </w:r>
    </w:p>
    <w:p>
      <w:pPr>
        <w:pStyle w:val="Normal"/>
        <w:spacing w:before="0" w:after="0"/>
        <w:rPr>
          <w:rFonts w:ascii="Arial" w:hAnsi="Arial" w:cs="Arial"/>
          <w:sz w:val="20"/>
          <w:szCs w:val="20"/>
        </w:rPr>
      </w:pPr>
      <w:r>
        <w:rPr>
          <w:rFonts w:cs="Arial" w:ascii="Arial" w:hAnsi="Arial"/>
          <w:sz w:val="20"/>
          <w:szCs w:val="20"/>
        </w:rPr>
        <w:t>Ясно было, что он и не пытался усну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хотелось бы. Расскажи мне что-нибудь о ней. Что угодно, хоть пустяк как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б с удовольствием, Хэл, понимаю твои чувства, да не о чем рассказыв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осподи, не говори так! Выдумай что-нибуд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орошо, Хэл, попытаюсь, ради тебя. Подожди минуту. Дай подума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нибудь простое, — сказал я. — Мне не нужны фантастические истори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лушай, Хэл, это не выдумки: я знаю, она любит тебя. Не могу объяснить, почему я так считаю, но это та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плохо. Чуть подробне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следний раз, когда я видел ее, я попытался выведать, что она думает о тебе. Она прикинулась, что ты ее совершенно не интересуешь. Но я чувствовал, она страсть как хочет услышать что-нибудь о теб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мне хотелось бы знать, — прервал я его, — так это есть ли у нее кто-нибуд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то-то есть, Хэл, не могу отрицать. Но тебе нечего бес-покоиться. Это просто так, оттого что тебя н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 его зову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рнахан или вроде этого. Забудь о нем! Уну беспокоит только вдова. Знаешь, это заставляет ее страд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может она много знать об эт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а знает больше, чем ты думаешь. От кого она все ус-лышала, этого я сказать не могу. Во всяком случае, ее гордость уязвлена.</w:t>
      </w:r>
    </w:p>
    <w:p>
      <w:pPr>
        <w:pStyle w:val="Normal"/>
        <w:spacing w:before="0" w:after="0"/>
        <w:rPr>
          <w:rFonts w:ascii="Arial" w:hAnsi="Arial" w:cs="Arial"/>
          <w:sz w:val="20"/>
          <w:szCs w:val="20"/>
        </w:rPr>
      </w:pPr>
      <w:r>
        <w:rPr>
          <w:rFonts w:cs="Arial" w:ascii="Arial" w:hAnsi="Arial"/>
          <w:sz w:val="20"/>
          <w:szCs w:val="20"/>
        </w:rPr>
        <w:t>i</w:t>
        <w:tab/>
        <w:t>— Но я больше не хожу к вдове, ты это зна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кажи это ей! — бросил Джордж.</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сли б я мог.</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эл, почему бы тебе не выложить ей все как на духу? Она достаточно взрослая, чтобы поня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могу, Джордж. Я уж думал об этом не раз, но</w:t>
      </w:r>
    </w:p>
    <w:p>
      <w:pPr>
        <w:pStyle w:val="Normal"/>
        <w:spacing w:before="0" w:after="0"/>
        <w:rPr>
          <w:rFonts w:ascii="Arial" w:hAnsi="Arial" w:cs="Arial"/>
          <w:sz w:val="20"/>
          <w:szCs w:val="20"/>
        </w:rPr>
      </w:pPr>
      <w:r>
        <w:rPr>
          <w:rFonts w:cs="Arial" w:ascii="Arial" w:hAnsi="Arial"/>
          <w:sz w:val="20"/>
          <w:szCs w:val="20"/>
        </w:rPr>
        <w:t>не хватает смелости.</w:t>
        <w:tab/>
        <w:t xml:space="preserve">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 я тебе смогу помочь?</w:t>
      </w:r>
    </w:p>
    <w:p>
      <w:pPr>
        <w:pStyle w:val="Normal"/>
        <w:spacing w:before="0" w:after="0"/>
        <w:rPr>
          <w:rFonts w:ascii="Arial" w:hAnsi="Arial" w:cs="Arial"/>
          <w:sz w:val="20"/>
          <w:szCs w:val="20"/>
        </w:rPr>
      </w:pPr>
      <w:r>
        <w:rPr>
          <w:rFonts w:cs="Arial" w:ascii="Arial" w:hAnsi="Arial"/>
          <w:sz w:val="20"/>
          <w:szCs w:val="20"/>
        </w:rPr>
        <w:t>Я резко сел в посте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думаешь, сможешь? Правда? Слушай, Джордж, я всю жизнь буду на тебя молиться, если сможешь это уладить. Я знаю, тебя она послушает... Когда ты собираешься возвращаться в город?</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так быстро, Хэл. Не забывай, что Это старая рана. Я не кудесни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ты попытаешься? Обеща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нечно, конечно. Fratres semper.</w:t>
      </w:r>
    </w:p>
    <w:p>
      <w:pPr>
        <w:pStyle w:val="Normal"/>
        <w:spacing w:before="0" w:after="0"/>
        <w:rPr>
          <w:rFonts w:ascii="Arial" w:hAnsi="Arial" w:cs="Arial"/>
          <w:sz w:val="20"/>
          <w:szCs w:val="20"/>
        </w:rPr>
      </w:pPr>
      <w:r>
        <w:rPr>
          <w:rFonts w:cs="Arial" w:ascii="Arial" w:hAnsi="Arial"/>
          <w:sz w:val="20"/>
          <w:szCs w:val="20"/>
        </w:rPr>
        <w:t>Моя мысль заработала с удвоенной быстротой. Через не-сколько секунд я сказ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пишу ей завтра, сообщу, что я у тебя и что мы скоро возвращаемся. Это подготовит почв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стоит, — быстро отреагировал Джордж. — Лучше, если это будет для нее сюрпризом. Я знаю Уну.</w:t>
      </w:r>
    </w:p>
    <w:p>
      <w:pPr>
        <w:pStyle w:val="Normal"/>
        <w:spacing w:before="0" w:after="0"/>
        <w:rPr>
          <w:rFonts w:ascii="Arial" w:hAnsi="Arial" w:cs="Arial"/>
          <w:sz w:val="20"/>
          <w:szCs w:val="20"/>
        </w:rPr>
      </w:pPr>
      <w:r>
        <w:rPr>
          <w:rFonts w:cs="Arial" w:ascii="Arial" w:hAnsi="Arial"/>
          <w:sz w:val="20"/>
          <w:szCs w:val="20"/>
        </w:rPr>
        <w:t>Может, он был прав. Я не знал, на что решиться. Меня одновременно охватили воодушевление и уныние. Кроме того, его не заставить было действовать быстр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вай-ка спать, — сказал Джордж. — Времени у нас полно, успеем чего-нибудь придум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бы вернулся завтра, если б мог уговорить тебя поехать со мн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сходи с ума, Хэл. Я еще не совсем поправился. Да и она не собирается на днях замуж, если это тебя гложет.</w:t>
      </w:r>
    </w:p>
    <w:p>
      <w:pPr>
        <w:pStyle w:val="Normal"/>
        <w:spacing w:before="0" w:after="0"/>
        <w:rPr>
          <w:rFonts w:ascii="Arial" w:hAnsi="Arial" w:cs="Arial"/>
          <w:sz w:val="20"/>
          <w:szCs w:val="20"/>
        </w:rPr>
      </w:pPr>
      <w:r>
        <w:rPr>
          <w:rFonts w:cs="Arial" w:ascii="Arial" w:hAnsi="Arial"/>
          <w:sz w:val="20"/>
          <w:szCs w:val="20"/>
        </w:rPr>
        <w:t>Одна мысль о том, что она выходит за кого-то другого, заставила меня оцепенеть. О такой возможности я как-то не подумал. Как умирающий, я откинулся на подушку и буквально застонал от невыносимой муки. . Хэ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ка не уснул, хочу сказать тебе кое-что... Не надо вос-принимать все так серьезно. Конечно, если ваши отношения наладятся, будет прекрасно! Больше всего меня обрадует, если ты получишь ее. Но ничего у тебя не выйдет, если станешь портить себе нервы из-за нее. Она будет отравлять тебе жизнь, сколько сможет. Это ее способ вернуть тебя. Она станет говорить «нет», потому что ты будешь ждать от нее отказа. Ты сейчас не в себе. Потерпел поражение, даже не начав... Могу дать небольшой совет: порви с ней на какое-то время. Хладнокровно порви. Конечно, тут есть риск, но это надо сделать.</w:t>
      </w:r>
    </w:p>
    <w:p>
      <w:pPr>
        <w:pStyle w:val="Normal"/>
        <w:spacing w:before="0" w:after="0"/>
        <w:rPr>
          <w:rFonts w:ascii="Arial" w:hAnsi="Arial" w:cs="Arial"/>
          <w:sz w:val="20"/>
          <w:szCs w:val="20"/>
        </w:rPr>
      </w:pPr>
      <w:r>
        <w:rPr>
          <w:rFonts w:cs="Arial" w:ascii="Arial" w:hAnsi="Arial"/>
          <w:sz w:val="20"/>
          <w:szCs w:val="20"/>
        </w:rPr>
        <w:t xml:space="preserve">Стоит ей взять над тобой верх — и будешь плясать под  ее дудку. Никакая женщина не устоит против такого </w:t>
      </w:r>
    </w:p>
    <w:p>
      <w:pPr>
        <w:pStyle w:val="Normal"/>
        <w:spacing w:before="0" w:after="0"/>
        <w:rPr>
          <w:rFonts w:ascii="Arial" w:hAnsi="Arial" w:cs="Arial"/>
          <w:sz w:val="20"/>
          <w:szCs w:val="20"/>
        </w:rPr>
      </w:pPr>
      <w:r>
        <w:rPr>
          <w:rFonts w:cs="Arial" w:ascii="Arial" w:hAnsi="Arial"/>
          <w:sz w:val="20"/>
          <w:szCs w:val="20"/>
        </w:rPr>
        <w:t>соблазна. Она не ангел, даже если тебе не хочется этого признавать. Она шикарная девчонка, и сердце у нее доброе. Я б сам женился на ней, если б думал, что у меня есть шанс... Послушай, Хэл, таких, как она, пруд пруди. Ты и сам знаешь, что можешь найти кого даже получше Уны. Об этом ты дум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рунду говоришь, — ответил я. — Мне все равно, будь она хоть самая распоследняя сучка... Мне нужна только она одна — и никто больш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адно, Хэл, дело твое. Я буду спать...</w:t>
      </w:r>
    </w:p>
    <w:p>
      <w:pPr>
        <w:pStyle w:val="Normal"/>
        <w:spacing w:before="0" w:after="0"/>
        <w:rPr>
          <w:rFonts w:ascii="Arial" w:hAnsi="Arial" w:cs="Arial"/>
          <w:sz w:val="20"/>
          <w:szCs w:val="20"/>
        </w:rPr>
      </w:pPr>
      <w:r>
        <w:rPr>
          <w:rFonts w:cs="Arial" w:ascii="Arial" w:hAnsi="Arial"/>
          <w:sz w:val="20"/>
          <w:szCs w:val="20"/>
        </w:rPr>
        <w:t>Я долго лежал с открытыми глазами и предавался воспоминаниям. Это были восхитительные воспоминания, в которых присутствовала Уна. Я был уверен, что Джордж расстарается ради меня. Просто он любил, чтобы его уговаривали. Сквозь щель в ставнях я видел яркую голубую звезду. Пожалуй, это доброе предзнаменование. Как какой-нибудь телок, я думал, что, может быть, она тоже не спит сейчас и грезит обо мне. Собрав все силы, я послал ей сигнал, пытаясь разбудить, если она спит. Тихим шепотом произносил ее имя. Такое красивое и так шедшее ей.</w:t>
      </w:r>
    </w:p>
    <w:p>
      <w:pPr>
        <w:pStyle w:val="Normal"/>
        <w:spacing w:before="0" w:after="0"/>
        <w:rPr>
          <w:rFonts w:ascii="Arial" w:hAnsi="Arial" w:cs="Arial"/>
          <w:sz w:val="20"/>
          <w:szCs w:val="20"/>
        </w:rPr>
      </w:pPr>
      <w:r>
        <w:rPr>
          <w:rFonts w:cs="Arial" w:ascii="Arial" w:hAnsi="Arial"/>
          <w:sz w:val="20"/>
          <w:szCs w:val="20"/>
        </w:rPr>
        <w:t>Наконец я задремал. Губы мои шептали слова старинной песни...</w:t>
      </w:r>
    </w:p>
    <w:p>
      <w:pPr>
        <w:pStyle w:val="Normal"/>
        <w:spacing w:before="0" w:after="0"/>
        <w:rPr>
          <w:rFonts w:ascii="Arial" w:hAnsi="Arial" w:cs="Arial"/>
          <w:sz w:val="20"/>
          <w:szCs w:val="20"/>
        </w:rPr>
      </w:pPr>
      <w:r>
        <w:rPr>
          <w:rFonts w:cs="Arial" w:ascii="Arial" w:hAnsi="Arial"/>
          <w:sz w:val="20"/>
          <w:szCs w:val="20"/>
        </w:rPr>
        <w:t>С мыслью одною по свету бреду я: Как Спаситель отдал свою жизнь святую За всякую бедную душу простую — С мыслью одною по свету бреду я.</w:t>
      </w:r>
    </w:p>
    <w:p>
      <w:pPr>
        <w:pStyle w:val="Normal"/>
        <w:spacing w:before="0" w:after="0"/>
        <w:rPr>
          <w:rFonts w:ascii="Arial" w:hAnsi="Arial" w:cs="Arial"/>
          <w:sz w:val="20"/>
          <w:szCs w:val="20"/>
        </w:rPr>
      </w:pPr>
      <w:r>
        <w:rPr>
          <w:rFonts w:cs="Arial" w:ascii="Arial" w:hAnsi="Arial"/>
          <w:sz w:val="20"/>
          <w:szCs w:val="20"/>
        </w:rPr>
        <w:t>Забыть ее? Легко сказать! Я никогда, никогда не смогу забыть Уну, даже если у меня будет девять жен и сорок шесть детей. Джордж — сухарь. Он никогда не поймет, что значит любить: слишком рассудочен. Я решил все разузнать об этом парне, Карнахане, как только вернусь в город. Лучше не рисковать. С этой мыслью одною я брел еще какое-то время. Затем провалился в сон, как в черную яму.</w:t>
      </w:r>
    </w:p>
    <w:p>
      <w:pPr>
        <w:pStyle w:val="Normal"/>
        <w:spacing w:before="0" w:after="0"/>
        <w:rPr>
          <w:rFonts w:ascii="Arial" w:hAnsi="Arial" w:cs="Arial"/>
          <w:sz w:val="20"/>
          <w:szCs w:val="20"/>
        </w:rPr>
      </w:pPr>
      <w:r>
        <w:rPr>
          <w:rFonts w:cs="Arial" w:ascii="Arial" w:hAnsi="Arial"/>
          <w:sz w:val="20"/>
          <w:szCs w:val="20"/>
        </w:rPr>
        <w:t xml:space="preserve">На другой день с утра зарядил дождь и лил не переставая. Мы до вечера просидели в амбаре, играя во все подряд — юкер, вист, триктрак, шашки, домино, лото, в двадцать одно... Даже в дурака. Под вечер Джордж предложил попробовать сыграть на органе, который стоял в гостиной. Органчик был древний, одышливый, прямо-таки созданный для меланхолических церковных гимнов. Джордж и я играли по очереди. Мы пели во весь голос, проникновенно, как христианские  </w:t>
      </w:r>
    </w:p>
    <w:p>
      <w:pPr>
        <w:pStyle w:val="Normal"/>
        <w:spacing w:before="0" w:after="0"/>
        <w:rPr>
          <w:rFonts w:ascii="Arial" w:hAnsi="Arial" w:cs="Arial"/>
          <w:sz w:val="20"/>
          <w:szCs w:val="20"/>
        </w:rPr>
      </w:pPr>
      <w:r>
        <w:rPr>
          <w:rFonts w:cs="Arial" w:ascii="Arial" w:hAnsi="Arial"/>
          <w:sz w:val="20"/>
          <w:szCs w:val="20"/>
        </w:rPr>
        <w:t>мученики. Наш любимый «Будут ли звезды в венце моем?» мы исполнили под конец и в ритме джаза. Герби пел изумительно, со слезами на глазах. Его мать, не подозревая, что мы дурачимся, вошла в комнату, села в углу и слушала, повторяя время от времени: «Как красиво!»</w:t>
      </w:r>
    </w:p>
    <w:p>
      <w:pPr>
        <w:pStyle w:val="Normal"/>
        <w:spacing w:before="0" w:after="0"/>
        <w:rPr>
          <w:rFonts w:ascii="Arial" w:hAnsi="Arial" w:cs="Arial"/>
          <w:sz w:val="20"/>
          <w:szCs w:val="20"/>
        </w:rPr>
      </w:pPr>
      <w:r>
        <w:rPr>
          <w:rFonts w:cs="Arial" w:ascii="Arial" w:hAnsi="Arial"/>
          <w:sz w:val="20"/>
          <w:szCs w:val="20"/>
        </w:rPr>
        <w:t>В конце концов появился старик и присоединился к на-шему хору. Сказал, что это действует на него благотворно. И он надеется, что мы будем жить и вести себя как добрые хри-стиане. Когда мы собрались за обеденным столом, он вознес хвалу Господу, вдохновившему нас на такое красивое пение во славу Его. Сердечно благодарил за все те милости, которыми Он не оставлял их все эти годы.</w:t>
      </w:r>
    </w:p>
    <w:p>
      <w:pPr>
        <w:pStyle w:val="Normal"/>
        <w:spacing w:before="0" w:after="0"/>
        <w:rPr>
          <w:rFonts w:ascii="Arial" w:hAnsi="Arial" w:cs="Arial"/>
          <w:sz w:val="20"/>
          <w:szCs w:val="20"/>
        </w:rPr>
      </w:pPr>
      <w:r>
        <w:rPr>
          <w:rFonts w:cs="Arial" w:ascii="Arial" w:hAnsi="Arial"/>
          <w:sz w:val="20"/>
          <w:szCs w:val="20"/>
        </w:rPr>
        <w:t>На сей раз на столе были копченая свиная вырезка с кис-лой капустой и картофельное пюре, краснокочанная капуста, тушеный лук, яблочное пюре и компот из груш. На десерт — творожный пудинг, еще теплый. И конечно, неизменный стакан жирного молока.</w:t>
      </w:r>
    </w:p>
    <w:p>
      <w:pPr>
        <w:pStyle w:val="Normal"/>
        <w:spacing w:before="0" w:after="0"/>
        <w:rPr>
          <w:rFonts w:ascii="Arial" w:hAnsi="Arial" w:cs="Arial"/>
          <w:sz w:val="20"/>
          <w:szCs w:val="20"/>
        </w:rPr>
      </w:pPr>
      <w:r>
        <w:rPr>
          <w:rFonts w:cs="Arial" w:ascii="Arial" w:hAnsi="Arial"/>
          <w:sz w:val="20"/>
          <w:szCs w:val="20"/>
        </w:rPr>
        <w:t>Как ни странно, но в этот вечер старик был для разнооб-разия разговорчив. Уже год, как он читал книгу, одну и ту же. Называлась она «В гармонии с Бесконечностью». Он поинтересовался у Джорджа и меня, читали ли мы ее. Джордж ушел от ответа, но глазами сделал мне знак: «Начинай!»</w:t>
      </w:r>
    </w:p>
    <w:p>
      <w:pPr>
        <w:pStyle w:val="Normal"/>
        <w:spacing w:before="0" w:after="0"/>
        <w:rPr>
          <w:rFonts w:ascii="Arial" w:hAnsi="Arial" w:cs="Arial"/>
          <w:sz w:val="20"/>
          <w:szCs w:val="20"/>
        </w:rPr>
      </w:pPr>
      <w:r>
        <w:rPr>
          <w:rFonts w:cs="Arial" w:ascii="Arial" w:hAnsi="Arial"/>
          <w:sz w:val="20"/>
          <w:szCs w:val="20"/>
        </w:rPr>
        <w:t>Поскольку, хочешь не хочешь, надо было о чем-то разго-варивать, я подумал, почему бы не поболтать о предмете, милом сердцу старика. Для начала я прикинулся, что не очень хорошо понимаю, о чем говорится в книге. Подобное изъявление скромности порадовало старика. Возможно, он сам мало что понимал, если уж говорить без обиняков.</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ыл у меня когда-то приятель, — заговорил я,который мог объяснить все на свете. С этой вот самой книгой он не расставался ни днем ни ночью, всюду таскал ее с собой. Джордж знает, о ком я говорю, так, Джордж?</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нечно, — подхватил Джордж, — ты имеешь в виду Аберкромби.</w:t>
      </w:r>
    </w:p>
    <w:p>
      <w:pPr>
        <w:pStyle w:val="Normal"/>
        <w:spacing w:before="0" w:after="0"/>
        <w:rPr>
          <w:rFonts w:ascii="Arial" w:hAnsi="Arial" w:cs="Arial"/>
          <w:sz w:val="20"/>
          <w:szCs w:val="20"/>
        </w:rPr>
      </w:pPr>
      <w:r>
        <w:rPr>
          <w:rFonts w:cs="Arial" w:ascii="Arial" w:hAnsi="Arial"/>
          <w:sz w:val="20"/>
          <w:szCs w:val="20"/>
        </w:rPr>
        <w:t>(Разумеется, не существовало никакого Аберкромб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именно так его зва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 еще вроде немного шепелявил? — сказал Джордж.</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он хромал.</w:t>
      </w:r>
    </w:p>
    <w:p>
      <w:pPr>
        <w:pStyle w:val="Normal"/>
        <w:spacing w:before="0" w:after="0"/>
        <w:rPr>
          <w:rFonts w:ascii="Arial" w:hAnsi="Arial" w:cs="Arial"/>
          <w:sz w:val="20"/>
          <w:szCs w:val="20"/>
        </w:rPr>
      </w:pPr>
      <w:r>
        <w:rPr>
          <w:rFonts w:cs="Arial" w:ascii="Arial" w:hAnsi="Arial"/>
          <w:sz w:val="20"/>
          <w:szCs w:val="20"/>
        </w:rPr>
        <w:t>Старик жестом показал, чтобы я продолжал. Ему было все равно, как звали моего мнимого приятеля и хромал он или заикался.</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познакомился с ним в Калифорнии, это было  три года назад. Он в то время учился на священника. Я</w:t>
      </w:r>
    </w:p>
    <w:p>
      <w:pPr>
        <w:pStyle w:val="Normal"/>
        <w:spacing w:before="0" w:after="0"/>
        <w:rPr>
          <w:rFonts w:ascii="Arial" w:hAnsi="Arial" w:cs="Arial"/>
          <w:sz w:val="20"/>
          <w:szCs w:val="20"/>
        </w:rPr>
      </w:pPr>
      <w:r>
        <w:rPr>
          <w:rFonts w:cs="Arial" w:ascii="Arial" w:hAnsi="Arial"/>
          <w:sz w:val="20"/>
          <w:szCs w:val="20"/>
        </w:rPr>
        <w:t>говорю «в то время», потому что вскоре он нашел золотую жилу и быстренько забыл о Бог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он попал в аварию? — спросил Джордж.</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это был его брат или, скорее, единоутробный брат.</w:t>
      </w:r>
    </w:p>
    <w:p>
      <w:pPr>
        <w:pStyle w:val="Normal"/>
        <w:spacing w:before="0" w:after="0"/>
        <w:rPr>
          <w:rFonts w:ascii="Arial" w:hAnsi="Arial" w:cs="Arial"/>
          <w:sz w:val="20"/>
          <w:szCs w:val="20"/>
        </w:rPr>
      </w:pPr>
      <w:r>
        <w:rPr>
          <w:rFonts w:cs="Arial" w:ascii="Arial" w:hAnsi="Arial"/>
          <w:sz w:val="20"/>
          <w:szCs w:val="20"/>
        </w:rPr>
        <w:t>Старику не нравилось, что Джордж то и дело перебивает</w:t>
      </w:r>
    </w:p>
    <w:p>
      <w:pPr>
        <w:pStyle w:val="Normal"/>
        <w:spacing w:before="0" w:after="0"/>
        <w:rPr>
          <w:rFonts w:ascii="Arial" w:hAnsi="Arial" w:cs="Arial"/>
          <w:sz w:val="20"/>
          <w:szCs w:val="20"/>
        </w:rPr>
      </w:pPr>
      <w:r>
        <w:rPr>
          <w:rFonts w:cs="Arial" w:ascii="Arial" w:hAnsi="Arial"/>
          <w:sz w:val="20"/>
          <w:szCs w:val="20"/>
        </w:rPr>
        <w:t>меня, я ясно это видел. Я решил ускорить рассказ.</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ы встретились с ним на краю пустыни Мохаве, — продолжал я. — Я там искал работу, думал устроиться на разработках буры. Аберкромби мне сказал: «Тебе, Генри, не работу следует искать, а Бога. Я помогу тебе». Обратите внимание, он назвал меня Генри, хотя я не говорил ему еще, как меня зовут. «Прошлой ночью в Барстоу,— говорит он, — я видел тебя во сне. Я понял, что у тебя неприятности, поэтому постарался приехать как можно скорее». Мне стало несколько не по себе. Прежде я не встречал людей, обладающих духовным зрением или телепатическими способностями. Сперва я подумал, что он разыгрывает меня. Но как я вскоре обнаружил, он был совершенно серьезе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 говоришь, он носил с собой эту книгу? — спросил старик с озадаченным вид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сэр... это книга Ральфа Уолдо Трайна, не так 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ерно, — ответил старик. — Рассказывай дальше, это интересно.</w:t>
      </w:r>
    </w:p>
    <w:p>
      <w:pPr>
        <w:pStyle w:val="Normal"/>
        <w:spacing w:before="0" w:after="0"/>
        <w:rPr>
          <w:rFonts w:ascii="Arial" w:hAnsi="Arial" w:cs="Arial"/>
          <w:sz w:val="20"/>
          <w:szCs w:val="20"/>
        </w:rPr>
      </w:pPr>
      <w:r>
        <w:rPr>
          <w:rFonts w:cs="Arial" w:ascii="Arial" w:hAnsi="Arial"/>
          <w:sz w:val="20"/>
          <w:szCs w:val="20"/>
        </w:rPr>
        <w:t>т— Не знаю, с чего начать, — замялся я. — Так много про-изошло в одно и то же врем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торопись, подумай, — сказал старик, — это в самом деле интересно. Мать, налей-ка нам еще кофе и пудинга отрежь.</w:t>
      </w:r>
    </w:p>
    <w:p>
      <w:pPr>
        <w:pStyle w:val="Normal"/>
        <w:spacing w:before="0" w:after="0"/>
        <w:rPr>
          <w:rFonts w:ascii="Arial" w:hAnsi="Arial" w:cs="Arial"/>
          <w:sz w:val="20"/>
          <w:szCs w:val="20"/>
        </w:rPr>
      </w:pPr>
      <w:r>
        <w:rPr>
          <w:rFonts w:cs="Arial" w:ascii="Arial" w:hAnsi="Arial"/>
          <w:sz w:val="20"/>
          <w:szCs w:val="20"/>
        </w:rPr>
        <w:t>Я был рад передышке, потому что действительно не знал, что говорить дальше. Я начал свою историю, не имея ни малейшего представления о том, как закончу. Я ожидал, что Джордж поддержит меня, поможет в трудный момен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 я говорил, мы были одни в пустыне. Он подошел ко мне среди ночи и заговорил так, будто знал меня всю жизнь. И в самом деле, он, можно сказать, знал меня лучше, чем самые близкие мои друзья. Так вот, он говорит: «У тебя не-приятности, позволь помочь тебе». Но самое странное, что я не знал о своих неприятностях, во всяком случае о каких-то особых неприятностях. Мне нужна была работа, но найти ее не составляло труда. На другой день я понял, что он знал, о чем говорил, потому что получил телеграмму от друга, который сообщал, что моя мать очень больна и мне нужно немедленно возвращаться. В кармане у меня было доллара</w:t>
      </w:r>
    </w:p>
    <w:p>
      <w:pPr>
        <w:pStyle w:val="Normal"/>
        <w:spacing w:before="0" w:after="0"/>
        <w:rPr>
          <w:rFonts w:ascii="Arial" w:hAnsi="Arial" w:cs="Arial"/>
          <w:sz w:val="20"/>
          <w:szCs w:val="20"/>
        </w:rPr>
      </w:pPr>
      <w:r>
        <w:rPr>
          <w:rFonts w:cs="Arial" w:ascii="Arial" w:hAnsi="Arial"/>
          <w:sz w:val="20"/>
          <w:szCs w:val="20"/>
        </w:rPr>
        <w:t>Два, не больше. Естественно, Аберкромби знал, что было в телеграмме, — мне даже не потребовалось читать ее ему. «Что мне делать?» — говорю, и он отвечает: «Стань на колени и молись!» И вот я опустился на колени, он рядом со мной, и мы долго молились. Должен сказать, я сразу почувствовал облегчение. Словно тяжкий груз свалился с плеч. В тот же вечер в нашу дверь постучался незнакомец — скотовод из Вайоминга. Попросился к нам на ночлег. Мы разговорились, и вскоре он тоже все знал о моем положении. Мы легли спать, а наутро этот незнакомец отводит меня в сторону. «Сколько тебе нужно, чтобы вернуться домой?» — спрашивает он прямо. Я был поражен, не знал, что ответить. «Вот, возьми», — говорит он и сует мне в руку две бумажки. Две бумажки по пять долларов. «Думаю, этого хватит», — говорит он с дружеской улыбкой. «Я верну тебе долг, как только смогу», — сказал я с благодарностью. «Не беспокойся, сынок, — отвечает он, — у меня денег больше, чем нужно. Возьми это и, когда встретишь нуждающегося, помоги ему».</w:t>
      </w:r>
    </w:p>
    <w:p>
      <w:pPr>
        <w:pStyle w:val="Normal"/>
        <w:spacing w:before="0" w:after="0"/>
        <w:rPr>
          <w:rFonts w:ascii="Arial" w:hAnsi="Arial" w:cs="Arial"/>
          <w:sz w:val="20"/>
          <w:szCs w:val="20"/>
        </w:rPr>
      </w:pPr>
      <w:r>
        <w:rPr>
          <w:rFonts w:cs="Arial" w:ascii="Arial" w:hAnsi="Arial"/>
          <w:sz w:val="20"/>
          <w:szCs w:val="20"/>
        </w:rPr>
        <w:t>Когда он ушел, Аберкромби говорит мне: «Твоя молитва услышана. Больше никогда не сомневайся. Я возвращаюсь в Барстоу. Если опять понадоблюсь, позови меня».</w:t>
      </w:r>
    </w:p>
    <w:p>
      <w:pPr>
        <w:pStyle w:val="Normal"/>
        <w:spacing w:before="0" w:after="0"/>
        <w:rPr>
          <w:rFonts w:ascii="Arial" w:hAnsi="Arial" w:cs="Arial"/>
          <w:sz w:val="20"/>
          <w:szCs w:val="20"/>
        </w:rPr>
      </w:pPr>
      <w:r>
        <w:rPr>
          <w:rFonts w:cs="Arial" w:ascii="Arial" w:hAnsi="Arial"/>
          <w:sz w:val="20"/>
          <w:szCs w:val="20"/>
        </w:rPr>
        <w:t>«Но как это сделать?» — спрашиваю.</w:t>
      </w:r>
    </w:p>
    <w:p>
      <w:pPr>
        <w:pStyle w:val="Normal"/>
        <w:spacing w:before="0" w:after="0"/>
        <w:rPr>
          <w:rFonts w:ascii="Arial" w:hAnsi="Arial" w:cs="Arial"/>
          <w:sz w:val="20"/>
          <w:szCs w:val="20"/>
        </w:rPr>
      </w:pPr>
      <w:r>
        <w:rPr>
          <w:rFonts w:cs="Arial" w:ascii="Arial" w:hAnsi="Arial"/>
          <w:sz w:val="20"/>
          <w:szCs w:val="20"/>
        </w:rPr>
        <w:t>«Просто позови. Я услышу, где бы ты ни был. Просто поверь в это».</w:t>
      </w:r>
    </w:p>
    <w:p>
      <w:pPr>
        <w:pStyle w:val="Normal"/>
        <w:spacing w:before="0" w:after="0"/>
        <w:rPr>
          <w:rFonts w:ascii="Arial" w:hAnsi="Arial" w:cs="Arial"/>
          <w:sz w:val="20"/>
          <w:szCs w:val="20"/>
        </w:rPr>
      </w:pPr>
      <w:r>
        <w:rPr>
          <w:rFonts w:cs="Arial" w:ascii="Arial" w:hAnsi="Arial"/>
          <w:sz w:val="20"/>
          <w:szCs w:val="20"/>
        </w:rPr>
        <w:t>Примерно через полгода я снова оказался в затруднительном положении. На сей раз дело было в женщине. Я был в отчаянии. И тут я вдруг вспомнил слова Аберкромби и воззвал к нему. Три дня спустя он явился в мой дом — аж из Колорадо.</w:t>
      </w:r>
    </w:p>
    <w:p>
      <w:pPr>
        <w:pStyle w:val="Normal"/>
        <w:spacing w:before="0" w:after="0"/>
        <w:rPr>
          <w:rFonts w:ascii="Arial" w:hAnsi="Arial" w:cs="Arial"/>
          <w:sz w:val="20"/>
          <w:szCs w:val="20"/>
        </w:rPr>
      </w:pPr>
      <w:r>
        <w:rPr>
          <w:rFonts w:cs="Arial" w:ascii="Arial" w:hAnsi="Arial"/>
          <w:sz w:val="20"/>
          <w:szCs w:val="20"/>
        </w:rPr>
        <w:t>Папаша Герби, который сидел, облокотясь о стол и подперши голову руками, подался ко мне.</w:t>
      </w:r>
    </w:p>
    <w:p>
      <w:pPr>
        <w:pStyle w:val="Normal"/>
        <w:spacing w:before="0" w:after="0"/>
        <w:rPr>
          <w:rFonts w:ascii="Arial" w:hAnsi="Arial" w:cs="Arial"/>
          <w:sz w:val="20"/>
          <w:szCs w:val="20"/>
        </w:rPr>
      </w:pPr>
      <w:r>
        <w:rPr>
          <w:rFonts w:cs="Arial" w:ascii="Arial" w:hAnsi="Arial"/>
          <w:sz w:val="20"/>
          <w:szCs w:val="20"/>
        </w:rPr>
        <w:t>-</w:t>
        <w:tab/>
        <w:t>Это необыкновенно, Генри, — сказал он. — И во второй раз он тоже помог теб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конечно, — ответил я. — Мне не пришлось ничего делать, только молиться. На этот раз Аберкромби, прежде чем уйти, сказал: «Ты не должен больше звать меня, Генри. Теперь ты уже должен понимать, что сила не у меня, но у Господа. Веруй в Пего, и твои молитвы будут услышаны. Я, возможно, больше никогда не увижу тебя, но всегда буду с тобой — духовно». И я так никогда и не увидел его. Но, как он сказал, я знаю, что он всегда рядом. Я бы, например, почувствовал, если бы он умер.</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у, Джордж, — спросил старик, — а что скажешь  ты? С тобой когда-нибудь случалось подобное?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 ответил Джордж, — но я хочу спросить Хэла. — Он повернулся ко мне с совершенно невозмутимым видом: — д правда, Хэл, что Аберкромби сидел в тюрьме?</w:t>
      </w:r>
    </w:p>
    <w:p>
      <w:pPr>
        <w:pStyle w:val="Normal"/>
        <w:spacing w:before="0" w:after="0"/>
        <w:rPr>
          <w:rFonts w:ascii="Arial" w:hAnsi="Arial" w:cs="Arial"/>
          <w:sz w:val="20"/>
          <w:szCs w:val="20"/>
        </w:rPr>
      </w:pPr>
      <w:r>
        <w:rPr>
          <w:rFonts w:cs="Arial" w:ascii="Arial" w:hAnsi="Arial"/>
          <w:sz w:val="20"/>
          <w:szCs w:val="20"/>
        </w:rPr>
        <w:t>(Чистой воды выдумка, естественно, но приходилось по-дыгрыв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 ответил я, — он провел в тюрьме десять лет по обвинению в непредумышленном убийств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как случилось, что он совершил преступление?</w:t>
      </w:r>
    </w:p>
    <w:p>
      <w:pPr>
        <w:pStyle w:val="Normal"/>
        <w:spacing w:before="0" w:after="0"/>
        <w:rPr>
          <w:rFonts w:ascii="Arial" w:hAnsi="Arial" w:cs="Arial"/>
          <w:sz w:val="20"/>
          <w:szCs w:val="20"/>
        </w:rPr>
      </w:pPr>
      <w:r>
        <w:rPr>
          <w:rFonts w:cs="Arial" w:ascii="Arial" w:hAnsi="Arial"/>
          <w:sz w:val="20"/>
          <w:szCs w:val="20"/>
        </w:rPr>
        <w:t>Надо было быстро что-нибудь придум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го признали виновным в убийстве с целью самозащиты. Свидетелей не был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разве Аберкромби не пользовался, еще до убийства, репутацией человека странно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аи согласился я, не понимая, куда клонит Джордж.</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ебе никогда не казалось, Хэл, что Аберкромби какойто не такой, как все? Не хочу сказать, сумасшедший, но что у него были не все дома, это наверняка. Разве ты не рассказывал, что он верил, что может лет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говорил однажды. Но больше не повторял. К тому же он не хвастал, а говорил спокойно. Он говорил о необычайных способностях, которыми Бог награждает нас, смертных, когда мы нуждаемся в Его защите. Это не такой уж бред, не правда 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 и нет, Хэл... но было кое-что друго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имен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говорил, что он мог видеть в темноте, как кошка, слышать то, что другие не слышат, и что у него феноменаль-ная память. Кажется, ты сказал однажды, как он заявил, что у него два отца. Что он имел в виду?</w:t>
      </w:r>
    </w:p>
    <w:p>
      <w:pPr>
        <w:pStyle w:val="Normal"/>
        <w:spacing w:before="0" w:after="0"/>
        <w:rPr>
          <w:rFonts w:ascii="Arial" w:hAnsi="Arial" w:cs="Arial"/>
          <w:sz w:val="20"/>
          <w:szCs w:val="20"/>
        </w:rPr>
      </w:pPr>
      <w:r>
        <w:rPr>
          <w:rFonts w:cs="Arial" w:ascii="Arial" w:hAnsi="Arial"/>
          <w:sz w:val="20"/>
          <w:szCs w:val="20"/>
        </w:rPr>
        <w:t>Вопрос поставил меня в тупик. Пришлось признаться, что я не знаю ответ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лушай, Хэл, Аберкромби во многих отношениях был сомнительной личностью. Тогда я ничего не говорил тебе, по-тому что ты слепо верил в него. Ты сказал, что он нашел золотую жилу. Уверен, что это та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не совсем, — ответил я, — я слышал это от его брат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торый был известным лжецом, — быстро сказал Джордж.</w:t>
      </w:r>
    </w:p>
    <w:p>
      <w:pPr>
        <w:pStyle w:val="Normal"/>
        <w:spacing w:before="0" w:after="0"/>
        <w:rPr>
          <w:rFonts w:ascii="Arial" w:hAnsi="Arial" w:cs="Arial"/>
          <w:sz w:val="20"/>
          <w:szCs w:val="20"/>
        </w:rPr>
      </w:pPr>
      <w:r>
        <w:rPr>
          <w:rFonts w:cs="Arial" w:ascii="Arial" w:hAnsi="Arial"/>
          <w:sz w:val="20"/>
          <w:szCs w:val="20"/>
        </w:rPr>
        <w:t>Старик был недоволен таким «допросом с пристрастием».</w:t>
      </w:r>
    </w:p>
    <w:p>
      <w:pPr>
        <w:pStyle w:val="Normal"/>
        <w:spacing w:before="0" w:after="0"/>
        <w:rPr>
          <w:rFonts w:ascii="Arial" w:hAnsi="Arial" w:cs="Arial"/>
          <w:sz w:val="20"/>
          <w:szCs w:val="20"/>
        </w:rPr>
      </w:pPr>
      <w:r>
        <w:rPr>
          <w:rFonts w:cs="Arial" w:ascii="Arial" w:hAnsi="Arial"/>
          <w:sz w:val="20"/>
          <w:szCs w:val="20"/>
        </w:rPr>
        <w:t>г — Но Хэл слишком доверчив, — настаивал Джордж. — Он верит всему на свет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осподь завещал нам веров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это уже становится нелепым, — возразил Джордж. — Нельзя верить всему на свете!</w:t>
        <w:tab/>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Джордж, — сказал старик, — как твой отец. Фома Неверующи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ну, — подала голос тетка Джорджа, — не говори та-ких веще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уду говорить! — Старик стукнул по столу кулаком. — Отец Джорджа хороший человек, только ни во что не верит. И никогда не верил, ни на грош.</w:t>
      </w:r>
    </w:p>
    <w:p>
      <w:pPr>
        <w:pStyle w:val="Normal"/>
        <w:spacing w:before="0" w:after="0"/>
        <w:rPr>
          <w:rFonts w:ascii="Arial" w:hAnsi="Arial" w:cs="Arial"/>
          <w:sz w:val="20"/>
          <w:szCs w:val="20"/>
        </w:rPr>
      </w:pPr>
      <w:r>
        <w:rPr>
          <w:rFonts w:cs="Arial" w:ascii="Arial" w:hAnsi="Arial"/>
          <w:sz w:val="20"/>
          <w:szCs w:val="20"/>
        </w:rPr>
        <w:t>Старик начинал зли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 был добр ко мне, — сказал Джордж упрямо, не потому, что хотел защитить отца, но просто чтобы старик еще больше распали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не имеет значения, — ответил старик, — он обязан хорошо относиться к тебе, тут нет никакой его заслуги. Что он сделал для Бога? Вот что я хочу знать.</w:t>
      </w:r>
    </w:p>
    <w:p>
      <w:pPr>
        <w:pStyle w:val="Normal"/>
        <w:spacing w:before="0" w:after="0"/>
        <w:rPr>
          <w:rFonts w:ascii="Arial" w:hAnsi="Arial" w:cs="Arial"/>
          <w:sz w:val="20"/>
          <w:szCs w:val="20"/>
        </w:rPr>
      </w:pPr>
      <w:r>
        <w:rPr>
          <w:rFonts w:cs="Arial" w:ascii="Arial" w:hAnsi="Arial"/>
          <w:sz w:val="20"/>
          <w:szCs w:val="20"/>
        </w:rPr>
        <w:t>Джорджу нечего было ответить. Старик продолжал свою гневную тираду. Жена попыталась его успокоить, чем взбесила его еще больше. Недурная приправа к пресной трапезе. Мы были довольны.</w:t>
      </w:r>
    </w:p>
    <w:p>
      <w:pPr>
        <w:pStyle w:val="Normal"/>
        <w:spacing w:before="0" w:after="0"/>
        <w:rPr>
          <w:rFonts w:ascii="Arial" w:hAnsi="Arial" w:cs="Arial"/>
          <w:sz w:val="20"/>
          <w:szCs w:val="20"/>
        </w:rPr>
      </w:pPr>
      <w:r>
        <w:rPr>
          <w:rFonts w:cs="Arial" w:ascii="Arial" w:hAnsi="Arial"/>
          <w:sz w:val="20"/>
          <w:szCs w:val="20"/>
        </w:rPr>
        <w:t>Не знаю, чем бы все кончилось, если бы малышу Герби не пришла мысль запеть. Он запел один из тех слащавых церков-ных гимнов, которые вышибают у слушателя слезу. Он пел, как ангел, закрыв глаза, фальцетом. Мы все были так ошарашены, что не смели рта раскрыть. Закончив петь, Герби подался вперед, опустил голову и забормотал молитву. Он просил Господа вернуть мир и согласие в семье, простить отца за несдержанность, дать матери силы нести бремя забот и, нако-нец — с ханжеской миной, — не оставить своей заботой двоюродного брата Джорджа, которого поразила тяжкая болезнь. Когда он поднял голову, по его щекам струились слезы.</w:t>
      </w:r>
    </w:p>
    <w:p>
      <w:pPr>
        <w:pStyle w:val="Normal"/>
        <w:spacing w:before="0" w:after="0"/>
        <w:rPr>
          <w:rFonts w:ascii="Arial" w:hAnsi="Arial" w:cs="Arial"/>
          <w:sz w:val="20"/>
          <w:szCs w:val="20"/>
        </w:rPr>
      </w:pPr>
      <w:r>
        <w:rPr>
          <w:rFonts w:cs="Arial" w:ascii="Arial" w:hAnsi="Arial"/>
          <w:sz w:val="20"/>
          <w:szCs w:val="20"/>
        </w:rPr>
        <w:t>Старик был растроган. Ясно было, что такой порыв Герби оказался для него неожиданность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теперь лучше пойди ляг спать, сынок, — сказал он заметно вздрагивающим голосом. Завтра куплю тебе тот ве-лосипед, что ты прос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лагодарю, отец, — сказал Герби. — И тебя, мама. Да хранит нас всех Господь и защитит от напастей!</w:t>
      </w:r>
    </w:p>
    <w:p>
      <w:pPr>
        <w:pStyle w:val="Normal"/>
        <w:spacing w:before="0" w:after="0"/>
        <w:rPr>
          <w:rFonts w:ascii="Arial" w:hAnsi="Arial" w:cs="Arial"/>
          <w:sz w:val="20"/>
          <w:szCs w:val="20"/>
        </w:rPr>
      </w:pPr>
      <w:r>
        <w:rPr>
          <w:rFonts w:cs="Arial" w:ascii="Arial" w:hAnsi="Arial"/>
          <w:sz w:val="20"/>
          <w:szCs w:val="20"/>
        </w:rPr>
        <w:t>Я заметил, что вид у его матери довольно испуганны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часом, не заболел, Герби? — заботливо спросила 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ма, я прекрасно себя чувству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ж, хороших тебе снов, — вздохнула она, — и не надо слишком волнова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жордж, — сказал старик, обнимая племянника за плечи, — прости, что я говорил так резко. Твой отец хоро-</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ий человек. Когда-нибудь он найдет свой путь к Бог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се мы грешные перед Богом, — сказал Герби.</w:t>
      </w:r>
    </w:p>
    <w:p>
      <w:pPr>
        <w:pStyle w:val="Normal"/>
        <w:spacing w:before="0" w:after="0"/>
        <w:rPr>
          <w:rFonts w:ascii="Arial" w:hAnsi="Arial" w:cs="Arial"/>
          <w:sz w:val="20"/>
          <w:szCs w:val="20"/>
        </w:rPr>
      </w:pPr>
      <w:r>
        <w:rPr>
          <w:rFonts w:cs="Arial" w:ascii="Arial" w:hAnsi="Arial"/>
          <w:sz w:val="20"/>
          <w:szCs w:val="20"/>
        </w:rPr>
        <w:t>Я уже с трудом сохранял серьезное лиц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шли прогуляемся перед сном, — предложил я.</w:t>
      </w:r>
    </w:p>
    <w:p>
      <w:pPr>
        <w:pStyle w:val="Normal"/>
        <w:spacing w:before="0" w:after="0"/>
        <w:rPr>
          <w:rFonts w:ascii="Arial" w:hAnsi="Arial" w:cs="Arial"/>
          <w:sz w:val="20"/>
          <w:szCs w:val="20"/>
        </w:rPr>
      </w:pPr>
      <w:r>
        <w:rPr>
          <w:rFonts w:cs="Arial" w:ascii="Arial" w:hAnsi="Arial"/>
          <w:sz w:val="20"/>
          <w:szCs w:val="20"/>
        </w:rPr>
        <w:t>Мы с Джорджем быстрым шагом направились к реке. Отойдя на приличное расстояние от дома, мы от души расхохотали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и комик же этот Герби, — сказал я. — Просто не знаю, как я не зарж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дорово у него получается проявлять инициативу, — подхватил Джордж. — Интересно, Китти легла или еще нет? — добавил он с тем же возбуждение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осподи, только не это! — воспротивился я. — Слишком позд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ичего ты не понимаешь, — сказал Джордж. — Пред-почитаю перед сном обнять такой бутончик, а т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 мне, так лучше выпить, — ответи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мысль! Пошли в вагон, посмотрим, что у нас ос-талось.</w:t>
      </w:r>
    </w:p>
    <w:p>
      <w:pPr>
        <w:pStyle w:val="Normal"/>
        <w:spacing w:before="0" w:after="0"/>
        <w:rPr>
          <w:rFonts w:ascii="Arial" w:hAnsi="Arial" w:cs="Arial"/>
          <w:sz w:val="20"/>
          <w:szCs w:val="20"/>
        </w:rPr>
      </w:pPr>
      <w:r>
        <w:rPr>
          <w:rFonts w:cs="Arial" w:ascii="Arial" w:hAnsi="Arial"/>
          <w:sz w:val="20"/>
          <w:szCs w:val="20"/>
        </w:rPr>
        <w:t>Мы сделали большой крюк, чтобы пройти мимо дома Кит-ти. Света в окнах не было, но Джордж настоял, чтобы подать сигнал. Мы дважды тихо свистнули, просто на всякий случай. «Если не спит мертвым сном, — сказал Джордж, — так выйдет потихоньку и пойдет за нами». Мы вразвалку направились к станции.</w:t>
      </w:r>
    </w:p>
    <w:p>
      <w:pPr>
        <w:pStyle w:val="Normal"/>
        <w:spacing w:before="0" w:after="0"/>
        <w:rPr>
          <w:rFonts w:ascii="Arial" w:hAnsi="Arial" w:cs="Arial"/>
          <w:sz w:val="20"/>
          <w:szCs w:val="20"/>
        </w:rPr>
      </w:pPr>
      <w:r>
        <w:rPr>
          <w:rFonts w:cs="Arial" w:ascii="Arial" w:hAnsi="Arial"/>
          <w:sz w:val="20"/>
          <w:szCs w:val="20"/>
        </w:rPr>
        <w:t>Поставив фонарь на печку, открыли фляжку, в которой еще оставалось кое-что на донышке, и уселись, вслушиваясь в тишин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добный случай, Джордж, не упусти. Такого можно двадцать лет жд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 сказал он, — только б получилось поиметь е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лучится, подбодрил я.мОставлю тебя одно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надо, Хэл. Подождем немного и пойдем вместе.</w:t>
      </w:r>
    </w:p>
    <w:p>
      <w:pPr>
        <w:pStyle w:val="Normal"/>
        <w:spacing w:before="0" w:after="0"/>
        <w:rPr>
          <w:rFonts w:ascii="Arial" w:hAnsi="Arial" w:cs="Arial"/>
          <w:sz w:val="20"/>
          <w:szCs w:val="20"/>
        </w:rPr>
      </w:pPr>
      <w:r>
        <w:rPr>
          <w:rFonts w:cs="Arial" w:ascii="Arial" w:hAnsi="Arial"/>
          <w:sz w:val="20"/>
          <w:szCs w:val="20"/>
        </w:rPr>
        <w:t>Я посидел минутку, потом подня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 она ждет нас под мостом, — предположил Джорд ж.</w:t>
      </w:r>
    </w:p>
    <w:p>
      <w:pPr>
        <w:pStyle w:val="Normal"/>
        <w:spacing w:before="0" w:after="0"/>
        <w:rPr>
          <w:rFonts w:ascii="Arial" w:hAnsi="Arial" w:cs="Arial"/>
          <w:sz w:val="20"/>
          <w:szCs w:val="20"/>
        </w:rPr>
      </w:pPr>
      <w:r>
        <w:rPr>
          <w:rFonts w:cs="Arial" w:ascii="Arial" w:hAnsi="Arial"/>
          <w:sz w:val="20"/>
          <w:szCs w:val="20"/>
        </w:rPr>
        <w:t>Мы спустились под мост. И точно, она стояла та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 Джордж, — закричала она, — я думала, ты никогда не придешь. — Она пылко обняла его.</w:t>
      </w:r>
    </w:p>
    <w:p>
      <w:pPr>
        <w:pStyle w:val="Normal"/>
        <w:spacing w:before="0" w:after="0"/>
        <w:rPr>
          <w:rFonts w:ascii="Arial" w:hAnsi="Arial" w:cs="Arial"/>
          <w:sz w:val="20"/>
          <w:szCs w:val="20"/>
        </w:rPr>
      </w:pPr>
      <w:r>
        <w:rPr>
          <w:rFonts w:cs="Arial" w:ascii="Arial" w:hAnsi="Arial"/>
          <w:sz w:val="20"/>
          <w:szCs w:val="20"/>
        </w:rPr>
        <w:t>Я пошел к дороге, сказав, что постерегу их. Я простоял на перекрестке почти полчаса. Фонарь, конечно, притушил. «Придурок! — думал я о Джордже. — Не почувствует себя счастливым, пока не обрюхатит ее».</w:t>
      </w:r>
    </w:p>
    <w:p>
      <w:pPr>
        <w:pStyle w:val="Normal"/>
        <w:spacing w:before="0" w:after="0"/>
        <w:rPr>
          <w:rFonts w:ascii="Arial" w:hAnsi="Arial" w:cs="Arial"/>
          <w:sz w:val="20"/>
          <w:szCs w:val="20"/>
        </w:rPr>
      </w:pPr>
      <w:r>
        <w:rPr>
          <w:rFonts w:cs="Arial" w:ascii="Arial" w:hAnsi="Arial"/>
          <w:sz w:val="20"/>
          <w:szCs w:val="20"/>
        </w:rPr>
        <w:t>Наконец раздались их шаг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что, удалось на этот раз? — спросил я, когда</w:t>
      </w:r>
    </w:p>
    <w:p>
      <w:pPr>
        <w:pStyle w:val="Normal"/>
        <w:spacing w:before="0" w:after="0"/>
        <w:rPr>
          <w:rFonts w:ascii="Arial" w:hAnsi="Arial" w:cs="Arial"/>
          <w:sz w:val="20"/>
          <w:szCs w:val="20"/>
        </w:rPr>
      </w:pPr>
      <w:r>
        <w:rPr>
          <w:rFonts w:cs="Arial" w:ascii="Arial" w:hAnsi="Arial"/>
          <w:sz w:val="20"/>
          <w:szCs w:val="20"/>
        </w:rPr>
        <w:t>мы проводили глазами удалявшуюся Китти.</w:t>
        <w:tab/>
        <w:t xml:space="preserve">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шли к реке, — простонал Джордж. — Мне кажется, я весь в крови.</w:t>
      </w:r>
    </w:p>
    <w:p>
      <w:pPr>
        <w:pStyle w:val="Normal"/>
        <w:spacing w:before="0" w:after="0"/>
        <w:rPr>
          <w:rFonts w:ascii="Arial" w:hAnsi="Arial" w:cs="Arial"/>
          <w:sz w:val="20"/>
          <w:szCs w:val="20"/>
        </w:rPr>
      </w:pPr>
      <w:r>
        <w:rPr>
          <w:rFonts w:cs="Arial" w:ascii="Arial" w:hAnsi="Arial"/>
          <w:sz w:val="20"/>
          <w:szCs w:val="20"/>
        </w:rPr>
        <w:t>-Ого! — присвистнул я. — Ну все! Теперь ты действительно влип.</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жалуй, придется нам скоро возвращаться в город, сказал Джордж.</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Собираешься оставить ее в этой дыр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а не выдаст. Я заставил ее дать обещани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не о тебе думаю, прохиндей, а о не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а. Мы все устроим, когда она приедет в город, — сказал Джордж. — Я знаю одного студента-медика, который, если нужно будет, сделает чист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умаешь, возможно кровотечени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 ответил Джордж. — Здоровье у нее крепкое.</w:t>
      </w:r>
    </w:p>
    <w:p>
      <w:pPr>
        <w:pStyle w:val="Normal"/>
        <w:spacing w:before="0" w:after="0"/>
        <w:rPr>
          <w:rFonts w:ascii="Arial" w:hAnsi="Arial" w:cs="Arial"/>
          <w:sz w:val="20"/>
          <w:szCs w:val="20"/>
        </w:rPr>
      </w:pPr>
      <w:r>
        <w:rPr>
          <w:rFonts w:cs="Arial" w:ascii="Arial" w:hAnsi="Arial"/>
          <w:sz w:val="20"/>
          <w:szCs w:val="20"/>
        </w:rPr>
        <w:t>Мы помолча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насчет Уны, — сказал вдруг Джордж. — Я тут подумал, Хэл, и решил, что лучше тебе самому все уладить, без моей помощи. Я только напорч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донок!</w:t>
      </w:r>
    </w:p>
    <w:p>
      <w:pPr>
        <w:pStyle w:val="Normal"/>
        <w:spacing w:before="0" w:after="0"/>
        <w:rPr>
          <w:rFonts w:ascii="Arial" w:hAnsi="Arial" w:cs="Arial"/>
          <w:sz w:val="20"/>
          <w:szCs w:val="20"/>
        </w:rPr>
      </w:pPr>
      <w:r>
        <w:rPr>
          <w:rFonts w:cs="Arial" w:ascii="Arial" w:hAnsi="Arial"/>
          <w:sz w:val="20"/>
          <w:szCs w:val="20"/>
        </w:rPr>
        <w:t>Мы снова замолча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наверное, уеду через день-два, — сказал я, когда мы подошли к дом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 и правильно, — проговорил Джордж. — Не хочешь злоупотреблять их гостеприимством, так я понима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бы хотел заплатить им что-нибуд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делай этого, Хэл, они обидят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тогда что-нибудь купл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орошо, — сказал Джордж и, помолчав, добавил: — Не думай, что я не благодарен тебе за все, что ты сдел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устяки, — ответил я. — Когда-нибудь ты сможешь помочь мн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звини за Уну... Я правд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будь об этом! — оборвал я е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Жаль будет, если потеряешь ее, Хэ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усть тебя это не беспокоит. Я не собираюсь отказываться от не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т Карнахан... Знаешь, она с ним помолвле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Почему же ты раньше мне этого не сказ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хотел расстраивать, — вздохнул Джордж.</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значит, как? Слушай, я еду завтра, первым поездом.</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пори горячку, Хэл! Они уже три месяца как  обручены.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Господи, это просто невероятно! Как ты мог спокойно молчать о таких веща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думал, рассосется. Уверен, что она не любит е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она может выйти за него просто мне назло! — вы-крикну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правда... Но если она так сделает, будет потом всю жизнь кая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мне с этого какой прок? Слушай, ты просто болван, знаешь ты э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расстраивайся, Хэл. Что я мог сделать? Если б я рассказал, ты стал бы переживать. Кроме того, мы так долго не видели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чему не признаться честно? Тебе было просто наплевать, разве не та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ты городишь, не будь идиот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жордж, — сказал я, — я по-настоящему люблю тебя, не могу не любить, мы были так близки все эти годы. Но я никогда больше не буду тебе доверять. Кто, как не ты, должен был поставить меня в известнос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адно, Хэл, как знаешь.</w:t>
      </w:r>
    </w:p>
    <w:p>
      <w:pPr>
        <w:pStyle w:val="Normal"/>
        <w:spacing w:before="0" w:after="0"/>
        <w:rPr>
          <w:rFonts w:ascii="Arial" w:hAnsi="Arial" w:cs="Arial"/>
          <w:sz w:val="20"/>
          <w:szCs w:val="20"/>
        </w:rPr>
      </w:pPr>
      <w:r>
        <w:rPr>
          <w:rFonts w:cs="Arial" w:ascii="Arial" w:hAnsi="Arial"/>
          <w:sz w:val="20"/>
          <w:szCs w:val="20"/>
        </w:rPr>
        <w:t>Мы ничего больше не сказали друг другу. Молча легли спать после того, как Джордж тщательно помылся. У меня была некоторая надежда, что я вправил ему мозги.</w:t>
      </w:r>
    </w:p>
    <w:p>
      <w:pPr>
        <w:pStyle w:val="Normal"/>
        <w:spacing w:before="0" w:after="0"/>
        <w:rPr>
          <w:rFonts w:ascii="Arial" w:hAnsi="Arial" w:cs="Arial"/>
          <w:sz w:val="20"/>
          <w:szCs w:val="20"/>
        </w:rPr>
      </w:pPr>
      <w:r>
        <w:rPr>
          <w:rFonts w:cs="Arial" w:ascii="Arial" w:hAnsi="Arial"/>
          <w:sz w:val="20"/>
          <w:szCs w:val="20"/>
        </w:rPr>
        <w:t>Утром я распрощался со всеми. В Нью-Йорке зашел в кондитерскую и, не зная, чем таким угодить старикам, послал им коробку шоколадных конфет.</w:t>
      </w:r>
    </w:p>
    <w:p>
      <w:pPr>
        <w:pStyle w:val="Normal"/>
        <w:spacing w:before="0" w:after="0"/>
        <w:rPr>
          <w:rFonts w:ascii="Arial" w:hAnsi="Arial" w:cs="Arial"/>
          <w:sz w:val="20"/>
          <w:szCs w:val="20"/>
        </w:rPr>
      </w:pPr>
      <w:r>
        <w:rPr>
          <w:rFonts w:cs="Arial" w:ascii="Arial" w:hAnsi="Arial"/>
          <w:sz w:val="20"/>
          <w:szCs w:val="20"/>
        </w:rPr>
        <w:t>С тех пор Джордж Маршалл перестал быть мне братомблизнец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 ты и потерял Уну? — спросил Макгрегор.</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Вернувшись, я узнал, что она вышла замуж. Всего три дня назад.</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ж, может, это и к лучшему, Хэ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прямо как Джордж.</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серьезно, на кой пытаться насиловать судьбу? Предположим, ты все-таки женился на ней. Через год или два вы бы, насколько я тебя знаю, разошли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учше разойтись потом, чем вообще не жени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эл, ты дубина! Послушать тебя, так подумаешь, что ты все еще любишь е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 любл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рехнулся. Если завтра встретишься с ней на улице, небось удерешь во все лопатк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 и так. Но это совсем другое дело.</w:t>
        <w:tab/>
        <w:t xml:space="preserve">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безнадежен, Хэл. — Он повернулся к Трикс. — Ты когда-нибудь слышала что-нибудь подобное? И он называет себя писателем! Хочет писать о жизни, а не знает человеческой природы. — Он посмотрел на меня. — Когда соберешься писать великий американский роман, Хэл, приходи ко мне! Я тебе расскажу парочку историй из жизни, чтобы ты понял, что к чему.</w:t>
      </w:r>
    </w:p>
    <w:p>
      <w:pPr>
        <w:pStyle w:val="Normal"/>
        <w:spacing w:before="0" w:after="0"/>
        <w:rPr>
          <w:rFonts w:ascii="Arial" w:hAnsi="Arial" w:cs="Arial"/>
          <w:sz w:val="20"/>
          <w:szCs w:val="20"/>
        </w:rPr>
      </w:pPr>
      <w:r>
        <w:rPr>
          <w:rFonts w:cs="Arial" w:ascii="Arial" w:hAnsi="Arial"/>
          <w:sz w:val="20"/>
          <w:szCs w:val="20"/>
        </w:rPr>
        <w:t>Я засмеялся ему в лиц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вай-давай, умник, смейся. Когда перестанешь витать в облаках, опустишься на землю, приходи, я помогу тебе выпутаться из неприятностей. Научу, как прожить пару лишних лет с этой... как там ее... да, с Моной. Мона, Уна... одна другой стоит, ведь так? Почему не найдешь девчонку, которую зовут попроще: Мэри, допустим, Джейн или Сал?</w:t>
      </w:r>
    </w:p>
    <w:p>
      <w:pPr>
        <w:pStyle w:val="Normal"/>
        <w:spacing w:before="0" w:after="0"/>
        <w:rPr>
          <w:rFonts w:ascii="Arial" w:hAnsi="Arial" w:cs="Arial"/>
          <w:sz w:val="20"/>
          <w:szCs w:val="20"/>
        </w:rPr>
      </w:pPr>
      <w:r>
        <w:rPr>
          <w:rFonts w:cs="Arial" w:ascii="Arial" w:hAnsi="Arial"/>
          <w:sz w:val="20"/>
          <w:szCs w:val="20"/>
        </w:rPr>
        <w:t>Облегчив душу, Макгрегор немного смягчи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эл, — снова начал он, — все мы простаки. Ты не такой плохой парень, это я тебе точно говорю. Беда в том, что у всех нас есть идеалы. Но стоит раскрыть глаза пошире, как начинаешь понимать, что ничего нельзя изменить. Конечно, слегка изменить кое-что можно — революцию там устроить и все такое, но это ничего не значит. Люди остаются какими были — роялистами, коммунистами или просто демократами. Каждый за себя, вот в чем дело. Когда ты молод, это действует угнетающе. Просто не можешь в это поверить. Чем больше в тебе веры, тем сильнее разочарование. Потребуется еще пятьдесят тысяч лет, — или больше!— прежде чем в человечестве произойдет какое-то коренное изменение. А пока не будем унывать. Согласен со мн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рассуждаешь точно как твой стари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тому что это достаточно верно, — сказал он с серьезным видом. — И показывает, что мы не так оригинальны, как нам казалось. Мы стареем, ты это понима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 может быть, я — нет! — сказал я как отрезал.</w:t>
      </w:r>
    </w:p>
    <w:p>
      <w:pPr>
        <w:pStyle w:val="Normal"/>
        <w:spacing w:before="0" w:after="0"/>
        <w:rPr>
          <w:rFonts w:ascii="Arial" w:hAnsi="Arial" w:cs="Arial"/>
          <w:sz w:val="20"/>
          <w:szCs w:val="20"/>
        </w:rPr>
      </w:pPr>
      <w:r>
        <w:rPr>
          <w:rFonts w:cs="Arial" w:ascii="Arial" w:hAnsi="Arial"/>
          <w:sz w:val="20"/>
          <w:szCs w:val="20"/>
        </w:rPr>
        <w:t>Даже Трикс засмеялась над нашим спор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ба вы сущие дети, — сказала 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валяй дурака, сестренка. — Макгрегор потянулся к ней, чтобы приласкать. — Если я еще ретив в постели, это не значит, что я мальчишка. Я старый человек, растерявший все иллюзии, хотите верьте, хотите н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гда зачем ты хочешь жениться на мн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не знаю,— устало сказал Макгрегор. — Может, потому, что просто хочется чего-нибудь новенького.</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мне нравится, — слегка обиделась Трикс.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знаешь, что я имею в виду, — вздохнул Макгрегор. — Господи, неужели нужно изображать из себя романтиков, только чтобы угодить этому типу? Мне хочется иметь дом, настоящий дом, вот что! Меня тошнит от того, что я бегаю сюда тайком.</w:t>
      </w:r>
    </w:p>
    <w:p>
      <w:pPr>
        <w:pStyle w:val="Normal"/>
        <w:spacing w:before="0" w:after="0"/>
        <w:rPr>
          <w:rFonts w:ascii="Arial" w:hAnsi="Arial" w:cs="Arial"/>
          <w:sz w:val="20"/>
          <w:szCs w:val="20"/>
        </w:rPr>
      </w:pPr>
      <w:r>
        <w:rPr>
          <w:rFonts w:cs="Arial" w:ascii="Arial" w:hAnsi="Arial"/>
          <w:sz w:val="20"/>
          <w:szCs w:val="20"/>
        </w:rPr>
        <w:t>Трикс молча поглядела на меня и покачала голов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принимай его всерьез, — сказал я успокаивающе. — Он вечно наговаривает на себ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чно, — развеселился Макгрегор. — Давай расскажи обо мне что-нибудь хорошее, а я послушаю. Скажи ей, чтобы не волновалась, что я скоро успокоюсь. Убеди, что из меня получится прекрасный муж... Нет, погоди! Лучше ничего не говори. У тебя чертовский талант все порти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усть говорит! — возразила Трикс. — Мне любопытно знать, что твой лучший друг Генри на самом деле думает о теб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ведь не считаешь, что он скажет правду? Этот парень скользкий как угорь. Он рассказывает о Джордже Маршалле, но... Не знай я его как облупленного, я б давно перестал водить с ним дружб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енри, .t спросила Трикс, — ты действительно счита-ешь, что стоит выходить за него замуж?</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жалуйста, не задавай мне таких сложных вопросов, — попытался я отшути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идишь, — оживился Макгрегор, — он не может сказать ни «да», ни «нет», вот так-то. Но что это значит, Генри? «Да» или «нет»?</w:t>
      </w:r>
    </w:p>
    <w:p>
      <w:pPr>
        <w:pStyle w:val="Normal"/>
        <w:spacing w:before="0" w:after="0"/>
        <w:rPr>
          <w:rFonts w:ascii="Arial" w:hAnsi="Arial" w:cs="Arial"/>
          <w:sz w:val="20"/>
          <w:szCs w:val="20"/>
        </w:rPr>
      </w:pPr>
      <w:r>
        <w:rPr>
          <w:rFonts w:cs="Arial" w:ascii="Arial" w:hAnsi="Arial"/>
          <w:sz w:val="20"/>
          <w:szCs w:val="20"/>
        </w:rPr>
        <w:t>Я промолч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начит, «нет», — сказал Макгрегор.</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спеши! — одернула его Трикс.</w:t>
      </w:r>
    </w:p>
    <w:p>
      <w:pPr>
        <w:pStyle w:val="Normal"/>
        <w:spacing w:before="0" w:after="0"/>
        <w:rPr>
          <w:rFonts w:ascii="Arial" w:hAnsi="Arial" w:cs="Arial"/>
          <w:sz w:val="20"/>
          <w:szCs w:val="20"/>
        </w:rPr>
      </w:pPr>
      <w:r>
        <w:rPr>
          <w:rFonts w:cs="Arial" w:ascii="Arial" w:hAnsi="Arial"/>
          <w:sz w:val="20"/>
          <w:szCs w:val="20"/>
        </w:rPr>
        <w:t>тТак, Генри. Не похоже на откровенность, — сказал Макрегор. — Полагаю, ты меня слишком хорошо зна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не сказал ничего ни хорошего, ни дурного, — по-пробовал я отбиться. — Зачем делать выводы? Кстати, кото-рый час?</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вот! Теперь он интересуется, сколько времени. В этом весь Генр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лько половина третьего, — сказала Трикс. — Сделать еще коф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ыло бы прекрасно, — откликнулся я. — А торт еще оста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 xml:space="preserve">Смотри, как он встрепенулся. И это всегда так, стоит при нем упомянуть о еде. Господи, Хэл, ты никогда не изменишься. Наверное, это мне в тебе и нравится—  </w:t>
      </w:r>
    </w:p>
    <w:p>
      <w:pPr>
        <w:pStyle w:val="Normal"/>
        <w:spacing w:before="0" w:after="0"/>
        <w:rPr>
          <w:rFonts w:ascii="Arial" w:hAnsi="Arial" w:cs="Arial"/>
          <w:sz w:val="20"/>
          <w:szCs w:val="20"/>
        </w:rPr>
      </w:pPr>
      <w:r>
        <w:rPr>
          <w:rFonts w:cs="Arial" w:ascii="Arial" w:hAnsi="Arial"/>
          <w:sz w:val="20"/>
          <w:szCs w:val="20"/>
        </w:rPr>
        <w:t>что ты неисправим. — Он подсел ко мне, стряхнул пепел с сигары и принялся дальше облегчать душу: — У Тесс, как ты знаешь, масса связей. Она хотела видеть меня судьей. Но дело в том, что я не могу претендовать на должность судьи и одновременно заниматься бракоразводным процессом. Понимаешь, что я имею в виду? Кроме того, не уверен, что я могу быть судьей. Даже на этом посту нельзя не запачкаться. Да, откровенно говоря, не такой уж я хороший юрист. Не увлекает меня это дел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чему тогда не бросишь, не попробуешь заняться чемто други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ем, шины продавать? Чем еще можно заняться, Генри? Что одно, что другое — все плох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есть хоть что-нибудь, что было бы тебе по сердц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естно говоря, Хэл, нет! В глубине души я законченный лентяй. Мне одного хочется — плыть по течению, прилагая минимум усили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 плыви! — сказа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не выход. Вот если бы меня тянуло писать, другое дело. Но меня не тянет. Я не художник. И не политик. Ничто меня не увлека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гда ты конченый человек, — сказа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знаю, Хэл, я бы так не сказал. На свете полно вещей, которые можно делать спокойно, не вкладывая всю свою страс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воя беда в том, — сказал я, — что ты вечно хочешь, чтобы кто-то другой принимал за тебя решени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это верно! — неожиданно оживился Макгрегор, хотя мне было непонятно почему. — Поэтому я и хочу жениться на Трикс. Мне нужен кто-то, на кого я мог бы опереться. Тесс вроде мокрой губки. Вместо того чтобы поддержать меня, она позволяет мне пад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гда ты только собираешься повзросле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рось, Генри, не начинай. Ты сам как большой мальчишка. Держишь подпольный кабак, подумать только! А еще намеревался мир потрясти. Ха-ха! Ха-х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й только время. Я еще могу оставить тебя в дураках. По крайней мере я знаю, чем хотел бы заниматься. Это уже кое-ч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способен ли ты? Вот в чем вопрос.</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смотрим.</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енри, ты пытаешься писать с тех пор, как я знаю  тебя. У других писателей в твоем возрасте за плечами </w:t>
      </w:r>
    </w:p>
    <w:p>
      <w:pPr>
        <w:pStyle w:val="Normal"/>
        <w:spacing w:before="0" w:after="0"/>
        <w:rPr>
          <w:rFonts w:ascii="Arial" w:hAnsi="Arial" w:cs="Arial"/>
          <w:sz w:val="20"/>
          <w:szCs w:val="20"/>
        </w:rPr>
      </w:pPr>
      <w:r>
        <w:rPr>
          <w:rFonts w:cs="Arial" w:ascii="Arial" w:hAnsi="Arial"/>
          <w:sz w:val="20"/>
          <w:szCs w:val="20"/>
        </w:rPr>
        <w:t>по крайней мере полдюжины книг. Ты даже не закончил пер-вой — или все же закончил? Так что не мешает тебе самому призадума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 я до сорока пяти не начну, — сказал я шутлив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дожди до шестидесяти, Генри. Кстати, как зовут того английского писателя, который начал в семьдеся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же не могу сейчас вспомнить.</w:t>
      </w:r>
    </w:p>
    <w:p>
      <w:pPr>
        <w:pStyle w:val="Normal"/>
        <w:spacing w:before="0" w:after="0"/>
        <w:rPr>
          <w:rFonts w:ascii="Arial" w:hAnsi="Arial" w:cs="Arial"/>
          <w:sz w:val="20"/>
          <w:szCs w:val="20"/>
        </w:rPr>
      </w:pPr>
      <w:r>
        <w:rPr>
          <w:rFonts w:cs="Arial" w:ascii="Arial" w:hAnsi="Arial"/>
          <w:sz w:val="20"/>
          <w:szCs w:val="20"/>
        </w:rPr>
        <w:t>Появилась Трикс с кофе и тортом. Мы вернулись за стол.</w:t>
      </w:r>
    </w:p>
    <w:p>
      <w:pPr>
        <w:pStyle w:val="Normal"/>
        <w:spacing w:before="0" w:after="0"/>
        <w:rPr>
          <w:rFonts w:ascii="Arial" w:hAnsi="Arial" w:cs="Arial"/>
          <w:sz w:val="20"/>
          <w:szCs w:val="20"/>
        </w:rPr>
      </w:pPr>
      <w:r>
        <w:rPr>
          <w:rFonts w:cs="Arial" w:ascii="Arial" w:hAnsi="Arial"/>
          <w:sz w:val="20"/>
          <w:szCs w:val="20"/>
        </w:rPr>
        <w:t>-Итак, Хэл, — завел он снова, кладя себе огромный кусок торта, — все, что я хочу сказать: не сдавайся! Ты еще можешь стать писателем. Станешь ли ты великим писателем, этого я не могу тебе предсказать. Тебе еще многому надо учи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обращай на него внимания, — посоветовала Трикс.</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го ничем не прошибешь, — усмехнулся Макгрегор. — Он еще упрямее, чем я, и это говорит о многом. Правда в том, что мне больно смотреть, как он упускает врем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пускает время? — эхом отозвалась Трикс.  А как на-счет теб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еня? Я ленив. А это другое дело. — Он широко улыбнулся е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сли думаешь жениться на мне, — возразила она, — придется тебе самому зарабатывать на жизнь. Уж не думаешь ли ты, что я собираюсь содержать тебя?</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 только послушай ее, Хэл, — покатился со смеху Макрегор, словно Трикс сказала что-то ужасно смешное. — Разве кто-нибудь говорил, что хочет, чтобы его содержа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на что мы будем жить? Уж наверняка не на твой заработо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Фу ты! — скривился Макгрегор. — Дорогая, я еще не начинал работать. Подожди хотя бы, пока я не получу согласие на развод, тогда займусь этим вплотну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уверена, что мне хочется за тебя замуж, — сказала Трикс. Сказала очень серьез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ты слышал? — поглядел на меня Макгрегор. — Как тебе это нравится? Ну, дорогая, ты много теряешь. Через десять лет я, возможно, буду заседать в Верховном суд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пока это не произойд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й девиз: не создавай себе трудностей заране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 всегда может заработать, стенографируя судебные заседания, — сказа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при этом прилично заработать, — добавил Макгрегор.</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хочу, чтобы у меня муж был судебным стенографист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выходишь за меня, — сказал Макгрегор. — Кому из-вестно, кем я работаю, кто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настоящий момент ты обыкновенный неудачник, — ответила на это Трикс.</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авильно, дорогая, — беспечно сказал Макгрегор, — но многие были неудачниками, пока не вскарабкались на верхушку лестницы.</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 ты не из тех, кто карабкает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нова-здорово, — вздохнул Макгрегор. —Это просто та-кое выражение. Послушайте вы оба, вы же на самом деле не считаете меня неудачником? Просто сейчас я работаю на хо-лостом ходу. Мне нужен стимул. Нужна добрая жена, дом и один-два настоящих друга. Вот как мы трое, например. Как, по-твоему, Генри, разумные вещи я говор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нимаешь, Трикс, — не дожидаясь ответа, продолжал он, — парней вроде Генри и меня нельзя мерить общей меркой. Мы — люди высшего сорта. Если возьмешь меня в мужья, тебе достанется сокровище. Я самый терпимый человек на свете. Генри подтвердит. Могу работать не хуже других... если надо! Только я не вижу смысла в том, чтобы гробить себя. Это глупо. Так вот, я ничего не говорил вам об этом, но у меня в запасе есть несколько блестящих планов. Больше того, я уже начинаю осуществлять их. Мне не хотелось об этом говорить, пока не будет результата. Если удастся провернуть хотя бы один из них, можно будет десять лет ни о чем не беспокоиться. Ну как, не ожидала?</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ы прелесть, — сказала Трикс, неожиданно смягчаясь.</w:t>
      </w:r>
    </w:p>
    <w:p>
      <w:pPr>
        <w:pStyle w:val="Normal"/>
        <w:spacing w:before="0" w:after="0"/>
        <w:rPr>
          <w:rFonts w:ascii="Arial" w:hAnsi="Arial" w:cs="Arial"/>
          <w:sz w:val="20"/>
          <w:szCs w:val="20"/>
        </w:rPr>
      </w:pPr>
      <w:r>
        <w:rPr>
          <w:rFonts w:cs="Arial" w:ascii="Arial" w:hAnsi="Arial"/>
          <w:sz w:val="20"/>
          <w:szCs w:val="20"/>
        </w:rPr>
        <w:t>Не думаю, чтобы она хоть на секунду поверила в его планы, но она была рада ухватиться за любую соломин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вот! — просиял Макгрегор. — Видите, как все просто?</w:t>
      </w:r>
    </w:p>
    <w:p>
      <w:pPr>
        <w:pStyle w:val="Normal"/>
        <w:spacing w:before="0" w:after="0"/>
        <w:rPr>
          <w:rFonts w:ascii="Arial" w:hAnsi="Arial" w:cs="Arial"/>
          <w:sz w:val="20"/>
          <w:szCs w:val="20"/>
        </w:rPr>
      </w:pPr>
      <w:r>
        <w:rPr>
          <w:rFonts w:cs="Arial" w:ascii="Arial" w:hAnsi="Arial"/>
          <w:sz w:val="20"/>
          <w:szCs w:val="20"/>
        </w:rPr>
        <w:t>По дороге домой, спустя примерно час, я думал о всех его диких планах, которые он вынашивал с тех самых пор, как я знаю его, со времени, когда он еще ходил в подготовительную школу. Как он всегда усложнял себе жизнь, пытаясь облегчить ее. Я вспоминал, как он часами гнул спину, чтобы «потом» можно было делать что хочется, хотя никогда он не знал точно, что будет делать, когда можно будет делать только то, что хочется. О том, чтобы не делать ничего, что он всегда ли-цемерно почитал за summum bonum, речи вообще не было. Если он шел отдохнуть на пляж, непременно прихватывал с собой тетрадь и парочку книг по юриспруденции или даже несколько страничек из полного словаря, который читал — по страничке за раз — годами. Если мы лезли в воду, он заставлял кого-нибудь плыть с ним наперегонки до плотика или предлагал всем плыть до того или иного места или играть в ватерполо. Все, что угодно, только не лежать спокойненько на спине. Если мы вытягивались на песочке, он предлагал сыграть в кости или в карты. Если начинали болтать о разных приятных пустяках, он непременно затевал спор. Ничего он не мог делать спокойно и в свое удовольствие. Одно не кончит, а уже думает о другом.</w:t>
      </w:r>
    </w:p>
    <w:p>
      <w:pPr>
        <w:pStyle w:val="Normal"/>
        <w:spacing w:before="0" w:after="0"/>
        <w:rPr>
          <w:rFonts w:ascii="Arial" w:hAnsi="Arial" w:cs="Arial"/>
          <w:sz w:val="20"/>
          <w:szCs w:val="20"/>
        </w:rPr>
      </w:pPr>
      <w:r>
        <w:rPr>
          <w:rFonts w:cs="Arial" w:ascii="Arial" w:hAnsi="Arial"/>
          <w:sz w:val="20"/>
          <w:szCs w:val="20"/>
        </w:rPr>
        <w:t>Я вспомнил и его удивительную способность постоянно простужаться — «застужать грудь», как он выражался. Не важ-но, какое было время года: зима или лето. Летом он, по его словам, простужался даже сильнее. Кроме простуды он часто страдал сенной лихорадкой. Короче говоря, обычно он был в плачевном состоянии: недомогал, грипповал, чихал и при этом во всем винил сигареты, клялся бросить курить на следующей неделе или в следующем месяце и иногда, к моему великому изумлению, исполнял обещание, но лишь затем, чтобы опять начать смолить еще отчаяннее. Иногда ему казалось, что «бол-таться без дела» его заставляет пристрастие к выпивке, и он на какое-то время бросал пить, может на шесть или восемь месяцев, но потом начинал пить хлеще прежнего. И все он делал таким манером: бросал, чтобы потом начать все сызнова. Если садился за учебники, то занимался по восемнадцать — двадцать часов в сутки, чуть ли не доводя себя до гиперемии мозга. Он мог прервать занятия ради игры в карты с прияте-лями, что он считал передышкой. Но и в карты играл так же, как занимался, курил или пил, — не зная меры. Хуже того, он расстраивался, когда проигрывал. Что касается женщин, то если уж он начинал бегать за девчонкой, то не отставал от нее, не важно, сколько раз она отказывала ему, пока не доводил ее чуть не до безумия. Как только она смягчалась или уступала, он бросал ее. Потом на какое-то время никаких женщин. Абсолютно никаких. Без женщин жить лучше — и здоровее, и в голове ясность, и аппетит тогда лучше, и сон, и самочувствие; полезнее в сортир сходить, чем к бабе. И так далее, до бесконечности. Пока не встретит другую девчонку, ну просто такую, такую, что и словами не выразить. И снова долгая охота, днем и ночыо, неделя за неделей, пока не завалит, и тогда она оказывается в точности как остальные, ничуть не лучше, ничуть не хуже. «Просто дырка, Хэл... просто дырка!»</w:t>
      </w:r>
    </w:p>
    <w:p>
      <w:pPr>
        <w:pStyle w:val="Normal"/>
        <w:spacing w:before="0" w:after="0"/>
        <w:rPr>
          <w:rFonts w:ascii="Arial" w:hAnsi="Arial" w:cs="Arial"/>
          <w:sz w:val="20"/>
          <w:szCs w:val="20"/>
        </w:rPr>
      </w:pPr>
      <w:r>
        <w:rPr>
          <w:rFonts w:cs="Arial" w:ascii="Arial" w:hAnsi="Arial"/>
          <w:sz w:val="20"/>
          <w:szCs w:val="20"/>
        </w:rPr>
        <w:t>На столе у него вечно громоздилось двадцать, а то и больше толстенных томов: он прочитает их, как только выдастся свободное время. Часто бывало, что проходили годы, прежде чем он открывал хоть один из них, и, конечно, к тому времени книга теряла для него всякий интерес. Он пытался сбыть книги мне за полцены; если я отказывался, он скрепя сердце дарил их мне, говоря при этом: «Но ты должен обещать, что прочтешь это!» Он хранил номера журналов десяти — пятнадцатилетней давности. Изредка брал с собой несколько штук, раскрывал в троллейбусе или в поезде, быстро пролистывал и швырял в окно, приговаривая: «Туда им и дорога!» — и раскаянно улыбался.</w:t>
      </w:r>
    </w:p>
    <w:p>
      <w:pPr>
        <w:pStyle w:val="Normal"/>
        <w:spacing w:before="0" w:after="0"/>
        <w:rPr>
          <w:rFonts w:ascii="Arial" w:hAnsi="Arial" w:cs="Arial"/>
          <w:sz w:val="20"/>
          <w:szCs w:val="20"/>
        </w:rPr>
      </w:pPr>
      <w:r>
        <w:rPr>
          <w:rFonts w:cs="Arial" w:ascii="Arial" w:hAnsi="Arial"/>
          <w:sz w:val="20"/>
          <w:szCs w:val="20"/>
        </w:rPr>
        <w:t>При встрече он то и дело предлагал: «Почему бы не сходить в театр? Я слышал, в «Орфеуме» идет хорошая пьеса». Приходилось спустя полчаса идти в театр и, просидев там пять минут, сбегать, словно сама атмосфера театра была ядовитой. «Плакали наши пять баксов, — говорил он. — Сколько у тебя при себе, Хэл? О черт, не шарь по карманам, я знаю и так. Когда это бывало, чтобы у тебя водились деньги?» Потом он тащил меня в бар в каком-нибудь зловещем проулке, в бар, где он знал хозяина, или официанта, или еще кого-нибудь, и пытался стрельнуть несколько долларов; если денег раздобыть не удавалось, он заставлял своих знакомых угощать нас выпивкой. «Есть у тебя хоть пять центов? — раздраженно спрашивал он. — Хочу позвонить этому подонку Вудраффу, он должен мне несколько баксов. Плевать, если он спит. Возьмем такси, а платить заставим его, что скажешь?» Он набирал номер за номером. Наконец вспоминал о девчонке, которую бросил несколько лет назад, о какой-нибудь добродушной недотепе, как он выражался, которая только рада будет увидеть его снова. «Сейчас выпьем и смоемся по-тихому, чтобы не платить. Может, удастся перехватить у нее взаймы. Только ни-ни: она вечно ходит с триппером». Так проходила ночь, в бесполезной беготне никуда, не принося ничего, кроме усталости и отвращения. В конце концов мы оказывались в Гринпойнте, в доме его родителей, в холодильнике у которых всегда стояли несколько бутылок пива. Доставать пиво приходилось тайком, чтобы никто не услышал, потому что он вечно был на ножах со своим стариком или матерью, а иногда с обоими вместе. «Они не слишком любят тебя, Генри, не побоюсь сказать. Не знаю почему, но их не переубедишь. Думаю, дело в той истории со вдовой, это было для них слишком. Не говоря  уже о триппере, которым ты постоянно хвастал».</w:t>
      </w:r>
    </w:p>
    <w:p>
      <w:pPr>
        <w:pStyle w:val="Normal"/>
        <w:spacing w:before="0" w:after="0"/>
        <w:rPr>
          <w:rFonts w:ascii="Arial" w:hAnsi="Arial" w:cs="Arial"/>
          <w:sz w:val="20"/>
          <w:szCs w:val="20"/>
        </w:rPr>
      </w:pPr>
      <w:r>
        <w:rPr>
          <w:rFonts w:cs="Arial" w:ascii="Arial" w:hAnsi="Arial"/>
          <w:sz w:val="20"/>
          <w:szCs w:val="20"/>
        </w:rPr>
        <w:t>кая-нибудь девчонка напоминает мне об этом. Мне, конечно, становится немного стыдно. Но ничего. Надо добиваться, чтобы они думали о другом. Как только это получится, не имеет зна-чения, как у тебя пахнет изо рта. Прав я?</w:t>
      </w:r>
    </w:p>
    <w:p>
      <w:pPr>
        <w:pStyle w:val="Normal"/>
        <w:spacing w:before="0" w:after="0"/>
        <w:rPr>
          <w:rFonts w:ascii="Arial" w:hAnsi="Arial" w:cs="Arial"/>
          <w:sz w:val="20"/>
          <w:szCs w:val="20"/>
        </w:rPr>
      </w:pPr>
      <w:r>
        <w:rPr>
          <w:rFonts w:cs="Arial" w:ascii="Arial" w:hAnsi="Arial"/>
          <w:sz w:val="20"/>
          <w:szCs w:val="20"/>
        </w:rPr>
        <w:t>Закуривая вонючую сигару и сидя в кроват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что мне по-настоящему неприятно, скажу тебе честно, так это грязь между ног. Не знаю, Хэл, но у меня есть отвратительная привычка носить трусы, пока они не начинают расползаться. Знаешь, как часто я моюсь? Раз в год по обе-щанию. — Он фыркает. — Я, пожалуй, и задницу не умею под-тереть. Вечно что-то налипает на нижнюю растительность — понятно что. Иногда я срезаю это дело ножницами.</w:t>
      </w:r>
    </w:p>
    <w:p>
      <w:pPr>
        <w:pStyle w:val="Normal"/>
        <w:spacing w:before="0" w:after="0"/>
        <w:rPr>
          <w:rFonts w:ascii="Arial" w:hAnsi="Arial" w:cs="Arial"/>
          <w:sz w:val="20"/>
          <w:szCs w:val="20"/>
        </w:rPr>
      </w:pPr>
      <w:r>
        <w:rPr>
          <w:rFonts w:cs="Arial" w:ascii="Arial" w:hAnsi="Arial"/>
          <w:sz w:val="20"/>
          <w:szCs w:val="20"/>
        </w:rPr>
        <w:t>И дальше в том же дух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до нам как-нибудь прийти домой пораньше и пого-ворить как следует, а не болтать о пустяках, как сейчас. Что со мной, как полагаешь? Я гоняюсь вот так, невесть за чем, с малолетства. Иногда меня так лихорадит, что я думаю, что у меня пляска святого Витта. Всего трясет. Говорю тебе, я начи-наю дрожать, как алкаш. А временами еще и заикаюсь. Сам жуть как пугаюсь... Хочешь еще пива?</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ди Бога, давай сп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чем, Хэл? Еще выспишься, когда умр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ставь что-нибудь на завтр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втра?Ты когда-нибудь думал, Генри, что «завтра» мо-жет не быть? Ты можешь умереть во сне — задумывался когданибудь над этим?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что с то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 подумай обо всем, чего лишиш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и черта я не лишусь, — раздраженно сказал я. — Все, чего я хочу, — это добрых десять часов сна — и добрый завт-рак, когда проснусь! Ты когда-нибудь задумывался о завтраке на небеса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вот, уже думаешь о завтраке. А кто за него заплатит, скажи мн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втра об этом будем беспокоиться.</w:t>
      </w:r>
    </w:p>
    <w:p>
      <w:pPr>
        <w:pStyle w:val="Normal"/>
        <w:spacing w:before="0" w:after="0"/>
        <w:rPr>
          <w:rFonts w:ascii="Arial" w:hAnsi="Arial" w:cs="Arial"/>
          <w:sz w:val="20"/>
          <w:szCs w:val="20"/>
        </w:rPr>
      </w:pPr>
      <w:r>
        <w:rPr>
          <w:rFonts w:cs="Arial" w:ascii="Arial" w:hAnsi="Arial"/>
          <w:sz w:val="20"/>
          <w:szCs w:val="20"/>
        </w:rPr>
        <w:t>Недолгое молчани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лушай, Хэл, сколько все-таки у тебя с собой денег? Скажи, пожалуйста, мне любопыт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знаю... может, центов пятнадцать — двадц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верен, что не тридцать пя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се возможно. А что? Хочешь попросить взаймы?</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просить взаймы у тебя? Господи, нет, конечно! Ты же нищий. Нет, Хэл, я же сказал, что мне просто любопытно. Ты куда-то идешь, а в кармане у тебя только пятнадцать — двадцать центов, и это ничуть тебя не волнует. Вдруг ты встречаешь кого-то «вроде меня, например, — и идешь в театр, выпиваешь, названиваешь по телефон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так ч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это тебя ничуть не волнует... Я не говорю о себе, Хэл. Но предположим, ты встретишь кого-то ещ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шел о чем беспокои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верное, все дело в характере. Будь я на твоем месте, я чувствовал бы себя несчастны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ебе нравится чувствовать себя несчастны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ут, я думаю, ты прав. Должно быть, я таким уроди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им и помрешь.</w:t>
      </w:r>
    </w:p>
    <w:p>
      <w:pPr>
        <w:pStyle w:val="Normal"/>
        <w:spacing w:before="0" w:after="0"/>
        <w:rPr>
          <w:rFonts w:ascii="Arial" w:hAnsi="Arial" w:cs="Arial"/>
          <w:sz w:val="20"/>
          <w:szCs w:val="20"/>
        </w:rPr>
      </w:pPr>
      <w:r>
        <w:rPr>
          <w:rFonts w:cs="Arial" w:ascii="Arial" w:hAnsi="Arial"/>
          <w:sz w:val="20"/>
          <w:szCs w:val="20"/>
        </w:rPr>
        <w:t>Он разразился кашлем. Успокоившись, достал коробку сигар:</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игару не хочешь, Хэл? Чуть пересохшие, но зато на-стоящая «гава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сумасшедший. Я собираюсь спать. Покойной ноч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адно. Не возражаешь, если я немного почитаю? — Он взял несколько больших страниц, выдранных из словаря. Глаза у меня были закрыты, я уже почти спал, но слышал его бубнени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на тысяча пятьсот четвертой странице уже, — говорил он. — Полный словарь, не сокращенный. Mandelic. Что за слово! Если бы я был, как Мафусаил, непременно иногда встав-лял такие слова. Ты спишь? Странно, однако, что остается в памяти от всего этого мусора и словоблудия. Иногда самые обычные слова и есть самые странные. Такое слово, например, как corpse. Cadaver произносится естественно и легко, но corpse! Или возьми Easter — держу пари, ты никогда не задумывался о его происхождении. Английский язык — безумный язык, ты это знаешь? Только вообрази такие слова: Michaelmas и Whitsuntide, или wassail, или syndrome, или nautch, или whangdoodle.</w:t>
      </w:r>
    </w:p>
    <w:p>
      <w:pPr>
        <w:pStyle w:val="Normal"/>
        <w:spacing w:before="0" w:after="0"/>
        <w:rPr>
          <w:rFonts w:ascii="Arial" w:hAnsi="Arial" w:cs="Arial"/>
          <w:sz w:val="20"/>
          <w:szCs w:val="20"/>
        </w:rPr>
      </w:pPr>
      <w:r>
        <w:rPr>
          <w:rFonts w:cs="Arial" w:ascii="Arial" w:hAnsi="Arial"/>
          <w:sz w:val="20"/>
          <w:szCs w:val="20"/>
        </w:rPr>
        <w:t xml:space="preserve">Погоди-ка, вот еще смешней: prepollent. Или parlous — разве это не смешное слово? Или возьмем acne или cirrhosis — трудно представить, как кто-то изобретает подобные слова, что скажешь? Язык — это тайна, покрытая мраком. Чем дальше я углубляюсь в этимологию, тем меньше понимаю. Меня удивляет, что ты еще не прочел словарь насквозь. Или прочел? Знаю, ты пытался читать Библию. Словарь, мне кажется, куда забавнее. Он даже еще безумнее, чем Библия... Стоит просто взглянуть на некоторые слова, просто покатать их на языке, чтобы настроение улучшилось. Вот тебе несколько наугад — какими любили пользоваться в старину: anacoluthon, sesquipedalian, apotheosis, которые ты, между прочим, всегда неправильно произносишь. Надо говорить — апофеоз. Смысл некоторых слов точно соответствует их виду или звучанию: gimcrack, thingamajig, socdolager, gazabo, yammer. Самыми кошмарными словами, думаю, мы обязаны англам и ютландцам. Ты когда-нибудь заглядывал в книгу на шведском? Вот тебе безумный язык! И только подумать, когда-то мы так говорили... Слушай, я не собираюсь не давать тебе спать всю ночь. Не обращай на меня внимания! Я должен заниматься этим каждый вечер, потому что дал себе слово. Прекрасно понимаю, что толку никакого не будет. Но чтото во всем этом есть, Хэл, в том, что я читаю и читаю словарь. Да, сэр! Прочитав страницу, я подтираю ею зад. Как тебе это нравится? Это как поставить в конце книги Finis. </w:t>
      </w:r>
    </w:p>
    <w:p>
      <w:pPr>
        <w:pStyle w:val="Normal"/>
        <w:spacing w:before="0" w:after="0"/>
        <w:rPr>
          <w:rFonts w:ascii="Arial" w:hAnsi="Arial" w:cs="Arial"/>
          <w:sz w:val="20"/>
          <w:szCs w:val="20"/>
        </w:rPr>
      </w:pPr>
      <w:r>
        <w:rPr>
          <w:rFonts w:cs="Arial" w:ascii="Arial" w:hAnsi="Arial"/>
          <w:sz w:val="20"/>
          <w:szCs w:val="20"/>
        </w:rPr>
        <w:t>Не много понадобилось времени, чтобы наше подпольное заведение превратилось в своего рода частный клуб и рекреа-ционный центр. На кухонной стене— длинный список имен. Против каждого имени мелом проставлены суммы, которые нам задолжали друзья, единственные постоянные наши клиенты.</w:t>
      </w:r>
    </w:p>
    <w:p>
      <w:pPr>
        <w:pStyle w:val="Normal"/>
        <w:spacing w:before="0" w:after="0"/>
        <w:rPr>
          <w:rFonts w:ascii="Arial" w:hAnsi="Arial" w:cs="Arial"/>
          <w:sz w:val="20"/>
          <w:szCs w:val="20"/>
        </w:rPr>
      </w:pPr>
      <w:r>
        <w:rPr>
          <w:rFonts w:cs="Arial" w:ascii="Arial" w:hAnsi="Arial"/>
          <w:sz w:val="20"/>
          <w:szCs w:val="20"/>
        </w:rPr>
        <w:t>Роберто и Джордж Иннес иногда заявляются после полу-дня, чтобы пофехтовать. Если их нет, О'Мара, Нед и я играем в шахматы у окна в задней комнате. В ,случае появления важ-ного клиента, вроде Матиаса, мы выскакиваем в окно на зад-ний двор, перемахиваем через низкий забор и оказываемся на соседней улице. Изредка ближе к вечеру на пару часов прихо-дит Ротермель потрепаться с Моной один на один. За эту при-вилегию он платит ей десять — двадцать долларов.</w:t>
      </w:r>
    </w:p>
    <w:p>
      <w:pPr>
        <w:pStyle w:val="Normal"/>
        <w:spacing w:before="0" w:after="0"/>
        <w:rPr>
          <w:rFonts w:ascii="Arial" w:hAnsi="Arial" w:cs="Arial"/>
          <w:sz w:val="20"/>
          <w:szCs w:val="20"/>
        </w:rPr>
      </w:pPr>
      <w:r>
        <w:rPr>
          <w:rFonts w:cs="Arial" w:ascii="Arial" w:hAnsi="Arial"/>
          <w:sz w:val="20"/>
          <w:szCs w:val="20"/>
        </w:rPr>
        <w:t>Если вечер «нерабочий», мы выпроваживаем кредитоспо-собных посетителей пораньше, сдвигаем столы и играем в пингпонг. Мы устроили настоящий турнир и постоянно проводим встречи. В перерывах холодная закуска с непременными пивом, джином или вином. Когда спиртное кончается, идем на Аллен-стрит за Святым вином. «Матчи на звание чемпиона» обычно происходят между Артуром Реймондом и мной. Счет бывает фантастическим. Под конец я обычно поддаюсь ему, потому что ему так ужасно не везет... Спать ложимся всегда на рассвете.</w:t>
      </w:r>
    </w:p>
    <w:p>
      <w:pPr>
        <w:pStyle w:val="Normal"/>
        <w:spacing w:before="0" w:after="0"/>
        <w:rPr>
          <w:rFonts w:ascii="Arial" w:hAnsi="Arial" w:cs="Arial"/>
          <w:sz w:val="20"/>
          <w:szCs w:val="20"/>
        </w:rPr>
      </w:pPr>
      <w:r>
        <w:rPr>
          <w:rFonts w:cs="Arial" w:ascii="Arial" w:hAnsi="Arial"/>
          <w:sz w:val="20"/>
          <w:szCs w:val="20"/>
        </w:rPr>
        <w:t>Как-то вечером заявился Ротермель и с ним несколько его закадычных дружков, приехавших из своих джерсийских бо-лот. Все судьи да политики. Заказывали, само собой, самое лучшее.</w:t>
      </w:r>
    </w:p>
    <w:p>
      <w:pPr>
        <w:pStyle w:val="Normal"/>
        <w:spacing w:before="0" w:after="0"/>
        <w:rPr>
          <w:rFonts w:ascii="Arial" w:hAnsi="Arial" w:cs="Arial"/>
          <w:sz w:val="20"/>
          <w:szCs w:val="20"/>
        </w:rPr>
      </w:pPr>
      <w:r>
        <w:rPr>
          <w:rFonts w:cs="Arial" w:ascii="Arial" w:hAnsi="Arial"/>
          <w:sz w:val="20"/>
          <w:szCs w:val="20"/>
        </w:rPr>
        <w:t>Все шло гладко, пока вдруг не зашел Тони Маурер с кра-сивой натурщицей. Почему-то Ротермель тут же невзлюбил Тони, то ли потому, что тот был слишком коротко острижен, то ли слишком боек, по мнению Ротермеля. Я как раз обслу-живал Тони, когда Ротермель покинул свой столик в задней комнате, намереваясь затеять ссору. Видно было, что он уже порядком набрался. Неприятный тип, даже когда трезв. Я пока отступил в сторону, с удовольствием глядя, как Тони Маурер хладнокровно парирует наскоки Ротермеля. Но когда его оскорбительные выпады перешли всякие границы, я ре-шил, что пора вмешаться.</w:t>
        <w:tab/>
        <w:t xml:space="preserve">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ебе лучше вернуться к своему столику, — сказал я спокойно, но твердо.</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то ты такой? — прорычал он.</w:t>
      </w:r>
    </w:p>
    <w:p>
      <w:pPr>
        <w:pStyle w:val="Normal"/>
        <w:spacing w:before="0" w:after="0"/>
        <w:rPr>
          <w:rFonts w:ascii="Arial" w:hAnsi="Arial" w:cs="Arial"/>
          <w:sz w:val="20"/>
          <w:szCs w:val="20"/>
        </w:rPr>
      </w:pPr>
      <w:r>
        <w:rPr>
          <w:rFonts w:cs="Arial" w:ascii="Arial" w:hAnsi="Arial"/>
          <w:sz w:val="20"/>
          <w:szCs w:val="20"/>
        </w:rPr>
        <w:t>Разозленный, но оставаясь совершенно невозмутимым, я сказ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кто такой? Я тут хозяин.</w:t>
      </w:r>
    </w:p>
    <w:p>
      <w:pPr>
        <w:pStyle w:val="Normal"/>
        <w:spacing w:before="0" w:after="0"/>
        <w:rPr>
          <w:rFonts w:ascii="Arial" w:hAnsi="Arial" w:cs="Arial"/>
          <w:sz w:val="20"/>
          <w:szCs w:val="20"/>
        </w:rPr>
      </w:pPr>
      <w:r>
        <w:rPr>
          <w:rFonts w:cs="Arial" w:ascii="Arial" w:hAnsi="Arial"/>
          <w:sz w:val="20"/>
          <w:szCs w:val="20"/>
        </w:rPr>
        <w:t>Ротермель презрительно фыркнул. Я взял его за плечо и, развернув, подтолкнул в направлении другой комнат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бери руки! — завопил он.</w:t>
      </w:r>
    </w:p>
    <w:p>
      <w:pPr>
        <w:pStyle w:val="Normal"/>
        <w:spacing w:before="0" w:after="0"/>
        <w:rPr>
          <w:rFonts w:ascii="Arial" w:hAnsi="Arial" w:cs="Arial"/>
          <w:sz w:val="20"/>
          <w:szCs w:val="20"/>
        </w:rPr>
      </w:pPr>
      <w:r>
        <w:rPr>
          <w:rFonts w:cs="Arial" w:ascii="Arial" w:hAnsi="Arial"/>
          <w:sz w:val="20"/>
          <w:szCs w:val="20"/>
        </w:rPr>
        <w:t>К счастью, в этот критический момент на помощь мне при-шли его друзья. Они отволокли его обратно к столику, словно мешок картошки. Затем вернулись, чтобы принести извинения Тони Мауреру и Мон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ы скоро их всех выставим, — шепнул я Тони Маурер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жалуйста, не надо!— попросил он. — Я и сам справлюсь. Мне не привыкать. Он принял меня за немца, это ему и не понравилось. Присядьте на минутку. Выпейте со мной. Не стоит обращать на него внимания. — Он принялся рассказы-вать длинную историю о своих приключениях во время войны, когда он служил сперва в контрразведке, а потом в разведке. Слушая его, я краем уха ловил голос Ротермеля, который становился все громче и пронзительнее. Похоже было, что он завелся не на шутку. Я сделал знак Неду и О'Маре, чтобы они утихомирили его.</w:t>
      </w:r>
    </w:p>
    <w:p>
      <w:pPr>
        <w:pStyle w:val="Normal"/>
        <w:spacing w:before="0" w:after="0"/>
        <w:rPr>
          <w:rFonts w:ascii="Arial" w:hAnsi="Arial" w:cs="Arial"/>
          <w:sz w:val="20"/>
          <w:szCs w:val="20"/>
        </w:rPr>
      </w:pPr>
      <w:r>
        <w:rPr>
          <w:rFonts w:cs="Arial" w:ascii="Arial" w:hAnsi="Arial"/>
          <w:sz w:val="20"/>
          <w:szCs w:val="20"/>
        </w:rPr>
        <w:t>Вдруг я услышал его вопл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на! Мона! Куда подевалась эта сука? Я еще оттрахаю ее, клянусь Богом!</w:t>
      </w:r>
    </w:p>
    <w:p>
      <w:pPr>
        <w:pStyle w:val="Normal"/>
        <w:spacing w:before="0" w:after="0"/>
        <w:rPr>
          <w:rFonts w:ascii="Arial" w:hAnsi="Arial" w:cs="Arial"/>
          <w:sz w:val="20"/>
          <w:szCs w:val="20"/>
        </w:rPr>
      </w:pPr>
      <w:r>
        <w:rPr>
          <w:rFonts w:cs="Arial" w:ascii="Arial" w:hAnsi="Arial"/>
          <w:sz w:val="20"/>
          <w:szCs w:val="20"/>
        </w:rPr>
        <w:t>Я бросился в ту комнату и нешуточно тряхнул его. Потом бросил взгляд на его друзей, не собираются ли они вступаться за него. Вид у них был обеспокоенный и смущенны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идется выпроваживать его отсюда, — объясни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Разумеется, — сказал один из них. — Почему бы вам не взять такси и не отправить его домой? Он ведет себя позорно.</w:t>
      </w:r>
    </w:p>
    <w:p>
      <w:pPr>
        <w:pStyle w:val="Normal"/>
        <w:spacing w:before="0" w:after="0"/>
        <w:rPr>
          <w:rFonts w:ascii="Arial" w:hAnsi="Arial" w:cs="Arial"/>
          <w:sz w:val="20"/>
          <w:szCs w:val="20"/>
        </w:rPr>
      </w:pPr>
      <w:r>
        <w:rPr>
          <w:rFonts w:cs="Arial" w:ascii="Arial" w:hAnsi="Arial"/>
          <w:sz w:val="20"/>
          <w:szCs w:val="20"/>
        </w:rPr>
        <w:t>Нед, О'Мара и я напялили на него пальто и выпихнули на улицу. Мокрый снег выбелил тротуары. Ротермеля нужно было поддерживать. Пока Нед ловил такси, мы с О'Марой чуть ли не волоком потащили его на угол. Он сыпал ругательствами и, конечно, особенно ярился на меня. В схватке с нами он потерял шляпу. «Не нужна тебе шляпа, — сказал О'Мара. — Мы ее используем заместо ночного горшка». В бешенстве Ротермель попытался освободиться, чтобы ударить нас, но мы держали его крепко. Внезапно, не сговариваясь, мы одновременно отпустили его. Ротермель стоял покачиваясь, не осмеливаясь сделать хотя бы шаг, боясь упасть. Мы чуть отступили, а потом принялись скакать вокруг него по-козлиному, корчить рожи, дразнить, показывать нос, почесывать зад, как обезьяны, выделывать всякие коленца, словно клоуны. Бедный малый был вне себя и орал как резаный. К счастью, улица была пустынна. Наконец он не выдержал и бросился на нас, но потерял равновесие и свалился в канаву. Мы подняли его, поставили на тротуар и возобновили свои прыжки и ужимки, сопровождая их непристойными куплетами, вставляя его имя.</w:t>
      </w:r>
    </w:p>
    <w:p>
      <w:pPr>
        <w:pStyle w:val="Normal"/>
        <w:spacing w:before="0" w:after="0"/>
        <w:rPr>
          <w:rFonts w:ascii="Arial" w:hAnsi="Arial" w:cs="Arial"/>
          <w:sz w:val="20"/>
          <w:szCs w:val="20"/>
        </w:rPr>
      </w:pPr>
      <w:r>
        <w:rPr>
          <w:rFonts w:cs="Arial" w:ascii="Arial" w:hAnsi="Arial"/>
          <w:sz w:val="20"/>
          <w:szCs w:val="20"/>
        </w:rPr>
        <w:t>Подъехало такси. Затолкав Ротермеля в машину, мы ска-зали водителю, что у него белая горячка, назвали ложный адрес в Хобокене и помахали на прощание. Когда мы вернулись, его друзья стали снова благодарить нас и извиняться. «Ему место в психушке», — сказал один, заказал для всех выпивку и заставил нас взять по сандвичу с бифштексом. «Если возник-нут какие-то трудности, просто обратитесь к нам», — сказал лысый политик и протянул свою визитную карточку. Потом назвал мне имя бутлегера, который мог бы открыть нам кре-дит, если таковой понадобится. А потом мы выпили по второй и по третьей — все лучшего шотландского виски, которое, по мне, было просто конской мочой.</w:t>
      </w:r>
    </w:p>
    <w:p>
      <w:pPr>
        <w:pStyle w:val="Normal"/>
        <w:spacing w:before="0" w:after="0"/>
        <w:rPr>
          <w:rFonts w:ascii="Arial" w:hAnsi="Arial" w:cs="Arial"/>
          <w:sz w:val="20"/>
          <w:szCs w:val="20"/>
        </w:rPr>
      </w:pPr>
      <w:r>
        <w:rPr>
          <w:rFonts w:cs="Arial" w:ascii="Arial" w:hAnsi="Arial"/>
          <w:sz w:val="20"/>
          <w:szCs w:val="20"/>
        </w:rPr>
        <w:t>Вскоре после их ухода Артур Реймонд затеял громкую ссору с каким-то молодым парнем, которого я прежде никогда у нас не видел, обвинив его в том, что тот оскорбил Мону. Парня звали Даффи. На вид вполне приличный, хоть и слегка пьяный. «Он должен публично принести извинения», — уперся Артур Реймонд. Даффи воспринял это как неудачную шутку. Наконец терпение у Артура Реймонда лопнуло. Он подскочил к Даффи, схватил за руку и бросил его на пол. Потом уселся ему на грудь и принялся колотить головой об пол. «Будешь извиняться или нет?» — приговаривал он, продолжая безжалостно бить парня головой об пол. В конце концов Даф-фи невнятно пробормотал извинение, и Артур Реймонд поднял его. Повисла тягостная тишина, неприятная для Артура Реймонда. Даффи нашел свое пальто и шляпу, расплатился по счету и ушел, не сказав ни слова. Артур Реймонд сидел один за столиком, опустив голову, смущенный и мрачный. Вскоре он встал и тоже ушел.</w:t>
      </w:r>
    </w:p>
    <w:p>
      <w:pPr>
        <w:pStyle w:val="Normal"/>
        <w:spacing w:before="0" w:after="0"/>
        <w:rPr>
          <w:rFonts w:ascii="Arial" w:hAnsi="Arial" w:cs="Arial"/>
          <w:sz w:val="20"/>
          <w:szCs w:val="20"/>
        </w:rPr>
      </w:pPr>
      <w:r>
        <w:rPr>
          <w:rFonts w:cs="Arial" w:ascii="Arial" w:hAnsi="Arial"/>
          <w:sz w:val="20"/>
          <w:szCs w:val="20"/>
        </w:rPr>
        <w:t xml:space="preserve">Только спустя несколько дней, когда он показался снова с фонарем под каждым глазом, мы узнали, что Даффи ждал его У дверей и отделал по первое число. К нашему удивлению, Артур Реймонд, казалось, был счастлив, получив трепку. Выяснилось, что после ссоры они с Даффи стали  </w:t>
      </w:r>
    </w:p>
    <w:p>
      <w:pPr>
        <w:pStyle w:val="Normal"/>
        <w:spacing w:before="0" w:after="0"/>
        <w:rPr>
          <w:rFonts w:ascii="Arial" w:hAnsi="Arial" w:cs="Arial"/>
          <w:sz w:val="20"/>
          <w:szCs w:val="20"/>
        </w:rPr>
      </w:pPr>
      <w:r>
        <w:rPr>
          <w:rFonts w:cs="Arial" w:ascii="Arial" w:hAnsi="Arial"/>
          <w:sz w:val="20"/>
          <w:szCs w:val="20"/>
        </w:rPr>
        <w:t>хорошими друзьями. С обычной своей притворной скромно-стью он добавил, что всякий раз, когда дело доходит до кулачной драки, он оказывается в невыгодном положении, поскольку вынужден беречь руки. Тем не менее он впервые в жизни потерпел поражение. Ощущение потрясающее. И с оттенком злости в голосе заключ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се, кажется, очень довольны. Что ж, наверное, я получил по заслуга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 это научит тебя не лезть куда не следует, — сказала Мона.</w:t>
      </w:r>
    </w:p>
    <w:p>
      <w:pPr>
        <w:pStyle w:val="Normal"/>
        <w:spacing w:before="0" w:after="0"/>
        <w:rPr>
          <w:rFonts w:ascii="Arial" w:hAnsi="Arial" w:cs="Arial"/>
          <w:sz w:val="20"/>
          <w:szCs w:val="20"/>
        </w:rPr>
      </w:pPr>
      <w:r>
        <w:rPr>
          <w:rFonts w:cs="Arial" w:ascii="Arial" w:hAnsi="Arial"/>
          <w:sz w:val="20"/>
          <w:szCs w:val="20"/>
        </w:rPr>
        <w:t>Артур Реймонд промолч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собираешься когда-нибудь отдавать то, что задолжал? — спросила 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колько там набралось? т поинтересовался Артур Реймонд, извлек, ко всеобщему изумлению, пачку банкнотов из кармана и отсчитал нужную сумму.  Не ожидали, да? — спросил-он, оглядывая нас задиристо, как бантамский петух. Встал, прошел в кухню и вычеркнул свое имя из списка должников. — Я еще вас удивлю; — сказал он, заказав всем выпивку, т Начиная с сегодняшнего дня я в течение месяца даю концерты: Бах, Бетховен, Моцарт, Равель, Прокофьев и Стравинский. Вы все приглашаетесь — я плачу. Прощальные выступления, так сказать. После этого я собираюсь работать на коммунистическую партию. И тогда уже все равно, что будет с моими руками. Кончаю с такой жизнью. Хочу заниматься чем-то конструктивным. Вот так-то! — И он стукнул кулаком по столу. —Отныне я отрекаюсь от вас.</w:t>
      </w:r>
    </w:p>
    <w:p>
      <w:pPr>
        <w:pStyle w:val="Normal"/>
        <w:spacing w:before="0" w:after="0"/>
        <w:rPr>
          <w:rFonts w:ascii="Arial" w:hAnsi="Arial" w:cs="Arial"/>
          <w:sz w:val="20"/>
          <w:szCs w:val="20"/>
        </w:rPr>
      </w:pPr>
      <w:r>
        <w:rPr>
          <w:rFonts w:cs="Arial" w:ascii="Arial" w:hAnsi="Arial"/>
          <w:sz w:val="20"/>
          <w:szCs w:val="20"/>
        </w:rPr>
        <w:t>Он прошествовал к выходу, у двери обернулся и произнес следующе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забудьте про концерт! Я пришлю вам билеты в пер-вые ряды.</w:t>
      </w:r>
    </w:p>
    <w:p>
      <w:pPr>
        <w:pStyle w:val="Normal"/>
        <w:spacing w:before="0" w:after="0"/>
        <w:rPr>
          <w:rFonts w:ascii="Arial" w:hAnsi="Arial" w:cs="Arial"/>
          <w:sz w:val="20"/>
          <w:szCs w:val="20"/>
        </w:rPr>
      </w:pPr>
      <w:r>
        <w:rPr>
          <w:rFonts w:cs="Arial" w:ascii="Arial" w:hAnsi="Arial"/>
          <w:sz w:val="20"/>
          <w:szCs w:val="20"/>
        </w:rPr>
        <w:t>С того момента как Артур Реймонд сделал свое заявление, все у нас перестало ладиться. В нас вцепились кредиторы, и не только они, но и полиция, и адвокат Мод, требовавший выплатить просроченные алименты. В один прекрасный день рано утром мы услышали яростный стук в дверь — это явился поставщик льда. Мы не открыли, пусть думает, что мы еще спим или нас нет дома. После полудня в окно забарабанил кто-то еще: бакалейщик, хозяин гастрономической лавки или один из бутлегеров. Вечером заявился переодетый, чтобы сойти за клиента, посыльный с повесткой в суд. Наконец и домовладелец пристал с требованием оплатить аренду помещения, грозя в противном случае потянуть нас в суд.</w:t>
      </w:r>
    </w:p>
    <w:p>
      <w:pPr>
        <w:pStyle w:val="Normal"/>
        <w:spacing w:before="0" w:after="0"/>
        <w:rPr>
          <w:rFonts w:ascii="Arial" w:hAnsi="Arial" w:cs="Arial"/>
          <w:sz w:val="20"/>
          <w:szCs w:val="20"/>
        </w:rPr>
      </w:pPr>
      <w:r>
        <w:rPr>
          <w:rFonts w:cs="Arial" w:ascii="Arial" w:hAnsi="Arial"/>
          <w:sz w:val="20"/>
          <w:szCs w:val="20"/>
        </w:rPr>
        <w:t>От таких дел любого начнет трясти. Иногда нам становилось до того тошно, что мы закрывали заведение и шли в кино.</w:t>
      </w:r>
    </w:p>
    <w:p>
      <w:pPr>
        <w:pStyle w:val="Normal"/>
        <w:spacing w:before="0" w:after="0"/>
        <w:rPr>
          <w:rFonts w:ascii="Arial" w:hAnsi="Arial" w:cs="Arial"/>
          <w:sz w:val="20"/>
          <w:szCs w:val="20"/>
        </w:rPr>
      </w:pPr>
      <w:r>
        <w:rPr>
          <w:rFonts w:cs="Arial" w:ascii="Arial" w:hAnsi="Arial"/>
          <w:sz w:val="20"/>
          <w:szCs w:val="20"/>
        </w:rPr>
        <w:t>Как-то вечером к нам нагрянула неизменная троица — Осецкий, О'Шонесси и Эндрюс с тремя танцорками из варьете. Было около полуночи, и физиономии у них уже пылали, как борт океанского лайнера. Был один из тех вечеров, когда в заведении собирались только близкие друзья. Девчонки из варьете, хорошенькие, тоненькие и сногсшибательно вульгарные, заставили нас сдвинуть столы, чтобы плясать на них, делать шпагат и прочие подобные штучки. Осецкий, ко всеобщему восторгу, пытался крутиться волчком, вообразив себя казаком. Без малейшего, впрочем, успеха. Но он был весел, как никогда, и почему-то ему взбрело в голову, что он акробат. После того как он ухитрился сломать пару стульев и разбить несколько тарелок, все вдруг решили немедленно отпра-виться в Гарлем. Мона, Осецкий и я влезли в таксиj где уже сидел Спад Джейсон со своей Аламедой, которая держала на коленях шелудивую собачонку по кличке Фифи. Пока мы ехали в Гарлем, собачонка изловчилась всех нас обмочить. В конце концов Аламеда от возбуждения сама подпустила в штанишки.</w:t>
      </w:r>
    </w:p>
    <w:p>
      <w:pPr>
        <w:pStyle w:val="Normal"/>
        <w:spacing w:before="0" w:after="0"/>
        <w:rPr>
          <w:rFonts w:ascii="Arial" w:hAnsi="Arial" w:cs="Arial"/>
          <w:sz w:val="20"/>
          <w:szCs w:val="20"/>
        </w:rPr>
      </w:pPr>
      <w:r>
        <w:rPr>
          <w:rFonts w:cs="Arial" w:ascii="Arial" w:hAnsi="Arial"/>
          <w:sz w:val="20"/>
          <w:szCs w:val="20"/>
        </w:rPr>
        <w:t>В самом забойном в те времена заведении, «У Смолла», мы пили шампанское, танцевали с цветными и уписывали громадные бифштексы, густо сдобренные луком. Доктор Кронский тоже был с нами и, похоже, вовсю веселился. Не имею понятия, кто за все платил. Возможно, Осецкий. Так или иначе, вернувшись под утро, мы свалились без сил. Когда мы уже засыпали, в окно постучал Алан Кромвель, умоляя впустить. Мы и не подумали встать. «Это я, Алан, впустите меня!» — кричал он все громче, а потом и вовсе завопил во все горло. Он явно был в стельку пьян и на ногах не стоял. В конце концов появился фараон и уволок его, по обыкновению пару раз любовно огрев дубинкой. Кронскому и О'Маре, улегшимся спать на столах, эта история показалась очень забавной. Мона была встревожена. Тем не менее вскоре мы уже спали как убитые.</w:t>
      </w:r>
    </w:p>
    <w:p>
      <w:pPr>
        <w:pStyle w:val="Normal"/>
        <w:spacing w:before="0" w:after="0"/>
        <w:rPr>
          <w:rFonts w:ascii="Arial" w:hAnsi="Arial" w:cs="Arial"/>
          <w:sz w:val="20"/>
          <w:szCs w:val="20"/>
        </w:rPr>
      </w:pPr>
      <w:r>
        <w:rPr>
          <w:rFonts w:cs="Arial" w:ascii="Arial" w:hAnsi="Arial"/>
          <w:sz w:val="20"/>
          <w:szCs w:val="20"/>
        </w:rPr>
        <w:t>На другой день вечером Неду, О'Маре и мне пришла в голову идея. Мы сидели на кухне, пощипывая струны укулеле, мурлыча песенку и болтая, предоставив Моне заботиться о посетителях. Это было во времена, когда все ринулись во Флориду. О'Мара, неугомонный, вечно жаждущий разбогатеть, решил, что нашей троице тоже следует отправиться на юг, в Майами. Он был уверен, что недели за две мы  заработаем достаточно денег, чтобы вызвать к себе Мону и начать новую жизнь. Поскольку ни у кого не было средств, чтобы вложить в какое-нибудь стоящее дело, их предстояло добыть, работая на тех, кто успел разбогатеть. Наймемся официантами или коридорными в гостиницу. Мы готовы были даже чистить ботинки. Что угодно, главное начать. Погода стояла хорошая, а чем дальше на юг, будет еще лучше.</w:t>
      </w:r>
    </w:p>
    <w:p>
      <w:pPr>
        <w:pStyle w:val="Normal"/>
        <w:spacing w:before="0" w:after="0"/>
        <w:rPr>
          <w:rFonts w:ascii="Arial" w:hAnsi="Arial" w:cs="Arial"/>
          <w:sz w:val="20"/>
          <w:szCs w:val="20"/>
        </w:rPr>
      </w:pPr>
      <w:r>
        <w:rPr>
          <w:rFonts w:cs="Arial" w:ascii="Arial" w:hAnsi="Arial"/>
          <w:sz w:val="20"/>
          <w:szCs w:val="20"/>
        </w:rPr>
        <w:t>О'Мара всегда умел закинуть крючок.</w:t>
      </w:r>
    </w:p>
    <w:p>
      <w:pPr>
        <w:pStyle w:val="Normal"/>
        <w:spacing w:before="0" w:after="0"/>
        <w:rPr>
          <w:rFonts w:ascii="Arial" w:hAnsi="Arial" w:cs="Arial"/>
          <w:sz w:val="20"/>
          <w:szCs w:val="20"/>
        </w:rPr>
      </w:pPr>
      <w:r>
        <w:rPr>
          <w:rFonts w:cs="Arial" w:ascii="Arial" w:hAnsi="Arial"/>
          <w:sz w:val="20"/>
          <w:szCs w:val="20"/>
        </w:rPr>
        <w:t>Мона, естественно, была не в восторге от нашего плана. Пришлось пообещать, что буду звонить ей каждый вечер, независимо от того, где мы окажемся. Все, что мне было для этого нужно, — десятицентовик на телефон-автомат, остальное можно не принимать во внимание. К тому времени как придет счет за телефон, заведение закроется и она будет с нами.</w:t>
      </w:r>
    </w:p>
    <w:p>
      <w:pPr>
        <w:pStyle w:val="Normal"/>
        <w:spacing w:before="0" w:after="0"/>
        <w:rPr>
          <w:rFonts w:ascii="Arial" w:hAnsi="Arial" w:cs="Arial"/>
          <w:sz w:val="20"/>
          <w:szCs w:val="20"/>
        </w:rPr>
      </w:pPr>
      <w:r>
        <w:rPr>
          <w:rFonts w:cs="Arial" w:ascii="Arial" w:hAnsi="Arial"/>
          <w:sz w:val="20"/>
          <w:szCs w:val="20"/>
        </w:rPr>
        <w:t>Мы собрались в несколько дней. На беду, за два дня до отъезда нас таки вызвали в суд по жалобе домовладельца. В отчаянии я пытался раздобыть хотя бы часть денег,; которые мы задолжали ему. Не зная, что делать, я бросился к сыну близких друзей моего отца. Он был совсем еще молодым человеком, добившимся, однако, успеха в пароходном бизнесе. Для меня самого было загадкой, почему я обратился к нему, просто я цеплялся за последнюю соломинку. Едва я упомянул о деньгах, как он охладил меня отказом. Он даже имел наглость спросить, почему я обратился к нему. Ведь он-то никогда не просил меня о помощи, разве не так? (Настоящий прожженный делец.) Я проглотил гордость и продолжал надоедать. Наконец, сполна хлебнув унижения, вытянул из него десятку. Я предложил написать расписку, но он с насмешливым видом отмахнулся. Вернувшись обратно, я почувствовал себя таким несчастным, таким разбитым, что едва не поджег наше заведение. Однако...</w:t>
      </w:r>
    </w:p>
    <w:p>
      <w:pPr>
        <w:pStyle w:val="Normal"/>
        <w:spacing w:before="0" w:after="0"/>
        <w:rPr>
          <w:rFonts w:ascii="Arial" w:hAnsi="Arial" w:cs="Arial"/>
          <w:sz w:val="20"/>
          <w:szCs w:val="20"/>
        </w:rPr>
      </w:pPr>
      <w:r>
        <w:rPr>
          <w:rFonts w:cs="Arial" w:ascii="Arial" w:hAnsi="Arial"/>
          <w:sz w:val="20"/>
          <w:szCs w:val="20"/>
        </w:rPr>
        <w:t>В субботу днем О'Мара и я отправились в Майами. Тянуть дольше было нельзя. Стеной валил мокрый снег, первый в этом году. Мы собрались выйти на шоссе на окраине Элизабет, поймать машину и добираться автостопом до Вашингтона, где нас должен был встретить Нед. По какой-то одному ему ведомой причине он хотел ехать в Вашингтон поездом и прихватил с собой укулеле — для поддержания духа.</w:t>
      </w:r>
    </w:p>
    <w:p>
      <w:pPr>
        <w:pStyle w:val="Normal"/>
        <w:spacing w:before="0" w:after="0"/>
        <w:rPr>
          <w:rFonts w:ascii="Arial" w:hAnsi="Arial" w:cs="Arial"/>
          <w:sz w:val="20"/>
          <w:szCs w:val="20"/>
        </w:rPr>
      </w:pPr>
      <w:r>
        <w:rPr>
          <w:rFonts w:cs="Arial" w:ascii="Arial" w:hAnsi="Arial"/>
          <w:sz w:val="20"/>
          <w:szCs w:val="20"/>
        </w:rPr>
        <w:t>Было уже почти темно, когда мы поймали машину. В ней сидели пятеро чернокожих, все здорово навеселе. Мы не могли понять, какого черта они так гонят. Но скоро до нас дошло: машина была набита наркотиками и парни из ФБР  висели у них на хвосте. Просто непостижимо, почему</w:t>
      </w:r>
    </w:p>
    <w:p>
      <w:pPr>
        <w:pStyle w:val="Normal"/>
        <w:spacing w:before="0" w:after="0"/>
        <w:rPr>
          <w:rFonts w:ascii="Arial" w:hAnsi="Arial" w:cs="Arial"/>
          <w:sz w:val="20"/>
          <w:szCs w:val="20"/>
        </w:rPr>
      </w:pPr>
      <w:r>
        <w:rPr>
          <w:rFonts w:cs="Arial" w:ascii="Arial" w:hAnsi="Arial"/>
          <w:sz w:val="20"/>
          <w:szCs w:val="20"/>
        </w:rPr>
        <w:t>они остановились и подобрали нас. Мы почувствовали огромное облегчение, когда, проскочив Филадельфию, они притормозили и высадили нас.</w:t>
      </w:r>
    </w:p>
    <w:p>
      <w:pPr>
        <w:pStyle w:val="Normal"/>
        <w:spacing w:before="0" w:after="0"/>
        <w:rPr>
          <w:rFonts w:ascii="Arial" w:hAnsi="Arial" w:cs="Arial"/>
          <w:sz w:val="20"/>
          <w:szCs w:val="20"/>
        </w:rPr>
      </w:pPr>
      <w:r>
        <w:rPr>
          <w:rFonts w:cs="Arial" w:ascii="Arial" w:hAnsi="Arial"/>
          <w:sz w:val="20"/>
          <w:szCs w:val="20"/>
        </w:rPr>
        <w:t>По-прежнему валил густой снег, дул ураганный ледяной ветер. К тому же было темно хоть глаз выколи. Мы, стуча зубами, прошагали пару миль, пока не наткнулись на бензо-колонку. Добраться удалось только до Уилмингтона; следующей машины могло не быть несколько часов. И мы решили провести ночь в этой забытой Богом дыре.</w:t>
      </w:r>
    </w:p>
    <w:p>
      <w:pPr>
        <w:pStyle w:val="Normal"/>
        <w:spacing w:before="0" w:after="0"/>
        <w:rPr>
          <w:rFonts w:ascii="Arial" w:hAnsi="Arial" w:cs="Arial"/>
          <w:sz w:val="20"/>
          <w:szCs w:val="20"/>
        </w:rPr>
      </w:pPr>
      <w:r>
        <w:rPr>
          <w:rFonts w:cs="Arial" w:ascii="Arial" w:hAnsi="Arial"/>
          <w:sz w:val="20"/>
          <w:szCs w:val="20"/>
        </w:rPr>
        <w:t>Памятуя о своем обещании, я позвонил Моне. Она не от-пускала меня почти пятнадцать минут; оператор на станции то и дело вклинивался в разговор, напоминая, что плата растет. У нее все было скверно: назавтра предстояло явиться в суд.</w:t>
      </w:r>
    </w:p>
    <w:p>
      <w:pPr>
        <w:pStyle w:val="Normal"/>
        <w:spacing w:before="0" w:after="0"/>
        <w:rPr>
          <w:rFonts w:ascii="Arial" w:hAnsi="Arial" w:cs="Arial"/>
          <w:sz w:val="20"/>
          <w:szCs w:val="20"/>
        </w:rPr>
      </w:pPr>
      <w:r>
        <w:rPr>
          <w:rFonts w:cs="Arial" w:ascii="Arial" w:hAnsi="Arial"/>
          <w:sz w:val="20"/>
          <w:szCs w:val="20"/>
        </w:rPr>
        <w:t>Когда я дал отбой, меня охватило такое раскаяние, что впору было возвращаться утром домой.</w:t>
      </w:r>
    </w:p>
    <w:p>
      <w:pPr>
        <w:pStyle w:val="Normal"/>
        <w:spacing w:before="0" w:after="0"/>
        <w:rPr>
          <w:rFonts w:ascii="Arial" w:hAnsi="Arial" w:cs="Arial"/>
          <w:sz w:val="20"/>
          <w:szCs w:val="20"/>
        </w:rPr>
      </w:pPr>
      <w:r>
        <w:rPr>
          <w:rFonts w:cs="Arial" w:ascii="Arial" w:hAnsi="Arial"/>
          <w:sz w:val="20"/>
          <w:szCs w:val="20"/>
        </w:rPr>
        <w:t>Не вешай голову, — подбодрил меня О'Мара. — Ты знаешь Мону, она найдет выход.</w:t>
      </w:r>
    </w:p>
    <w:p>
      <w:pPr>
        <w:pStyle w:val="Normal"/>
        <w:spacing w:before="0" w:after="0"/>
        <w:rPr>
          <w:rFonts w:ascii="Arial" w:hAnsi="Arial" w:cs="Arial"/>
          <w:sz w:val="20"/>
          <w:szCs w:val="20"/>
        </w:rPr>
      </w:pPr>
      <w:r>
        <w:rPr>
          <w:rFonts w:cs="Arial" w:ascii="Arial" w:hAnsi="Arial"/>
          <w:sz w:val="20"/>
          <w:szCs w:val="20"/>
        </w:rPr>
        <w:t>Конечно, я это знал, знал лучше его, и все равно чувствовал себя отвратительно.</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вай завтра отправимся пораньше, — сказал я. — Если постараемся, можем добраться до Майами в три дня.</w:t>
      </w:r>
    </w:p>
    <w:p>
      <w:pPr>
        <w:pStyle w:val="Normal"/>
        <w:spacing w:before="0" w:after="0"/>
        <w:rPr>
          <w:rFonts w:ascii="Arial" w:hAnsi="Arial" w:cs="Arial"/>
          <w:sz w:val="20"/>
          <w:szCs w:val="20"/>
        </w:rPr>
      </w:pPr>
      <w:r>
        <w:rPr>
          <w:rFonts w:cs="Arial" w:ascii="Arial" w:hAnsi="Arial"/>
          <w:sz w:val="20"/>
          <w:szCs w:val="20"/>
        </w:rPr>
        <w:t>Назавтра около полудня мы нашли Неда в занюханной гостинице, где он остановился, заплатив доллар за ночлег. Комната напоминала ночлежку, в которой обитали персонажи горьковской пьесы «На дне». В окнах ни одного целого стекла — какие заткнуты тряпьем, какие газетами.</w:t>
      </w:r>
    </w:p>
    <w:p>
      <w:pPr>
        <w:pStyle w:val="Normal"/>
        <w:spacing w:before="0" w:after="0"/>
        <w:rPr>
          <w:rFonts w:ascii="Arial" w:hAnsi="Arial" w:cs="Arial"/>
          <w:sz w:val="20"/>
          <w:szCs w:val="20"/>
        </w:rPr>
      </w:pPr>
      <w:r>
        <w:rPr>
          <w:rFonts w:cs="Arial" w:ascii="Arial" w:hAnsi="Arial"/>
          <w:sz w:val="20"/>
          <w:szCs w:val="20"/>
        </w:rPr>
        <w:t>Водопровод не работал, на кровати вместо матраца соломенный тюфяк, пружины продавлены. Повсюду висела паутина, а воздух был такой спертый, что нечем дышать. И это гостиница «для белых». В нашей славной столице, так-то!</w:t>
      </w:r>
    </w:p>
    <w:p>
      <w:pPr>
        <w:pStyle w:val="Normal"/>
        <w:spacing w:before="0" w:after="0"/>
        <w:rPr>
          <w:rFonts w:ascii="Arial" w:hAnsi="Arial" w:cs="Arial"/>
          <w:sz w:val="20"/>
          <w:szCs w:val="20"/>
        </w:rPr>
      </w:pPr>
      <w:r>
        <w:rPr>
          <w:rFonts w:cs="Arial" w:ascii="Arial" w:hAnsi="Arial"/>
          <w:sz w:val="20"/>
          <w:szCs w:val="20"/>
        </w:rPr>
        <w:t>Мы купили сыру, вина и салями, ковригу хлеба и оливок и двинулись через мост в Виргинию. Пересекли границу штата, уселись под тенистым деревом и подкрепились. Потом вытянулись на травке, выкурили по сигарете-другой и запели песенку. Песенке этой предстояло звучать еще не раз, а говорилось в ней о поисках друга.</w:t>
      </w:r>
    </w:p>
    <w:p>
      <w:pPr>
        <w:pStyle w:val="Normal"/>
        <w:spacing w:before="0" w:after="0"/>
        <w:rPr>
          <w:rFonts w:ascii="Arial" w:hAnsi="Arial" w:cs="Arial"/>
          <w:sz w:val="20"/>
          <w:szCs w:val="20"/>
        </w:rPr>
      </w:pPr>
      <w:r>
        <w:rPr>
          <w:rFonts w:cs="Arial" w:ascii="Arial" w:hAnsi="Arial"/>
          <w:sz w:val="20"/>
          <w:szCs w:val="20"/>
        </w:rPr>
        <w:t>Мы встали в отличном настроении. Перед нами, теша взор, простирался — теплый, приветливый, благожелательный, огромный. Иной мир.</w:t>
      </w:r>
    </w:p>
    <w:p>
      <w:pPr>
        <w:pStyle w:val="Normal"/>
        <w:spacing w:before="0" w:after="0"/>
        <w:rPr>
          <w:rFonts w:ascii="Arial" w:hAnsi="Arial" w:cs="Arial"/>
          <w:sz w:val="20"/>
          <w:szCs w:val="20"/>
        </w:rPr>
      </w:pPr>
      <w:r>
        <w:rPr>
          <w:rFonts w:cs="Arial" w:ascii="Arial" w:hAnsi="Arial"/>
          <w:sz w:val="20"/>
          <w:szCs w:val="20"/>
        </w:rPr>
        <w:t>Попадая на американский Юг, всегда испытываешь во-одушевление. Когда добираешься до Мэриленда и едешь вдоль извилистой линии побережья, замечаешь, что дао</w:t>
      </w:r>
    </w:p>
    <w:p>
      <w:pPr>
        <w:pStyle w:val="Normal"/>
        <w:spacing w:before="0" w:after="0"/>
        <w:rPr>
          <w:rFonts w:ascii="Arial" w:hAnsi="Arial" w:cs="Arial"/>
          <w:sz w:val="20"/>
          <w:szCs w:val="20"/>
        </w:rPr>
      </w:pPr>
      <w:r>
        <w:rPr>
          <w:rFonts w:cs="Arial" w:ascii="Arial" w:hAnsi="Arial"/>
          <w:sz w:val="20"/>
          <w:szCs w:val="20"/>
        </w:rPr>
        <w:t>пейзаж стал сдержаннее, мягче. В Старом Доминионе тебя окружает совершенно иная жизнь. Люди воспитанны, любез-ны, держатся с достоинством. Этот штат, давший нам боль-шинство президентов или по крайней мере лучших из них, был подлинно великим в пору своего расцвета, Штатом с большой буквы. И поныне во многом остается таковым.</w:t>
      </w:r>
    </w:p>
    <w:p>
      <w:pPr>
        <w:pStyle w:val="Normal"/>
        <w:spacing w:before="0" w:after="0"/>
        <w:rPr>
          <w:rFonts w:ascii="Arial" w:hAnsi="Arial" w:cs="Arial"/>
          <w:sz w:val="20"/>
          <w:szCs w:val="20"/>
        </w:rPr>
      </w:pPr>
      <w:r>
        <w:rPr>
          <w:rFonts w:cs="Arial" w:ascii="Arial" w:hAnsi="Arial"/>
          <w:sz w:val="20"/>
          <w:szCs w:val="20"/>
        </w:rPr>
        <w:t>Я часто покидал Нью-Йорк, направляясь куда глаза гля-дят, лишь бы подальше от ненавистного города. Нередко добирался до Каролины или Теннесси. Путешествие по Виргинии походило на повторение знакомого мотива из какой-нибудь симфонии или квартета. Порой я останавливался где-нибудь в маленьком городке и спрашивал, нет ли какой работы, просто потому, что он мне нравился. Разумеется, я искал не работы. И задерживался там ненадолго, просто чтобы помечтать, как провел бы в этом месте остаток дней. Голод всегда заставлял меня спуститься на грешную землю...</w:t>
      </w:r>
    </w:p>
    <w:p>
      <w:pPr>
        <w:pStyle w:val="Normal"/>
        <w:spacing w:before="0" w:after="0"/>
        <w:rPr>
          <w:rFonts w:ascii="Arial" w:hAnsi="Arial" w:cs="Arial"/>
          <w:sz w:val="20"/>
          <w:szCs w:val="20"/>
        </w:rPr>
      </w:pPr>
      <w:r>
        <w:rPr>
          <w:rFonts w:cs="Arial" w:ascii="Arial" w:hAnsi="Arial"/>
          <w:sz w:val="20"/>
          <w:szCs w:val="20"/>
        </w:rPr>
        <w:t>От Вашингтона до Роанока мы добрались не без труда, поскольку нас было трое, и мало кто из водителей горел желанием подбирать троих бродяг, тем более северян. Ночью мы решили, что лучше будет разделиться. Исследовав карту, мы договорились встретиться следующим вечером на почте в Шарлотте, Северная Каролина. План прекрасно удался. Мы один за другим прибыли к месту назначения, последний спустя лишь полчаса После первого. Здесь мы снова изменили план, по-скольку Нед узнал, что водитель, с которым он ехал, может довезти его до Майами. Мы решили, что встретимся в Джексонвилле. О'Мара и я будем добираться вместе, Нед поедет один. На другое утро, едва рассвело, мы час или больше простояли под моросящим дождем на шоссе под Шарлоттой. Никто не останавливался. Терпение наше кончилось, и мы решили выйти на середину шоссе. Это сработало. Первая же машина остановилась, завизжав тормозам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ы что, с ума сошли?заорал водитель. — Куда вам над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Джексонвилл!</w:t>
      </w:r>
    </w:p>
    <w:p>
      <w:pPr>
        <w:pStyle w:val="Normal"/>
        <w:spacing w:before="0" w:after="0"/>
        <w:rPr>
          <w:rFonts w:ascii="Arial" w:hAnsi="Arial" w:cs="Arial"/>
          <w:sz w:val="20"/>
          <w:szCs w:val="20"/>
        </w:rPr>
      </w:pPr>
      <w:r>
        <w:rPr>
          <w:rFonts w:cs="Arial" w:ascii="Arial" w:hAnsi="Arial"/>
          <w:sz w:val="20"/>
          <w:szCs w:val="20"/>
        </w:rPr>
        <w:t>Дверца распахнулась, и мы повалились на сиденье. Вновь мы мчались вперед на бешеной скорости. Несколько минут водитель сидел молча. Наконец раскрыл пасть, чтобы ошарашить: «Повезло вам, что не сбил». Мы промолчали. «Не знал, что лучше: то ли пристрелить вас, то ли задавить», — продолжал он. Мы с О'Марой переглянулись. «Откуда вы? — спросил он. — Чем занимаетесь?» Мы сказали. Он окинул нас испытующим взглядом и, по-видимому, решив, что мы говорим правду, поведал, выдавливая из себя слова, с паузами, что случайно по пьяной лавочке убил в баре приятеля. Двинул, защищаясь, бутылкой по голове. Придя в ужас от содеянного, охваченный паникой, выскочил из бара, прыгнул в машину и рванул не оглядываясь. У него было с собой два револьвера, и он готов был применить оружие, если бы кто попытался его остановить. «Вас я чудом не убил», — закончил он свой рассказ.</w:t>
      </w:r>
    </w:p>
    <w:p>
      <w:pPr>
        <w:pStyle w:val="Normal"/>
        <w:spacing w:before="0" w:after="0"/>
        <w:rPr>
          <w:rFonts w:ascii="Arial" w:hAnsi="Arial" w:cs="Arial"/>
          <w:sz w:val="20"/>
          <w:szCs w:val="20"/>
        </w:rPr>
      </w:pPr>
      <w:r>
        <w:rPr>
          <w:rFonts w:cs="Arial" w:ascii="Arial" w:hAnsi="Arial"/>
          <w:sz w:val="20"/>
          <w:szCs w:val="20"/>
        </w:rPr>
        <w:t>Немного погодя он признался, что направляется в Тампу, где может укрыться на какое-то время. По крайней мере думает, что может. «Я, наверное, вернусь, и пусть будет что будет. Но сначала нужно прийти в себя», гсказал он. И повторял снова и снова: «Нет тут моей вины. Не хотел я его убивать». Один раз он не выдержал и расплакался, как ребенок.</w:t>
      </w:r>
    </w:p>
    <w:p>
      <w:pPr>
        <w:pStyle w:val="Normal"/>
        <w:spacing w:before="0" w:after="0"/>
        <w:rPr>
          <w:rFonts w:ascii="Arial" w:hAnsi="Arial" w:cs="Arial"/>
          <w:sz w:val="20"/>
          <w:szCs w:val="20"/>
        </w:rPr>
      </w:pPr>
      <w:r>
        <w:rPr>
          <w:rFonts w:cs="Arial" w:ascii="Arial" w:hAnsi="Arial"/>
          <w:sz w:val="20"/>
          <w:szCs w:val="20"/>
        </w:rPr>
        <w:t>Когда мы остановились, чтобы перекусить, он, не слушая наших возражений, заплатил за всех. Заплатил и за обед. В Маконе (Джорджия) мы сняли комнату с двумя кроватями; он заплатил и за нее. В дальнем конце просторного холла в качалке под лампой с красным абажуром сидела проститутка. Когда мы раздевались, наш друг положил револьверы и бумажник на туалетный столик, спокойно заметив, что тому, кто первым доберется до него, крупно повезет.</w:t>
      </w:r>
    </w:p>
    <w:p>
      <w:pPr>
        <w:pStyle w:val="Normal"/>
        <w:spacing w:before="0" w:after="0"/>
        <w:rPr>
          <w:rFonts w:ascii="Arial" w:hAnsi="Arial" w:cs="Arial"/>
          <w:sz w:val="20"/>
          <w:szCs w:val="20"/>
        </w:rPr>
      </w:pPr>
      <w:r>
        <w:rPr>
          <w:rFonts w:cs="Arial" w:ascii="Arial" w:hAnsi="Arial"/>
          <w:sz w:val="20"/>
          <w:szCs w:val="20"/>
        </w:rPr>
        <w:t>Рано утром мы продолжили путь. Нашему другу нужно было бы ехать прямо в Тампу, но нет, он настоял, чтобы сперва забросить нас в Джексонвилл. Мало того, прощаясь, протянул нам десятку и заставил взять ее — «на счастье».</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ветую, прежде чем двигаться дальше, разузнайте, какая обстановка во Флориде, — предупредил он. — У меня такое ощущение, что бум там уже кончился.</w:t>
      </w:r>
    </w:p>
    <w:p>
      <w:pPr>
        <w:pStyle w:val="Normal"/>
        <w:spacing w:before="0" w:after="0"/>
        <w:rPr>
          <w:rFonts w:ascii="Arial" w:hAnsi="Arial" w:cs="Arial"/>
          <w:sz w:val="20"/>
          <w:szCs w:val="20"/>
        </w:rPr>
      </w:pPr>
      <w:r>
        <w:rPr>
          <w:rFonts w:cs="Arial" w:ascii="Arial" w:hAnsi="Arial"/>
          <w:sz w:val="20"/>
          <w:szCs w:val="20"/>
        </w:rPr>
        <w:t>Пожелав ему удачи, мы смотрели вслед машине, гадая, сколько времени понадобится законникам, чтобы поймать его. Он был простым честным парнем, с добрым сердцем, механик по профессии. Один из тех, о ком говорят: «Мухи не обидит».</w:t>
      </w:r>
    </w:p>
    <w:p>
      <w:pPr>
        <w:pStyle w:val="Normal"/>
        <w:spacing w:before="0" w:after="0"/>
        <w:rPr>
          <w:rFonts w:ascii="Arial" w:hAnsi="Arial" w:cs="Arial"/>
          <w:sz w:val="20"/>
          <w:szCs w:val="20"/>
        </w:rPr>
      </w:pPr>
      <w:r>
        <w:rPr>
          <w:rFonts w:cs="Arial" w:ascii="Arial" w:hAnsi="Arial"/>
          <w:sz w:val="20"/>
          <w:szCs w:val="20"/>
        </w:rPr>
        <w:t>Нам по-настоящему повезло, что мы его встретили. Без той десятки у нас оставалось лишь около четырех долларов на двоих. Большую часть денег держал у себя Нед, а он забыл поделиться с нами. Итак, мы отправились на почту, как было условлено. Нед, конечно же, был там. Ждал нас уже больше двух часов. Человек, подобравший его в Шарлотте, довез куда надо, как обещал, и, что еще более странно, тоже кормил за свой счет и устроил на ночь в своей комнате.</w:t>
      </w:r>
    </w:p>
    <w:p>
      <w:pPr>
        <w:pStyle w:val="Normal"/>
        <w:spacing w:before="0" w:after="0"/>
        <w:rPr>
          <w:rFonts w:ascii="Arial" w:hAnsi="Arial" w:cs="Arial"/>
          <w:sz w:val="20"/>
          <w:szCs w:val="20"/>
        </w:rPr>
      </w:pPr>
      <w:r>
        <w:rPr>
          <w:rFonts w:cs="Arial" w:ascii="Arial" w:hAnsi="Arial"/>
          <w:sz w:val="20"/>
          <w:szCs w:val="20"/>
        </w:rPr>
        <w:t>В общем, добрались мы более-менее нормально. Теперь предстояло осваиваться на новом месте.</w:t>
        <w:tab/>
        <w:t xml:space="preserve"> </w:t>
      </w:r>
    </w:p>
    <w:p>
      <w:pPr>
        <w:pStyle w:val="Normal"/>
        <w:spacing w:before="0" w:after="0"/>
        <w:rPr>
          <w:rFonts w:ascii="Arial" w:hAnsi="Arial" w:cs="Arial"/>
          <w:sz w:val="20"/>
          <w:szCs w:val="20"/>
        </w:rPr>
      </w:pPr>
      <w:r>
        <w:rPr>
          <w:rFonts w:cs="Arial" w:ascii="Arial" w:hAnsi="Arial"/>
          <w:sz w:val="20"/>
          <w:szCs w:val="20"/>
        </w:rPr>
        <w:t>Не много времени нам понадобилось, чтобы понять что к чему. В Джексонвилле было полно идиотов вроде нас, которые уже возвращались с «благословенного» Юга. Соображай мы хоть что-нибудь, мы тут же повернули бы назад домой, но гордость не позволяла этого сделать. «Должна же здесь быть хоть какая-нибудь работа», — повторяли мы друг другу. Но не только никакой работы не было— негде было даже переноче-вать. Весь день мы ошивались в Y. М. С. А. — Христианском союзе молодых людей, напоминавшем приют Армии спасения. Никто из таких же, как мы, бедолаг не делал никаких попыток найти работу. Все ждали или телеграммы, или письма из дому. Ждали билета на поезд, денежного перевода или хотя бы доллара в письме; Так продолжалось день за днем. Мы спали в парке (пока фараоны не загребли) или на тюремном полу среди сотни или больше немытых, вонючих тел, укрывшихся газетами; кто-то блевал, кто-то гадил в штаны. Время от времени мы шли в соседнюю деревню в надежде, что подвернется хоть какая случайная работа, лишь бы на еду хва-тило. После одного из таких походов, не евши уже тридцать шесть часов и отмахав восемь миль впустую, мы вернулись обратно, урча пустыми желудками, скрипя костями, усталые как собаки, ослабевшие и павшие духом, шагая гуськом, как индейцы, понурив головы и свесив языки, и вечером попыта-лись прорваться в приют Армии спасения. Безуспешно. Нужно было иметь четвертак, чтобы тебя пустили переночевать на полу. У них в туалете у меня кишки полезли наружу. Боль была такая, что я рухнул со стульчака. Неду и О'Маре пришлось выносить меня на руках. Мы потащились на станционные пути, где, ожидая отправки на Север, стояли товарняки, забитые гниющими фруктами. Но наткнулись на шерифа, который погнал нас прочь, грозя револьвером. Он даже не позволил подобрать с земли несколько гнилых апельсинов. «Убирайтесь туда, откуда пришли!» Только одно это мы всегда и слышали.</w:t>
      </w:r>
    </w:p>
    <w:p>
      <w:pPr>
        <w:pStyle w:val="Normal"/>
        <w:spacing w:before="0" w:after="0"/>
        <w:rPr>
          <w:rFonts w:ascii="Arial" w:hAnsi="Arial" w:cs="Arial"/>
          <w:sz w:val="20"/>
          <w:szCs w:val="20"/>
        </w:rPr>
      </w:pPr>
      <w:r>
        <w:rPr>
          <w:rFonts w:cs="Arial" w:ascii="Arial" w:hAnsi="Arial"/>
          <w:sz w:val="20"/>
          <w:szCs w:val="20"/>
        </w:rPr>
        <w:t>На другой день нам несказанно повезло: Нед встретил фан-тастического старикана по имени Флетчер, которого знал по Нью-Йорку, где тот работал в рекламе. Старикан этот, рек-ламный художник, имел студию и, хотя сам сидел без гроша, обещал накормить нас вечером. Кажется, он отмечал серебря-ную свадьбу. Ради такого случая ему разрешили взять домой жену из психбольницы.</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ряд ли будет особенно весело, — сказал он Неду — но мы постараемся сделать все, что можем. Она прелестное существо, совершенно безобидное. В таком состо-янии она последние пятнадцать лет.</w:t>
      </w:r>
    </w:p>
    <w:p>
      <w:pPr>
        <w:pStyle w:val="Normal"/>
        <w:spacing w:before="0" w:after="0"/>
        <w:rPr>
          <w:rFonts w:ascii="Arial" w:hAnsi="Arial" w:cs="Arial"/>
          <w:sz w:val="20"/>
          <w:szCs w:val="20"/>
        </w:rPr>
      </w:pPr>
      <w:r>
        <w:rPr>
          <w:rFonts w:cs="Arial" w:ascii="Arial" w:hAnsi="Arial"/>
          <w:sz w:val="20"/>
          <w:szCs w:val="20"/>
        </w:rPr>
        <w:t>Этот день, что я провел в ожидании жратвы, был одним из самых долгих в моей жизни. До вечера я просидел в Y. М. С. А., стараясь беречь последние силы. Большинство моих товарищей по несчастью убивали время, играя в карты или шашки, — в кости играть запрещалось. Я читал газеты, номера «Крисчен сайенс» и прочую макулатуру, что валялась на столах. Наткнись я на сообщение, что в Нью-Йорке разразилась революция, это меня нисколько не тронуло бы. Я думал об одном: скорее бы пришел вечер.</w:t>
      </w:r>
    </w:p>
    <w:p>
      <w:pPr>
        <w:pStyle w:val="Normal"/>
        <w:spacing w:before="0" w:after="0"/>
        <w:rPr>
          <w:rFonts w:ascii="Arial" w:hAnsi="Arial" w:cs="Arial"/>
          <w:sz w:val="20"/>
          <w:szCs w:val="20"/>
        </w:rPr>
      </w:pPr>
      <w:r>
        <w:rPr>
          <w:rFonts w:cs="Arial" w:ascii="Arial" w:hAnsi="Arial"/>
          <w:sz w:val="20"/>
          <w:szCs w:val="20"/>
        </w:rPr>
        <w:t>Едва увидев Флетчера, я почувствовал к нему необыкно-венную симпатию. Это был человек лет под семьдесят, с вы-цветшими глазами и огромными усищами. Вылитый Буффало Билл. По стенам висели его работы, сделанные в те далекие времена, когда он недурно зарабатывал, рисуя пони и ковбоев для журнальных обложек. Крохотная пенсия помогала ему коекак держаться. Он жил надеждой получить однажды крупный заказ. Пока же брался за любую мелочь: писал за гроши не-большие вывески и объявления для лавочников и прочее в том же роде. Он был счастлив, что живет на Юге, где хотя бы тепло.</w:t>
      </w:r>
    </w:p>
    <w:p>
      <w:pPr>
        <w:pStyle w:val="Normal"/>
        <w:spacing w:before="0" w:after="0"/>
        <w:rPr>
          <w:rFonts w:ascii="Arial" w:hAnsi="Arial" w:cs="Arial"/>
          <w:sz w:val="20"/>
          <w:szCs w:val="20"/>
        </w:rPr>
      </w:pPr>
      <w:r>
        <w:rPr>
          <w:rFonts w:cs="Arial" w:ascii="Arial" w:hAnsi="Arial"/>
          <w:sz w:val="20"/>
          <w:szCs w:val="20"/>
        </w:rPr>
        <w:t>К нашему удивлению, он выставил на стол две бутылки; одна — с джином— была полна наполовину, в другой остава-лось на палец виски. С помощью лимона, апельсиновых корок и главным образом воды мы довели их содержимое до нескольких порций каждому. Жена его тем временем прилегла отдохнуть в соседней комнате. Флетчер сказал, что приведет ее, когда будем садиться за стол. «Ей все равно, что проис-ходит вокруг,  объяснил он. — Она живет в своем собственном мире и в своем ритме. Она уже не помнит, кто я такой, так что не удивляйтесь тому, что она будет говорить. Обычно она очень спокойна и всегда в отличном настроении, вы в этом убедитесь».</w:t>
      </w:r>
    </w:p>
    <w:p>
      <w:pPr>
        <w:pStyle w:val="Normal"/>
        <w:spacing w:before="0" w:after="0"/>
        <w:rPr>
          <w:rFonts w:ascii="Arial" w:hAnsi="Arial" w:cs="Arial"/>
          <w:sz w:val="20"/>
          <w:szCs w:val="20"/>
        </w:rPr>
      </w:pPr>
      <w:r>
        <w:rPr>
          <w:rFonts w:cs="Arial" w:ascii="Arial" w:hAnsi="Arial"/>
          <w:sz w:val="20"/>
          <w:szCs w:val="20"/>
        </w:rPr>
        <w:t xml:space="preserve">Затем он принялся накрывать на стол. Посуда была вся в трещинах и щербинах и, конечно, разрозненная, ножи с вил-ками оловянные. Он поставил «приборы» прямо на голый стол, а посредине водрузил невероятных размеров вазу с цветами. «Есть только холодная закуска, — сказал он извиняющимся тоном, — но червячка заморить можно». Он поставил миску картофельного салата, положил кусочек заветренного сыру, немного копченой болонской и ливерной колбасы, белый хлеб и маргарин. На десерт — несколько яблок и </w:t>
      </w:r>
    </w:p>
    <w:p>
      <w:pPr>
        <w:pStyle w:val="Normal"/>
        <w:spacing w:before="0" w:after="0"/>
        <w:rPr>
          <w:rFonts w:ascii="Arial" w:hAnsi="Arial" w:cs="Arial"/>
          <w:sz w:val="20"/>
          <w:szCs w:val="20"/>
        </w:rPr>
      </w:pPr>
      <w:r>
        <w:rPr>
          <w:rFonts w:cs="Arial" w:ascii="Arial" w:hAnsi="Arial"/>
          <w:sz w:val="20"/>
          <w:szCs w:val="20"/>
        </w:rPr>
        <w:t>горсточку орехов. Апельсинами и не пахло. Поставив по стака-ну воды возле каждого прибора, зажег огонь под кофейником.</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умаю, можно начинать, — сказал он, оглядываясь на дверь, которая вела в другую комнату. — Одну минуточку, я приведу Лауру.</w:t>
      </w:r>
    </w:p>
    <w:p>
      <w:pPr>
        <w:pStyle w:val="Normal"/>
        <w:spacing w:before="0" w:after="0"/>
        <w:rPr>
          <w:rFonts w:ascii="Arial" w:hAnsi="Arial" w:cs="Arial"/>
          <w:sz w:val="20"/>
          <w:szCs w:val="20"/>
        </w:rPr>
      </w:pPr>
      <w:r>
        <w:rPr>
          <w:rFonts w:cs="Arial" w:ascii="Arial" w:hAnsi="Arial"/>
          <w:sz w:val="20"/>
          <w:szCs w:val="20"/>
        </w:rPr>
        <w:t>Мы трое молча стояли, ожидая их появления. Слышно было, как он будит ее, как тихо и нежно говорит ей что-то, помогает подня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вот и мы, — проговорил он с улыбкой отчаяния и слезами на глазах, подводя ее к столу. — Лаура, это мои друзья — и твои друзья тоже. Они будут обедать с нами, замеча-тельно, правда?</w:t>
      </w:r>
    </w:p>
    <w:p>
      <w:pPr>
        <w:pStyle w:val="Normal"/>
        <w:spacing w:before="0" w:after="0"/>
        <w:rPr>
          <w:rFonts w:ascii="Arial" w:hAnsi="Arial" w:cs="Arial"/>
          <w:sz w:val="20"/>
          <w:szCs w:val="20"/>
        </w:rPr>
      </w:pPr>
      <w:r>
        <w:rPr>
          <w:rFonts w:cs="Arial" w:ascii="Arial" w:hAnsi="Arial"/>
          <w:sz w:val="20"/>
          <w:szCs w:val="20"/>
        </w:rPr>
        <w:t>Мы по очереди подходили к ним, пожимая руку сначала ей, потом ему. У всех нас тоже стояли слезы в глазах, когда мы подняли стаканы с водой и выпили за двадцать пятую годов-щину их свадьбы.</w:t>
      </w:r>
    </w:p>
    <w:p>
      <w:pPr>
        <w:pStyle w:val="Normal"/>
        <w:spacing w:before="0" w:after="0"/>
        <w:rPr>
          <w:rFonts w:ascii="Arial" w:hAnsi="Arial" w:cs="Arial"/>
          <w:sz w:val="20"/>
          <w:szCs w:val="20"/>
        </w:rPr>
      </w:pPr>
      <w:r>
        <w:rPr>
          <w:rFonts w:cs="Arial" w:ascii="Arial" w:hAnsi="Arial"/>
          <w:sz w:val="20"/>
          <w:szCs w:val="20"/>
        </w:rPr>
        <w:t>гПрямо как в старые времена, — сказал Флетчер, взглянув на свою сумасшедшую жену, потом на насПомнишь, Лаура, ту забавную старую студию, что когда-то давно была у меня в Гринич-Виллидж? Мы и тогда не были особо богаты, не так ли? — Он повернулся к нам: — Обойдемся без молитвы, хотя сегодня она была бы к месту. Потерял такую привычку. Но хочу, чтобы вы знали, как я благодарен вам за то, что вы разделили с нами наш скромный праздник. Было бы очень грустно остаться в этот день только вдвоем. — Он повернулся к жене: — Лаура, ты все еще прекрасна, знаешь ли ты это? — Он потрепал ее по подбородку. Лаура задумчиво подняла гла-за, и тень улыбки мелькнула на ее губа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понимаешь? t воскликнул он. — О да, Лаура когдато была царицей Нью-Йорка. Ведь была, Лаура?</w:t>
      </w:r>
    </w:p>
    <w:p>
      <w:pPr>
        <w:pStyle w:val="Normal"/>
        <w:spacing w:before="0" w:after="0"/>
        <w:rPr>
          <w:rFonts w:ascii="Arial" w:hAnsi="Arial" w:cs="Arial"/>
          <w:sz w:val="20"/>
          <w:szCs w:val="20"/>
        </w:rPr>
      </w:pPr>
      <w:r>
        <w:rPr>
          <w:rFonts w:cs="Arial" w:ascii="Arial" w:hAnsi="Arial"/>
          <w:sz w:val="20"/>
          <w:szCs w:val="20"/>
        </w:rPr>
        <w:t>Нам не потребовалось много времени, чтобы смести все, что было на столе, включая яблоки и орехи, а также малую толику окаменевшего домашнего печенья, которое Флетчер случайно обнаружил, ища банку молока. За второй чашкой яванского кофе Нед достал укулеле, и мы запели; Лаура пела с нами. Мы пели непритязательные песенки: «Сузанну», «Лягушку-быка на рельсах», «Энни Лаури», «Старого негра Джо»... Неожиданно Флетчер встал и заявил, что споет «Дикси», что тут же с жаром и сделал, закончив леденящим кровь кличем мятежников. Лаура, ужасно довольная его выступлением, потребовала, чтобы он спел еще. Он снова встал и исполнил «Арканзасского путника», сплясав в конце джигу. Господи, как нам было хорошо на  этом трогательном празднике!</w:t>
      </w:r>
    </w:p>
    <w:p>
      <w:pPr>
        <w:pStyle w:val="Normal"/>
        <w:spacing w:before="0" w:after="0"/>
        <w:rPr>
          <w:rFonts w:ascii="Arial" w:hAnsi="Arial" w:cs="Arial"/>
          <w:sz w:val="20"/>
          <w:szCs w:val="20"/>
        </w:rPr>
      </w:pPr>
      <w:r>
        <w:rPr>
          <w:rFonts w:cs="Arial" w:ascii="Arial" w:hAnsi="Arial"/>
          <w:sz w:val="20"/>
          <w:szCs w:val="20"/>
        </w:rPr>
        <w:t>Некоторое время спустя я вновь почувствовал голод и спросил, не завалялось ли где-нибудь черствой горбушк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но было бы наделать блинов.</w:t>
      </w:r>
    </w:p>
    <w:p>
      <w:pPr>
        <w:pStyle w:val="Normal"/>
        <w:spacing w:before="0" w:after="0"/>
        <w:rPr>
          <w:rFonts w:ascii="Arial" w:hAnsi="Arial" w:cs="Arial"/>
          <w:sz w:val="20"/>
          <w:szCs w:val="20"/>
        </w:rPr>
      </w:pPr>
      <w:r>
        <w:rPr>
          <w:rFonts w:cs="Arial" w:ascii="Arial" w:hAnsi="Arial"/>
          <w:sz w:val="20"/>
          <w:szCs w:val="20"/>
        </w:rPr>
        <w:t>Мы обшарили все сверху донизу, но не нашли даже сухой корки. Зато обнаружили несколько заплесневелых сдобных сухарей и, макая их в кофе, подкрепились еще.</w:t>
      </w:r>
    </w:p>
    <w:p>
      <w:pPr>
        <w:pStyle w:val="Normal"/>
        <w:spacing w:before="0" w:after="0"/>
        <w:rPr>
          <w:rFonts w:ascii="Arial" w:hAnsi="Arial" w:cs="Arial"/>
          <w:sz w:val="20"/>
          <w:szCs w:val="20"/>
        </w:rPr>
      </w:pPr>
      <w:r>
        <w:rPr>
          <w:rFonts w:cs="Arial" w:ascii="Arial" w:hAnsi="Arial"/>
          <w:sz w:val="20"/>
          <w:szCs w:val="20"/>
        </w:rPr>
        <w:t>Если бы не пустота в глазах, никто бы не подумал, что Лаура безумна. Она пела с душой, отвечала на наши шутки и безобидные насмешки, с удовольствием ела. Вскоре, однако, она стала клевать носом совершенно как ребенок. Мы отнесли ее в спальню и уложили в кровать. Флетчер склонился над ней и поцеловал в лоб.</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сли вы, ребята, подождете минуту, — сказал он, — я, пожалуй, смогу раздобыть еще малость джину. Хочу заглянуть к соседу.</w:t>
      </w:r>
    </w:p>
    <w:p>
      <w:pPr>
        <w:pStyle w:val="Normal"/>
        <w:spacing w:before="0" w:after="0"/>
        <w:rPr>
          <w:rFonts w:ascii="Arial" w:hAnsi="Arial" w:cs="Arial"/>
          <w:sz w:val="20"/>
          <w:szCs w:val="20"/>
        </w:rPr>
      </w:pPr>
      <w:r>
        <w:rPr>
          <w:rFonts w:cs="Arial" w:ascii="Arial" w:hAnsi="Arial"/>
          <w:sz w:val="20"/>
          <w:szCs w:val="20"/>
        </w:rPr>
        <w:t>Несколько минут спустя он вернулся и принес полбутылки бурбона, а заодно пакетик с пирожными. Мы снова поставили кофейник на огонь, разлили бурбон по стаканам и уселись поболтать, время от времени подбрасывая полешки в старую пузатую печурку. Это был первый наш приятный и радостный вечер в Джексонвилл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тоже оказался в таком положении, когда приехал сюда,сказал Флетчер#Потом как-то наладилось... Нед, почему бы тебе не попробовать удачи в газете? У меня там есть друг, один из редакторов. Может, он даст какую-нибудь работен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я не писатель, — ответил Нед.</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ого черта, Генри напишет за тебя все, что нужно, — сказал О'Мар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ы могли бы пойти вдвоем, — предложил Флетчер.</w:t>
      </w:r>
    </w:p>
    <w:p>
      <w:pPr>
        <w:pStyle w:val="Normal"/>
        <w:spacing w:before="0" w:after="0"/>
        <w:rPr>
          <w:rFonts w:ascii="Arial" w:hAnsi="Arial" w:cs="Arial"/>
          <w:sz w:val="20"/>
          <w:szCs w:val="20"/>
        </w:rPr>
      </w:pPr>
      <w:r>
        <w:rPr>
          <w:rFonts w:cs="Arial" w:ascii="Arial" w:hAnsi="Arial"/>
          <w:sz w:val="20"/>
          <w:szCs w:val="20"/>
        </w:rPr>
        <w:t>Перспектива получить работу так воодушевила нас, что мы</w:t>
      </w:r>
    </w:p>
    <w:p>
      <w:pPr>
        <w:pStyle w:val="Normal"/>
        <w:spacing w:before="0" w:after="0"/>
        <w:rPr>
          <w:rFonts w:ascii="Arial" w:hAnsi="Arial" w:cs="Arial"/>
          <w:sz w:val="20"/>
          <w:szCs w:val="20"/>
        </w:rPr>
      </w:pPr>
      <w:r>
        <w:rPr>
          <w:rFonts w:cs="Arial" w:ascii="Arial" w:hAnsi="Arial"/>
          <w:sz w:val="20"/>
          <w:szCs w:val="20"/>
        </w:rPr>
        <w:t>пустились в пляс посредине комнат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вайте выпьем за дружбу, — попросил Флетчер. Мы выпили и вновь запели, негромко, чтобы не тревожить Лаур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надо о ней беспокоиться, сказал Флетчер, — она спит как ангел. Она и есть ангел. Я в самом деле так думаю, и знаете почему? Она не приспособлена жить в нашем мире.</w:t>
      </w:r>
    </w:p>
    <w:p>
      <w:pPr>
        <w:pStyle w:val="Normal"/>
        <w:spacing w:before="0" w:after="0"/>
        <w:rPr>
          <w:rFonts w:ascii="Arial" w:hAnsi="Arial" w:cs="Arial"/>
          <w:sz w:val="20"/>
          <w:szCs w:val="20"/>
        </w:rPr>
      </w:pPr>
      <w:r>
        <w:rPr>
          <w:rFonts w:cs="Arial" w:ascii="Arial" w:hAnsi="Arial"/>
          <w:sz w:val="20"/>
          <w:szCs w:val="20"/>
        </w:rPr>
        <w:t>t Иногда я думаю, надо благодарить судьбу, что она в таком состоянии.</w:t>
      </w:r>
    </w:p>
    <w:p>
      <w:pPr>
        <w:pStyle w:val="Normal"/>
        <w:spacing w:before="0" w:after="0"/>
        <w:rPr>
          <w:rFonts w:ascii="Arial" w:hAnsi="Arial" w:cs="Arial"/>
          <w:sz w:val="20"/>
          <w:szCs w:val="20"/>
        </w:rPr>
      </w:pPr>
      <w:r>
        <w:rPr>
          <w:rFonts w:cs="Arial" w:ascii="Arial" w:hAnsi="Arial"/>
          <w:sz w:val="20"/>
          <w:szCs w:val="20"/>
        </w:rPr>
        <w:t>Он показал нам некоторые свои работы, которые хранил в больших сундуках. Они оказались не так плохи. По крайней мере он был хорошим рисовальщиком. В юности л-ас</w:t>
      </w:r>
    </w:p>
    <w:p>
      <w:pPr>
        <w:pStyle w:val="Normal"/>
        <w:spacing w:before="0" w:after="0"/>
        <w:rPr>
          <w:rFonts w:ascii="Arial" w:hAnsi="Arial" w:cs="Arial"/>
          <w:sz w:val="20"/>
          <w:szCs w:val="20"/>
        </w:rPr>
      </w:pPr>
      <w:r>
        <w:rPr>
          <w:rFonts w:cs="Arial" w:ascii="Arial" w:hAnsi="Arial"/>
          <w:sz w:val="20"/>
          <w:szCs w:val="20"/>
        </w:rPr>
        <w:t>объездил всю Европу, жил в Париже, Мюнхене, Риме, Праге, Будапеште, Берлине. Даже получил несколько преми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оведись мне прожить жизнь заново, сказал он, — я бы совсем ничего не делал. Бродил бы по свету. Почему вы, ребята, не отправитесь на Запад? В тех краях еще полно сво-бодного места.</w:t>
      </w:r>
    </w:p>
    <w:p>
      <w:pPr>
        <w:pStyle w:val="Normal"/>
        <w:spacing w:before="0" w:after="0"/>
        <w:rPr>
          <w:rFonts w:ascii="Arial" w:hAnsi="Arial" w:cs="Arial"/>
          <w:sz w:val="20"/>
          <w:szCs w:val="20"/>
        </w:rPr>
      </w:pPr>
      <w:r>
        <w:rPr>
          <w:rFonts w:cs="Arial" w:ascii="Arial" w:hAnsi="Arial"/>
          <w:sz w:val="20"/>
          <w:szCs w:val="20"/>
        </w:rPr>
        <w:t>Мы переночевали на полу в студии Флетчера. Наутро я и Нед пошли к газетчику. После краткой беседы мою кандида-туру отвергли. Но Нед получил шанс попробовать себя, напи-сав несколько статей. Черную работу, естественно, делать предстояло мне.</w:t>
      </w:r>
    </w:p>
    <w:p>
      <w:pPr>
        <w:pStyle w:val="Normal"/>
        <w:spacing w:before="0" w:after="0"/>
        <w:rPr>
          <w:rFonts w:ascii="Arial" w:hAnsi="Arial" w:cs="Arial"/>
          <w:sz w:val="20"/>
          <w:szCs w:val="20"/>
        </w:rPr>
      </w:pPr>
      <w:r>
        <w:rPr>
          <w:rFonts w:cs="Arial" w:ascii="Arial" w:hAnsi="Arial"/>
          <w:sz w:val="20"/>
          <w:szCs w:val="20"/>
        </w:rPr>
        <w:t>Теперь нам надо было лишь потуже затянуть пояса и дождаться дня выплаты. До него оставалось еще две недели.</w:t>
      </w:r>
    </w:p>
    <w:p>
      <w:pPr>
        <w:pStyle w:val="Normal"/>
        <w:spacing w:before="0" w:after="0"/>
        <w:rPr>
          <w:rFonts w:ascii="Arial" w:hAnsi="Arial" w:cs="Arial"/>
          <w:sz w:val="20"/>
          <w:szCs w:val="20"/>
        </w:rPr>
      </w:pPr>
      <w:r>
        <w:rPr>
          <w:rFonts w:cs="Arial" w:ascii="Arial" w:hAnsi="Arial"/>
          <w:sz w:val="20"/>
          <w:szCs w:val="20"/>
        </w:rPr>
        <w:t>В тот же день О'Мара взял меня с собой к ирландскому священнику, чей адрес ему кто-то дал. От сестры, открывшей нам, так и веяло холодом. Спускаясь по ступенькам, мы уви-дели благого отца, который выводил из гаража свой «паккард». О'Мара попытался было попросить его о помощи. Для смело-сти он даже глотнул вонючего дыма гаванской сигары, которою пыхтел отец Хулигэн. «Убирайтесь прочь и не злите меня!» Вот все, на что расщедрился отец Хулигэн.</w:t>
      </w:r>
    </w:p>
    <w:p>
      <w:pPr>
        <w:pStyle w:val="Normal"/>
        <w:spacing w:before="0" w:after="0"/>
        <w:rPr>
          <w:rFonts w:ascii="Arial" w:hAnsi="Arial" w:cs="Arial"/>
          <w:sz w:val="20"/>
          <w:szCs w:val="20"/>
        </w:rPr>
      </w:pPr>
      <w:r>
        <w:rPr>
          <w:rFonts w:cs="Arial" w:ascii="Arial" w:hAnsi="Arial"/>
          <w:sz w:val="20"/>
          <w:szCs w:val="20"/>
        </w:rPr>
        <w:t>Вечером я в одиночестве бродил по улицам. Проходя мимо большой синагоги, я услышал поющий хор. Это была еврейская молитва, и звучала она волшебно. Я вошел и сел в задних рядах. Когда служба закончилась, я прошел вперед и перехва-тил раввина. Я хотел сказать ему: «Реббе, мне очень плохо...» Но у малого был очень серьезный вид, не располагавший к дружескому общению. В нескольких словах я поведал ему свою историю, подводя к тому, чтобы он накормил меня или дал талон на обед и ночлег, если возможно. Я не решился упомянуть, что нас тро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ведь вы не еврей? — спросил он и покосился на меня, словно был не вполне увере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но я голоден. Какая разница, кто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чему вы не попробуете обратиться за помощью в хри-стианскую церков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обовал. Кроме того, я и не христианин. Я обычный язычник.</w:t>
      </w:r>
    </w:p>
    <w:p>
      <w:pPr>
        <w:pStyle w:val="Normal"/>
        <w:spacing w:before="0" w:after="0"/>
        <w:rPr>
          <w:rFonts w:ascii="Arial" w:hAnsi="Arial" w:cs="Arial"/>
          <w:sz w:val="20"/>
          <w:szCs w:val="20"/>
        </w:rPr>
      </w:pPr>
      <w:r>
        <w:rPr>
          <w:rFonts w:cs="Arial" w:ascii="Arial" w:hAnsi="Arial"/>
          <w:sz w:val="20"/>
          <w:szCs w:val="20"/>
        </w:rPr>
        <w:t>Он нехотя нацарапал несколько слов на клочке бумаги, сказав, чтобы я шел с его запиской в приют Армии спасения.</w:t>
      </w:r>
    </w:p>
    <w:p>
      <w:pPr>
        <w:pStyle w:val="Normal"/>
        <w:spacing w:before="0" w:after="0"/>
        <w:rPr>
          <w:rFonts w:ascii="Arial" w:hAnsi="Arial" w:cs="Arial"/>
          <w:sz w:val="20"/>
          <w:szCs w:val="20"/>
        </w:rPr>
      </w:pPr>
      <w:r>
        <w:rPr>
          <w:rFonts w:cs="Arial" w:ascii="Arial" w:hAnsi="Arial"/>
          <w:sz w:val="20"/>
          <w:szCs w:val="20"/>
        </w:rPr>
        <w:t>Я немедленно отправился туда затем лишь, чтобы услышать в ответ» что У них нет мес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е вы дать мне чего-нибудь поесть? — попросил я.</w:t>
      </w:r>
    </w:p>
    <w:p>
      <w:pPr>
        <w:pStyle w:val="Normal"/>
        <w:spacing w:before="0" w:after="0"/>
        <w:rPr>
          <w:rFonts w:ascii="Arial" w:hAnsi="Arial" w:cs="Arial"/>
          <w:sz w:val="20"/>
          <w:szCs w:val="20"/>
        </w:rPr>
      </w:pPr>
      <w:r>
        <w:rPr>
          <w:rFonts w:cs="Arial" w:ascii="Arial" w:hAnsi="Arial"/>
          <w:sz w:val="20"/>
          <w:szCs w:val="20"/>
        </w:rPr>
        <w:t>Мне известно было, что столовая давно закрыт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Я бы съел что угодно, — не отставал я. — Может, у вас найдется хотя бы гнилой апельсин или банан?</w:t>
      </w:r>
    </w:p>
    <w:p>
      <w:pPr>
        <w:pStyle w:val="Normal"/>
        <w:spacing w:before="0" w:after="0"/>
        <w:rPr>
          <w:rFonts w:ascii="Arial" w:hAnsi="Arial" w:cs="Arial"/>
          <w:sz w:val="20"/>
          <w:szCs w:val="20"/>
        </w:rPr>
      </w:pPr>
      <w:r>
        <w:rPr>
          <w:rFonts w:cs="Arial" w:ascii="Arial" w:hAnsi="Arial"/>
          <w:sz w:val="20"/>
          <w:szCs w:val="20"/>
        </w:rPr>
        <w:t>Человек за столом странно посмотрел на меня. Но не дви-нулся с мест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е вы дать мне десять центов — всего десять цен-тов? — продолжал умолять я.</w:t>
      </w:r>
    </w:p>
    <w:p>
      <w:pPr>
        <w:pStyle w:val="Normal"/>
        <w:spacing w:before="0" w:after="0"/>
        <w:rPr>
          <w:rFonts w:ascii="Arial" w:hAnsi="Arial" w:cs="Arial"/>
          <w:sz w:val="20"/>
          <w:szCs w:val="20"/>
        </w:rPr>
      </w:pPr>
      <w:r>
        <w:rPr>
          <w:rFonts w:cs="Arial" w:ascii="Arial" w:hAnsi="Arial"/>
          <w:sz w:val="20"/>
          <w:szCs w:val="20"/>
        </w:rPr>
        <w:t>Скривив физиономию, он полез в карман и кинул мне мо-нет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теперь проваливай! — сказал он. — Вам, бездельникам, место только на Севере, откуда все вы приехали.</w:t>
      </w:r>
    </w:p>
    <w:p>
      <w:pPr>
        <w:pStyle w:val="Normal"/>
        <w:spacing w:before="0" w:after="0"/>
        <w:rPr>
          <w:rFonts w:ascii="Arial" w:hAnsi="Arial" w:cs="Arial"/>
          <w:sz w:val="20"/>
          <w:szCs w:val="20"/>
        </w:rPr>
      </w:pPr>
      <w:r>
        <w:rPr>
          <w:rFonts w:cs="Arial" w:ascii="Arial" w:hAnsi="Arial"/>
          <w:sz w:val="20"/>
          <w:szCs w:val="20"/>
        </w:rPr>
        <w:t>Я повернулся и, не говоря ни слова, вышел. На главной улице мне встретился симпатичный парень, продававший га-зеты. Что-то в его облике побудило меня заговорить с ни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ивет! тг сказал я. Как де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так уж плохо, приятель. Ты откуда, из Нью-Йор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а т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жерси-Сит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трясающе!</w:t>
      </w:r>
    </w:p>
    <w:p>
      <w:pPr>
        <w:pStyle w:val="Normal"/>
        <w:spacing w:before="0" w:after="0"/>
        <w:rPr>
          <w:rFonts w:ascii="Arial" w:hAnsi="Arial" w:cs="Arial"/>
          <w:sz w:val="20"/>
          <w:szCs w:val="20"/>
        </w:rPr>
      </w:pPr>
      <w:r>
        <w:rPr>
          <w:rFonts w:cs="Arial" w:ascii="Arial" w:hAnsi="Arial"/>
          <w:sz w:val="20"/>
          <w:szCs w:val="20"/>
        </w:rPr>
        <w:t>Несколько минут спустя я уже помогал ему продавать га-зеты. Мне понадобилось больше часа, чтобы продать несколь-ко экземпляров, которые он.мне дал. Но все же удалось зара-ботать несколько центов. Я поспешил в Y. М. С. А. и нашел там О'Мару, дремлющего с газетой на коленях в большом кресле.</w:t>
      </w:r>
    </w:p>
    <w:p>
      <w:pPr>
        <w:pStyle w:val="Normal"/>
        <w:spacing w:before="0" w:after="0"/>
        <w:rPr>
          <w:rFonts w:ascii="Arial" w:hAnsi="Arial" w:cs="Arial"/>
          <w:sz w:val="20"/>
          <w:szCs w:val="20"/>
        </w:rPr>
      </w:pPr>
      <w:r>
        <w:rPr>
          <w:rFonts w:cs="Arial" w:ascii="Arial" w:hAnsi="Arial"/>
          <w:sz w:val="20"/>
          <w:szCs w:val="20"/>
        </w:rPr>
        <w:t>тПошли перекусим,— сказал я, решительно тряся его за плеч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тчего не пойти,— с иронией ответил он, — пошли. Я предпочитаю «Дельмоник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серьезно. Я только что заработал несколько центов, хватит на кофе с пончиками. Пошли.</w:t>
      </w:r>
    </w:p>
    <w:p>
      <w:pPr>
        <w:pStyle w:val="Normal"/>
        <w:spacing w:before="0" w:after="0"/>
        <w:rPr>
          <w:rFonts w:ascii="Arial" w:hAnsi="Arial" w:cs="Arial"/>
          <w:sz w:val="20"/>
          <w:szCs w:val="20"/>
        </w:rPr>
      </w:pPr>
      <w:r>
        <w:rPr>
          <w:rFonts w:cs="Arial" w:ascii="Arial" w:hAnsi="Arial"/>
          <w:sz w:val="20"/>
          <w:szCs w:val="20"/>
        </w:rPr>
        <w:t>Он мгновенно вскочил. По дороге я рассказал о своих по-хождения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вай отыщем этого парня, предложил О'Мара. — Похоже, он настоящий друг. Из Джерси-Сити, говоришь? Вот это да!</w:t>
      </w:r>
    </w:p>
    <w:p>
      <w:pPr>
        <w:pStyle w:val="Normal"/>
        <w:spacing w:before="0" w:after="0"/>
        <w:rPr>
          <w:rFonts w:ascii="Arial" w:hAnsi="Arial" w:cs="Arial"/>
          <w:sz w:val="20"/>
          <w:szCs w:val="20"/>
        </w:rPr>
      </w:pPr>
      <w:r>
        <w:rPr>
          <w:rFonts w:cs="Arial" w:ascii="Arial" w:hAnsi="Arial"/>
          <w:sz w:val="20"/>
          <w:szCs w:val="20"/>
        </w:rPr>
        <w:t>Парня звали Муни. Он свернул торговлю, чтобы пойти пе-рекусить с нам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е ночевать у меня, — предложил Муни. — Свободная кушетка найдется. Все лучше, чем спать в каталажке.</w:t>
      </w:r>
    </w:p>
    <w:p>
      <w:pPr>
        <w:pStyle w:val="Normal"/>
        <w:spacing w:before="0" w:after="0"/>
        <w:rPr>
          <w:rFonts w:ascii="Arial" w:hAnsi="Arial" w:cs="Arial"/>
          <w:sz w:val="20"/>
          <w:szCs w:val="20"/>
        </w:rPr>
      </w:pPr>
      <w:r>
        <w:rPr>
          <w:rFonts w:cs="Arial" w:ascii="Arial" w:hAnsi="Arial"/>
          <w:sz w:val="20"/>
          <w:szCs w:val="20"/>
        </w:rPr>
        <w:t xml:space="preserve">На другой день мы по его совету зашли со двора в контору газеты, чтобы взять по пачке свежего выпуска. </w:t>
      </w:r>
    </w:p>
    <w:p>
      <w:pPr>
        <w:pStyle w:val="Normal"/>
        <w:spacing w:before="0" w:after="0"/>
        <w:rPr>
          <w:rFonts w:ascii="Arial" w:hAnsi="Arial" w:cs="Arial"/>
          <w:sz w:val="20"/>
          <w:szCs w:val="20"/>
        </w:rPr>
      </w:pPr>
      <w:r>
        <w:rPr>
          <w:rFonts w:cs="Arial" w:ascii="Arial" w:hAnsi="Arial"/>
          <w:sz w:val="20"/>
          <w:szCs w:val="20"/>
        </w:rPr>
        <w:t>Деньгами нас ссудил, конечно, наш друг Муни. Там уже толк-лось полсотни мальчишек, норовивших протиснуться вперед. Пришлось оттаскивать их от окошка за железный барьер. Вдруг я почувствовал, как кто-то карабкается мне на спину. Это был маленький негритенок, пытавшийся через мою голову схватить свою пачку газет. Я стряхнул его со спины, и он полез у меня под ногами. Мальчишки смеялись и издевались надо мной. Ничего не оставалось, как тоже засмеяться. Как бы там ни было, вскоре мы нагрузились газетами и зашагали по улице. Было невероятно трудно раскрыть рот и вопить, как это делали все продавцы газет. Я попробовал было совать газету прохожим. Но так у меня вообще никто не покупал.</w:t>
      </w:r>
    </w:p>
    <w:p>
      <w:pPr>
        <w:pStyle w:val="Normal"/>
        <w:spacing w:before="0" w:after="0"/>
        <w:rPr>
          <w:rFonts w:ascii="Arial" w:hAnsi="Arial" w:cs="Arial"/>
          <w:sz w:val="20"/>
          <w:szCs w:val="20"/>
        </w:rPr>
      </w:pPr>
      <w:r>
        <w:rPr>
          <w:rFonts w:cs="Arial" w:ascii="Arial" w:hAnsi="Arial"/>
          <w:sz w:val="20"/>
          <w:szCs w:val="20"/>
        </w:rPr>
        <w:t>Я стоял с довольно-таки глупым видом, когда подошел Муни. «Так газеты не продают, — сказал ошПосмотри, как я это делаю!» И с этими словами он понесся, размахивая газе-той и вопя: «Экстренный выпуск! Все о большом броо... ииие...» Мне стало любопытно, о какой такой великой новости сообщала газета, поскольку не мог разобрать главное слово в вопле Муни. Взглянул на первую страницу, чтобы прочитать заголовок. Похоже, не только великой, но вообще никакой новости не было.</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ри что угодно, — втолковывал мне Муни, — но только во всю глотку! И не стой на одном месте. Двигайся! Надо дей-ствовать шустрее, если хочешь избавиться от своей пачки, пока не вышел следующий выпуск.</w:t>
      </w:r>
    </w:p>
    <w:p>
      <w:pPr>
        <w:pStyle w:val="Normal"/>
        <w:spacing w:before="0" w:after="0"/>
        <w:rPr>
          <w:rFonts w:ascii="Arial" w:hAnsi="Arial" w:cs="Arial"/>
          <w:sz w:val="20"/>
          <w:szCs w:val="20"/>
        </w:rPr>
      </w:pPr>
      <w:r>
        <w:rPr>
          <w:rFonts w:cs="Arial" w:ascii="Arial" w:hAnsi="Arial"/>
          <w:sz w:val="20"/>
          <w:szCs w:val="20"/>
        </w:rPr>
        <w:t>Я делал все, что мог. Носился как угорелый из конца в конец улицы, потом нырнул в боковую. Вскоре я очутился в парке. Продать удалось всего три или четыре экземпляра. Я бросил связку на землю, сел на скамью и стал смотреть на уток, плававших в пруду. Все инвалиды, все чахлые и хилые повыползали из своих нор, чтобы погреться на солнышке. Парк больше походил на двор Дома ветеранов. Старый хрыч, сидев-ший рядом, попросил газету, чтобы прочесть сводку погоды. Я блаженно дремал, пока он не прочитал всю газету насквозь. Когда он ее вернул, я попытался аккуратно ее сложить, чтобы она не потеряла товарный вид.</w:t>
      </w:r>
    </w:p>
    <w:p>
      <w:pPr>
        <w:pStyle w:val="Normal"/>
        <w:spacing w:before="0" w:after="0"/>
        <w:rPr>
          <w:rFonts w:ascii="Arial" w:hAnsi="Arial" w:cs="Arial"/>
          <w:sz w:val="20"/>
          <w:szCs w:val="20"/>
        </w:rPr>
      </w:pPr>
      <w:r>
        <w:rPr>
          <w:rFonts w:cs="Arial" w:ascii="Arial" w:hAnsi="Arial"/>
          <w:sz w:val="20"/>
          <w:szCs w:val="20"/>
        </w:rPr>
        <w:t>На выходе из парка меня остановил полицейский, поже-лавший купить газету, чем едва не испортил мне настроение.</w:t>
      </w:r>
    </w:p>
    <w:p>
      <w:pPr>
        <w:pStyle w:val="Normal"/>
        <w:spacing w:before="0" w:after="0"/>
        <w:rPr>
          <w:rFonts w:ascii="Arial" w:hAnsi="Arial" w:cs="Arial"/>
          <w:sz w:val="20"/>
          <w:szCs w:val="20"/>
        </w:rPr>
      </w:pPr>
      <w:r>
        <w:rPr>
          <w:rFonts w:cs="Arial" w:ascii="Arial" w:hAnsi="Arial"/>
          <w:sz w:val="20"/>
          <w:szCs w:val="20"/>
        </w:rPr>
        <w:t>К тому времени как на улицах должен был появиться оче-редной выпуск, я продал ровно семь экземпляров. Я разыскал О'Мару. У того дела были чуть лучше, но тоже нечем особо похвастать.</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 будет расстроен, — сказал о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наю. Мы не созданы для торговли газетами. Это работа для мальчишек... или таких шустрых парней, как Мун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точно, Генри.</w:t>
      </w:r>
    </w:p>
    <w:p>
      <w:pPr>
        <w:pStyle w:val="Normal"/>
        <w:spacing w:before="0" w:after="0"/>
        <w:rPr>
          <w:rFonts w:ascii="Arial" w:hAnsi="Arial" w:cs="Arial"/>
          <w:sz w:val="20"/>
          <w:szCs w:val="20"/>
        </w:rPr>
      </w:pPr>
      <w:r>
        <w:rPr>
          <w:rFonts w:cs="Arial" w:ascii="Arial" w:hAnsi="Arial"/>
          <w:sz w:val="20"/>
          <w:szCs w:val="20"/>
        </w:rPr>
        <w:t>Мы подкрепились кофе с пончиками. Все лучше, чем ничего. Нам требовалось одно — еда и еще раз еда. От ходьбы по улицам с тяжелой пачкой газет разыгрывался зверский аппетит. Я гадал, на сколько меня еще хватит;</w:t>
      </w:r>
    </w:p>
    <w:p>
      <w:pPr>
        <w:pStyle w:val="Normal"/>
        <w:spacing w:before="0" w:after="0"/>
        <w:rPr>
          <w:rFonts w:ascii="Arial" w:hAnsi="Arial" w:cs="Arial"/>
          <w:sz w:val="20"/>
          <w:szCs w:val="20"/>
        </w:rPr>
      </w:pPr>
      <w:r>
        <w:rPr>
          <w:rFonts w:cs="Arial" w:ascii="Arial" w:hAnsi="Arial"/>
          <w:sz w:val="20"/>
          <w:szCs w:val="20"/>
        </w:rPr>
        <w:t>Позже снова столкнулись с Муни. Извинились, что не спо-собны делать эту работу лучш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ладно, — ответил он. — Я все понимаю. Слушайте, возьмите у меня взаймы пятерку. Поищите что-нибудь получ-ше. Такие вещи не для вас. Увидимся вечером в закусочной. Идет? — Он помахал нам и понесся дальш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ировой парень, иначе не скажешь, — изрек О'Мара. — Нет, ей-богу, надо что-то делать! Давай, придумай что-нибудь!</w:t>
      </w:r>
    </w:p>
    <w:p>
      <w:pPr>
        <w:pStyle w:val="Normal"/>
        <w:spacing w:before="0" w:after="0"/>
        <w:rPr>
          <w:rFonts w:ascii="Arial" w:hAnsi="Arial" w:cs="Arial"/>
          <w:sz w:val="20"/>
          <w:szCs w:val="20"/>
        </w:rPr>
      </w:pPr>
      <w:r>
        <w:rPr>
          <w:rFonts w:cs="Arial" w:ascii="Arial" w:hAnsi="Arial"/>
          <w:sz w:val="20"/>
          <w:szCs w:val="20"/>
        </w:rPr>
        <w:t>Мы двинулись вперед, не имея ни малейшего представле-ния, чего ищем и как это найти. Через несколько кварталов один жизнерадостный тип попытался стрельнуть у нас десять центов.</w:t>
      </w:r>
    </w:p>
    <w:p>
      <w:pPr>
        <w:pStyle w:val="Normal"/>
        <w:spacing w:before="0" w:after="0"/>
        <w:rPr>
          <w:rFonts w:ascii="Arial" w:hAnsi="Arial" w:cs="Arial"/>
          <w:sz w:val="20"/>
          <w:szCs w:val="20"/>
        </w:rPr>
      </w:pPr>
      <w:r>
        <w:rPr>
          <w:rFonts w:cs="Arial" w:ascii="Arial" w:hAnsi="Arial"/>
          <w:sz w:val="20"/>
          <w:szCs w:val="20"/>
        </w:rPr>
        <w:t>Шахтер из Пенсильвании, он попался, как и мы. За кофе с пончиками мы обсуждали, как выбраться из положения, в котором оказали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что я предлагаю, — сказал он. — Пошли сегодня вечером в район красных фонарей. Там тебе всегда рады, если можешь заказать выпивку. Наверх к девчонкам подниматься не обязательно. Во всяком случае, у них уютно — можно еще и музыку послушать. Лучше на шлюх смотреть, чем сидеть в этом морге, — заключил он (имея в виду Христианский союз).</w:t>
      </w:r>
    </w:p>
    <w:p>
      <w:pPr>
        <w:pStyle w:val="Normal"/>
        <w:spacing w:before="0" w:after="0"/>
        <w:rPr>
          <w:rFonts w:ascii="Arial" w:hAnsi="Arial" w:cs="Arial"/>
          <w:sz w:val="20"/>
          <w:szCs w:val="20"/>
        </w:rPr>
      </w:pPr>
      <w:r>
        <w:rPr>
          <w:rFonts w:cs="Arial" w:ascii="Arial" w:hAnsi="Arial"/>
          <w:sz w:val="20"/>
          <w:szCs w:val="20"/>
        </w:rPr>
        <w:t>Вечером за выпивкой он поинтересовался, обращали ли нас.</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бращали? — удивились мы, не понимая, к чему он клонит.</w:t>
      </w:r>
    </w:p>
    <w:p>
      <w:pPr>
        <w:pStyle w:val="Normal"/>
        <w:spacing w:before="0" w:after="0"/>
        <w:rPr>
          <w:rFonts w:ascii="Arial" w:hAnsi="Arial" w:cs="Arial"/>
          <w:sz w:val="20"/>
          <w:szCs w:val="20"/>
        </w:rPr>
      </w:pPr>
      <w:r>
        <w:rPr>
          <w:rFonts w:cs="Arial" w:ascii="Arial" w:hAnsi="Arial"/>
          <w:sz w:val="20"/>
          <w:szCs w:val="20"/>
        </w:rPr>
        <w:t>Он объяснил. Похоже, в «морге» всегда ошивались несколь-ко парней, желавших переманить вас в свою церковь. Даже мормоны посылали туда своих агентов. Вся штука заключалась в том, растолковывал он, чтобы слушать с невинным видом и притворяться заинтересованным. «Если придурок решил, что поймал вас на свой крючок, то запросто могут покормить. Попробуйте как-нибудь. Меня они уже достали, не могу больше».</w:t>
      </w:r>
    </w:p>
    <w:p>
      <w:pPr>
        <w:pStyle w:val="Normal"/>
        <w:spacing w:before="0" w:after="0"/>
        <w:rPr>
          <w:rFonts w:ascii="Arial" w:hAnsi="Arial" w:cs="Arial"/>
          <w:sz w:val="20"/>
          <w:szCs w:val="20"/>
        </w:rPr>
      </w:pPr>
      <w:r>
        <w:rPr>
          <w:rFonts w:cs="Arial" w:ascii="Arial" w:hAnsi="Arial"/>
          <w:sz w:val="20"/>
          <w:szCs w:val="20"/>
        </w:rPr>
        <w:t>Мы оставались в борделе сколько было можно. То и дело появлялась новая девчонка, делала нам пассы и, не дождавшись ответного знака, оставляла нас в покое.</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м тут не так уж сладко, — заметил наш приятель. — Доллар с клиента, и то большую часть хозяйка </w:t>
      </w:r>
    </w:p>
    <w:p>
      <w:pPr>
        <w:pStyle w:val="Normal"/>
        <w:spacing w:before="0" w:after="0"/>
        <w:rPr>
          <w:rFonts w:ascii="Arial" w:hAnsi="Arial" w:cs="Arial"/>
          <w:sz w:val="20"/>
          <w:szCs w:val="20"/>
        </w:rPr>
      </w:pPr>
      <w:r>
        <w:rPr>
          <w:rFonts w:cs="Arial" w:ascii="Arial" w:hAnsi="Arial"/>
          <w:sz w:val="20"/>
          <w:szCs w:val="20"/>
        </w:rPr>
        <w:t>забирает. Хотя у некоторых из них вид не такой уж измученный, что скажете?</w:t>
      </w:r>
    </w:p>
    <w:p>
      <w:pPr>
        <w:pStyle w:val="Normal"/>
        <w:spacing w:before="0" w:after="0"/>
        <w:rPr>
          <w:rFonts w:ascii="Arial" w:hAnsi="Arial" w:cs="Arial"/>
          <w:sz w:val="20"/>
          <w:szCs w:val="20"/>
        </w:rPr>
      </w:pPr>
      <w:r>
        <w:rPr>
          <w:rFonts w:cs="Arial" w:ascii="Arial" w:hAnsi="Arial"/>
          <w:sz w:val="20"/>
          <w:szCs w:val="20"/>
        </w:rPr>
        <w:t>Мы с видом знатоков оглядели девочек. Волнующее зре-лище, даже более волнующее, чем милашки из Армии спасения. Все как одна жевали жвачку, негромко болтали, насвис-тывали, стараясь выглядеть завлекательно. Одна или две, я за-метил, зевали и терли кулачками слезящиеся глаз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 крайней мере они регулярно питаются. — Это подал голос О'Мар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хоже, что так, — сказал наш приятель. — Я бы пред-почел голод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знаю, — проговорил я. Если бы пришлось выбирать... если бы я был женщиной... не уверен, что не попробовал бы. Во всяком случае, пока не нагулял малость жир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ошибаешься, хмыкнул наш приятель, — если так думаешь. Поверь мне, на такой работе жирок не нагуля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что скажешь вон о той? — спросил О'Мара, показывая на толстуху в тонну весом.</w:t>
      </w:r>
    </w:p>
    <w:p>
      <w:pPr>
        <w:pStyle w:val="Normal"/>
        <w:spacing w:before="0" w:after="0"/>
        <w:rPr>
          <w:rFonts w:ascii="Arial" w:hAnsi="Arial" w:cs="Arial"/>
          <w:sz w:val="20"/>
          <w:szCs w:val="20"/>
        </w:rPr>
      </w:pPr>
      <w:r>
        <w:rPr>
          <w:rFonts w:cs="Arial" w:ascii="Arial" w:hAnsi="Arial"/>
          <w:sz w:val="20"/>
          <w:szCs w:val="20"/>
        </w:rPr>
        <w:t>Такой уж она уродилась, это всякий поймет. К тому же она не дура выпить.</w:t>
      </w:r>
    </w:p>
    <w:p>
      <w:pPr>
        <w:pStyle w:val="Normal"/>
        <w:spacing w:before="0" w:after="0"/>
        <w:rPr>
          <w:rFonts w:ascii="Arial" w:hAnsi="Arial" w:cs="Arial"/>
          <w:sz w:val="20"/>
          <w:szCs w:val="20"/>
        </w:rPr>
      </w:pPr>
      <w:r>
        <w:rPr>
          <w:rFonts w:cs="Arial" w:ascii="Arial" w:hAnsi="Arial"/>
          <w:sz w:val="20"/>
          <w:szCs w:val="20"/>
        </w:rPr>
        <w:t>Ночью, возвращаясь в никуда, я думал о Моне: как она там без меня? С момента приезда сюда я получил от нее одно короткое послание. Правду сказать, она была не любительница писать письма. Так же, как и вдаваться в подробности. Из ее записки я только и узнал, что в любой момент ее могут выселить. И что тогда? Интересно было знать.</w:t>
      </w:r>
    </w:p>
    <w:p>
      <w:pPr>
        <w:pStyle w:val="Normal"/>
        <w:spacing w:before="0" w:after="0"/>
        <w:rPr>
          <w:rFonts w:ascii="Arial" w:hAnsi="Arial" w:cs="Arial"/>
          <w:sz w:val="20"/>
          <w:szCs w:val="20"/>
        </w:rPr>
      </w:pPr>
      <w:r>
        <w:rPr>
          <w:rFonts w:cs="Arial" w:ascii="Arial" w:hAnsi="Arial"/>
          <w:sz w:val="20"/>
          <w:szCs w:val="20"/>
        </w:rPr>
        <w:t>Назавтра я почти весь день болтался в Y. М. С. А., надеясь или, скорее, моля Бога, чтобы кто-нибудь начал обрабатывать меня. Я был готов и жаждал быть обращенным в какую угодно веру, даже в мормонскую. Но никто мной не интересовался. Вечером мне пришла блестящая мысль. Все было настолько просто, что я удивлялся, почему не подумал об этом раньше. Впрочем, надо было дойти до последней точки, чтобы приду-мать такое.</w:t>
      </w:r>
    </w:p>
    <w:p>
      <w:pPr>
        <w:pStyle w:val="Normal"/>
        <w:spacing w:before="0" w:after="0"/>
        <w:rPr>
          <w:rFonts w:ascii="Arial" w:hAnsi="Arial" w:cs="Arial"/>
          <w:sz w:val="20"/>
          <w:szCs w:val="20"/>
        </w:rPr>
      </w:pPr>
      <w:r>
        <w:rPr>
          <w:rFonts w:cs="Arial" w:ascii="Arial" w:hAnsi="Arial"/>
          <w:sz w:val="20"/>
          <w:szCs w:val="20"/>
        </w:rPr>
        <w:t>В чем заключалась моя блестящая идея? В том, чтобы ходить из лавки в лавку и просить всего лишь продукты, которые они собирались выбрасывать: черствый хлеб, ис-порченные фрукты, прокисшее молоко... Тогда я не понимал, насколько это повторяло нищенскую тактику св. Франциска. Он тоже требовал лишь то, что уже не годилось в пищу. Разница, конечно, была в том, что он выполнял свое предназначение. Я же попросту старался выжить. Разница огромная!</w:t>
      </w:r>
    </w:p>
    <w:p>
      <w:pPr>
        <w:pStyle w:val="Normal"/>
        <w:spacing w:before="0" w:after="0"/>
        <w:rPr>
          <w:rFonts w:ascii="Arial" w:hAnsi="Arial" w:cs="Arial"/>
          <w:sz w:val="20"/>
          <w:szCs w:val="20"/>
        </w:rPr>
      </w:pPr>
      <w:r>
        <w:rPr>
          <w:rFonts w:cs="Arial" w:ascii="Arial" w:hAnsi="Arial"/>
          <w:sz w:val="20"/>
          <w:szCs w:val="20"/>
        </w:rPr>
        <w:t>Тем не менее произошло чудо. О'Мара взял на себя одну сторону улицы, я — другую. Когда мы встретились в конце квартала, руки у нас были полны. Мы бросились в студию Флетчера, где застали Неда, и приготовились пировать.</w:t>
      </w:r>
    </w:p>
    <w:p>
      <w:pPr>
        <w:pStyle w:val="Normal"/>
        <w:spacing w:before="0" w:after="0"/>
        <w:rPr>
          <w:rFonts w:ascii="Arial" w:hAnsi="Arial" w:cs="Arial"/>
          <w:sz w:val="20"/>
          <w:szCs w:val="20"/>
        </w:rPr>
      </w:pPr>
      <w:r>
        <w:rPr>
          <w:rFonts w:cs="Arial" w:ascii="Arial" w:hAnsi="Arial"/>
          <w:sz w:val="20"/>
          <w:szCs w:val="20"/>
        </w:rPr>
        <w:t>По правде говоря, остатки и отбросы, которые мы набрали, не были столь уж отвратительны. Всем нам и раньше дово-дилось есть подпорченное мясо, конечно просто в силу обсто-ятельств; с овощей надо было только срезать подгнившую часть; из черствого хлеба получились отменные тосты; кислое молоко восхитительно сочеталось с перезрелыми фруктами. Для китайских кули это было бы настоящим лакомством. Единственное, чего не хватало, — это глотка вина, чтобы запить подсохший сыр. Однако у нас еще оставался кофе и чуточку сгущенного молока. Мы были на седьмом неб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лохо, что мы забыли пригласить Муни, — сказал О'Мар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то такой этот Муни? — поинтересовался Нед.</w:t>
      </w:r>
    </w:p>
    <w:p>
      <w:pPr>
        <w:pStyle w:val="Normal"/>
        <w:spacing w:before="0" w:after="0"/>
        <w:rPr>
          <w:rFonts w:ascii="Arial" w:hAnsi="Arial" w:cs="Arial"/>
          <w:sz w:val="20"/>
          <w:szCs w:val="20"/>
        </w:rPr>
      </w:pPr>
      <w:r>
        <w:rPr>
          <w:rFonts w:cs="Arial" w:ascii="Arial" w:hAnsi="Arial"/>
          <w:sz w:val="20"/>
          <w:szCs w:val="20"/>
        </w:rPr>
        <w:t>Мы объяснили. Нед слушал, раскрыв ро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осподи, Генри, — ахнул он, — это невероятно! Ведь я все это время сидел в редакции. Я продавал твою работу, вы-давая ее за свою, а вы, парни, торговали газетами! Надо будет рассказать Ульрику... Кстати, прочитал ты свои статьи в газе-те? Их очень хвалили, говорил я тебе?</w:t>
      </w:r>
    </w:p>
    <w:p>
      <w:pPr>
        <w:pStyle w:val="Normal"/>
        <w:spacing w:before="0" w:after="0"/>
        <w:rPr>
          <w:rFonts w:ascii="Arial" w:hAnsi="Arial" w:cs="Arial"/>
          <w:sz w:val="20"/>
          <w:szCs w:val="20"/>
        </w:rPr>
      </w:pPr>
      <w:r>
        <w:rPr>
          <w:rFonts w:cs="Arial" w:ascii="Arial" w:hAnsi="Arial"/>
          <w:sz w:val="20"/>
          <w:szCs w:val="20"/>
        </w:rPr>
        <w:t>Я совершенно забыл о статьях. Может, я читал их, когда в коматозном состоянии сидел с утра до вечера в Y. М. С. А., и не понял, что сам же написал и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енри,w сказал Флетчер, — тебе следует вернуться в Нью-Йорк. Остальные ребята могут терять время здесь, но не ты. Я чувствую, что ты рожден для чего-то большего.</w:t>
      </w:r>
    </w:p>
    <w:p>
      <w:pPr>
        <w:pStyle w:val="Normal"/>
        <w:spacing w:before="0" w:after="0"/>
        <w:rPr>
          <w:rFonts w:ascii="Arial" w:hAnsi="Arial" w:cs="Arial"/>
          <w:sz w:val="20"/>
          <w:szCs w:val="20"/>
        </w:rPr>
      </w:pPr>
      <w:r>
        <w:rPr>
          <w:rFonts w:cs="Arial" w:ascii="Arial" w:hAnsi="Arial"/>
          <w:sz w:val="20"/>
          <w:szCs w:val="20"/>
        </w:rPr>
        <w:t>Я покраснел и постарался не обращать внимания на его слов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лушай, щ продолжал Флетчер, — не будь таким скромным. У тебя талант, всякому это видно. Не знаю, кем ты соби-раешься стать — святым, поэтом или философом. Но ты по натуре художник, в этом нет сомнения. И, что важнее, ты не испорчен. Способен забыть о том, что сочинил, а это о многом говорит.</w:t>
      </w:r>
    </w:p>
    <w:p>
      <w:pPr>
        <w:pStyle w:val="Normal"/>
        <w:spacing w:before="0" w:after="0"/>
        <w:rPr>
          <w:rFonts w:ascii="Arial" w:hAnsi="Arial" w:cs="Arial"/>
          <w:sz w:val="20"/>
          <w:szCs w:val="20"/>
        </w:rPr>
      </w:pPr>
      <w:r>
        <w:rPr>
          <w:rFonts w:cs="Arial" w:ascii="Arial" w:hAnsi="Arial"/>
          <w:sz w:val="20"/>
          <w:szCs w:val="20"/>
        </w:rPr>
        <w:t>Нед, который все еще чувствовал себя виноватым, горячо поддержал е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 только получу чек, Генри, тут же дам тебе денег на билет до дому. Это самое малое, что я могу для тебя сделать. Мы с О'Марой как-нибудь перебьемся. Что скажешь, Тед?</w:t>
      </w:r>
    </w:p>
    <w:p>
      <w:pPr>
        <w:pStyle w:val="Normal"/>
        <w:spacing w:before="0" w:after="0"/>
        <w:rPr>
          <w:rFonts w:ascii="Arial" w:hAnsi="Arial" w:cs="Arial"/>
          <w:sz w:val="20"/>
          <w:szCs w:val="20"/>
        </w:rPr>
      </w:pPr>
      <w:r>
        <w:rPr>
          <w:rFonts w:cs="Arial" w:ascii="Arial" w:hAnsi="Arial"/>
          <w:sz w:val="20"/>
          <w:szCs w:val="20"/>
        </w:rPr>
        <w:t xml:space="preserve">Ты ветеран: бродяжничаешь с десятилетнего возраста. </w:t>
      </w:r>
    </w:p>
    <w:p>
      <w:pPr>
        <w:pStyle w:val="Normal"/>
        <w:spacing w:before="0" w:after="0"/>
        <w:rPr>
          <w:rFonts w:ascii="Arial" w:hAnsi="Arial" w:cs="Arial"/>
          <w:sz w:val="20"/>
          <w:szCs w:val="20"/>
        </w:rPr>
      </w:pPr>
      <w:r>
        <w:rPr>
          <w:rFonts w:cs="Arial" w:ascii="Arial" w:hAnsi="Arial"/>
          <w:sz w:val="20"/>
          <w:szCs w:val="20"/>
        </w:rPr>
        <w:t>О'Мара ухмыльнулся. Теперь, найдя способ добывать про-питание, он воспрянул духом.</w:t>
      </w:r>
    </w:p>
    <w:p>
      <w:pPr>
        <w:pStyle w:val="Normal"/>
        <w:spacing w:before="0" w:after="0"/>
        <w:rPr>
          <w:rFonts w:ascii="Arial" w:hAnsi="Arial" w:cs="Arial"/>
          <w:sz w:val="20"/>
          <w:szCs w:val="20"/>
        </w:rPr>
      </w:pPr>
      <w:r>
        <w:rPr>
          <w:rFonts w:cs="Arial" w:ascii="Arial" w:hAnsi="Arial"/>
          <w:sz w:val="20"/>
          <w:szCs w:val="20"/>
        </w:rPr>
        <w:t>Кроме того, оставался Муни, к которому он успел порядком привязаться. Он был уверен, что вместе они сумеют чтонибудь придум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кто будет писать статьи для газет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б этом я уже позаботился, — сказал Нед. — На следующей неделе они сделают меня техническим редактором. Это как раз по моей части. Так что, возможно, скоро начну заши-бать настоящую деньг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лядишь, и мне сможешь подкинуть какой-никакой заказ, — сказал Флетчер.</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и об этом думал, — кивнул Нед. — Если Тед возьмет на себя добычу еды, я займусь остальным. До получки осталось ждать всего несколько дней.</w:t>
      </w:r>
    </w:p>
    <w:p>
      <w:pPr>
        <w:pStyle w:val="Normal"/>
        <w:spacing w:before="0" w:after="0"/>
        <w:rPr>
          <w:rFonts w:ascii="Arial" w:hAnsi="Arial" w:cs="Arial"/>
          <w:sz w:val="20"/>
          <w:szCs w:val="20"/>
        </w:rPr>
      </w:pPr>
      <w:r>
        <w:rPr>
          <w:rFonts w:cs="Arial" w:ascii="Arial" w:hAnsi="Arial"/>
          <w:sz w:val="20"/>
          <w:szCs w:val="20"/>
        </w:rPr>
        <w:t>Ночевали мы снова у Флетчера. Я провел бессонную ночь, не потому, что кроватью мне был жесткий пол, а из-за мыслей о Моне. Теперь, когда появилась возможность вернуться домой, нельзя было сделать это быстро. Всю ночь я ломал голову, стараясь что-то придумать. Перед рассветом меня осенило: а не сможет ли родитель оплатить хотя бы часть дороги? Если б только я добрался до Ричмонда, это меня здорово бы выручило.</w:t>
      </w:r>
    </w:p>
    <w:p>
      <w:pPr>
        <w:pStyle w:val="Normal"/>
        <w:spacing w:before="0" w:after="0"/>
        <w:rPr>
          <w:rFonts w:ascii="Arial" w:hAnsi="Arial" w:cs="Arial"/>
          <w:sz w:val="20"/>
          <w:szCs w:val="20"/>
        </w:rPr>
      </w:pPr>
      <w:r>
        <w:rPr>
          <w:rFonts w:cs="Arial" w:ascii="Arial" w:hAnsi="Arial"/>
          <w:sz w:val="20"/>
          <w:szCs w:val="20"/>
        </w:rPr>
        <w:t>С утра пораньше я отправился на телеграф и послал стари-ку телеграмму. К вечеру пришел перевод на полный билет. Я занял у Муни пятерку на еду и в тот же день сел в поезд.</w:t>
      </w:r>
    </w:p>
    <w:p>
      <w:pPr>
        <w:pStyle w:val="Normal"/>
        <w:spacing w:before="0" w:after="0"/>
        <w:rPr>
          <w:rFonts w:ascii="Arial" w:hAnsi="Arial" w:cs="Arial"/>
          <w:sz w:val="20"/>
          <w:szCs w:val="20"/>
        </w:rPr>
      </w:pPr>
      <w:r>
        <w:rPr>
          <w:rFonts w:cs="Arial" w:ascii="Arial" w:hAnsi="Arial"/>
          <w:sz w:val="20"/>
          <w:szCs w:val="20"/>
        </w:rPr>
        <w:t xml:space="preserve">Входя в вагон, я чувствовал себя новым человеком. Не про-шло и получаса, как я напрочь забыл о Джексонвилле. Какое наслаждение было дремать на мягком сиденье! Странная вещь: я поймал себя на том, что вновь начал писать — в уме. Да, мне буквально не терпелось добраться до пишущей машинки. Ка-залось, вечность прошла с тех пор, как я написал последнюю страничку... Я плохо представлял себе, в каком положении найду Мону, что мы будем делать дальше, где будем жить и тому подобное. Все это не имело большого значения. Так чертовски здорово было сидеть в удобном вагоне — да еще с пятью долларами в кармане... Наверное, ангел-хранитель заботился обо мне! Я думал о словах Флетчера, сказанных им на проща-ние. Действительно ли я художник? Несомненно. Но это еще предстояло доказать... В конце концов я поздравил себя с тем, что прошел сквозь эти испытания и приобрел столь горький опыт. «Опыт — золото», — повторял я себе. Сентенция немноо глуповатая, но она подействовала на меня как хорошее успокоительное, и я мирно уснул. </w:t>
      </w:r>
    </w:p>
    <w:p>
      <w:pPr>
        <w:pStyle w:val="Normal"/>
        <w:spacing w:before="0" w:after="0"/>
        <w:rPr>
          <w:rFonts w:ascii="Arial" w:hAnsi="Arial" w:cs="Arial"/>
          <w:sz w:val="20"/>
          <w:szCs w:val="20"/>
        </w:rPr>
      </w:pPr>
      <w:r>
        <w:rPr>
          <w:rFonts w:cs="Arial" w:ascii="Arial" w:hAnsi="Arial"/>
          <w:sz w:val="20"/>
          <w:szCs w:val="20"/>
        </w:rPr>
        <w:t>И вновь я в отчем доме или, говоря иначе, вновь на улице ранних скорбей. Мона живет у своих родителей. Единственный выход — pro tern  — начать зарабатывать. Как только продам несколько рассказов, можно будет опять жить вместе.</w:t>
      </w:r>
    </w:p>
    <w:p>
      <w:pPr>
        <w:pStyle w:val="Normal"/>
        <w:spacing w:before="0" w:after="0"/>
        <w:rPr>
          <w:rFonts w:ascii="Arial" w:hAnsi="Arial" w:cs="Arial"/>
          <w:sz w:val="20"/>
          <w:szCs w:val="20"/>
        </w:rPr>
      </w:pPr>
      <w:r>
        <w:rPr>
          <w:rFonts w:cs="Arial" w:ascii="Arial" w:hAnsi="Arial"/>
          <w:sz w:val="20"/>
          <w:szCs w:val="20"/>
        </w:rPr>
        <w:t>С утра, когда родитель уходит в свое ателье, и до обеда, когда он возвращается, я усердно пишу — каждый день. И каждый день мы, Мона и я, разговариваем по телефону; иногда в полдень мы встречаемся, чтобы перекусить в дешевом ресторанчике. Хотя не так часто, как хотелось бы Моне. Она сходит с ума от страха, сомнений, подозрений. Просто не может поверить, что я пишу дни напролет, с рассвета до заката.</w:t>
      </w:r>
    </w:p>
    <w:p>
      <w:pPr>
        <w:pStyle w:val="Normal"/>
        <w:spacing w:before="0" w:after="0"/>
        <w:rPr>
          <w:rFonts w:ascii="Arial" w:hAnsi="Arial" w:cs="Arial"/>
          <w:sz w:val="20"/>
          <w:szCs w:val="20"/>
        </w:rPr>
      </w:pPr>
      <w:r>
        <w:rPr>
          <w:rFonts w:cs="Arial" w:ascii="Arial" w:hAnsi="Arial"/>
          <w:sz w:val="20"/>
          <w:szCs w:val="20"/>
        </w:rPr>
        <w:t>Время от времени я, конечно, прерываю работу, чтобы заняться «изысканиями». У меня сотня разных замыслов, и все они требуют изучения предмета и работы с документами. Я несусь вперед на всех парах, и, когда сажусь за машинку, страницы так и вылетают одна за другой.</w:t>
      </w:r>
    </w:p>
    <w:p>
      <w:pPr>
        <w:pStyle w:val="Normal"/>
        <w:spacing w:before="0" w:after="0"/>
        <w:rPr>
          <w:rFonts w:ascii="Arial" w:hAnsi="Arial" w:cs="Arial"/>
          <w:sz w:val="20"/>
          <w:szCs w:val="20"/>
        </w:rPr>
      </w:pPr>
      <w:r>
        <w:rPr>
          <w:rFonts w:cs="Arial" w:ascii="Arial" w:hAnsi="Arial"/>
          <w:sz w:val="20"/>
          <w:szCs w:val="20"/>
        </w:rPr>
        <w:t>В данный момент я добавляю последние штрихи и к авто-портрету, которому дал название «Неудачник». (Мне и в голову не приходит, что человек по имени Папини, который живет в Италии, вскоре выпустит книгу под тем же названием.)</w:t>
      </w:r>
    </w:p>
    <w:p>
      <w:pPr>
        <w:pStyle w:val="Normal"/>
        <w:spacing w:before="0" w:after="0"/>
        <w:rPr>
          <w:rFonts w:ascii="Arial" w:hAnsi="Arial" w:cs="Arial"/>
          <w:sz w:val="20"/>
          <w:szCs w:val="20"/>
        </w:rPr>
      </w:pPr>
      <w:r>
        <w:rPr>
          <w:rFonts w:cs="Arial" w:ascii="Arial" w:hAnsi="Arial"/>
          <w:sz w:val="20"/>
          <w:szCs w:val="20"/>
        </w:rPr>
        <w:t>Не сказал бы, что дом моих родителей идеальное место для работы. Я сижу у окна, выходящего на улицу, скрытый кружевными занавесками. Правило этого дома таково: если увидишь приближающегося гостя, исчезни! Именно это я и делаю всякий раз: исчезаю в стенном шкафу со всеми своими книгами, бумагами, пишущей машинкой и прочим. Фантастика! (Я называю себя «нашей семейной тайной».) Иногда во время сидения в темноте среди складок одежды мне в голову приходят блестящие идеи — наверняка под воздействием резкого запаха камфарных шариков от моли. Мысли просто бомбардируют меня, так что с огромным трудом удается дождаться ухода посетителя. В полном мраке я пытаюсь записать их неразборчивыми каракулями на клочках бумаги. (Только ключевые слова и фразы.) Что до духоты в шкафу, то это совер-шеннейший пустяк. Я способен три часа вообще не дышать, если необходимо.</w:t>
      </w:r>
    </w:p>
    <w:p>
      <w:pPr>
        <w:pStyle w:val="Normal"/>
        <w:spacing w:before="0" w:after="0"/>
        <w:rPr>
          <w:rFonts w:ascii="Arial" w:hAnsi="Arial" w:cs="Arial"/>
          <w:sz w:val="20"/>
          <w:szCs w:val="20"/>
        </w:rPr>
      </w:pPr>
      <w:r>
        <w:rPr>
          <w:rFonts w:cs="Arial" w:ascii="Arial" w:hAnsi="Arial"/>
          <w:sz w:val="20"/>
          <w:szCs w:val="20"/>
        </w:rPr>
        <w:t xml:space="preserve">Выбираясь из своего убежища, неи зменно слышу материнское: «Тебе не следует столько курить!» Табачный дым, видите ли, выдает меня. Be обычное объяснение: «Генри толь </w:t>
      </w:r>
    </w:p>
    <w:p>
      <w:pPr>
        <w:pStyle w:val="Normal"/>
        <w:spacing w:before="0" w:after="0"/>
        <w:rPr>
          <w:rFonts w:ascii="Arial" w:hAnsi="Arial" w:cs="Arial"/>
          <w:sz w:val="20"/>
          <w:szCs w:val="20"/>
        </w:rPr>
      </w:pPr>
      <w:r>
        <w:rPr>
          <w:rFonts w:cs="Arial" w:ascii="Arial" w:hAnsi="Arial"/>
          <w:sz w:val="20"/>
          <w:szCs w:val="20"/>
        </w:rPr>
        <w:t>ко что был здесь». Слыша эту ее неубедительную ложь любо-пытному гостю, я иногда кусаю рукав пальто, чтобы не захи-хикать.</w:t>
      </w:r>
    </w:p>
    <w:p>
      <w:pPr>
        <w:pStyle w:val="Normal"/>
        <w:spacing w:before="0" w:after="0"/>
        <w:rPr>
          <w:rFonts w:ascii="Arial" w:hAnsi="Arial" w:cs="Arial"/>
          <w:sz w:val="20"/>
          <w:szCs w:val="20"/>
        </w:rPr>
      </w:pPr>
      <w:r>
        <w:rPr>
          <w:rFonts w:cs="Arial" w:ascii="Arial" w:hAnsi="Arial"/>
          <w:sz w:val="20"/>
          <w:szCs w:val="20"/>
        </w:rPr>
        <w:t>Время от времени она помогает мне советом: «Не мог бы ты писать рассказы покороче?» Она думает, — бедняжка! — что чем скорее я закончу, тем быстрее мне за них заплатят. Она слышать не желает о всяких там неудачных вариантах. Делает вид, будто не верит, что такое быва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 чем сейчас пишешь? — спрашивает она как-то утр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О нумизматике, — отвечаю я.</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это такое?</w:t>
      </w:r>
    </w:p>
    <w:p>
      <w:pPr>
        <w:pStyle w:val="Normal"/>
        <w:spacing w:before="0" w:after="0"/>
        <w:rPr>
          <w:rFonts w:ascii="Arial" w:hAnsi="Arial" w:cs="Arial"/>
          <w:sz w:val="20"/>
          <w:szCs w:val="20"/>
        </w:rPr>
      </w:pPr>
      <w:r>
        <w:rPr>
          <w:rFonts w:cs="Arial" w:ascii="Arial" w:hAnsi="Arial"/>
          <w:sz w:val="20"/>
          <w:szCs w:val="20"/>
        </w:rPr>
        <w:t>Объясняю в нескольких слова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ты действительно думаешь, что люди будут читать о подобных вещах?</w:t>
      </w:r>
    </w:p>
    <w:p>
      <w:pPr>
        <w:pStyle w:val="Normal"/>
        <w:spacing w:before="0" w:after="0"/>
        <w:rPr>
          <w:rFonts w:ascii="Arial" w:hAnsi="Arial" w:cs="Arial"/>
          <w:sz w:val="20"/>
          <w:szCs w:val="20"/>
        </w:rPr>
      </w:pPr>
      <w:r>
        <w:rPr>
          <w:rFonts w:cs="Arial" w:ascii="Arial" w:hAnsi="Arial"/>
          <w:sz w:val="20"/>
          <w:szCs w:val="20"/>
        </w:rPr>
        <w:t>Интересно, что бы она сказала, признайся я, что пишу «Неудачника»?</w:t>
      </w:r>
    </w:p>
    <w:p>
      <w:pPr>
        <w:pStyle w:val="Normal"/>
        <w:spacing w:before="0" w:after="0"/>
        <w:rPr>
          <w:rFonts w:ascii="Arial" w:hAnsi="Arial" w:cs="Arial"/>
          <w:sz w:val="20"/>
          <w:szCs w:val="20"/>
        </w:rPr>
      </w:pPr>
      <w:r>
        <w:rPr>
          <w:rFonts w:cs="Arial" w:ascii="Arial" w:hAnsi="Arial"/>
          <w:sz w:val="20"/>
          <w:szCs w:val="20"/>
        </w:rPr>
        <w:t>Родитель более терпим. Я чувствую его скепсис и что он относится к моим трудам как к нелепому вздору, но он любо-пытен и хотя бы притворяется, что ему интересно то, чем я занимаюсь. Ему не совсем понятно, как воспринимать тот факт, что его сын, женатый уже вторым браком, имеющий ребенка, день-деньской сидит в столовой и стучит на машинке. В глубине души он доверяет мне. Он знает, что когда-нибудь и в чем-нибудь я добьюсь успеха.</w:t>
      </w:r>
    </w:p>
    <w:p>
      <w:pPr>
        <w:pStyle w:val="Normal"/>
        <w:spacing w:before="0" w:after="0"/>
        <w:rPr>
          <w:rFonts w:ascii="Arial" w:hAnsi="Arial" w:cs="Arial"/>
          <w:sz w:val="20"/>
          <w:szCs w:val="20"/>
        </w:rPr>
      </w:pPr>
      <w:r>
        <w:rPr>
          <w:rFonts w:cs="Arial" w:ascii="Arial" w:hAnsi="Arial"/>
          <w:sz w:val="20"/>
          <w:szCs w:val="20"/>
        </w:rPr>
        <w:t>За углом, куда я сворачиваю каждое утро, идя за газетой и пачкой сигарет, располагается лавчонка, хозяин которой новый человек в нашем квартале — некий мистер Коэн. Он единственный, этот мистер Коэн, кто вообще интересуется тем, что я делаю. Он думает, что это замечательно — иметь своим клиентом писателя, пусть даже и начинающего. Все остальные торговцы, надо сказать, знают меня очень давно; ни один не подозревает, что я повзрослел и стал иным человеком. Для них я попрежнему маленький мальчуган с соломенными волосами и невинной улыбкой.</w:t>
      </w:r>
    </w:p>
    <w:p>
      <w:pPr>
        <w:pStyle w:val="Normal"/>
        <w:spacing w:before="0" w:after="0"/>
        <w:rPr>
          <w:rFonts w:ascii="Arial" w:hAnsi="Arial" w:cs="Arial"/>
          <w:sz w:val="20"/>
          <w:szCs w:val="20"/>
        </w:rPr>
      </w:pPr>
      <w:r>
        <w:rPr>
          <w:rFonts w:cs="Arial" w:ascii="Arial" w:hAnsi="Arial"/>
          <w:sz w:val="20"/>
          <w:szCs w:val="20"/>
        </w:rPr>
        <w:t>Но мистер Коэн явился из иного мира, из иной эпохи. Он не более «здешний», чем я. Вообще-то, поскольку мистер Коэн еврей, он не внушает доверия. Особенно старожилам. В одно прекрасное утро дорогой мистер Коэн признается мне, что когда-то тоже имел честолюбивое намерение стать писателем. Совершенно искренне он сообщает, как много для него значат наши короткие обмены репликами. Большая удача, говорит он, знать кого-то, кто с тобой «одного поля ягода».  (Полагаю, он имел в виду — близкого по духу.) Понизив голос и скривившись, он поведал, что придерживается весьма нелестного мнения о хозяевах соседних лавок. Ах, милый мистер Коэн, дорогой мистер Коэн, приди, приди, где бы ты ни был, и дай облобызать твой восковой лоб! Так что же всетаки объединяло нас? Несколько умерших писателей страх и ненависть к полиции, презрение к идолопоклонникам и страсть к хорошим сигарам. Ни ты, ни я не были знатоками искусства. Но твои слова ласкали мой слух, как звуки челесты. Шагни ко мне, бледный дух, шагни с божественной выси и дай вновь обнять тебя!</w:t>
      </w:r>
    </w:p>
    <w:p>
      <w:pPr>
        <w:pStyle w:val="Normal"/>
        <w:spacing w:before="0" w:after="0"/>
        <w:rPr>
          <w:rFonts w:ascii="Arial" w:hAnsi="Arial" w:cs="Arial"/>
          <w:sz w:val="20"/>
          <w:szCs w:val="20"/>
        </w:rPr>
      </w:pPr>
      <w:r>
        <w:rPr>
          <w:rFonts w:cs="Arial" w:ascii="Arial" w:hAnsi="Arial"/>
          <w:sz w:val="20"/>
          <w:szCs w:val="20"/>
        </w:rPr>
        <w:t>Мать моя, конечно, была не просто удивлена, но шокиро-вана, узнав, что я подружился с «тем коротышкой евреем». О чем, Господи, мы разговариваем? О книгах? Разве он читает? О, мать моя, читает, читает на пяти языках! Она качает голо-вой, недоверчиво, осуждающе. В любом случае иврит и идиш, которые для нее одно и то же, она не считает за языки: только еврей понимает подобную тарабарщину. (Ах! Ах!) Ничего серьезного, говорит она, не может быть написано на таких диковинных языках. О, мать моя, а Библия? Она пожимает плечами. Она имела в виду книги, а не Библию. (Sic!)</w:t>
      </w:r>
    </w:p>
    <w:p>
      <w:pPr>
        <w:pStyle w:val="Normal"/>
        <w:spacing w:before="0" w:after="0"/>
        <w:rPr>
          <w:rFonts w:ascii="Arial" w:hAnsi="Arial" w:cs="Arial"/>
          <w:sz w:val="20"/>
          <w:szCs w:val="20"/>
        </w:rPr>
      </w:pPr>
      <w:r>
        <w:rPr>
          <w:rFonts w:cs="Arial" w:ascii="Arial" w:hAnsi="Arial"/>
          <w:sz w:val="20"/>
          <w:szCs w:val="20"/>
        </w:rPr>
        <w:t>Что за мир! Из моих прежних дружков никого, все разъехались кто куда. Я уже не встречу на улице ТоНи Мореллу. Его папаша пб-прежнему сидит у окошка, починяя обувь. Всякий раз, проходя мимо сапожной мастерской, я здороваюсь с ним. Но у меня недостает смелости спросить его о Тони. Но как-то, читая «Болтуна», местную газетку, я узнал, что мой давний друг выставил свою кандидатуру на муниципальных выборах в другом районе, где жил теперь. Может, однажды он станет президентом Соединенных Штатов! Это было бы нечто, а! Президент, вышедший из нашего захудалого квартала. Мы уже могли похвастаться полковником и тыловым адмиралом. Это были не кто иные, как братья Троганы. Они жили чуть ли не в соседнем с нами подъезде. «Отличные ребята!» — в один голос говорили соседи. Немного позже один из них и в самом деле стал генералом, ей-богу! Что до второго, тылового адмирала, то будь я проклят, если его не направили в Москву со специальной миссией, и это сделал не кто иной, как президент нашей Империи трясунов. Не так плохо для нашей невзрачной улицы.</w:t>
      </w:r>
    </w:p>
    <w:p>
      <w:pPr>
        <w:pStyle w:val="Normal"/>
        <w:spacing w:before="0" w:after="0"/>
        <w:rPr>
          <w:rFonts w:ascii="Arial" w:hAnsi="Arial" w:cs="Arial"/>
          <w:sz w:val="20"/>
          <w:szCs w:val="20"/>
        </w:rPr>
      </w:pPr>
      <w:r>
        <w:rPr>
          <w:rFonts w:cs="Arial" w:ascii="Arial" w:hAnsi="Arial"/>
          <w:sz w:val="20"/>
          <w:szCs w:val="20"/>
        </w:rPr>
        <w:t>А еще, думаю я про себя (de la part des voisins ), у нас есть малыш Генри. Кто знает, может, из него получится новый О'Генри? Если Тони однажды выдвинули в президенты, наверняка Генри, наш малыш Генри, может стать знаменитым писателем. Наверняка.</w:t>
      </w:r>
    </w:p>
    <w:p>
      <w:pPr>
        <w:pStyle w:val="Normal"/>
        <w:spacing w:before="0" w:after="0"/>
        <w:rPr>
          <w:rFonts w:ascii="Arial" w:hAnsi="Arial" w:cs="Arial"/>
          <w:sz w:val="20"/>
          <w:szCs w:val="20"/>
        </w:rPr>
      </w:pPr>
      <w:r>
        <w:rPr>
          <w:rFonts w:cs="Arial" w:ascii="Arial" w:hAnsi="Arial"/>
          <w:sz w:val="20"/>
          <w:szCs w:val="20"/>
        </w:rPr>
        <w:t>Все же (чуть изменим тональность) слишком плохо, что мы не дали ни одного порядочного боксера-профессионала. Братья Лэски сошли на нет. Не было в них чемпионской за-кваски. Нет, наш квартал был не из тех, что могут взрастить Джона Л. Салливена или Джеймса Дж. Корбетта. Старый Че-тырнадцатый округ, конечно, дал дюжину хороших бойцов, не говоря уже о политиках, банкирах и добрых старых «мо-шенниках». У меня было такое чувство, что живи я снова сре-ди прежних моих соседей, так писал бы куда смачнее. Если б только я мог сказать «привет!» ребятам вроде Лестера Рирдона, Эдди Карни, Джонни Пола, то почувствовал бы себя новым человек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ерт! — сказал я себе, постукивая рукой по железным остриям ограды. — Со мной еще не покончено. Отнюдь нет...</w:t>
      </w:r>
    </w:p>
    <w:p>
      <w:pPr>
        <w:pStyle w:val="Normal"/>
        <w:spacing w:before="0" w:after="0"/>
        <w:rPr>
          <w:rFonts w:ascii="Arial" w:hAnsi="Arial" w:cs="Arial"/>
          <w:sz w:val="20"/>
          <w:szCs w:val="20"/>
        </w:rPr>
      </w:pPr>
      <w:r>
        <w:rPr>
          <w:rFonts w:cs="Arial" w:ascii="Arial" w:hAnsi="Arial"/>
          <w:sz w:val="20"/>
          <w:szCs w:val="20"/>
        </w:rPr>
        <w:t>И вот однажды утром я соскакиваю с кровати как ошпа-ренный. Я решил ворваться в мир и громко заявить о себе. Никакого плана, никакой идеи у меня нет. Сую под мышку пачку рукописей и выскакиваю на улицу.</w:t>
      </w:r>
    </w:p>
    <w:p>
      <w:pPr>
        <w:pStyle w:val="Normal"/>
        <w:spacing w:before="0" w:after="0"/>
        <w:rPr>
          <w:rFonts w:ascii="Arial" w:hAnsi="Arial" w:cs="Arial"/>
          <w:sz w:val="20"/>
          <w:szCs w:val="20"/>
        </w:rPr>
      </w:pPr>
      <w:r>
        <w:rPr>
          <w:rFonts w:cs="Arial" w:ascii="Arial" w:hAnsi="Arial"/>
          <w:sz w:val="20"/>
          <w:szCs w:val="20"/>
        </w:rPr>
        <w:t>Словно подталкиваемый невидимой рукой, углубляюсь в издательские дебри и оказываюсь лицом к лицу с одним из редакторов пятицентового журнальчика. Я жажду зацепиться в редакции.</w:t>
      </w:r>
    </w:p>
    <w:p>
      <w:pPr>
        <w:pStyle w:val="Normal"/>
        <w:spacing w:before="0" w:after="0"/>
        <w:rPr>
          <w:rFonts w:ascii="Arial" w:hAnsi="Arial" w:cs="Arial"/>
          <w:sz w:val="20"/>
          <w:szCs w:val="20"/>
        </w:rPr>
      </w:pPr>
      <w:r>
        <w:rPr>
          <w:rFonts w:cs="Arial" w:ascii="Arial" w:hAnsi="Arial"/>
          <w:sz w:val="20"/>
          <w:szCs w:val="20"/>
        </w:rPr>
        <w:t>Самое удивительное, что этот человек из племени Милле-ров. Джеральд Миллер, и никак иначе. Хороший знак!</w:t>
      </w:r>
    </w:p>
    <w:p>
      <w:pPr>
        <w:pStyle w:val="Normal"/>
        <w:spacing w:before="0" w:after="0"/>
        <w:rPr>
          <w:rFonts w:ascii="Arial" w:hAnsi="Arial" w:cs="Arial"/>
          <w:sz w:val="20"/>
          <w:szCs w:val="20"/>
        </w:rPr>
      </w:pPr>
      <w:r>
        <w:rPr>
          <w:rFonts w:cs="Arial" w:ascii="Arial" w:hAnsi="Arial"/>
          <w:sz w:val="20"/>
          <w:szCs w:val="20"/>
        </w:rPr>
        <w:t>Мне нет необходимости расхваливать себя, потому что он заранее расположен ко мне. «Нет никакого сомнения, — гово-рит он, — вы прирожденный писатель». Перед ним гора руко-писей; он бегло просматривает мою, чтобы удостовериться, что я что-то уме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начит, хотите работать на наш журнал? Что ж, вполне возможно, я смогу выхлопотать вам место. Один из наших ре-дакторов уходит через неделю-две; я поговорю с боссом и по-смотрю, что можно сделать. Уверен, вы нам подойдете, даже если у вас нет опыта работы. Затем добавляет несколько новых откровенных комплиментов.</w:t>
      </w:r>
    </w:p>
    <w:p>
      <w:pPr>
        <w:pStyle w:val="Normal"/>
        <w:spacing w:before="0" w:after="0"/>
        <w:rPr>
          <w:rFonts w:ascii="Arial" w:hAnsi="Arial" w:cs="Arial"/>
          <w:sz w:val="20"/>
          <w:szCs w:val="20"/>
        </w:rPr>
      </w:pPr>
      <w:r>
        <w:rPr>
          <w:rFonts w:cs="Arial" w:ascii="Arial" w:hAnsi="Arial"/>
          <w:sz w:val="20"/>
          <w:szCs w:val="20"/>
        </w:rPr>
        <w:t>Вдруг он ни с того ни с сего говори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чему бы вам пока не написать что-нибудь для нас? Знаете, мы хорошо платим. Полагаю, вы найдете, на что по-тратить двести пятьдесят долларов, не так ли? — И, не дожи-даясь ответа, продолжает: — Почему бы вам не написать о словах? Достаточно только взглянуть на то, что вы принесли, чтобы понять, с какой любовью вы относитесь к словам...</w:t>
      </w:r>
    </w:p>
    <w:p>
      <w:pPr>
        <w:pStyle w:val="Normal"/>
        <w:spacing w:before="0" w:after="0"/>
        <w:rPr>
          <w:rFonts w:ascii="Arial" w:hAnsi="Arial" w:cs="Arial"/>
          <w:sz w:val="20"/>
          <w:szCs w:val="20"/>
        </w:rPr>
      </w:pPr>
      <w:r>
        <w:rPr>
          <w:rFonts w:cs="Arial" w:ascii="Arial" w:hAnsi="Arial"/>
          <w:sz w:val="20"/>
          <w:szCs w:val="20"/>
        </w:rPr>
        <w:t>Я плохо представляю, что можно написать на такую тему, особенно для читателей пятицентового журнальчика.</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сам не очень-то представляю, — говорит он. — Дайте волю воображению. Но не слишком растекайтесь. Постарай-тесь уложиться, скажем, в пять тысяч слов. И помните: наши читатели не профессора колледжей!</w:t>
      </w:r>
    </w:p>
    <w:p>
      <w:pPr>
        <w:pStyle w:val="Normal"/>
        <w:spacing w:before="0" w:after="0"/>
        <w:rPr>
          <w:rFonts w:ascii="Arial" w:hAnsi="Arial" w:cs="Arial"/>
          <w:sz w:val="20"/>
          <w:szCs w:val="20"/>
        </w:rPr>
      </w:pPr>
      <w:r>
        <w:rPr>
          <w:rFonts w:cs="Arial" w:ascii="Arial" w:hAnsi="Arial"/>
          <w:sz w:val="20"/>
          <w:szCs w:val="20"/>
        </w:rPr>
        <w:t>Мы еще немного поболтали, и он проводил меня до лифта. «Загляните примерно через недельку», — сказал он. Затем достал из кармана купюру и сунул мне. «Наверное, это не бу-дет лишним». Он улыбнулся. На улице я увидел, что это была бумажка в двадцать долларов. Я чуть было не бросился назад, чтобы поблагодарить его, но потом подумал, не стоит, может, у них в обычае такая забота о писателях.</w:t>
      </w:r>
    </w:p>
    <w:p>
      <w:pPr>
        <w:pStyle w:val="Normal"/>
        <w:spacing w:before="0" w:after="0"/>
        <w:rPr>
          <w:rFonts w:ascii="Arial" w:hAnsi="Arial" w:cs="Arial"/>
          <w:sz w:val="20"/>
          <w:szCs w:val="20"/>
        </w:rPr>
      </w:pPr>
      <w:r>
        <w:rPr>
          <w:rFonts w:cs="Arial" w:ascii="Arial" w:hAnsi="Arial"/>
          <w:sz w:val="20"/>
          <w:szCs w:val="20"/>
        </w:rPr>
        <w:t>«Снег шел по всей Ирландии...» Слова эти звучали рефре-ном у меня в ушах, когда я вприпрыжку бежал по булыжной мостовой обратно к дому. Потом пришла, не знаю почему, другая строка: «В доме Отца Моего обителей много...» Обе строки прекрасно сочетались: снег, что падает, нежный, мяг-кий, густой (над всей Ирландией), и усыпанные им обители блаженства, коих у Отца бесчисленное множество. Это был мой день св. Патрика-Ини единой змеи не видать. По какойто необъяснимой причине я чувствовал себя ирландцем до мозга костей. Чуточку Джойсом, чуточку камнем Бларни, малость шалопаем Erin Go Bragh (каждый раз, когда учитель поворачивался к нам спиной, кто-нибудь подкрадывался к доске и царапал мелом пылающее: Erin Go Bragh!). Я шагаю по улицам Бруклина, и тихо падает снег. Надо попросить Ульрика еще почитать мне тот отрывок. У него очень подходящий голос. Красивый, мелодичный. Это так, Ульрик!</w:t>
      </w:r>
    </w:p>
    <w:p>
      <w:pPr>
        <w:pStyle w:val="Normal"/>
        <w:spacing w:before="0" w:after="0"/>
        <w:rPr>
          <w:rFonts w:ascii="Arial" w:hAnsi="Arial" w:cs="Arial"/>
          <w:sz w:val="20"/>
          <w:szCs w:val="20"/>
        </w:rPr>
      </w:pPr>
      <w:r>
        <w:rPr>
          <w:rFonts w:cs="Arial" w:ascii="Arial" w:hAnsi="Arial"/>
          <w:sz w:val="20"/>
          <w:szCs w:val="20"/>
        </w:rPr>
        <w:t>«По всей Ирландии шел тихий снег...»</w:t>
      </w:r>
    </w:p>
    <w:p>
      <w:pPr>
        <w:pStyle w:val="Normal"/>
        <w:spacing w:before="0" w:after="0"/>
        <w:rPr>
          <w:rFonts w:ascii="Arial" w:hAnsi="Arial" w:cs="Arial"/>
          <w:sz w:val="20"/>
          <w:szCs w:val="20"/>
        </w:rPr>
      </w:pPr>
      <w:r>
        <w:rPr>
          <w:rFonts w:cs="Arial" w:ascii="Arial" w:hAnsi="Arial"/>
          <w:sz w:val="20"/>
          <w:szCs w:val="20"/>
        </w:rPr>
        <w:t>Легкий, как горный козел, бесплотный, как воздух, мечта-тельно улыбаясь, как фавн, я летел домой над шампанскими пузырьками булыжника.</w:t>
      </w:r>
    </w:p>
    <w:p>
      <w:pPr>
        <w:pStyle w:val="Normal"/>
        <w:spacing w:before="0" w:after="0"/>
        <w:rPr>
          <w:rFonts w:ascii="Arial" w:hAnsi="Arial" w:cs="Arial"/>
          <w:sz w:val="20"/>
          <w:szCs w:val="20"/>
        </w:rPr>
      </w:pPr>
      <w:r>
        <w:rPr>
          <w:rFonts w:cs="Arial" w:ascii="Arial" w:hAnsi="Arial"/>
          <w:sz w:val="20"/>
          <w:szCs w:val="20"/>
        </w:rPr>
        <w:t xml:space="preserve">Если б я только знал, что писать! Двести пятьдесят долла-ров — это не пустяк. А обычай редакции выдавать аванс! По-думать только, я вдруг стал человеком! Слышал бы наш разго-вор мистер Коэн. (Шолом Алейхем!) Пять тысяч слов. Ерунда. </w:t>
      </w:r>
    </w:p>
    <w:p>
      <w:pPr>
        <w:pStyle w:val="Normal"/>
        <w:spacing w:before="0" w:after="0"/>
        <w:rPr>
          <w:rFonts w:ascii="Arial" w:hAnsi="Arial" w:cs="Arial"/>
          <w:sz w:val="20"/>
          <w:szCs w:val="20"/>
        </w:rPr>
      </w:pPr>
      <w:r>
        <w:rPr>
          <w:rFonts w:cs="Arial" w:ascii="Arial" w:hAnsi="Arial"/>
          <w:sz w:val="20"/>
          <w:szCs w:val="20"/>
        </w:rPr>
        <w:t>Напишу в один присест. Как только соображу, что писать. Слова, слова...</w:t>
      </w:r>
    </w:p>
    <w:p>
      <w:pPr>
        <w:pStyle w:val="Normal"/>
        <w:spacing w:before="0" w:after="0"/>
        <w:rPr>
          <w:rFonts w:ascii="Arial" w:hAnsi="Arial" w:cs="Arial"/>
          <w:sz w:val="20"/>
          <w:szCs w:val="20"/>
        </w:rPr>
      </w:pPr>
      <w:r>
        <w:rPr>
          <w:rFonts w:cs="Arial" w:ascii="Arial" w:hAnsi="Arial"/>
          <w:sz w:val="20"/>
          <w:szCs w:val="20"/>
        </w:rPr>
        <w:t>Хотите — верьте, хотите — нет, но слова никак не хотели ложиться на бумагу. Любимый мой предмет, и вот поди ж ты  обезъязычел. Я был удивлен. Хуже того — подавлен.</w:t>
      </w:r>
    </w:p>
    <w:p>
      <w:pPr>
        <w:pStyle w:val="Normal"/>
        <w:spacing w:before="0" w:after="0"/>
        <w:rPr>
          <w:rFonts w:ascii="Arial" w:hAnsi="Arial" w:cs="Arial"/>
          <w:sz w:val="20"/>
          <w:szCs w:val="20"/>
        </w:rPr>
      </w:pPr>
      <w:r>
        <w:rPr>
          <w:rFonts w:cs="Arial" w:ascii="Arial" w:hAnsi="Arial"/>
          <w:sz w:val="20"/>
          <w:szCs w:val="20"/>
        </w:rPr>
        <w:t>Может быть, следует провести небольшое предварительное исследование. Что я, в сущности, знаю об английском? Почти ничего. Одно дело — пользоваться им и совсем другое умно написать о нем.</w:t>
      </w:r>
    </w:p>
    <w:p>
      <w:pPr>
        <w:pStyle w:val="Normal"/>
        <w:spacing w:before="0" w:after="0"/>
        <w:rPr>
          <w:rFonts w:ascii="Arial" w:hAnsi="Arial" w:cs="Arial"/>
          <w:sz w:val="20"/>
          <w:szCs w:val="20"/>
        </w:rPr>
      </w:pPr>
      <w:r>
        <w:rPr>
          <w:rFonts w:cs="Arial" w:ascii="Arial" w:hAnsi="Arial"/>
          <w:sz w:val="20"/>
          <w:szCs w:val="20"/>
        </w:rPr>
        <w:t>Нашел! Почему не обратиться прямо к источнику? К глав-ному редактору знаменитого полного словаря? Какого? «Фанк и Уогнолл». (Единственного, какой у меня имелся.)</w:t>
      </w:r>
    </w:p>
    <w:p>
      <w:pPr>
        <w:pStyle w:val="Normal"/>
        <w:spacing w:before="0" w:after="0"/>
        <w:rPr>
          <w:rFonts w:ascii="Arial" w:hAnsi="Arial" w:cs="Arial"/>
          <w:sz w:val="20"/>
          <w:szCs w:val="20"/>
        </w:rPr>
      </w:pPr>
      <w:r>
        <w:rPr>
          <w:rFonts w:cs="Arial" w:ascii="Arial" w:hAnsi="Arial"/>
          <w:sz w:val="20"/>
          <w:szCs w:val="20"/>
        </w:rPr>
        <w:t>На другой день рано утром сижу в приемной, ожидая по-явления самого доктора Визителли. (Это все равно что просить помощи у Иисуса Христа, думаю я про себя.) Однако назад хода нет. Я только молюсь, чтобы не сморозить какуюнибудь глупость, как уже случилось несколько лет назад, когда, придя к знаменитому писателю, спросил его в лоб: «Как начинают писать?» (Ответ: «Берут ручку и пишут». Именно так, слово в слово, он и сказал, и на том мое интервью закончилось.)</w:t>
      </w:r>
    </w:p>
    <w:p>
      <w:pPr>
        <w:pStyle w:val="Normal"/>
        <w:spacing w:before="0" w:after="0"/>
        <w:rPr>
          <w:rFonts w:ascii="Arial" w:hAnsi="Arial" w:cs="Arial"/>
          <w:sz w:val="20"/>
          <w:szCs w:val="20"/>
        </w:rPr>
      </w:pPr>
      <w:r>
        <w:rPr>
          <w:rFonts w:cs="Arial" w:ascii="Arial" w:hAnsi="Arial"/>
          <w:sz w:val="20"/>
          <w:szCs w:val="20"/>
        </w:rPr>
        <w:t>Доктор Визителли стоит передо мной. Энергичный, радушный, полный жизни и огня человек. Просит чувствовать себя непринужденно. Рассказать, что привело меня к нему. Придвигает удобное кресло, садится, внимательно выслушивает и начинает говорить...</w:t>
      </w:r>
    </w:p>
    <w:p>
      <w:pPr>
        <w:pStyle w:val="Normal"/>
        <w:spacing w:before="0" w:after="0"/>
        <w:rPr>
          <w:rFonts w:ascii="Arial" w:hAnsi="Arial" w:cs="Arial"/>
          <w:sz w:val="20"/>
          <w:szCs w:val="20"/>
        </w:rPr>
      </w:pPr>
      <w:r>
        <w:rPr>
          <w:rFonts w:cs="Arial" w:ascii="Arial" w:hAnsi="Arial"/>
          <w:sz w:val="20"/>
          <w:szCs w:val="20"/>
        </w:rPr>
        <w:t>Целый час или даже больше эта добрая, милосердная душа, перед которой я вечно буду чувствовать себя в долгу, делится со мною всем, что, как ему кажется, может быть мне полезно. Он обрушивает на меня такой поток сведений и делает это с такой скоростью, что я не успеваю ничего записать. У меня голова идет кругом. Как я запомню хоть малую часть этой увлекательной информации? Такое ощущение, будто я сунул голову в фонтан.</w:t>
      </w:r>
    </w:p>
    <w:p>
      <w:pPr>
        <w:pStyle w:val="Normal"/>
        <w:spacing w:before="0" w:after="0"/>
        <w:rPr>
          <w:rFonts w:ascii="Arial" w:hAnsi="Arial" w:cs="Arial"/>
          <w:sz w:val="20"/>
          <w:szCs w:val="20"/>
        </w:rPr>
      </w:pPr>
      <w:r>
        <w:rPr>
          <w:rFonts w:cs="Arial" w:ascii="Arial" w:hAnsi="Arial"/>
          <w:sz w:val="20"/>
          <w:szCs w:val="20"/>
        </w:rPr>
        <w:t>Видя мои затруднения, доктор Визителли приходит мне на выручку. Он велит помощнику принести мне брошюры и проспекты. Настоятельно советует просмотреть их на досуге. «Убежден, вы напишете превосходную статью», — говорит он, ласково улыбаясь, как крестный отец. Затем просит оказать любезность и показать, прежде чем отнесу в журнал, что у меня получится.</w:t>
      </w:r>
    </w:p>
    <w:p>
      <w:pPr>
        <w:pStyle w:val="Normal"/>
        <w:spacing w:before="0" w:after="0"/>
        <w:rPr>
          <w:rFonts w:ascii="Arial" w:hAnsi="Arial" w:cs="Arial"/>
          <w:sz w:val="20"/>
          <w:szCs w:val="20"/>
        </w:rPr>
      </w:pPr>
      <w:r>
        <w:rPr>
          <w:rFonts w:cs="Arial" w:ascii="Arial" w:hAnsi="Arial"/>
          <w:sz w:val="20"/>
          <w:szCs w:val="20"/>
        </w:rPr>
        <w:t>Тут же неожиданно спрашивает: как давно я пишу?  чем еще занимаюсь? какие книги читал? какими языками владею? Вопросы сыпятся один за другим, как пулеметная очередь. Чувствую себя полным ничтожеством или, как говорят ортодоксальные евреи, efesefasim. Чем я действительно занимаюсь? Что действительно знаю? Я был разоблачен, и что мне оставалось делать, как не исповедаться смиренно в своих грехах и недостатках. Так я и сделал, как исповедовался бы священнику, будь я католик, а не жалкое отродье Кальвина и Лютера.</w:t>
      </w:r>
    </w:p>
    <w:p>
      <w:pPr>
        <w:pStyle w:val="Normal"/>
        <w:spacing w:before="0" w:after="0"/>
        <w:rPr>
          <w:rFonts w:ascii="Arial" w:hAnsi="Arial" w:cs="Arial"/>
          <w:sz w:val="20"/>
          <w:szCs w:val="20"/>
        </w:rPr>
      </w:pPr>
      <w:r>
        <w:rPr>
          <w:rFonts w:cs="Arial" w:ascii="Arial" w:hAnsi="Arial"/>
          <w:sz w:val="20"/>
          <w:szCs w:val="20"/>
        </w:rPr>
        <w:t>Какая личность, сколько жизненной энергии, магнетизма! Кто бы вообразил, встретив этого человека на улице, что он редактор словаря? Первый эрудит, который вызвал во мне до-верие и восхищение. Се человек, повторяю я снова и снова. Настоящий мужик, и к тому же еще и с головой на плечах. Не какой-то там источник мудрости, но неугомонный, мчащийся, ревущий поток. Каждая клеточка его существа вибрирует, словно под током. Он не только знает каждое слово английского языка (включая те, которые, по его выражению, «заморожены»), но разбирается в винах, лошадях, женщинах, еде, птицах, деревьях; он знает, как носить ту или иную вещь, знает, как нужно дышать, как расслабляться. И еще он достаточно знает, чтобы изредка напиваться. Зная все, он любит все. Теперь мы равняемся на него! Человек устремляется вперед — чуть не сказал, на карачках — навстречу жизни. С песней на устах. Спасибо, доктор Визителли! Спасибо за то, что вы есть!</w:t>
      </w:r>
    </w:p>
    <w:p>
      <w:pPr>
        <w:pStyle w:val="Normal"/>
        <w:spacing w:before="0" w:after="0"/>
        <w:rPr>
          <w:rFonts w:ascii="Arial" w:hAnsi="Arial" w:cs="Arial"/>
          <w:sz w:val="20"/>
          <w:szCs w:val="20"/>
        </w:rPr>
      </w:pPr>
      <w:r>
        <w:rPr>
          <w:rFonts w:cs="Arial" w:ascii="Arial" w:hAnsi="Arial"/>
          <w:sz w:val="20"/>
          <w:szCs w:val="20"/>
        </w:rPr>
        <w:t>Расставаясь, он сказал — разве могу я когда-нибудь забыть его слова? щ «Сынок, у тебя есть все задатки писателя, я в этом уверен. Теперь действуй, покажи, на что ты способен. Заходи, если понадобится помощь». Он ласково положил ладонь мне на плечо, а другой пожал мне руку. Это было благословение. Аминь!</w:t>
      </w:r>
    </w:p>
    <w:p>
      <w:pPr>
        <w:pStyle w:val="Normal"/>
        <w:spacing w:before="0" w:after="0"/>
        <w:rPr>
          <w:rFonts w:ascii="Arial" w:hAnsi="Arial" w:cs="Arial"/>
          <w:sz w:val="20"/>
          <w:szCs w:val="20"/>
        </w:rPr>
      </w:pPr>
      <w:r>
        <w:rPr>
          <w:rFonts w:cs="Arial" w:ascii="Arial" w:hAnsi="Arial"/>
          <w:sz w:val="20"/>
          <w:szCs w:val="20"/>
        </w:rPr>
        <w:t>Больше не идет мягкий белый снег. Дождь, дождь в глубине души моей. Слезы бегут по лицу — слезы радости и благодарности. Я узрел наконец лицо моего истинного отца. Теперь я знаю, что это значит — Параклет, Заступник. Прощай, Отец Визителли, ибо никогда больше не увижу я тебя. Да святится имя твое отныне и вовеки!</w:t>
      </w:r>
    </w:p>
    <w:p>
      <w:pPr>
        <w:pStyle w:val="Normal"/>
        <w:spacing w:before="0" w:after="0"/>
        <w:rPr>
          <w:rFonts w:ascii="Arial" w:hAnsi="Arial" w:cs="Arial"/>
          <w:sz w:val="20"/>
          <w:szCs w:val="20"/>
        </w:rPr>
      </w:pPr>
      <w:r>
        <w:rPr>
          <w:rFonts w:cs="Arial" w:ascii="Arial" w:hAnsi="Arial"/>
          <w:sz w:val="20"/>
          <w:szCs w:val="20"/>
        </w:rPr>
        <w:t>Дождь иссякает. Только сеется мелкая изморось — под сердцем, — словно клоаку пропустили сквозь частый фильтр. Грудь полна мельчайших частиц субстанции, называемой Н.О, кото-рая, попадая на язык, оказывается соленой. Микроскопические слезы, что драгоценнее крупных жемчужин. Медленно сеются в огромную полость, над которой властвуют слезные протоки. Сухие глаза, сухие ладони. Лицо абсолютно спокойно, открыто, как великие равнины, и расцветает радостью.</w:t>
      </w:r>
    </w:p>
    <w:p>
      <w:pPr>
        <w:pStyle w:val="Normal"/>
        <w:spacing w:before="0" w:after="0"/>
        <w:rPr>
          <w:rFonts w:ascii="Arial" w:hAnsi="Arial" w:cs="Arial"/>
          <w:sz w:val="20"/>
          <w:szCs w:val="20"/>
        </w:rPr>
      </w:pPr>
      <w:r>
        <w:rPr>
          <w:rFonts w:cs="Arial" w:ascii="Arial" w:hAnsi="Arial"/>
          <w:sz w:val="20"/>
          <w:szCs w:val="20"/>
        </w:rPr>
        <w:t>(«Опять снег пошел, мистер Конрой?»)</w:t>
      </w:r>
    </w:p>
    <w:p>
      <w:pPr>
        <w:pStyle w:val="Normal"/>
        <w:spacing w:before="0" w:after="0"/>
        <w:rPr>
          <w:rFonts w:ascii="Arial" w:hAnsi="Arial" w:cs="Arial"/>
          <w:sz w:val="20"/>
          <w:szCs w:val="20"/>
        </w:rPr>
      </w:pPr>
      <w:r>
        <w:rPr>
          <w:rFonts w:cs="Arial" w:ascii="Arial" w:hAnsi="Arial"/>
          <w:sz w:val="20"/>
          <w:szCs w:val="20"/>
        </w:rPr>
        <w:t>Как замечательно говорить на родном языке и слышать ответ на нем же, ставшем вновь универсальным языком. Как уверил меня доктор Визителли, из 450 ООО слов, содержащихся в полном словаре, я знаю по меньшей мере 50 000. Даже ассе-низатор обладает запасом минимум в 5000 слов. Чтобы убедиться в этом, достаточно лишь сесть у себя дома и оглядеться. Дверь, кнопка звонка, звонок, стул, дверная ручка, дерево, металл, занавеси, окно, подоконник, пуговица, ножки, ваза... В любой комнате находятся сотНи предметов, и каждый из них обозначается своим существительным, не говоря уже о сопровождающих его прилагательных, наречиях, глаголах и причастиях. И словарь Шекспира едва ли богаче словаря какого-нибудь нынешнего идиота.</w:t>
      </w:r>
    </w:p>
    <w:p>
      <w:pPr>
        <w:pStyle w:val="Normal"/>
        <w:spacing w:before="0" w:after="0"/>
        <w:rPr>
          <w:rFonts w:ascii="Arial" w:hAnsi="Arial" w:cs="Arial"/>
          <w:sz w:val="20"/>
          <w:szCs w:val="20"/>
        </w:rPr>
      </w:pPr>
      <w:r>
        <w:rPr>
          <w:rFonts w:cs="Arial" w:ascii="Arial" w:hAnsi="Arial"/>
          <w:sz w:val="20"/>
          <w:szCs w:val="20"/>
        </w:rPr>
        <w:t>Так для чего нам еще какие-то слова? Что мы будем делать с ними?</w:t>
      </w:r>
    </w:p>
    <w:p>
      <w:pPr>
        <w:pStyle w:val="Normal"/>
        <w:spacing w:before="0" w:after="0"/>
        <w:rPr>
          <w:rFonts w:ascii="Arial" w:hAnsi="Arial" w:cs="Arial"/>
          <w:sz w:val="20"/>
          <w:szCs w:val="20"/>
        </w:rPr>
      </w:pPr>
      <w:r>
        <w:rPr>
          <w:rFonts w:cs="Arial" w:ascii="Arial" w:hAnsi="Arial"/>
          <w:sz w:val="20"/>
          <w:szCs w:val="20"/>
        </w:rPr>
        <w:t>(«А свой родной язык вам не надо изучать?»)</w:t>
      </w:r>
    </w:p>
    <w:p>
      <w:pPr>
        <w:pStyle w:val="Normal"/>
        <w:spacing w:before="0" w:after="0"/>
        <w:rPr>
          <w:rFonts w:ascii="Arial" w:hAnsi="Arial" w:cs="Arial"/>
          <w:sz w:val="20"/>
          <w:szCs w:val="20"/>
        </w:rPr>
      </w:pPr>
      <w:r>
        <w:rPr>
          <w:rFonts w:cs="Arial" w:ascii="Arial" w:hAnsi="Arial"/>
          <w:sz w:val="20"/>
          <w:szCs w:val="20"/>
        </w:rPr>
        <w:t>Да, родной язык! Langue d`ос. Или какой-нибудь щелка-ющий птичий. На иврите существует по крайней мере десять способов сказать «здравствуй!» в зависимости от того, к кому обращаешься: к мужчине, женщине, к мужчинам, женщинам или к мужчинам и женщинам и так далее. Корове или козлу никто, находясь в здравом уме, не говорит «здравствуй!».</w:t>
      </w:r>
    </w:p>
    <w:p>
      <w:pPr>
        <w:pStyle w:val="Normal"/>
        <w:spacing w:before="0" w:after="0"/>
        <w:rPr>
          <w:rFonts w:ascii="Arial" w:hAnsi="Arial" w:cs="Arial"/>
          <w:sz w:val="20"/>
          <w:szCs w:val="20"/>
        </w:rPr>
      </w:pPr>
      <w:r>
        <w:rPr>
          <w:rFonts w:cs="Arial" w:ascii="Arial" w:hAnsi="Arial"/>
          <w:sz w:val="20"/>
          <w:szCs w:val="20"/>
        </w:rPr>
        <w:t>Держу путь к дому, на улицу ранних скорбей. В Бруклин, город мертвых. Малую родину...</w:t>
      </w:r>
    </w:p>
    <w:p>
      <w:pPr>
        <w:pStyle w:val="Normal"/>
        <w:spacing w:before="0" w:after="0"/>
        <w:rPr>
          <w:rFonts w:ascii="Arial" w:hAnsi="Arial" w:cs="Arial"/>
          <w:sz w:val="20"/>
          <w:szCs w:val="20"/>
        </w:rPr>
      </w:pPr>
      <w:r>
        <w:rPr>
          <w:rFonts w:cs="Arial" w:ascii="Arial" w:hAnsi="Arial"/>
          <w:sz w:val="20"/>
          <w:szCs w:val="20"/>
        </w:rPr>
        <w:t>(«А свою рОдину вам не надо знать?»)</w:t>
      </w:r>
    </w:p>
    <w:p>
      <w:pPr>
        <w:pStyle w:val="Normal"/>
        <w:spacing w:before="0" w:after="0"/>
        <w:rPr>
          <w:rFonts w:ascii="Arial" w:hAnsi="Arial" w:cs="Arial"/>
          <w:sz w:val="20"/>
          <w:szCs w:val="20"/>
        </w:rPr>
      </w:pPr>
      <w:r>
        <w:rPr>
          <w:rFonts w:cs="Arial" w:ascii="Arial" w:hAnsi="Arial"/>
          <w:sz w:val="20"/>
          <w:szCs w:val="20"/>
        </w:rPr>
        <w:t>Да, мрачный Бруклин знаю я и то, что вокруг него, — болота, мусорные свалки, смердящие каналы, извечные пустыри, кладбища... Родимая пустошь.</w:t>
      </w:r>
    </w:p>
    <w:p>
      <w:pPr>
        <w:pStyle w:val="Normal"/>
        <w:spacing w:before="0" w:after="0"/>
        <w:rPr>
          <w:rFonts w:ascii="Arial" w:hAnsi="Arial" w:cs="Arial"/>
          <w:sz w:val="20"/>
          <w:szCs w:val="20"/>
        </w:rPr>
      </w:pPr>
      <w:r>
        <w:rPr>
          <w:rFonts w:cs="Arial" w:ascii="Arial" w:hAnsi="Arial"/>
          <w:sz w:val="20"/>
          <w:szCs w:val="20"/>
        </w:rPr>
        <w:t>А я не рыба, не гусь...</w:t>
      </w:r>
    </w:p>
    <w:p>
      <w:pPr>
        <w:pStyle w:val="Normal"/>
        <w:spacing w:before="0" w:after="0"/>
        <w:rPr>
          <w:rFonts w:ascii="Arial" w:hAnsi="Arial" w:cs="Arial"/>
          <w:sz w:val="20"/>
          <w:szCs w:val="20"/>
        </w:rPr>
      </w:pPr>
      <w:r>
        <w:rPr>
          <w:rFonts w:cs="Arial" w:ascii="Arial" w:hAnsi="Arial"/>
          <w:sz w:val="20"/>
          <w:szCs w:val="20"/>
        </w:rPr>
        <w:t>Больше не моросит. Нутро наполнено мокрым салом. С севера наплывает холод. Ах, это опять снег!</w:t>
      </w:r>
    </w:p>
    <w:p>
      <w:pPr>
        <w:pStyle w:val="Normal"/>
        <w:spacing w:before="0" w:after="0"/>
        <w:rPr>
          <w:rFonts w:ascii="Arial" w:hAnsi="Arial" w:cs="Arial"/>
          <w:sz w:val="20"/>
          <w:szCs w:val="20"/>
        </w:rPr>
      </w:pPr>
      <w:r>
        <w:rPr>
          <w:rFonts w:cs="Arial" w:ascii="Arial" w:hAnsi="Arial"/>
          <w:sz w:val="20"/>
          <w:szCs w:val="20"/>
        </w:rPr>
        <w:t>И тут мне является, прямо из могилы, тот отрывок, который Ульрик мог декламировать так, словно родился в Дублине... «Опять пошел снег. Он сонно следил, как хлопья снега, серебряные и темные, косо летят в свете фонаря. Пришло время и ему начать свой путь к закату. Да, газеты оказались правы: снег шел по всей Ирландии. Он ложился на темную центральную равнину, на безлесые холмы, тихо ложился на Алленские болота и, далеко на западе, беззвучно исчезал в черных неукротимых водах Шаннона. Он шел и над одиноким кладбищем на холме, где покоился Майкл Фюррей. Снег густо облепил покосившиеся кресты и могильные камни, заостренные прутья калитки, голые ветви терновника. Его душа медленно погружалась в забытье под тихий шорох снега, что легко ложился по всей земле, легко ложился, как вечный покой, на всех живых и мертвых».</w:t>
      </w:r>
    </w:p>
    <w:p>
      <w:pPr>
        <w:pStyle w:val="Normal"/>
        <w:spacing w:before="0" w:after="0"/>
        <w:rPr>
          <w:rFonts w:ascii="Arial" w:hAnsi="Arial" w:cs="Arial"/>
          <w:sz w:val="20"/>
          <w:szCs w:val="20"/>
        </w:rPr>
      </w:pPr>
      <w:r>
        <w:rPr>
          <w:rFonts w:cs="Arial" w:ascii="Arial" w:hAnsi="Arial"/>
          <w:sz w:val="20"/>
          <w:szCs w:val="20"/>
        </w:rPr>
        <w:t>В этом царстве снега, под сладостную литанию родного языка, торопился я домой, всегда домой. Под обложкой гиантского словаря, между аблятивов и отглагольных существи-тельных я свернулся калачиком и мгновенно уснул. Между Адамом и Евой лежал я, в окружении тысяч северных оленей. Укутанный сияющим туманом, в который превращалось мое теплое дыхание, охлаждаемое околоплодными водами. В la belle langue d'oc появился я на свет. Пуповина обвивала мою шею, нежно стискивала горло. И имя той пуповины было Nemesh...</w:t>
      </w:r>
    </w:p>
    <w:p>
      <w:pPr>
        <w:pStyle w:val="Normal"/>
        <w:spacing w:before="0" w:after="0"/>
        <w:rPr>
          <w:rFonts w:ascii="Arial" w:hAnsi="Arial" w:cs="Arial"/>
          <w:sz w:val="20"/>
          <w:szCs w:val="20"/>
        </w:rPr>
      </w:pPr>
      <w:r>
        <w:rPr>
          <w:rFonts w:cs="Arial" w:ascii="Arial" w:hAnsi="Arial"/>
          <w:sz w:val="20"/>
          <w:szCs w:val="20"/>
        </w:rPr>
        <w:t>Целый месяц или больше ушло на то, чтобы написать статью для моего однофамильца Джеральда Миллера. Закончив ее, я обнаружил, что написал пятнадцать тысяч слов вместо пяти. Я сократил ёе наполовину и отнес в редакцию. Неделю спустя получил чек. Статью, между прочим, так и не напечатали. «Слишком хорошо» — таким был приговор. В штат меня тоже не взяли. Я так и не узнал почему. Вероятно, был «слишком хорош».</w:t>
      </w:r>
    </w:p>
    <w:p>
      <w:pPr>
        <w:pStyle w:val="Normal"/>
        <w:spacing w:before="0" w:after="0"/>
        <w:rPr>
          <w:rFonts w:ascii="Arial" w:hAnsi="Arial" w:cs="Arial"/>
          <w:sz w:val="20"/>
          <w:szCs w:val="20"/>
        </w:rPr>
      </w:pPr>
      <w:r>
        <w:rPr>
          <w:rFonts w:cs="Arial" w:ascii="Arial" w:hAnsi="Arial"/>
          <w:sz w:val="20"/>
          <w:szCs w:val="20"/>
        </w:rPr>
        <w:t>Однако с двумястами пятьюдесятью долларами в кармане мы с Моной могли снова жить вместе. Мы сняли меблированную комнату на Хэнкок-стрит в Бруклине, городе мертвых, почти мертвых и мертвее мертвых. Спокойная, респектабельная улица, ряды одинаковых безликих каркасных домов с маленькой верандой с тентом, лужайкой и железной оградой. Плата была божеской; нам было разрешено пользоваться газовой плитой, задвинутой в нишу, к старинной раковине. Домовладелица, миссис Хенникер, занимала нижний этаж; остальная часть дома была отдана постояльцам.</w:t>
      </w:r>
    </w:p>
    <w:p>
      <w:pPr>
        <w:pStyle w:val="Normal"/>
        <w:spacing w:before="0" w:after="0"/>
        <w:rPr>
          <w:rFonts w:ascii="Arial" w:hAnsi="Arial" w:cs="Arial"/>
          <w:sz w:val="20"/>
          <w:szCs w:val="20"/>
        </w:rPr>
      </w:pPr>
      <w:r>
        <w:rPr>
          <w:rFonts w:cs="Arial" w:ascii="Arial" w:hAnsi="Arial"/>
          <w:sz w:val="20"/>
          <w:szCs w:val="20"/>
        </w:rPr>
        <w:t>Миссис Хенникер была вдовой; муж ее разбогател, владея питейным заведением. В ней текла кровь голландцев, швей-царцев, немцев, норвежцев и датчан. Невероятно энергичная, сующая нос во что не следует, подозрительная, жадная и злоб-ная, она могла бы сойти за хозяйку борделя. Обожала рассказывать скабрезные истории и сама хихикала при  этом, как школьница. Со своими постояльцами была очень строга. Никаких фокусов! Никакого шума! Никаких вечеринок! Никаких посетителей! Платите точно в срок или съезжайте!</w:t>
      </w:r>
    </w:p>
    <w:p>
      <w:pPr>
        <w:pStyle w:val="Normal"/>
        <w:spacing w:before="0" w:after="0"/>
        <w:rPr>
          <w:rFonts w:ascii="Arial" w:hAnsi="Arial" w:cs="Arial"/>
          <w:sz w:val="20"/>
          <w:szCs w:val="20"/>
        </w:rPr>
      </w:pPr>
      <w:r>
        <w:rPr>
          <w:rFonts w:cs="Arial" w:ascii="Arial" w:hAnsi="Arial"/>
          <w:sz w:val="20"/>
          <w:szCs w:val="20"/>
        </w:rPr>
        <w:t>Старой шельме понадобилось время, чтобы привыкнуть к тому, что я писатель. Что ее потрясало, так это пулеметная дробь моей машинки. Она не могла поверить, что можно писать с такой скоростью. Но больше всего ее терзал страх, что будучи писателем, я через несколько недель забуду платить за комнату. Чтобы успокоить ее, мы решили внести плату за несколько недель вперед. Невероятно, как такой пустяк смог укрепить наше положение.</w:t>
      </w:r>
    </w:p>
    <w:p>
      <w:pPr>
        <w:pStyle w:val="Normal"/>
        <w:spacing w:before="0" w:after="0"/>
        <w:rPr>
          <w:rFonts w:ascii="Arial" w:hAnsi="Arial" w:cs="Arial"/>
          <w:sz w:val="20"/>
          <w:szCs w:val="20"/>
        </w:rPr>
      </w:pPr>
      <w:r>
        <w:rPr>
          <w:rFonts w:cs="Arial" w:ascii="Arial" w:hAnsi="Arial"/>
          <w:sz w:val="20"/>
          <w:szCs w:val="20"/>
        </w:rPr>
        <w:t>Она то и дело стучалась к нам, робко извинялась, что пре-рывает меня, а потом стояла час или больше на пороге, изводя меня вопросами. Бй явно не давало покоя то, что человек может день-деньской сидеть за машинкой и писать, писать, писать. Что я могу такого писать? Рассказы? Какие рассказы? Не позволю ли я ей какгнибудь прочитать один из них? И так далее и тому подобное. Самые немыслимые вопросы, как это водится у женщин.</w:t>
      </w:r>
    </w:p>
    <w:p>
      <w:pPr>
        <w:pStyle w:val="Normal"/>
        <w:spacing w:before="0" w:after="0"/>
        <w:rPr>
          <w:rFonts w:ascii="Arial" w:hAnsi="Arial" w:cs="Arial"/>
          <w:sz w:val="20"/>
          <w:szCs w:val="20"/>
        </w:rPr>
      </w:pPr>
      <w:r>
        <w:rPr>
          <w:rFonts w:cs="Arial" w:ascii="Arial" w:hAnsi="Arial"/>
          <w:sz w:val="20"/>
          <w:szCs w:val="20"/>
        </w:rPr>
        <w:t>Вскоре она стала заходить ко мне для того, чтобы, по ее словам, предложить тему для рассказа: случаи из ее жизни в Гамбурге, Дрездене, Бремене, Дармштадте. Всякие безобидные пустяки, дорогие ее сердцу, рассказывая о которых она так волновалась, что иногда ее голос падал до шепота. Если я захочу использовать ее истории, то, конечно, должен буду из-менить место действия. И, разумеется, дать героине другое имя. Какое-то время я поощрял ее, с радостью принимая маленькие подношения — творожный пудинг, колбасный фарш, оставшееся от обеда тушеное мясо, пакетик орехов. Я уговаривал ее испечь коричный кекс, Streuselkuchen, яблочный пиро— так, как пекут в Германии. Она была почти на все готова, лишь бы только когда-нибудь прочитать о себе в журнале.</w:t>
      </w:r>
    </w:p>
    <w:p>
      <w:pPr>
        <w:pStyle w:val="Normal"/>
        <w:spacing w:before="0" w:after="0"/>
        <w:rPr>
          <w:rFonts w:ascii="Arial" w:hAnsi="Arial" w:cs="Arial"/>
          <w:sz w:val="20"/>
          <w:szCs w:val="20"/>
        </w:rPr>
      </w:pPr>
      <w:r>
        <w:rPr>
          <w:rFonts w:cs="Arial" w:ascii="Arial" w:hAnsi="Arial"/>
          <w:sz w:val="20"/>
          <w:szCs w:val="20"/>
        </w:rPr>
        <w:t>Однажды она спросила прямо: случается ли мне продавать свои рассказы? Видимо, она прочитала все последние журналы, какие могла, и не обнаружила моего имени ни в одном из них. Я терпеливо объяснил, что иногда приходится ждать несколько месяцев, прежде чем рассказ примут, и еще несколько месяцев, когда за него заплатят. Я тут же добавил, что мы живем на гонорар за несколько рассказов, проданных год назад—за приличную сумму. После чего, словно мои слова не произвели на нее никакого впечатления, она решительно сказала: «Когда станет голодно, вы можете пообедать со мной. Иногда мне так одиноко». И, глубоко вздохнув, добавила: «Не очень-то небось весело быть писателем?»</w:t>
      </w:r>
    </w:p>
    <w:p>
      <w:pPr>
        <w:pStyle w:val="Normal"/>
        <w:spacing w:before="0" w:after="0"/>
        <w:rPr>
          <w:rFonts w:ascii="Arial" w:hAnsi="Arial" w:cs="Arial"/>
          <w:sz w:val="20"/>
          <w:szCs w:val="20"/>
        </w:rPr>
      </w:pPr>
      <w:r>
        <w:rPr>
          <w:rFonts w:cs="Arial" w:ascii="Arial" w:hAnsi="Arial"/>
          <w:sz w:val="20"/>
          <w:szCs w:val="20"/>
        </w:rPr>
        <w:t>Конечно, не очень. Догадывалась она или нет, но мы всегда были голодны как волки. Не важно, сколько денег удавалось раздобыть, они таяли, как снег весной. Мы вечно рыскали в поисках старых друзей, которые пригласили бы нас к столу, ссудили деньгами на трамвай или взяли с собой в кино или театр. По ночам мы устраивали постирушку и сушили белье на бечевке, натянутой между спинками кровати.</w:t>
      </w:r>
    </w:p>
    <w:p>
      <w:pPr>
        <w:pStyle w:val="Normal"/>
        <w:spacing w:before="0" w:after="0"/>
        <w:rPr>
          <w:rFonts w:ascii="Arial" w:hAnsi="Arial" w:cs="Arial"/>
          <w:sz w:val="20"/>
          <w:szCs w:val="20"/>
        </w:rPr>
      </w:pPr>
      <w:r>
        <w:rPr>
          <w:rFonts w:cs="Arial" w:ascii="Arial" w:hAnsi="Arial"/>
          <w:sz w:val="20"/>
          <w:szCs w:val="20"/>
        </w:rPr>
        <w:t>Сама всегда с набитым брюхом, миссис Хенникер чувствовала, что нас постоянно мучает голод. Она часто повторяла свое приглашение пообедать, «когда станет голодно». Никогда не говорила: «Не желаете ли отобедать со мной, специально для вас я приготовила замечательного тушеного кролика». Нет, она получала извращенное удовольствие, стараясь заставить нас признаться, что мы умираем с голоду. Мы, конечно, никогда не признавались. Прежде всего потому, что признание означало бы, что придется писать такие рассказы, какие по вкусу миссис Хенникер. Кроме того, даже наемный писака должен сохранять лицо.</w:t>
      </w:r>
    </w:p>
    <w:p>
      <w:pPr>
        <w:pStyle w:val="Normal"/>
        <w:spacing w:before="0" w:after="0"/>
        <w:rPr>
          <w:rFonts w:ascii="Arial" w:hAnsi="Arial" w:cs="Arial"/>
          <w:sz w:val="20"/>
          <w:szCs w:val="20"/>
        </w:rPr>
      </w:pPr>
      <w:r>
        <w:rPr>
          <w:rFonts w:cs="Arial" w:ascii="Arial" w:hAnsi="Arial"/>
          <w:sz w:val="20"/>
          <w:szCs w:val="20"/>
        </w:rPr>
        <w:t>Каким-то образом нам удавалось перехватить денег, чтобы вовремя заплатить за комнату. Иногда на выручку приходил доктор Кронский, иногда Керли. Это была борьба за выживание. Когда становилось совсем плохо, мы отправлялись к моим родителям ГП добрый час пешком ; и сидели там, покуда не наедались досыта. Часто Мона тут же после обеда засыпала на кушетке. Я из последних сил поддерживал беседу, моля Бога, чтобы Мона проспала не дольше, чем позволяют приличия.</w:t>
      </w:r>
    </w:p>
    <w:p>
      <w:pPr>
        <w:pStyle w:val="Normal"/>
        <w:spacing w:before="0" w:after="0"/>
        <w:rPr>
          <w:rFonts w:ascii="Arial" w:hAnsi="Arial" w:cs="Arial"/>
          <w:sz w:val="20"/>
          <w:szCs w:val="20"/>
        </w:rPr>
      </w:pPr>
      <w:r>
        <w:rPr>
          <w:rFonts w:cs="Arial" w:ascii="Arial" w:hAnsi="Arial"/>
          <w:sz w:val="20"/>
          <w:szCs w:val="20"/>
        </w:rPr>
        <w:t>Эти послеобеденные беседы были сущей мукой. Я отчаянно старался избегать разговоров о своей работе. Однако неизбежно наступал момент, когда отец или мать спрашивали: «Ну, как пишется? Продал что-нибудь с тех пор, как мы виделись последний раз?» И я стыдливо лгал: «Конечно, недавно продал еще два рассказа. Все идет отлично, правда». В их глазах вспыхивали радость и изумление, и они в один голос спраши-вали: «Какому журналу ты их продал?» Я называл какой-нибудь наугад. «Мы поищем, Генри. Как думаешь, когда их надпечатают?» (Через девять месяцев они напоминали, что все еще ищут те рассказы, которые я якобы продал тому или иному журналу.)</w:t>
      </w:r>
    </w:p>
    <w:p>
      <w:pPr>
        <w:pStyle w:val="Normal"/>
        <w:spacing w:before="0" w:after="0"/>
        <w:rPr>
          <w:rFonts w:ascii="Arial" w:hAnsi="Arial" w:cs="Arial"/>
          <w:sz w:val="20"/>
          <w:szCs w:val="20"/>
        </w:rPr>
      </w:pPr>
      <w:r>
        <w:rPr>
          <w:rFonts w:cs="Arial" w:ascii="Arial" w:hAnsi="Arial"/>
          <w:sz w:val="20"/>
          <w:szCs w:val="20"/>
        </w:rPr>
        <w:t>Ближе к концу вечера мать, словно собираясь сказать: «Пора спуститься на землю!» — спрашивала, посерьезнев, не думаю ли я, что разумнее бросить писательство и поис</w:t>
      </w:r>
    </w:p>
    <w:p>
      <w:pPr>
        <w:pStyle w:val="Normal"/>
        <w:spacing w:before="0" w:after="0"/>
        <w:rPr>
          <w:rFonts w:ascii="Arial" w:hAnsi="Arial" w:cs="Arial"/>
          <w:sz w:val="20"/>
          <w:szCs w:val="20"/>
        </w:rPr>
      </w:pPr>
      <w:r>
        <w:rPr>
          <w:rFonts w:cs="Arial" w:ascii="Arial" w:hAnsi="Arial"/>
          <w:sz w:val="20"/>
          <w:szCs w:val="20"/>
        </w:rPr>
        <w:t>кать работу. «У тебя было такое замечательное место в... Как ты только мог уйти оттуда? Нужны годы, чтобы стать хорошим писателем, а ведь может еще ничего не получиться». И так далее и тому подобное. Это было невыносимо. Родитель, напротив, всегда делал вид, что верит в мою способность блестяще справиться со всеми трудностями. «Дай только время, и все образуется!» — говорил он ей. На что мать возражала: «А на что они будут жить сейчас?» Тут вступал я: «Не беспокойся, мама, я умею зарабатывать. Ты же знаешь, у меня есть голова на плечах. Ведь не думаешь ты, что мы собираемся голодать, правда?» И все равно мать считала, и повторяла это снова и снова, словно разговаривая сама с собой, что все-таки разумнее было бы устроиться на работу, а сочинять в свободное время. «Ну, глядя на них, ведь не скажешь, что они голодают?» Это был отцовский способ сказать мне, что, если мы действительно голодаем, все, что мне только нужно сделать, — это зайти к нему в ателье, и он поможет, чем может. Мы оба это понимали. Я молча благодарил его, а он молча принимал благодарность. Разумеется, я никогда не заходил к нему. Во всяком случае, чтобы просить денег. Время от времени я неожиданно заявлялся к нему, просто чтобы поднять ему настроение. Даже когда он понимал, что я привираю — а я плел чтото совершенно невероятное, — он не подавал виду. «Потрясающе! Уверен, дела у тебя пойдут еще лучше». Иногда, уходя от него, я не мог сдержать слез. Так хотелось поддержать его. Он сидел в задней комнате своего ателье законченный неудачник, чье дело полетело ко всем чертям, но который все равно не унывал, все равно был полон оптимизма. Вероятно, последний заказчик появлялся у него несколько месяцев назад, и все равно он оставался хозяином ателье, «боссом». Какая ирония! «Да, — говорил я себе, шагая по улице, — с первого же гонорара принесу ему несколько зеленых». После чего сам преисполнялся оптимизма, лелея безумную надежду, что какой-нибудь редактор проникнется ко мне симпатией и подпишет чек аван-сом на пятьсот или тысячу долларов. К тому времени как я добирался до дому, я был готов довольствоваться пятеркой. По правде говоря, я бы согласился на что угодно: лишний обед, марки для конверта, даже на шнурки для ботинок.</w:t>
      </w:r>
    </w:p>
    <w:p>
      <w:pPr>
        <w:pStyle w:val="Normal"/>
        <w:spacing w:before="0" w:after="0"/>
        <w:rPr>
          <w:rFonts w:ascii="Arial" w:hAnsi="Arial" w:cs="Arial"/>
          <w:sz w:val="20"/>
          <w:szCs w:val="20"/>
        </w:rPr>
      </w:pPr>
      <w:r>
        <w:rPr>
          <w:rFonts w:cs="Arial" w:ascii="Arial" w:hAnsi="Arial"/>
          <w:sz w:val="20"/>
          <w:szCs w:val="20"/>
        </w:rPr>
        <w:t>«Сегодня была почта?» — с этим неизменным вопросом я входил в дом. Если меня ждал пухлый пакет, я знал, что это из путешествия по редакциям вернулась моя рукопись. Тонкий конверт — значит, записка с отказом и просьбой оплатить почтовые расходы, если хочу получить рукопись</w:t>
      </w:r>
    </w:p>
    <w:p>
      <w:pPr>
        <w:pStyle w:val="Normal"/>
        <w:spacing w:before="0" w:after="0"/>
        <w:rPr>
          <w:rFonts w:ascii="Arial" w:hAnsi="Arial" w:cs="Arial"/>
          <w:sz w:val="20"/>
          <w:szCs w:val="20"/>
        </w:rPr>
      </w:pPr>
      <w:r>
        <w:rPr>
          <w:rFonts w:cs="Arial" w:ascii="Arial" w:hAnsi="Arial"/>
          <w:sz w:val="20"/>
          <w:szCs w:val="20"/>
        </w:rPr>
        <w:t>обратно. Или же это были счета. Или письмо от адвоката, от-правленное по какому-то из старых адресов и сверхъестественным образом нашедшее меня.</w:t>
      </w:r>
    </w:p>
    <w:p>
      <w:pPr>
        <w:pStyle w:val="Normal"/>
        <w:spacing w:before="0" w:after="0"/>
        <w:rPr>
          <w:rFonts w:ascii="Arial" w:hAnsi="Arial" w:cs="Arial"/>
          <w:sz w:val="20"/>
          <w:szCs w:val="20"/>
        </w:rPr>
      </w:pPr>
      <w:r>
        <w:rPr>
          <w:rFonts w:cs="Arial" w:ascii="Arial" w:hAnsi="Arial"/>
          <w:sz w:val="20"/>
          <w:szCs w:val="20"/>
        </w:rPr>
        <w:t>Задолженность по алиментам росла. Я никогда не смогу выплатить их, никогда. Больше, чем всегда, мне было ясно, что я закончу свои дни в тюрьме на Реймонд-стрит.</w:t>
      </w:r>
    </w:p>
    <w:p>
      <w:pPr>
        <w:pStyle w:val="Normal"/>
        <w:spacing w:before="0" w:after="0"/>
        <w:rPr>
          <w:rFonts w:ascii="Arial" w:hAnsi="Arial" w:cs="Arial"/>
          <w:sz w:val="20"/>
          <w:szCs w:val="20"/>
        </w:rPr>
      </w:pPr>
      <w:r>
        <w:rPr>
          <w:rFonts w:cs="Arial" w:ascii="Arial" w:hAnsi="Arial"/>
          <w:sz w:val="20"/>
          <w:szCs w:val="20"/>
        </w:rPr>
        <w:t>«Что-нибудь да подвернется, вот увидишь».</w:t>
      </w:r>
    </w:p>
    <w:p>
      <w:pPr>
        <w:pStyle w:val="Normal"/>
        <w:spacing w:before="0" w:after="0"/>
        <w:rPr>
          <w:rFonts w:ascii="Arial" w:hAnsi="Arial" w:cs="Arial"/>
          <w:sz w:val="20"/>
          <w:szCs w:val="20"/>
        </w:rPr>
      </w:pPr>
      <w:r>
        <w:rPr>
          <w:rFonts w:cs="Arial" w:ascii="Arial" w:hAnsi="Arial"/>
          <w:sz w:val="20"/>
          <w:szCs w:val="20"/>
        </w:rPr>
        <w:t>Если что-то и подворачивалось, то лишь благодаря ее изобретательности. Это Мона вышла на редактора «Непристойных историй» и получила заказ написать для них полдюжины рассказов. Чистая правда. С большим скрипом и прилагая герои-ческие усилия, я написал парочку под ее именем; потом мне пришла в голову блестящая мысль просмотреть их же старые подшивки, взять оттуда рассказы и, изменив имена героев, на-чало и конец, тронув коеде текст, им и отослать. Уловка не только сработала — в редакции приняли эти подделки на ура. Что было естественно, раз уж они однажды пробовали это блю-до и оно пришлось им по вкусу. Но скоро мне надоело зани-маться подобной стряпней. Чистая потеря времени. В один прекрасный день я не выдержал. «Скажи им, пусть катятся ко всем чертям». Она сделала, как я велел. Результат получился совершенно неожиданный. Из «нашего редактора» его милость превратился в лучшего друга. Мы получили впятеро больше денег, чем за проклятые рассказы. Что получил он, не знаю. Если верить Моне, все, что он от нее требовал, — это на полчаса появляться на публике, обычно в кафе-кондитерской. Не-вероятно! Еще невероятнее было другое: однажды он признался, что он девственник. (В сорок девять-то лет!) О чем он умолчал, так это о том, что к тому же еще извращенец. Подписывались на этот гнусный журнальчик, как мы узнали, порядочное число извращенцев министры, раввины, врачи, юристы, преподаватели, реформаторы, конгрессмены и прочий подобный народ, о ком никогда не подумаешь, что они интересуются такой макулатурой. Несомненно, крестоносцы порока лучше своих читателей знали, что делают.</w:t>
      </w:r>
    </w:p>
    <w:p>
      <w:pPr>
        <w:pStyle w:val="Normal"/>
        <w:spacing w:before="0" w:after="0"/>
        <w:rPr>
          <w:rFonts w:ascii="Arial" w:hAnsi="Arial" w:cs="Arial"/>
          <w:sz w:val="20"/>
          <w:szCs w:val="20"/>
        </w:rPr>
      </w:pPr>
      <w:r>
        <w:rPr>
          <w:rFonts w:cs="Arial" w:ascii="Arial" w:hAnsi="Arial"/>
          <w:sz w:val="20"/>
          <w:szCs w:val="20"/>
        </w:rPr>
        <w:t>В ответ на эти бездарные поделки я написал рассказ об убийце. Я написал от лица человека, близко знавшего его, но на самом деле все факты мне рассказал малыш Керли, который про-вел ночь в Центральном парке с Мясником, или как там его звали. Когда Керли поведал мне эту историю, мне приснился один из тех кошмаров, где за тобой кто-то долго и упорно гонится и от смерти спасает только пробуждение.</w:t>
        <w:tab/>
      </w:r>
    </w:p>
    <w:p>
      <w:pPr>
        <w:pStyle w:val="Normal"/>
        <w:spacing w:before="0" w:after="0"/>
        <w:rPr>
          <w:rFonts w:ascii="Arial" w:hAnsi="Arial" w:cs="Arial"/>
          <w:sz w:val="20"/>
          <w:szCs w:val="20"/>
        </w:rPr>
      </w:pPr>
      <w:r>
        <w:rPr>
          <w:rFonts w:cs="Arial" w:ascii="Arial" w:hAnsi="Arial"/>
          <w:sz w:val="20"/>
          <w:szCs w:val="20"/>
        </w:rPr>
        <w:t>В этом Мяснике меня заинтересовало то, с каким тщанием он готовил свои вооруженные ограбления. Чтобы точно все спланировать, требовалось иметь способности математика и йога.</w:t>
      </w:r>
    </w:p>
    <w:p>
      <w:pPr>
        <w:pStyle w:val="Normal"/>
        <w:spacing w:before="0" w:after="0"/>
        <w:rPr>
          <w:rFonts w:ascii="Arial" w:hAnsi="Arial" w:cs="Arial"/>
          <w:sz w:val="20"/>
          <w:szCs w:val="20"/>
        </w:rPr>
      </w:pPr>
      <w:r>
        <w:rPr>
          <w:rFonts w:cs="Arial" w:ascii="Arial" w:hAnsi="Arial"/>
          <w:sz w:val="20"/>
          <w:szCs w:val="20"/>
        </w:rPr>
        <w:t>И вот он стоит в Центральном парке, когда его ищет вся страна, и, как последний дурак, рассказывает свою историю мальцу вроде Керли. Даже раскрывает некоторые сенсационные подробности дела, которое тогда замышлял.</w:t>
      </w:r>
    </w:p>
    <w:p>
      <w:pPr>
        <w:pStyle w:val="Normal"/>
        <w:spacing w:before="0" w:after="0"/>
        <w:rPr>
          <w:rFonts w:ascii="Arial" w:hAnsi="Arial" w:cs="Arial"/>
          <w:sz w:val="20"/>
          <w:szCs w:val="20"/>
        </w:rPr>
      </w:pPr>
      <w:r>
        <w:rPr>
          <w:rFonts w:cs="Arial" w:ascii="Arial" w:hAnsi="Arial"/>
          <w:sz w:val="20"/>
          <w:szCs w:val="20"/>
        </w:rPr>
        <w:t>Он равно мог поджидать жертву на углу Таймс-сквер и рыскать среди ночи в Центральном парке.</w:t>
      </w:r>
    </w:p>
    <w:p>
      <w:pPr>
        <w:pStyle w:val="Normal"/>
        <w:spacing w:before="0" w:after="0"/>
        <w:rPr>
          <w:rFonts w:ascii="Arial" w:hAnsi="Arial" w:cs="Arial"/>
          <w:sz w:val="20"/>
          <w:szCs w:val="20"/>
        </w:rPr>
      </w:pPr>
      <w:r>
        <w:rPr>
          <w:rFonts w:cs="Arial" w:ascii="Arial" w:hAnsi="Arial"/>
          <w:sz w:val="20"/>
          <w:szCs w:val="20"/>
        </w:rPr>
        <w:t>Пятьдесят тысяч долларов было обещано тому, кто доставит его живым или мертвым.</w:t>
      </w:r>
    </w:p>
    <w:p>
      <w:pPr>
        <w:pStyle w:val="Normal"/>
        <w:spacing w:before="0" w:after="0"/>
        <w:rPr>
          <w:rFonts w:ascii="Arial" w:hAnsi="Arial" w:cs="Arial"/>
          <w:sz w:val="20"/>
          <w:szCs w:val="20"/>
        </w:rPr>
      </w:pPr>
      <w:r>
        <w:rPr>
          <w:rFonts w:cs="Arial" w:ascii="Arial" w:hAnsi="Arial"/>
          <w:sz w:val="20"/>
          <w:szCs w:val="20"/>
        </w:rPr>
        <w:t>По словам Керли, он неделями скрывался в его комнате, лежал часами на кровати, прикрыв чем-нибудь глаза от света, и мысленно повторял каждый свой предстоящий шаг, каждое движение. Все было продумано до малейшей детали. Но, подобно писателю или композитору, он не приступал к осуществлению своих замыслов, пока не доводил их до совершенства. Он учитывал не только возможность ошибок или случайностей, но так же, как инженер, вычислял коэффициент безопасности предстоящего дела с учетом нервного напряжения и не-ожиданного нервного срыва. Он мог быть полностью уверен в успехе дела, в способностях и преданности сообщников, но в ответственный момент приходилось полагаться только на себя, на свой ум, свою предусмотрительность. Он был один против тысяч. Не только все фараоны страны были начеку, но и все население. Одно неосторожное движение — и его песенка спета. Конечно, он не собирался даваться живым. Он бы застрелился. Но оставались его напарникицон не мог бросить их на произвол судьбы.</w:t>
      </w:r>
    </w:p>
    <w:p>
      <w:pPr>
        <w:pStyle w:val="Normal"/>
        <w:spacing w:before="0" w:after="0"/>
        <w:rPr>
          <w:rFonts w:ascii="Arial" w:hAnsi="Arial" w:cs="Arial"/>
          <w:sz w:val="20"/>
          <w:szCs w:val="20"/>
        </w:rPr>
      </w:pPr>
      <w:r>
        <w:rPr>
          <w:rFonts w:cs="Arial" w:ascii="Arial" w:hAnsi="Arial"/>
          <w:sz w:val="20"/>
          <w:szCs w:val="20"/>
        </w:rPr>
        <w:t>Возможно, выйдя тем вечером подышать свежим воздухом, он был так переполнен предстоящим, настолько уверен, что ничто не помешает осуществлению его замысла, что просто не мог больше сдерживаться. Он схватил первого встречного и открылся ему, полагаясь на то, что жертву парализует ужас. Возможно, его забавляла мысль пообщаться со стражами закона, может, попросить у них огоньку или узнать дорогу, глядя им прямо в глаза, касаться их, благодарить, оставаясь неузнанным. Может быть, ему нужно было подобное испытание нервов, чтобы успокоиться, обрести хладнокровие, потому что одно дело — обдумывать план наедине с самим собой, в надежном убежище, и совсем другое — выйти на улицу, где каждый подозрительно смотрит на тебя, каждый покушается на твою жизнь. Спортсмены должны предварительно размяться. Преступники, возможно, должны делать что-то подобное... Мясник был из тех, кому доставляет удовольствие искать опасность. Это был выдающийся преступник, парень, который мог стать знаменитым генералом или ловким юристом какой-нибудь корпорации. Подобно многим людям такого сорта, он уверял Керли, не раз и не два, что всегда отпускает свою жертву. Он не трус, не подлец и, конечно, не предатель. Он не против людей, а только против Общества. Он действовал в одиночку и потому имел основание гордиться своими подвигами. Тщеславный, как кинозвезда, он ревниво относился к мнению о нем публики. Почитатели? У него их было предостаточно — миллионы. Время от времени он совершал что-нибудь из ряда вон выходящее, просто чтобы продемонстрировать, какого он высокого полета человек. Играл на публику? Конечно. Почему нет? Не все же серьезные дела, надо иногда и позабавиться. Убийства не доставляли ему особого удовольствия, впрочем, совесть его тоже не мучила. Больше всего он любил надувать удачливых типов.</w:t>
      </w:r>
    </w:p>
    <w:p>
      <w:pPr>
        <w:pStyle w:val="Normal"/>
        <w:spacing w:before="0" w:after="0"/>
        <w:rPr>
          <w:rFonts w:ascii="Arial" w:hAnsi="Arial" w:cs="Arial"/>
          <w:sz w:val="20"/>
          <w:szCs w:val="20"/>
        </w:rPr>
      </w:pPr>
      <w:r>
        <w:rPr>
          <w:rFonts w:cs="Arial" w:ascii="Arial" w:hAnsi="Arial"/>
          <w:sz w:val="20"/>
          <w:szCs w:val="20"/>
        </w:rPr>
        <w:t>Они всегда считают себя такими чертовски умными!</w:t>
      </w:r>
    </w:p>
    <w:p>
      <w:pPr>
        <w:pStyle w:val="Normal"/>
        <w:spacing w:before="0" w:after="0"/>
        <w:rPr>
          <w:rFonts w:ascii="Arial" w:hAnsi="Arial" w:cs="Arial"/>
          <w:sz w:val="20"/>
          <w:szCs w:val="20"/>
        </w:rPr>
      </w:pPr>
      <w:r>
        <w:rPr>
          <w:rFonts w:cs="Arial" w:ascii="Arial" w:hAnsi="Arial"/>
          <w:sz w:val="20"/>
          <w:szCs w:val="20"/>
        </w:rPr>
        <w:t>Керли все еще дрожал от возбуждения, страха, душевных терзаний, восхищения и бог знает чего еще. Не мог говорить ни о чем другом. Твердил нам: следите за газетами. Это будет сенсационное дело. Даже нам он отказался открыть, в чем оно состоит. Он был все еще напуган, все еще загипнотизирова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и его глаза! восклицал он снова и снова. — У меня было такое чувство, что я превращаюсь в камень.</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о было же темно, когда вы разговарива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ничего не значит. Они сверкали, как угли. Прямо искры сыпали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 это тебе померещилось, потому что ты знал, что он убийц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лько не мне! Никогда не забуду этих глаз. Они будут преследовать меня до самой смерти. — Он содрогну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ерли, ты действительно считаешь, спросила Мона, — что у преступника глаза не такие, как у других люде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 xml:space="preserve">Почему нет? — ответил Керли. — Все у них не такое. И глаза тоже. Не кажется ли тебе, что, когда человек меняется, меняются и его глаза? Это уже глаза иного человека. Я хочу сказать, что они уже не те. В них как будто есть нечто такое — или, наоборот, что-то отсутствует, не знаю что. Какие-то они нечеловеческие, вот все, что я могу сказать. Он еще не успел сказать мне, кто он, а я уже это почувствовал. </w:t>
      </w:r>
    </w:p>
    <w:p>
      <w:pPr>
        <w:pStyle w:val="Normal"/>
        <w:spacing w:before="0" w:after="0"/>
        <w:rPr>
          <w:rFonts w:ascii="Arial" w:hAnsi="Arial" w:cs="Arial"/>
          <w:sz w:val="20"/>
          <w:szCs w:val="20"/>
        </w:rPr>
      </w:pPr>
      <w:r>
        <w:rPr>
          <w:rFonts w:cs="Arial" w:ascii="Arial" w:hAnsi="Arial"/>
          <w:sz w:val="20"/>
          <w:szCs w:val="20"/>
        </w:rPr>
        <w:t>Это все равно как ощутить сигнал из другого мира. Его голос не был похож на человеческий, я такого еще не слышал. А когда он пожал мне руку, было такое ощущение, будто я прикоснулся к голому проводу. Я хочу сказать, меня словно током ударило. Я бы тут же убежал, но этот его взгляда я не мог двинуться с места, не мог пальцем пошевелить... Теперь я начинаю понимать, что имеют в виду, когда говорят о Сатане. От него шел какой-то странный запах, упоминал я об этом? Не серы, нет, скорее какой-то концентрированной кислоты. Может, он работал с химикатами. Но не думаю. Что-то такое было у него в кров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умаешь, ты узнаешь его, если снова встретишь?</w:t>
      </w:r>
    </w:p>
    <w:p>
      <w:pPr>
        <w:pStyle w:val="Normal"/>
        <w:spacing w:before="0" w:after="0"/>
        <w:rPr>
          <w:rFonts w:ascii="Arial" w:hAnsi="Arial" w:cs="Arial"/>
          <w:sz w:val="20"/>
          <w:szCs w:val="20"/>
        </w:rPr>
      </w:pPr>
      <w:r>
        <w:rPr>
          <w:rFonts w:cs="Arial" w:ascii="Arial" w:hAnsi="Arial"/>
          <w:sz w:val="20"/>
          <w:szCs w:val="20"/>
        </w:rPr>
        <w:t>К моему удивлению, Керли замолчал. Вид у него был оза-даченны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 правде сказать, — ответил он очень неуверенно, — вряд ли. Он был настолько яркой личностью, что не удержался у меня в памяти. Наверное, это кажется неправдоподобным? Тогда объясню по-другому. (Я был воистину изумлен. Керли определенно делал успехи.) Предположим, сегодня вечером, в этой самой комнате перед вами предстал святой Франциск. Предположим, он разговаривал с вами. Вспомните ли вы завтра или через день, как он выглядел? Не потрясет ли вас его появление настолько, что его черты совершенно изгладятся из памяти? Может, вы никогда не думали р таком вот возможном случае. Я думал, потому что знал человека, которому были видения. Я в то время был совсем маленьким, но помню взгляд этой женщины, когда она рассказывала о том, что пережила. Я знаю, что она видела не только телесный облик того, кто ей явился, а нечто большее. Когда кто-то является тебе с вышних, в нем есть что-то от неба — и это ослепляет. Во всяком случае, так мне кажется... Когда я увидел Мясника, со мной случилось то же самое, только я знал, что он явился не с вышних. Откуда бы он ни явился, он нес на себе печать того места. Это можно было ощутить, и это внушало ужас. — Он снова помолчал, лицо его посветлело. — Послушай, ведь это ты убедил меня почитать Достоевского. Тогда ты знаешь, что значит быть втянутым в мир абсолютного зла. Некоторые из его персонажей говорят и действуют так, словно обитают в мире, абсолютно для нас неведомом. Я бы не стал называть его адом. Это что-то похуже. Нечто более сложное, более неопределенное, нежели ад. Нечто нематериальное, что невозможно описать. Это можно почувствовать по их реакции. У них непредсказуемый взгляд на все. Пока он не написал о них, мы и не знали о людях, которые мыслят так, как его герои. И это напоминает мне — в связи с этим преступником, — что между идиотами и святыми не такое уж большое различие, я прав? Как вы их отличите? Хотел ли Достоевский сказать, что все мы из одного теста? Что в нас от дьявола, а что от Бога? Может, ты знаешь... Я — н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ерли, ты меня правда удивляешь, — сказал я. — Я это серьез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думаешь, я сильно перемени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еременился? Нет, не так уж сильно, но определенно повзросле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ого черта, человек же не остается всю жизнь ребенк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так... Скажи честно, Керли, если бы можно было не опасаться, что тебя поймают, соблазнила бы тебя жизнь пре-ступни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зможно, — ответил он, чуть опустив голов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любишь риск, опасность, так?</w:t>
      </w:r>
    </w:p>
    <w:p>
      <w:pPr>
        <w:pStyle w:val="Normal"/>
        <w:spacing w:before="0" w:after="0"/>
        <w:rPr>
          <w:rFonts w:ascii="Arial" w:hAnsi="Arial" w:cs="Arial"/>
          <w:sz w:val="20"/>
          <w:szCs w:val="20"/>
        </w:rPr>
      </w:pPr>
      <w:r>
        <w:rPr>
          <w:rFonts w:cs="Arial" w:ascii="Arial" w:hAnsi="Arial"/>
          <w:sz w:val="20"/>
          <w:szCs w:val="20"/>
        </w:rPr>
        <w:t>Он кивну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ты не стал бы особенно колебаться, окажись кто у тебя на пут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умаю, не стал бы. — Он криво усмехну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ты по-прежнему ненавидишь своего отчима? — Не дождавшись ответа, я добавил: — Настолько, что убил бы его, если бы можно было остаться безнаказанны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 воскликнул Керли. — Убил бы как соба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 что? Ты хоть знаешь это? Подумай, прежде чем ответи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чего мне думать, — буркнул он. — Я знаю. Убил бы за то, что он обманул мать. Все очень прос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кажется ли тебе, что это звучит несколько нелеп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мне наплевать. Это так. Я не могу этого забыть, мало того, никогда не прощу его. Это преступление, если хочешь зн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 быть, ты и прав, Керли, но закон не считает его преступник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му какое дело до закона? И потом, есть другие законы — поважнее твоих. Мы живем не по писаным закона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ут ты прав!</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 xml:space="preserve">Я бы оказал обществу услугу, — с жаром продолжал он. — С его смертью только воздух стал бы чище. От него никому никакой пользы. И никогда не было. Меня бы следовало наградить за то, что я покончил бы с ним и такими, </w:t>
      </w:r>
    </w:p>
    <w:p>
      <w:pPr>
        <w:pStyle w:val="Normal"/>
        <w:spacing w:before="0" w:after="0"/>
        <w:rPr>
          <w:rFonts w:ascii="Arial" w:hAnsi="Arial" w:cs="Arial"/>
          <w:sz w:val="20"/>
          <w:szCs w:val="20"/>
        </w:rPr>
      </w:pPr>
      <w:r>
        <w:rPr>
          <w:rFonts w:cs="Arial" w:ascii="Arial" w:hAnsi="Arial"/>
          <w:sz w:val="20"/>
          <w:szCs w:val="20"/>
        </w:rPr>
        <w:t>как он. Будь наше общество умнее, так бы и произошло. В романах люди, совершающие подобные преступления, изображаются героями. Книги гтакая же часть жизни, как все остальное. Писатели могут так думать, а я или кто другой — нет? Мои обиды реальны, не выдуман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в этом уверен, Керли? — подала голос М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овершенно уверен, — ответил о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если бы ты был главным действующим лицом рома-на, — возразила она, — важно было бы то, что случилось с тобой, а не с твоим отчимом. Человек, убивающий своего отца — в романе, — не становится героем только на этом основании. Важны его поступки, то, как он действует в конфликтной ситуации и как разрешает ее. Всякий может совершить преступление, но некоторые из преступлений имеют такое колоссальное значение, что совершившие их становятся чем-то большим, нежели просто преступниками. Ты понимаешь, о чем я?</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екрасно понимаю, — сказал Керли, — но давай без этих тонкостей да сложностей. Это все литература! Я тебе говорю прямо, что до сих пор ненавижу его такой лютой нена-вистью, что убил бы без сожаления, если б это сошло с ру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уже вижу большую разницу... — начала М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 чем ты? — перебил он е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ежду тобой и героем рома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хочу я быть героем рома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наю, — мягко сказала Мона, — но ты ведь хочешь остаться человеком, не так ли? Если будешь думать так, как ты сказал, кто знает, может, и осуществишь свое желание. Что тогд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гда? Тогда я буду счастлив. Нет, не совсем так, тогда я успокою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тому что он не будет стоять у тебя поперек дороги, ты это хочешь сказ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Потому что прикончу его. А это другое дело.</w:t>
      </w:r>
    </w:p>
    <w:p>
      <w:pPr>
        <w:pStyle w:val="Normal"/>
        <w:spacing w:before="0" w:after="0"/>
        <w:rPr>
          <w:rFonts w:ascii="Arial" w:hAnsi="Arial" w:cs="Arial"/>
          <w:sz w:val="20"/>
          <w:szCs w:val="20"/>
        </w:rPr>
      </w:pPr>
      <w:r>
        <w:rPr>
          <w:rFonts w:cs="Arial" w:ascii="Arial" w:hAnsi="Arial"/>
          <w:sz w:val="20"/>
          <w:szCs w:val="20"/>
        </w:rPr>
        <w:t>Я почувствовал, что пора вмеша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слушай, Керли, Мону занесло в сторону. Думаю, я знаю, что она имела в виду. Преступник, совершающий преступление, и герой романа, делающий то же, отличаются один от другого тем, что последний не думает, понесет он наказание или нет. Его не заботит, что случится с ним после. Он должен выполнить свою задачу, и все...</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только доказывает, — сказал Керли, — что из  меня никогда не получится герой рома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ебя никто не просит становиться таким героем. Но если ты увидишь разницу между этими двумя преступниками, то поймешь, что не намного лучше человека, которого так сильно ненавидишь и презира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не наплевать, даже если это и та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гда забудем об этом. Вероятнее всего, он мирно умрет в своей постели, а ты окажешься владельцем ранчо в солнечной Калифорни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может, на каторге, откуда ты зна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 так, а может, и нет.</w:t>
      </w:r>
    </w:p>
    <w:p>
      <w:pPr>
        <w:pStyle w:val="Normal"/>
        <w:spacing w:before="0" w:after="0"/>
        <w:rPr>
          <w:rFonts w:ascii="Arial" w:hAnsi="Arial" w:cs="Arial"/>
          <w:sz w:val="20"/>
          <w:szCs w:val="20"/>
        </w:rPr>
      </w:pPr>
      <w:r>
        <w:rPr>
          <w:rFonts w:cs="Arial" w:ascii="Arial" w:hAnsi="Arial"/>
          <w:sz w:val="20"/>
          <w:szCs w:val="20"/>
        </w:rPr>
        <w:t>Перед тем как уйти, Керли поверг нас в шок, сказав, что Тони Маурер кончил жизнь самоубийством. Повесился в ванной комнате во время вечеринки, на которую созвал друзей. Когда его обнаружили, он висел с застывшей на лице сардонической улыбкой и торчащей во рту трубкой. Похоже, никто не знал, почему он это сделал. Он не бедствовал, любил женщину, с которой жил, красивую яванку. Кто-то высказал предположение, что он сделал это единственно от скуки. Если так, то это было в его духе.</w:t>
      </w:r>
    </w:p>
    <w:p>
      <w:pPr>
        <w:pStyle w:val="Normal"/>
        <w:spacing w:before="0" w:after="0"/>
        <w:rPr>
          <w:rFonts w:ascii="Arial" w:hAnsi="Arial" w:cs="Arial"/>
          <w:sz w:val="20"/>
          <w:szCs w:val="20"/>
        </w:rPr>
      </w:pPr>
      <w:r>
        <w:rPr>
          <w:rFonts w:cs="Arial" w:ascii="Arial" w:hAnsi="Arial"/>
          <w:sz w:val="20"/>
          <w:szCs w:val="20"/>
        </w:rPr>
        <w:t>Это известие необыкновенно подействовало на меня. Я все думал: какая жалость, что не удалось узнать Тони Маурера ближе. Он был из тех людей, кого я с гордостью назвал бы своим другом. Но застенчивость помешала мне предложить ему свою дружбу, а он был слишком избалован людским вниманием, чтобы понять меня. Я всегда чувствовал себя неловко в его присутствии. Если быть точнее, робел, как школьник. Все, что мне хотелось бы сделать, уже было сделано им... Возможно, существовало кое-что еще, что бессознательно влекло меня к нему, — это его немецкая кровь. Единственный раз в жизни мне повезло узнать немца, который не напоминал всех тех немцев, что я знал. По правде говоря, он был не настоящим немцем, а космополитом. Превосходный образчик «человека позднего города», которого так хорошо описал Шпенглер. Его корни были не в немецкой земле, немецких предках, немецкой традиции, но в тех периодах заката цивилизации, что отличали человека позднего города в Египте, Греции, Риме, Китае, Индии. У него не было корней, и в то же время он ощущал себя дома «везде», то есть там, где была культура и цивилизация. Он с одинаковым успехом мог бы сражаться как на нашей стороне, так и на стороне итальянцев, французов, венгров или румын. Неудивительно, что он (по чистой случайности) провел шесть месяцев во французском лагере для военнопленных — и ему там понравилось. Французов он любил даже больше, чем немцев или американцев. А больше всего любил хорошую беседу.</w:t>
      </w:r>
    </w:p>
    <w:p>
      <w:pPr>
        <w:pStyle w:val="Normal"/>
        <w:spacing w:before="0" w:after="0"/>
        <w:rPr>
          <w:rFonts w:ascii="Arial" w:hAnsi="Arial" w:cs="Arial"/>
          <w:sz w:val="20"/>
          <w:szCs w:val="20"/>
        </w:rPr>
      </w:pPr>
      <w:r>
        <w:rPr>
          <w:rFonts w:cs="Arial" w:ascii="Arial" w:hAnsi="Arial"/>
          <w:sz w:val="20"/>
          <w:szCs w:val="20"/>
        </w:rPr>
        <w:t>За все это, а также за обходительность, находчивость, утонченность, неподдельную терпимость и снисходительность я и полюбил его. Ни один из моих друзей не обладал такими ка-чествами. Они были в меру хороши, в меру плохи, ничего выдающегося. Слишком они похожи на меня au fond, мои друзья. Всю жизнь я хотел — и, в сущности, жажду этого до сих пор — иметь друзей, совершенно непохожих на меня. Всякий раз, как мне удавалось найти такого человека, я в то же время обнаруживал, что не испытываю к нему внутреннего влечения, необходимого для подлинной, живительной дружбы. Ни один из этих людей так и не стал чем-то большим, нежели просто «потенциальным» другом.</w:t>
      </w:r>
    </w:p>
    <w:p>
      <w:pPr>
        <w:pStyle w:val="Normal"/>
        <w:spacing w:before="0" w:after="0"/>
        <w:rPr>
          <w:rFonts w:ascii="Arial" w:hAnsi="Arial" w:cs="Arial"/>
          <w:sz w:val="20"/>
          <w:szCs w:val="20"/>
        </w:rPr>
      </w:pPr>
      <w:r>
        <w:rPr>
          <w:rFonts w:cs="Arial" w:ascii="Arial" w:hAnsi="Arial"/>
          <w:sz w:val="20"/>
          <w:szCs w:val="20"/>
        </w:rPr>
        <w:t>Той ночью мне снился сон. Бесконечный и полный кош-маров. Во сне Мясник и Тони Маурер как бы обменялись лич-ностями. Каким-то непостижимым образом я был заодно с ними или с ним, ибо иногда этот мой таинственный, загадочный сообщник разделялся на две совершенно разные личности, однако нельзя было сказать, вот это Тони Маурер, а это Мясник: даже разделенные, они были одновременно и тем и другим. Эта игра двойников сама по себе причиняла мне ужасные страдания, не говоря уже о том, что я не был уверен, на моей стороне они или нет.</w:t>
      </w:r>
    </w:p>
    <w:p>
      <w:pPr>
        <w:pStyle w:val="Normal"/>
        <w:spacing w:before="0" w:after="0"/>
        <w:rPr>
          <w:rFonts w:ascii="Arial" w:hAnsi="Arial" w:cs="Arial"/>
          <w:sz w:val="20"/>
          <w:szCs w:val="20"/>
        </w:rPr>
      </w:pPr>
      <w:r>
        <w:rPr>
          <w:rFonts w:cs="Arial" w:ascii="Arial" w:hAnsi="Arial"/>
          <w:sz w:val="20"/>
          <w:szCs w:val="20"/>
        </w:rPr>
        <w:t>Во сне мы отправились на дело в каком-то неведомом да-леком городе, где я никогда еще не бывал, вроде Сиу-Фоллс, Тонопы или Ладлоу. Я стоял на стреме, то есть все время был на виду и, таким образом, постоянно подвергался риску. Я не мог избавиться от мысли, что одно неверное движение, одна малейшая ошибка — и мне придет конец. Указания, даваемые мне, всегда были путаными, зашифрованными, и уходили часы, чтобы разобраться в них. Дело, конечно, мы так и не провернули. Вместо этого мы постоянно убегали, травимые, словно в какой-то дикой забаве. Когда приходилось прятаться — в пещерах, подвалах, на болотах, в шахтных выработках, — мы играли в карты или кости. Причем всегда по-крупному. Рас-плачивались друг с другом долговыми расписками или же конфедератскими деньгами, которые добыли, ограбив банк. Мясник-Маурер расхаживал с моноклем в глазу и не вынимал его, несмотря на все мои мольбы. Говорил на смеси воровского арго и оксфордского жаргона. Даже объясняя сложные подробности опасного дела, он имел обыкновение укло няться в сторону, рассказывать байки, долгие и бессмысленные. Следить за его объяснениями было сущим мучением. В конце концов свора линчевателей загнала, скорее, заперла нашу троицу в узком ущелье (похоже, на Дальнем Западе). Всех нас убили, пристрелили, как диких кабанов. Я понял, что еще жив, только проснувшись. Но даже тогда долго не мог в это поверить, Но во мне уже расправлял крылья замысел.</w:t>
      </w:r>
    </w:p>
    <w:p>
      <w:pPr>
        <w:pStyle w:val="Normal"/>
        <w:spacing w:before="0" w:after="0"/>
        <w:rPr>
          <w:rFonts w:ascii="Arial" w:hAnsi="Arial" w:cs="Arial"/>
          <w:sz w:val="20"/>
          <w:szCs w:val="20"/>
        </w:rPr>
      </w:pPr>
      <w:r>
        <w:rPr>
          <w:rFonts w:cs="Arial" w:ascii="Arial" w:hAnsi="Arial"/>
          <w:sz w:val="20"/>
          <w:szCs w:val="20"/>
        </w:rPr>
        <w:t>Такой вот сон. Я попытался, отбросив все лишнее, пре-вратить этот сырой материал в динамичный рассказ о беглецах и преследователях с тщательно выстроенным сюжетом и определенным местом действия. Описание охоты на человека получилось, как мне казалось, неплохо, но зыбкая, фантастическая, прерывистая ткань сновидения не поддавалась ясному логичному пересказу. Это была попытка усидеть на двух стульях. Тем не менее попытка смелая и побудившая меня взяться за еще несколько рассказов, зафиксировавших бы мои фантазии. Может, мне и удалось бы написать что-то в этом духе, не получи мы телеграмму от О'Мары, в которой он настойчиво звал нас приехать к нему в Северную Каролину, место очередного бума, на сей раз связанного с торговлей недвижимостью. Он, как водится, намекал, что затевается крупное дело и я нужен был «им» для того, чтобы организовать рекламу.</w:t>
      </w:r>
    </w:p>
    <w:p>
      <w:pPr>
        <w:pStyle w:val="Normal"/>
        <w:spacing w:before="0" w:after="0"/>
        <w:rPr>
          <w:rFonts w:ascii="Arial" w:hAnsi="Arial" w:cs="Arial"/>
          <w:sz w:val="20"/>
          <w:szCs w:val="20"/>
        </w:rPr>
      </w:pPr>
      <w:r>
        <w:rPr>
          <w:rFonts w:cs="Arial" w:ascii="Arial" w:hAnsi="Arial"/>
          <w:sz w:val="20"/>
          <w:szCs w:val="20"/>
        </w:rPr>
        <w:t>Я немедленно послал телеграмму, прося оплатить дорогу и сообщить размер моего предстоящего жалованья. Скоро я получил ответ: «Не беспокойся полный порядок на дорогу займи».</w:t>
      </w:r>
    </w:p>
    <w:p>
      <w:pPr>
        <w:pStyle w:val="Normal"/>
        <w:spacing w:before="0" w:after="0"/>
        <w:rPr>
          <w:rFonts w:ascii="Arial" w:hAnsi="Arial" w:cs="Arial"/>
          <w:sz w:val="20"/>
          <w:szCs w:val="20"/>
        </w:rPr>
      </w:pPr>
      <w:r>
        <w:rPr>
          <w:rFonts w:cs="Arial" w:ascii="Arial" w:hAnsi="Arial"/>
          <w:sz w:val="20"/>
          <w:szCs w:val="20"/>
        </w:rPr>
        <w:t>Мона тут же заподозрила Самое худшее. Это в его духе, таково было ее мнение, — всегдашняя неопределенность, уклончивость, неискренность. Дал телеграмму просто потому, что стало одиноко.</w:t>
      </w:r>
    </w:p>
    <w:p>
      <w:pPr>
        <w:pStyle w:val="Normal"/>
        <w:spacing w:before="0" w:after="0"/>
        <w:rPr>
          <w:rFonts w:ascii="Arial" w:hAnsi="Arial" w:cs="Arial"/>
          <w:sz w:val="20"/>
          <w:szCs w:val="20"/>
        </w:rPr>
      </w:pPr>
      <w:r>
        <w:rPr>
          <w:rFonts w:cs="Arial" w:ascii="Arial" w:hAnsi="Arial"/>
          <w:sz w:val="20"/>
          <w:szCs w:val="20"/>
        </w:rPr>
        <w:t>Сам не знаю почему, я стал защищать его и с таким энтузиазмом уговаривал Мону, хотя в душе уже соглашался с нею, что отрезал себе все пути к отступлени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орошо, — сказала она, — а где ты возьмешь денег на дорогу?</w:t>
      </w:r>
    </w:p>
    <w:p>
      <w:pPr>
        <w:pStyle w:val="Normal"/>
        <w:spacing w:before="0" w:after="0"/>
        <w:rPr>
          <w:rFonts w:ascii="Arial" w:hAnsi="Arial" w:cs="Arial"/>
          <w:sz w:val="20"/>
          <w:szCs w:val="20"/>
        </w:rPr>
      </w:pPr>
      <w:r>
        <w:rPr>
          <w:rFonts w:cs="Arial" w:ascii="Arial" w:hAnsi="Arial"/>
          <w:sz w:val="20"/>
          <w:szCs w:val="20"/>
        </w:rPr>
        <w:t>Я растерянно смолк. Но только на минуту. Внезапно мне пришла блестящая иде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еньги? Ну конечно, у той маленькой лесбиянки, которую ты встретила на днях в универсальном магазине, помнишь? В парфюмерном отделе. Вот у кого.</w:t>
      </w:r>
    </w:p>
    <w:p>
      <w:pPr>
        <w:pStyle w:val="Normal"/>
        <w:spacing w:before="0" w:after="0"/>
        <w:rPr>
          <w:rFonts w:ascii="Arial" w:hAnsi="Arial" w:cs="Arial"/>
          <w:sz w:val="20"/>
          <w:szCs w:val="20"/>
        </w:rPr>
      </w:pPr>
      <w:r>
        <w:rPr>
          <w:rFonts w:cs="Arial" w:ascii="Arial" w:hAnsi="Arial"/>
          <w:sz w:val="20"/>
          <w:szCs w:val="20"/>
        </w:rPr>
        <w:t>Что за чушь! — была ее первая реакция.</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ну, — заметил я,— да она только счастлива будет, если ты к ней обратишься.</w:t>
        <w:tab/>
      </w:r>
    </w:p>
    <w:p>
      <w:pPr>
        <w:pStyle w:val="Normal"/>
        <w:spacing w:before="0" w:after="0"/>
        <w:rPr>
          <w:rFonts w:ascii="Arial" w:hAnsi="Arial" w:cs="Arial"/>
          <w:sz w:val="20"/>
          <w:szCs w:val="20"/>
        </w:rPr>
      </w:pPr>
      <w:r>
        <w:rPr>
          <w:rFonts w:cs="Arial" w:ascii="Arial" w:hAnsi="Arial"/>
          <w:sz w:val="20"/>
          <w:szCs w:val="20"/>
        </w:rPr>
        <w:t>Мона продолжала твердить, что об этом не может быть и речи. Но я видел, что она взвешивает мое предложение. Я был уверен, к утру она заговорит по-другом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слушай, — сказал я, словно решил отказаться от всей этой затеи, — не пойти ли нам вечером на какое-нибудь шоу, как думаешь?</w:t>
      </w:r>
    </w:p>
    <w:p>
      <w:pPr>
        <w:pStyle w:val="Normal"/>
        <w:spacing w:before="0" w:after="0"/>
        <w:rPr>
          <w:rFonts w:ascii="Arial" w:hAnsi="Arial" w:cs="Arial"/>
          <w:sz w:val="20"/>
          <w:szCs w:val="20"/>
        </w:rPr>
      </w:pPr>
      <w:r>
        <w:rPr>
          <w:rFonts w:cs="Arial" w:ascii="Arial" w:hAnsi="Arial"/>
          <w:sz w:val="20"/>
          <w:szCs w:val="20"/>
        </w:rPr>
        <w:t>Мона думала, что это отличная мысль. Мы зашли в ресто-ранчик перекусить, посмотрели забавное шоу — в «Паласе» — и вернулись домой, покатываясь со смеху. Мы и правда так смеялись, что я несколько часов не мог уснуть.</w:t>
      </w:r>
    </w:p>
    <w:p>
      <w:pPr>
        <w:pStyle w:val="Normal"/>
        <w:spacing w:before="0" w:after="0"/>
        <w:rPr>
          <w:rFonts w:ascii="Arial" w:hAnsi="Arial" w:cs="Arial"/>
          <w:sz w:val="20"/>
          <w:szCs w:val="20"/>
        </w:rPr>
      </w:pPr>
      <w:r>
        <w:rPr>
          <w:rFonts w:cs="Arial" w:ascii="Arial" w:hAnsi="Arial"/>
          <w:sz w:val="20"/>
          <w:szCs w:val="20"/>
        </w:rPr>
        <w:t>Наутро, как я и предвидел, она пошла к своей маленькой лесбийской подружке. Легко получила взаймы полсотни. Единственно, что было трудно, — это потом отвязаться от нее.</w:t>
      </w:r>
    </w:p>
    <w:p>
      <w:pPr>
        <w:pStyle w:val="Normal"/>
        <w:spacing w:before="0" w:after="0"/>
        <w:rPr>
          <w:rFonts w:ascii="Arial" w:hAnsi="Arial" w:cs="Arial"/>
          <w:sz w:val="20"/>
          <w:szCs w:val="20"/>
        </w:rPr>
      </w:pPr>
      <w:r>
        <w:rPr>
          <w:rFonts w:cs="Arial" w:ascii="Arial" w:hAnsi="Arial"/>
          <w:sz w:val="20"/>
          <w:szCs w:val="20"/>
        </w:rPr>
        <w:t>Я предложил не ехать поездом, а добираться автостопом. Это позволит сэкономить на дорог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икогда не знаешь, чего ждать от О'Мары. Может ока-заться, что это все сплошные фантазии.</w:t>
      </w:r>
    </w:p>
    <w:p>
      <w:pPr>
        <w:pStyle w:val="Normal"/>
        <w:spacing w:before="0" w:after="0"/>
        <w:rPr>
          <w:rFonts w:ascii="Arial" w:hAnsi="Arial" w:cs="Arial"/>
          <w:sz w:val="20"/>
          <w:szCs w:val="20"/>
        </w:rPr>
      </w:pPr>
      <w:r>
        <w:rPr>
          <w:rFonts w:cs="Arial" w:ascii="Arial" w:hAnsi="Arial"/>
          <w:sz w:val="20"/>
          <w:szCs w:val="20"/>
        </w:rPr>
        <w:t>ru_ Вчера ты уверял меня в другом, — поддела М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мню, но то было вчера. Предпочитаю действовать на-верняка.</w:t>
      </w:r>
    </w:p>
    <w:p>
      <w:pPr>
        <w:pStyle w:val="Normal"/>
        <w:spacing w:before="0" w:after="0"/>
        <w:rPr>
          <w:rFonts w:ascii="Arial" w:hAnsi="Arial" w:cs="Arial"/>
          <w:sz w:val="20"/>
          <w:szCs w:val="20"/>
        </w:rPr>
      </w:pPr>
      <w:r>
        <w:rPr>
          <w:rFonts w:cs="Arial" w:ascii="Arial" w:hAnsi="Arial"/>
          <w:sz w:val="20"/>
          <w:szCs w:val="20"/>
        </w:rPr>
        <w:t>Ее не пришлось долго уговаривать. Она согласилась с тем доводом, что если мы поедем автостопом, то больше увидим. К тому же когда едешь с женщиной, легче остановить машину.</w:t>
      </w:r>
    </w:p>
    <w:p>
      <w:pPr>
        <w:pStyle w:val="Normal"/>
        <w:spacing w:before="0" w:after="0"/>
        <w:rPr>
          <w:rFonts w:ascii="Arial" w:hAnsi="Arial" w:cs="Arial"/>
          <w:sz w:val="20"/>
          <w:szCs w:val="20"/>
        </w:rPr>
      </w:pPr>
      <w:r>
        <w:rPr>
          <w:rFonts w:cs="Arial" w:ascii="Arial" w:hAnsi="Arial"/>
          <w:sz w:val="20"/>
          <w:szCs w:val="20"/>
        </w:rPr>
        <w:t>Хозяйка была слегка озадачена нашим внезапным решением, но, когда я объяснил, что получил заказ написать книгу, она, похоже, была рада за нас и пожелала доброго пут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о чем будет книга? — спросила она, пожимая мне руку на прощани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б индейцах чероки, — ответил я и быстренько захлопнул за собой дверь.</w:t>
      </w:r>
    </w:p>
    <w:p>
      <w:pPr>
        <w:pStyle w:val="Normal"/>
        <w:spacing w:before="0" w:after="0"/>
        <w:rPr>
          <w:rFonts w:ascii="Arial" w:hAnsi="Arial" w:cs="Arial"/>
          <w:sz w:val="20"/>
          <w:szCs w:val="20"/>
        </w:rPr>
      </w:pPr>
      <w:r>
        <w:rPr>
          <w:rFonts w:cs="Arial" w:ascii="Arial" w:hAnsi="Arial"/>
          <w:sz w:val="20"/>
          <w:szCs w:val="20"/>
        </w:rPr>
        <w:t>Мы довольно легко останавливали машины, но, к моему удивлению, у Моны наша поездка не вызвала ничего, кроме разочарования. К тому времени как мы добрались до ХарперсФерри, ее просто тошнило от всего: от пейзажа, от городков, которые мы проезжали, от людей, которых встречали, от еды в придорожных закусочных.</w:t>
      </w:r>
    </w:p>
    <w:p>
      <w:pPr>
        <w:pStyle w:val="Normal"/>
        <w:spacing w:before="0" w:after="0"/>
        <w:rPr>
          <w:rFonts w:ascii="Arial" w:hAnsi="Arial" w:cs="Arial"/>
          <w:sz w:val="20"/>
          <w:szCs w:val="20"/>
        </w:rPr>
      </w:pPr>
      <w:r>
        <w:rPr>
          <w:rFonts w:cs="Arial" w:ascii="Arial" w:hAnsi="Arial"/>
          <w:sz w:val="20"/>
          <w:szCs w:val="20"/>
        </w:rPr>
        <w:t>В Харперс-Ферри мы приехали под вечер. Уселись на скале, с которой открывался вид на три штата. Внизу под нами текли Шенандоа и Потомак. Святое место, хотя бы по той причине, что здесь нашел свою смерть Джон Браун, великий освободитель. Мону, однако, совсем не интересовали истори-ческие события, связанные с этим местом. Она не могла отрицать, что открывающийся вид преисполнен величия. Но он внушал ей чувство безысходности. Откровенно говоря, я чувствовал почти то же, но по иным причинам. Невозможно было не поддаться воздействию этого места. Слишком значительные события произошли тут, чтобы можно было позволить себе думать о собственных невзгодах. Сквозь про-ступившие слезы читал я слова Томаса Джефферсона, сказанные им об этом самом месте и высеченные на памятной доске, прикрепленной к скале. Слова Джефферсона звучали величе-ственно. Но еще больше величия было в поступке Джона Брауна и его верных сподвижников. «Ни один человек в Америке,« сказал Торо, — не боролся с таким упорством за человеческое достоинство, сознавая себя человеком и личностью, обладающей такими же правами, как любые правительства». Фанатик? Возможно. Кто, кроме праведника, Мог замыслить низвергнуть прочное консервативное правительство Соединен-ных Штатов, имея всего лишь горстку сторонников? Слава Джону Брауну! Слава в вышних! «Я верую в Золотое правило, сэр, и в Декларацию независимости. Я думаю, они означают одно и то же. Лучше целое поколение — мужчины, женщины, дети — погибнет насильственной смертью, нежели то и другое хоть на йоту изменятся в этой стране». (Слова Джона Брауна, произнесенные им в  году.) Не будем забывать, что Осво-бодителей, захвативших город Харперс-Ферри, было всего двадцать два человека, семнадцать из которых были белые. «Горстка людей, знающих, что правда на их стороне, способны сбросить короля с трона», — сказал Джон Браун. Собрав двадцать человек в Аллеганских горах, он был уверен, что сможет в два года покончить с рабством. «Те, кто получит свободу, должны присоединиться к борьбе». Вот вам краткий портрет Джона Брауна. Фанатик? Больше чем вероятно. Тот, кто сказал: «Че-ловек умирает, когда приходит его время, но кто боится, тот родился не в свое время». Если он действительно был фанатиком, то необыкновенным. Разве это речь фанатика? «Не позволяйте никому говорить, что я действовал из ненависти. Го, ворю вам, никто не имеет права мстить за себя. Это чувство не посещает мое сердце. То, что я делаю, я делаю во имя свободы человека и потому, что это необходимо».</w:t>
      </w:r>
    </w:p>
    <w:p>
      <w:pPr>
        <w:pStyle w:val="Normal"/>
        <w:spacing w:before="0" w:after="0"/>
        <w:rPr>
          <w:rFonts w:ascii="Arial" w:hAnsi="Arial" w:cs="Arial"/>
          <w:sz w:val="20"/>
          <w:szCs w:val="20"/>
        </w:rPr>
      </w:pPr>
      <w:r>
        <w:rPr>
          <w:rFonts w:cs="Arial" w:ascii="Arial" w:hAnsi="Arial"/>
          <w:sz w:val="20"/>
          <w:szCs w:val="20"/>
        </w:rPr>
        <w:t xml:space="preserve">Не в его характере было идти на компромиссы. Или ограничиваться полумерами. У него была мечта. Великая, великая мечта, которая вдохновила его на «безумные» действия. Удайся Джону Брауну встать у кормила власти, сегодня рабы были бы действительно свободны, не только чернокожие рабы, но и белые, и рабы рабов, то есть рабы машин. </w:t>
      </w:r>
    </w:p>
    <w:p>
      <w:pPr>
        <w:pStyle w:val="Normal"/>
        <w:spacing w:before="0" w:after="0"/>
        <w:rPr>
          <w:rFonts w:ascii="Arial" w:hAnsi="Arial" w:cs="Arial"/>
          <w:sz w:val="20"/>
          <w:szCs w:val="20"/>
        </w:rPr>
      </w:pPr>
      <w:r>
        <w:rPr>
          <w:rFonts w:cs="Arial" w:ascii="Arial" w:hAnsi="Arial"/>
          <w:sz w:val="20"/>
          <w:szCs w:val="20"/>
        </w:rPr>
        <w:t>Вся ирония в том, что великий Освободитель кончил так трагически по причине неисправимой снисходительности к своим врагам. (Вот в чем его настоящее безумие!) После сорока дней в оковах, после суда-фарса, во время которого он лежал на полу в окровавленной, распоротой саблями одежде, он с высоко поднятой головой подошел к виселице и, стоя с завязанными глазами на помосте, ждал, ждал (хотя его единственной просьбой было совершить казнь быстро), пока доблестные виргинские вояки в парадном строю совершали бесконечные идиотские маневры.</w:t>
      </w:r>
    </w:p>
    <w:p>
      <w:pPr>
        <w:pStyle w:val="Normal"/>
        <w:spacing w:before="0" w:after="0"/>
        <w:rPr>
          <w:rFonts w:ascii="Arial" w:hAnsi="Arial" w:cs="Arial"/>
          <w:sz w:val="20"/>
          <w:szCs w:val="20"/>
        </w:rPr>
      </w:pPr>
      <w:r>
        <w:rPr>
          <w:rFonts w:cs="Arial" w:ascii="Arial" w:hAnsi="Arial"/>
          <w:sz w:val="20"/>
          <w:szCs w:val="20"/>
        </w:rPr>
        <w:t>Когда те, кто осудил его на смерть, спросили о его послед-нем желании, Джон Браун ответил: «Пожалуйста, посылайте ежегодно по пятьдесят центов моей жене в Норт-Элба, штат Нью-Йорк». Идя к виселице, он пожимал руку каждому из своих товарищей, прощаясь и благословляя его. Вот так великий Освободитель отправился к своему Создателю...</w:t>
      </w:r>
    </w:p>
    <w:p>
      <w:pPr>
        <w:pStyle w:val="Normal"/>
        <w:spacing w:before="0" w:after="0"/>
        <w:rPr>
          <w:rFonts w:ascii="Arial" w:hAnsi="Arial" w:cs="Arial"/>
          <w:sz w:val="20"/>
          <w:szCs w:val="20"/>
        </w:rPr>
      </w:pPr>
      <w:r>
        <w:rPr>
          <w:rFonts w:cs="Arial" w:ascii="Arial" w:hAnsi="Arial"/>
          <w:sz w:val="20"/>
          <w:szCs w:val="20"/>
        </w:rPr>
        <w:t>Харперс-Ферри это ворота Юга. Вы попадаете на Юг через Старый Доминион. Джон Браун вступил в Старый Доминион, чтобы оказаться в жизни вечной. «Нет для меня господина во образе человеческом», — сказал он. Слава! Слава тебе!</w:t>
      </w:r>
    </w:p>
    <w:p>
      <w:pPr>
        <w:pStyle w:val="Normal"/>
        <w:spacing w:before="0" w:after="0"/>
        <w:rPr>
          <w:rFonts w:ascii="Arial" w:hAnsi="Arial" w:cs="Arial"/>
          <w:sz w:val="20"/>
          <w:szCs w:val="20"/>
        </w:rPr>
      </w:pPr>
      <w:r>
        <w:rPr>
          <w:rFonts w:cs="Arial" w:ascii="Arial" w:hAnsi="Arial"/>
          <w:sz w:val="20"/>
          <w:szCs w:val="20"/>
        </w:rPr>
        <w:t>Один из его современников, в своем роде почти столь же знаменитый, сказал о Джоне Брауне: «Он не мог быть судим равными ему, ибо ему не было равных». Аминь! Аллилуйя! И да марширует душа его!</w:t>
      </w:r>
    </w:p>
    <w:p>
      <w:pPr>
        <w:pStyle w:val="Normal"/>
        <w:spacing w:before="0" w:after="0"/>
        <w:rPr>
          <w:rFonts w:ascii="Arial" w:hAnsi="Arial" w:cs="Arial"/>
          <w:sz w:val="20"/>
          <w:szCs w:val="20"/>
        </w:rPr>
      </w:pPr>
      <w:r>
        <w:rPr>
          <w:rFonts w:cs="Arial" w:ascii="Arial" w:hAnsi="Arial"/>
          <w:sz w:val="20"/>
          <w:szCs w:val="20"/>
        </w:rPr>
        <w:t>А теперь я хочу спеть «Семь великих радостей». Вот припев:</w:t>
      </w:r>
    </w:p>
    <w:p>
      <w:pPr>
        <w:pStyle w:val="Normal"/>
        <w:spacing w:before="0" w:after="0"/>
        <w:rPr>
          <w:rFonts w:ascii="Arial" w:hAnsi="Arial" w:cs="Arial"/>
          <w:sz w:val="20"/>
          <w:szCs w:val="20"/>
        </w:rPr>
      </w:pPr>
      <w:r>
        <w:rPr>
          <w:rFonts w:cs="Arial" w:ascii="Arial" w:hAnsi="Arial"/>
          <w:sz w:val="20"/>
          <w:szCs w:val="20"/>
        </w:rPr>
        <w:t>Покиньте же все пустыню</w:t>
      </w:r>
    </w:p>
    <w:p>
      <w:pPr>
        <w:pStyle w:val="Normal"/>
        <w:spacing w:before="0" w:after="0"/>
        <w:rPr>
          <w:rFonts w:ascii="Arial" w:hAnsi="Arial" w:cs="Arial"/>
          <w:sz w:val="20"/>
          <w:szCs w:val="20"/>
        </w:rPr>
      </w:pPr>
      <w:r>
        <w:rPr>
          <w:rFonts w:cs="Arial" w:ascii="Arial" w:hAnsi="Arial"/>
          <w:sz w:val="20"/>
          <w:szCs w:val="20"/>
        </w:rPr>
        <w:t>И пойте осанну</w:t>
      </w:r>
    </w:p>
    <w:p>
      <w:pPr>
        <w:pStyle w:val="Normal"/>
        <w:spacing w:before="0" w:after="0"/>
        <w:rPr>
          <w:rFonts w:ascii="Arial" w:hAnsi="Arial" w:cs="Arial"/>
          <w:sz w:val="20"/>
          <w:szCs w:val="20"/>
        </w:rPr>
      </w:pPr>
      <w:r>
        <w:rPr>
          <w:rFonts w:cs="Arial" w:ascii="Arial" w:hAnsi="Arial"/>
          <w:sz w:val="20"/>
          <w:szCs w:val="20"/>
        </w:rPr>
        <w:t>Отцу и Сыну и Духу Святому</w:t>
      </w:r>
    </w:p>
    <w:p>
      <w:pPr>
        <w:pStyle w:val="Normal"/>
        <w:spacing w:before="0" w:after="0"/>
        <w:rPr>
          <w:rFonts w:ascii="Arial" w:hAnsi="Arial" w:cs="Arial"/>
          <w:sz w:val="20"/>
          <w:szCs w:val="20"/>
        </w:rPr>
      </w:pPr>
      <w:r>
        <w:rPr>
          <w:rFonts w:cs="Arial" w:ascii="Arial" w:hAnsi="Arial"/>
          <w:sz w:val="20"/>
          <w:szCs w:val="20"/>
        </w:rPr>
        <w:t>Неустанно.</w:t>
      </w:r>
    </w:p>
    <w:p>
      <w:pPr>
        <w:pStyle w:val="Normal"/>
        <w:spacing w:before="0" w:after="0"/>
        <w:rPr>
          <w:rFonts w:ascii="Arial" w:hAnsi="Arial" w:cs="Arial"/>
          <w:sz w:val="20"/>
          <w:szCs w:val="20"/>
        </w:rPr>
      </w:pPr>
      <w:r>
        <w:rPr>
          <w:rFonts w:cs="Arial" w:ascii="Arial" w:hAnsi="Arial"/>
          <w:sz w:val="20"/>
          <w:szCs w:val="20"/>
        </w:rPr>
        <w:t>Скоро мы часто будем петь эту песню, извиваясь, словно змеи, в жарких объятиях Юга...</w:t>
      </w:r>
    </w:p>
    <w:p>
      <w:pPr>
        <w:pStyle w:val="Normal"/>
        <w:spacing w:before="0" w:after="0"/>
        <w:rPr>
          <w:rFonts w:ascii="Arial" w:hAnsi="Arial" w:cs="Arial"/>
          <w:sz w:val="20"/>
          <w:szCs w:val="20"/>
        </w:rPr>
      </w:pPr>
      <w:r>
        <w:rPr>
          <w:rFonts w:cs="Arial" w:ascii="Arial" w:hAnsi="Arial"/>
          <w:sz w:val="20"/>
          <w:szCs w:val="20"/>
        </w:rPr>
        <w:t>Ашвилл. Томас Вулф, родившийся здесь, писал роман «Взгляни на дом свой, Ангел!», наверное, в то время,</w:t>
      </w:r>
    </w:p>
    <w:p>
      <w:pPr>
        <w:pStyle w:val="Normal"/>
        <w:spacing w:before="0" w:after="0"/>
        <w:rPr>
          <w:rFonts w:ascii="Arial" w:hAnsi="Arial" w:cs="Arial"/>
          <w:sz w:val="20"/>
          <w:szCs w:val="20"/>
        </w:rPr>
      </w:pPr>
      <w:r>
        <w:rPr>
          <w:rFonts w:cs="Arial" w:ascii="Arial" w:hAnsi="Arial"/>
          <w:sz w:val="20"/>
          <w:szCs w:val="20"/>
        </w:rPr>
        <w:t>когда мы появились в городе. Тогда я даже не слышал о нем. А жаль, потому что мог бы увидеть Ашвилл другими глазами. Не важно, что говорят об Ашвилле, места здесь великолепные. Он расположен в самом сердце Грейт-Смоукис. Древней земли индейцев чероки. Для них она, верно, была раем. Здесь и сейчас рай, если вы способны судить непредвзято.</w:t>
      </w:r>
    </w:p>
    <w:p>
      <w:pPr>
        <w:pStyle w:val="Normal"/>
        <w:spacing w:before="0" w:after="0"/>
        <w:rPr>
          <w:rFonts w:ascii="Arial" w:hAnsi="Arial" w:cs="Arial"/>
          <w:sz w:val="20"/>
          <w:szCs w:val="20"/>
        </w:rPr>
      </w:pPr>
      <w:r>
        <w:rPr>
          <w:rFonts w:cs="Arial" w:ascii="Arial" w:hAnsi="Arial"/>
          <w:sz w:val="20"/>
          <w:szCs w:val="20"/>
        </w:rPr>
        <w:t>О'Мара ждал нас, чтобы ввести в Эдем. Но мы опять опоздали. Дела приняли дурной оборот. Очередной бум завершился. Работа рекламным агентом мне не светила. Не было вообще никакой работы. Откровенно говоря, я почувствовал облегчение. Узнав, что О'Мара отложил немного денег, которых было достаточно, чтобы протянуть несколько недель, я решил, что это место ничуть не хуже других и какое-то время можно жить и писать здесь. Загвоздка была в Моне. Юг приI шелся ей не по вкусу. Однако я надеялся, что она притерпится. В конце концов, она так редко бывала где-нибудь, кроме Нью-Йорка.</w:t>
      </w:r>
    </w:p>
    <w:p>
      <w:pPr>
        <w:pStyle w:val="Normal"/>
        <w:spacing w:before="0" w:after="0"/>
        <w:rPr>
          <w:rFonts w:ascii="Arial" w:hAnsi="Arial" w:cs="Arial"/>
          <w:sz w:val="20"/>
          <w:szCs w:val="20"/>
        </w:rPr>
      </w:pPr>
      <w:r>
        <w:rPr>
          <w:rFonts w:cs="Arial" w:ascii="Arial" w:hAnsi="Arial"/>
          <w:sz w:val="20"/>
          <w:szCs w:val="20"/>
        </w:rPr>
        <w:t>О'Мара сказал, что можно жить в хижине лесника как угодно долго и ничего не платя, если нам там понравится. Он считал, что для меня это идеальное место, если соберусь писать. Совсем рядом с городом, на склоне холма. Видно было, что ему не терпится поскорее отправить нас туда.</w:t>
      </w:r>
    </w:p>
    <w:p>
      <w:pPr>
        <w:pStyle w:val="Normal"/>
        <w:spacing w:before="0" w:after="0"/>
        <w:rPr>
          <w:rFonts w:ascii="Arial" w:hAnsi="Arial" w:cs="Arial"/>
          <w:sz w:val="20"/>
          <w:szCs w:val="20"/>
        </w:rPr>
      </w:pPr>
      <w:r>
        <w:rPr>
          <w:rFonts w:cs="Arial" w:ascii="Arial" w:hAnsi="Arial"/>
          <w:sz w:val="20"/>
          <w:szCs w:val="20"/>
        </w:rPr>
        <w:t>Уже наступили сумерки, когда мы добрались до подножия холма, где нам должны были передать ключи от хижины. В сопровождении долговязого придурковатого подростка мы поднимались верхом на муле, в сплошной темноте, на холм. Только Мона и я, между прочим. Поднимались медленно, трудно, под рев потока, мчавшегося рядом вниз. Была такая тьма, что невозможно разглядеть поднесенную к лицу руку. Почти час понадобился нам, чтобы отыскать прогалину, где стояла хижина. Едва мы спешились, как нас облепили тучи москитов. Придурковатый, нескладный, неотесанный малый, который за все это время не раскрыл рта, толкнул дверь и привязал фонарь к шнуру, свисавшему с балки. По всей видимости, в хижине несколько лет никто не жил. Повсюду грязь и мусор; крысы, пауки и прочие твари так и кишат.</w:t>
      </w:r>
    </w:p>
    <w:p>
      <w:pPr>
        <w:pStyle w:val="Normal"/>
        <w:spacing w:before="0" w:after="0"/>
        <w:rPr>
          <w:rFonts w:ascii="Arial" w:hAnsi="Arial" w:cs="Arial"/>
          <w:sz w:val="20"/>
          <w:szCs w:val="20"/>
        </w:rPr>
      </w:pPr>
      <w:r>
        <w:rPr>
          <w:rFonts w:cs="Arial" w:ascii="Arial" w:hAnsi="Arial"/>
          <w:sz w:val="20"/>
          <w:szCs w:val="20"/>
        </w:rPr>
        <w:t>Мы поставили рядом две раскладушки; придурок устроился на полу у нас в ногах. Над головами у нас с шорохом носились летучие мыши. Москиты и мухи, потревоженные нашим вторжением, набросились на нас.</w:t>
      </w:r>
    </w:p>
    <w:p>
      <w:pPr>
        <w:pStyle w:val="Normal"/>
        <w:spacing w:before="0" w:after="0"/>
        <w:rPr>
          <w:rFonts w:ascii="Arial" w:hAnsi="Arial" w:cs="Arial"/>
          <w:sz w:val="20"/>
          <w:szCs w:val="20"/>
        </w:rPr>
      </w:pPr>
      <w:r>
        <w:rPr>
          <w:rFonts w:cs="Arial" w:ascii="Arial" w:hAnsi="Arial"/>
          <w:sz w:val="20"/>
          <w:szCs w:val="20"/>
        </w:rPr>
        <w:t>Несмотря ни на что, нам все же удалось уснуть.</w:t>
      </w:r>
    </w:p>
    <w:p>
      <w:pPr>
        <w:pStyle w:val="Normal"/>
        <w:spacing w:before="0" w:after="0"/>
        <w:rPr>
          <w:rFonts w:ascii="Arial" w:hAnsi="Arial" w:cs="Arial"/>
          <w:sz w:val="20"/>
          <w:szCs w:val="20"/>
        </w:rPr>
      </w:pPr>
      <w:r>
        <w:rPr>
          <w:rFonts w:cs="Arial" w:ascii="Arial" w:hAnsi="Arial"/>
          <w:sz w:val="20"/>
          <w:szCs w:val="20"/>
        </w:rPr>
        <w:t>Мне показалось, я только успел закрыть глаза, как почувствовал, что Мона схватила меня за руку.</w:t>
        <w:tab/>
        <w:t xml:space="preserve">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случилось? — пробормотал я.</w:t>
      </w:r>
    </w:p>
    <w:p>
      <w:pPr>
        <w:pStyle w:val="Normal"/>
        <w:spacing w:before="0" w:after="0"/>
        <w:rPr>
          <w:rFonts w:ascii="Arial" w:hAnsi="Arial" w:cs="Arial"/>
          <w:sz w:val="20"/>
          <w:szCs w:val="20"/>
        </w:rPr>
      </w:pPr>
      <w:r>
        <w:rPr>
          <w:rFonts w:cs="Arial" w:ascii="Arial" w:hAnsi="Arial"/>
          <w:sz w:val="20"/>
          <w:szCs w:val="20"/>
        </w:rPr>
        <w:t>Она перегнулась ко мне и зашептала на ух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епуха, — сказал я, — тебе, наверное, приснилось.</w:t>
      </w:r>
    </w:p>
    <w:p>
      <w:pPr>
        <w:pStyle w:val="Normal"/>
        <w:spacing w:before="0" w:after="0"/>
        <w:rPr>
          <w:rFonts w:ascii="Arial" w:hAnsi="Arial" w:cs="Arial"/>
          <w:sz w:val="20"/>
          <w:szCs w:val="20"/>
        </w:rPr>
      </w:pPr>
      <w:r>
        <w:rPr>
          <w:rFonts w:cs="Arial" w:ascii="Arial" w:hAnsi="Arial"/>
          <w:sz w:val="20"/>
          <w:szCs w:val="20"/>
        </w:rPr>
        <w:t>Я попытался уснуть. Мгновение спустя она снова схватила меня за ру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он, — шепнула она. Я уверена. Он трогает меня за ногу.</w:t>
      </w:r>
    </w:p>
    <w:p>
      <w:pPr>
        <w:pStyle w:val="Normal"/>
        <w:spacing w:before="0" w:after="0"/>
        <w:rPr>
          <w:rFonts w:ascii="Arial" w:hAnsi="Arial" w:cs="Arial"/>
          <w:sz w:val="20"/>
          <w:szCs w:val="20"/>
        </w:rPr>
      </w:pPr>
      <w:r>
        <w:rPr>
          <w:rFonts w:cs="Arial" w:ascii="Arial" w:hAnsi="Arial"/>
          <w:sz w:val="20"/>
          <w:szCs w:val="20"/>
        </w:rPr>
        <w:t>Я встал, зажег спичку и внимательно посмотрел на придурка. Он лежал на боку, глаза закрыты, и не шевели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ебе показалось, — успокоил я Мону, — он спит без задних ног.</w:t>
      </w:r>
    </w:p>
    <w:p>
      <w:pPr>
        <w:pStyle w:val="Normal"/>
        <w:spacing w:before="0" w:after="0"/>
        <w:rPr>
          <w:rFonts w:ascii="Arial" w:hAnsi="Arial" w:cs="Arial"/>
          <w:sz w:val="20"/>
          <w:szCs w:val="20"/>
        </w:rPr>
      </w:pPr>
      <w:r>
        <w:rPr>
          <w:rFonts w:cs="Arial" w:ascii="Arial" w:hAnsi="Arial"/>
          <w:sz w:val="20"/>
          <w:szCs w:val="20"/>
        </w:rPr>
        <w:t>Тем не менее я подумал, что лучше быть начеку. Этот немой остолоп обладал звериной силой. Я зажег еще спичку и огляделся в поисках чего-нибудь подходящего, чем можно было бы защититься в случае, если он выйдет из повиновения.</w:t>
      </w:r>
    </w:p>
    <w:p>
      <w:pPr>
        <w:pStyle w:val="Normal"/>
        <w:spacing w:before="0" w:after="0"/>
        <w:rPr>
          <w:rFonts w:ascii="Arial" w:hAnsi="Arial" w:cs="Arial"/>
          <w:sz w:val="20"/>
          <w:szCs w:val="20"/>
        </w:rPr>
      </w:pPr>
      <w:r>
        <w:rPr>
          <w:rFonts w:cs="Arial" w:ascii="Arial" w:hAnsi="Arial"/>
          <w:sz w:val="20"/>
          <w:szCs w:val="20"/>
        </w:rPr>
        <w:t>Мы проснулись чуть свет и принялись отчаянно чесаться. Было уже жарко и душно. Послав парня за водой, мы торопливо оделись и решили не откладывая возвращаться в город. В ожидании, пока наш увалень упакует вещи, мы наконец-то осмотрелись вокруг. Хижину буквально стеной обступали деревья и густой кустарник. Ни о каком виде с холма не могло быть и речи. Только шум бегущей воды да сумасшествие птиц. Я вспомнил, что сказал О'Мара при расставании, когда мы начали взбираться по козьей тропке: «Это как раз для тебя... идеальное место уединения!»</w:t>
      </w:r>
    </w:p>
    <w:p>
      <w:pPr>
        <w:pStyle w:val="Normal"/>
        <w:spacing w:before="0" w:after="0"/>
        <w:rPr>
          <w:rFonts w:ascii="Arial" w:hAnsi="Arial" w:cs="Arial"/>
          <w:sz w:val="20"/>
          <w:szCs w:val="20"/>
        </w:rPr>
      </w:pPr>
      <w:r>
        <w:rPr>
          <w:rFonts w:cs="Arial" w:ascii="Arial" w:hAnsi="Arial"/>
          <w:sz w:val="20"/>
          <w:szCs w:val="20"/>
        </w:rPr>
        <w:t>Спускаясь вниз, и вновь верхом на муле, мы с содроганием увидели, что вчера уцелели просто чудом. Стоило мулу чуть поскользнуться, и нам бы костей не собрать. Пока дело не зашло слишком далеко, мы спрыгнули наземь и двинулись пешком. Но даже тогда требовалось большое искусство, чтобы не оступиться и не полететь с обрыва.</w:t>
      </w:r>
    </w:p>
    <w:p>
      <w:pPr>
        <w:pStyle w:val="Normal"/>
        <w:spacing w:before="0" w:after="0"/>
        <w:rPr>
          <w:rFonts w:ascii="Arial" w:hAnsi="Arial" w:cs="Arial"/>
          <w:sz w:val="20"/>
          <w:szCs w:val="20"/>
        </w:rPr>
      </w:pPr>
      <w:r>
        <w:rPr>
          <w:rFonts w:cs="Arial" w:ascii="Arial" w:hAnsi="Arial"/>
          <w:sz w:val="20"/>
          <w:szCs w:val="20"/>
        </w:rPr>
        <w:t>Когда мы спустились вниз, нас представили всему семейству. Вокруг бегала добрая дюжина ребятишек, большинство полуголые. Мы спросили, не можем ли позавтракать с ними. Нас попросили подождать, они позовут, когда все будет готово. Мы в мрачном настроении уселись на крыльце и стали ждать. Еще не было семи, а жара уже стояла невыносимая.</w:t>
      </w:r>
    </w:p>
    <w:p>
      <w:pPr>
        <w:pStyle w:val="Normal"/>
        <w:spacing w:before="0" w:after="0"/>
        <w:rPr>
          <w:rFonts w:ascii="Arial" w:hAnsi="Arial" w:cs="Arial"/>
          <w:sz w:val="20"/>
          <w:szCs w:val="20"/>
        </w:rPr>
      </w:pPr>
      <w:r>
        <w:rPr>
          <w:rFonts w:cs="Arial" w:ascii="Arial" w:hAnsi="Arial"/>
          <w:sz w:val="20"/>
          <w:szCs w:val="20"/>
        </w:rPr>
        <w:t>Наконец нас позвали к столу, за которым собралась вся семья. На какое-то мгновение я опешил, не веря своим глазам: неужели эти черные точки, сплошь покрывающие еду, действительно мухи? По концам стола стояли два подростка и усердно махали грязными полотенцами, отгоняя мух.  Все уселись, и мухи полезли нам в уши, глаза, носы,</w:t>
      </w:r>
    </w:p>
    <w:p>
      <w:pPr>
        <w:pStyle w:val="Normal"/>
        <w:spacing w:before="0" w:after="0"/>
        <w:rPr>
          <w:rFonts w:ascii="Arial" w:hAnsi="Arial" w:cs="Arial"/>
          <w:sz w:val="20"/>
          <w:szCs w:val="20"/>
        </w:rPr>
      </w:pPr>
      <w:r>
        <w:rPr>
          <w:rFonts w:cs="Arial" w:ascii="Arial" w:hAnsi="Arial"/>
          <w:sz w:val="20"/>
          <w:szCs w:val="20"/>
        </w:rPr>
        <w:t>волосы и зубы. Несколько секунд мы сидели молча, пока по-чтенный старец читал молитву:</w:t>
      </w:r>
    </w:p>
    <w:p>
      <w:pPr>
        <w:pStyle w:val="Normal"/>
        <w:spacing w:before="0" w:after="0"/>
        <w:rPr>
          <w:rFonts w:ascii="Arial" w:hAnsi="Arial" w:cs="Arial"/>
          <w:sz w:val="20"/>
          <w:szCs w:val="20"/>
        </w:rPr>
      </w:pPr>
      <w:r>
        <w:rPr>
          <w:rFonts w:cs="Arial" w:ascii="Arial" w:hAnsi="Arial"/>
          <w:sz w:val="20"/>
          <w:szCs w:val="20"/>
        </w:rPr>
        <w:t>Первой радостью Марии было, Радостью ни с чем не схожей, Знать, что ее дитя Иисус — Это сын Божий, Это сын Божий.</w:t>
      </w:r>
    </w:p>
    <w:p>
      <w:pPr>
        <w:pStyle w:val="Normal"/>
        <w:spacing w:before="0" w:after="0"/>
        <w:rPr>
          <w:rFonts w:ascii="Arial" w:hAnsi="Arial" w:cs="Arial"/>
          <w:sz w:val="20"/>
          <w:szCs w:val="20"/>
        </w:rPr>
      </w:pPr>
      <w:r>
        <w:rPr>
          <w:rFonts w:cs="Arial" w:ascii="Arial" w:hAnsi="Arial"/>
          <w:sz w:val="20"/>
          <w:szCs w:val="20"/>
        </w:rPr>
        <w:t>Кормили изрядно: овсянка, яичница с беконом, кукурузный хлеб, кофе, ветчина, оладьи, грушевый компот. Центов на двадцать пять каждому, не считая мух.</w:t>
      </w:r>
    </w:p>
    <w:p>
      <w:pPr>
        <w:pStyle w:val="Normal"/>
        <w:spacing w:before="0" w:after="0"/>
        <w:rPr>
          <w:rFonts w:ascii="Arial" w:hAnsi="Arial" w:cs="Arial"/>
          <w:sz w:val="20"/>
          <w:szCs w:val="20"/>
        </w:rPr>
      </w:pPr>
      <w:r>
        <w:rPr>
          <w:rFonts w:cs="Arial" w:ascii="Arial" w:hAnsi="Arial"/>
          <w:sz w:val="20"/>
          <w:szCs w:val="20"/>
        </w:rPr>
        <w:t>О'Мара едва не вышел из себя, увидев, что мы вернулись так быстро.</w:t>
      </w:r>
    </w:p>
    <w:p>
      <w:pPr>
        <w:pStyle w:val="Normal"/>
        <w:spacing w:before="0" w:after="0"/>
        <w:rPr>
          <w:rFonts w:ascii="Arial" w:hAnsi="Arial" w:cs="Arial"/>
          <w:sz w:val="20"/>
          <w:szCs w:val="20"/>
        </w:rPr>
      </w:pPr>
      <w:r>
        <w:rPr>
          <w:rFonts w:cs="Arial" w:ascii="Arial" w:hAnsi="Arial"/>
          <w:sz w:val="20"/>
          <w:szCs w:val="20"/>
        </w:rPr>
        <w:t>Что, пороху не хватило? — угрюмо буркнул он.</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ешь, не выношу мух, — только и мог я сказать.</w:t>
      </w:r>
    </w:p>
    <w:p>
      <w:pPr>
        <w:pStyle w:val="Normal"/>
        <w:spacing w:before="0" w:after="0"/>
        <w:rPr>
          <w:rFonts w:ascii="Arial" w:hAnsi="Arial" w:cs="Arial"/>
          <w:sz w:val="20"/>
          <w:szCs w:val="20"/>
        </w:rPr>
      </w:pPr>
      <w:r>
        <w:rPr>
          <w:rFonts w:cs="Arial" w:ascii="Arial" w:hAnsi="Arial"/>
          <w:sz w:val="20"/>
          <w:szCs w:val="20"/>
        </w:rPr>
        <w:t>К счастью, вечером мы отправились в ресторан, который только что открылся в западной части Ашвилла. Его хозяин, мистер Роулинс, был школьным учителем. Не знаю почему, но он сразу воспылал к нам любовью. Когда мы уходили, он дал нам рекомендательное письмо к супружеской чете, которая сдавала удобную комнату за очень небольшую плату. Мы заплатили за неделю вперед, а на другой день сделали то же самое и в ресторане мистера Роулинса, чтобы столоваться у него.</w:t>
      </w:r>
    </w:p>
    <w:p>
      <w:pPr>
        <w:pStyle w:val="Normal"/>
        <w:spacing w:before="0" w:after="0"/>
        <w:rPr>
          <w:rFonts w:ascii="Arial" w:hAnsi="Arial" w:cs="Arial"/>
          <w:sz w:val="20"/>
          <w:szCs w:val="20"/>
        </w:rPr>
      </w:pPr>
      <w:r>
        <w:rPr>
          <w:rFonts w:cs="Arial" w:ascii="Arial" w:hAnsi="Arial"/>
          <w:sz w:val="20"/>
          <w:szCs w:val="20"/>
        </w:rPr>
        <w:t>С этого момента мы почти не видели О'Мару. Мы не поссорились, нет. Каждый жил своей жизнью, только и всего.</w:t>
      </w:r>
    </w:p>
    <w:p>
      <w:pPr>
        <w:pStyle w:val="Normal"/>
        <w:spacing w:before="0" w:after="0"/>
        <w:rPr>
          <w:rFonts w:ascii="Arial" w:hAnsi="Arial" w:cs="Arial"/>
          <w:sz w:val="20"/>
          <w:szCs w:val="20"/>
        </w:rPr>
      </w:pPr>
      <w:r>
        <w:rPr>
          <w:rFonts w:cs="Arial" w:ascii="Arial" w:hAnsi="Arial"/>
          <w:sz w:val="20"/>
          <w:szCs w:val="20"/>
        </w:rPr>
        <w:t>Я одолжил пишущую машинку у мистера Роулинса, который изъявил трогательную готовность услужить «литератору». Я, конечно, назвал ему внушительный список книг, написанных мною, как и magnum opus , над которым якобы работал в то время. Нас отлично кормили в его уютном маленьком рес-торанчике. Кроме того, бесплатно приносили разнообразные дополнительные блюда, несомненно как будущей знаменитости. Иногда он совал в нагрудный карман моего пиджака хорошую сигару или заставлял взять с собой пинту мороженого, чтобы мы съели его дома.</w:t>
      </w:r>
    </w:p>
    <w:p>
      <w:pPr>
        <w:pStyle w:val="Normal"/>
        <w:spacing w:before="0" w:after="0"/>
        <w:rPr>
          <w:rFonts w:ascii="Arial" w:hAnsi="Arial" w:cs="Arial"/>
          <w:sz w:val="20"/>
          <w:szCs w:val="20"/>
        </w:rPr>
      </w:pPr>
      <w:r>
        <w:rPr>
          <w:rFonts w:cs="Arial" w:ascii="Arial" w:hAnsi="Arial"/>
          <w:sz w:val="20"/>
          <w:szCs w:val="20"/>
        </w:rPr>
        <w:t>Как оказалось, Роулинс преподавал английскую литературу в местной школе. Что объясняет то поистине королевское удовольствие, которое я получал от наших с ним бесед о писа-телях елизаветинской эпохи. Но что, полагаю, больше всего привлекало его во мне, так это моя любовь к ирландским авторам. Он окончательно проникся ко мне дружескими чувствами, узнав, что я читал Йейтса, Синга, лорда Дансени, IW леди Грегори, О'Кейси, Джойса. Он умирал от желания взглянуть на мое последнее творение, но у меня хватило ума не показывать ему, над чем я работал, тем более что и показывать, в сущности, было нечего.</w:t>
      </w:r>
    </w:p>
    <w:p>
      <w:pPr>
        <w:pStyle w:val="Normal"/>
        <w:spacing w:before="0" w:after="0"/>
        <w:rPr>
          <w:rFonts w:ascii="Arial" w:hAnsi="Arial" w:cs="Arial"/>
          <w:sz w:val="20"/>
          <w:szCs w:val="20"/>
        </w:rPr>
      </w:pPr>
      <w:r>
        <w:rPr>
          <w:rFonts w:cs="Arial" w:ascii="Arial" w:hAnsi="Arial"/>
          <w:sz w:val="20"/>
          <w:szCs w:val="20"/>
        </w:rPr>
        <w:t>В меблированных комнатах мы познакомились с лесоторговцем из Западной Виргинии по имени Метьюз. Он был истинным шотландцем, но притом превосходным человеком. Ему доставляло величайшее, искреннее удовольствие в свободные дни катать нас в своей красивой машине по окрестностям. Он обожал хорошую еду и хорошие вина и знал, где можно раздобыть то и другое. Однажды в Чимни-Рок он закатил нам такой пир, какой, скажу откровенно, я видывал с тех пор лишь дважды. Должен сказать, что Метьюз сразу догадался об истинном нашем положении; с первых дней нашей дружбы он дал по-нять, что, когда мы с ним, нам незачем беспокоиться о деньгах.</w:t>
      </w:r>
    </w:p>
    <w:p>
      <w:pPr>
        <w:pStyle w:val="Normal"/>
        <w:spacing w:before="0" w:after="0"/>
        <w:rPr>
          <w:rFonts w:ascii="Arial" w:hAnsi="Arial" w:cs="Arial"/>
          <w:sz w:val="20"/>
          <w:szCs w:val="20"/>
        </w:rPr>
      </w:pPr>
      <w:r>
        <w:rPr>
          <w:rFonts w:cs="Arial" w:ascii="Arial" w:hAnsi="Arial"/>
          <w:sz w:val="20"/>
          <w:szCs w:val="20"/>
        </w:rPr>
        <w:t>Сказать о Метьюзе только это — значило бы создать у читателя превратное представление об этом человеке. Он не был ни богатеем, ни, что называется, «кровососом». Это был чуткий, чрезвычайно умный человек, который почти совершенно не разбирался в литературе, музыке или живописи. Но он знал жизнь — и природу, особенно животных, которых очень любил. Я сказал, что он не был богатеем. Ему бы хотелось, и он смог бы, в одночасье стать миллионером. Но он не имел желания добиваться богатства. Ок был из тех людей, редко встречающихся в Америке, которые довольствуются тем, что имеют. С ним было легко, как с братом. Часто по вечерам мы сидели на переднем крыльце и болтали часов пять-шесть подряд. Неторопливо, мирно...</w:t>
      </w:r>
    </w:p>
    <w:p>
      <w:pPr>
        <w:pStyle w:val="Normal"/>
        <w:spacing w:before="0" w:after="0"/>
        <w:rPr>
          <w:rFonts w:ascii="Arial" w:hAnsi="Arial" w:cs="Arial"/>
          <w:sz w:val="20"/>
          <w:szCs w:val="20"/>
        </w:rPr>
      </w:pPr>
      <w:r>
        <w:rPr>
          <w:rFonts w:cs="Arial" w:ascii="Arial" w:hAnsi="Arial"/>
          <w:sz w:val="20"/>
          <w:szCs w:val="20"/>
        </w:rPr>
        <w:t xml:space="preserve">Но мои рассказы... Рассказы не шли. На то чтобы закон-чить простенький, к тому же неважнецкий рассказец, уходило несколько недель. В какой-то степени виной тому была жара. (На Юге жарой можно объяснить все, кроме суда Линча.) Не успевал я написать и пару строк, а рубаху на мне уже можно было выжимать. Я сидел у окна и смотрел на каторжников, скованных одной цепью, — все негры, — мерно махавших кирками и лопатами под монотонную песню; пот ручьями катился по их спинам. Чем усерднее они работали, тем бессильнее становились мои попытки продолжать писать. Их пение переворачивало душу. Но больше всего мешали стражники; от одного взгляда на физиономии этих сторожевых псов во  образе человеческом меня бросало в дрожь. </w:t>
      </w:r>
    </w:p>
    <w:p>
      <w:pPr>
        <w:pStyle w:val="Normal"/>
        <w:spacing w:before="0" w:after="0"/>
        <w:rPr>
          <w:rFonts w:ascii="Arial" w:hAnsi="Arial" w:cs="Arial"/>
          <w:sz w:val="20"/>
          <w:szCs w:val="20"/>
        </w:rPr>
      </w:pPr>
      <w:r>
        <w:rPr>
          <w:rFonts w:cs="Arial" w:ascii="Arial" w:hAnsi="Arial"/>
          <w:sz w:val="20"/>
          <w:szCs w:val="20"/>
        </w:rPr>
        <w:t>Чтобы как-то перебить однообразие дней, мы с Моной иногда отправлялись куда-нибудь одни, выбирая отдаленное место, любое старинное местечко, куда можно было добраться автостопом. Мы предпринимали эти экскурсии, просто чтобы убить время. (На Юге время течет, как расплавленный свинец.) Иногда мы садились в первую машину, которая останавливалась, не заботясь, куда она направляется. Однажды, сев таким образом, я обнаружил, что мы едем в Южную Каролину, и вдруг вспомнил о старом школьном дружке, который, по последним сведениям, преподавал музыку в маленьком колледже в этом штате. Я решил, что стоит навестить его. Ехать было далеко, и у нас, как обычно, не было ни цента. Однако я был уверен, что можно рассчитывать хотя бы на то, что мой старый друг накормит нас.</w:t>
      </w:r>
    </w:p>
    <w:p>
      <w:pPr>
        <w:pStyle w:val="Normal"/>
        <w:spacing w:before="0" w:after="0"/>
        <w:rPr>
          <w:rFonts w:ascii="Arial" w:hAnsi="Arial" w:cs="Arial"/>
          <w:sz w:val="20"/>
          <w:szCs w:val="20"/>
        </w:rPr>
      </w:pPr>
      <w:r>
        <w:rPr>
          <w:rFonts w:cs="Arial" w:ascii="Arial" w:hAnsi="Arial"/>
          <w:sz w:val="20"/>
          <w:szCs w:val="20"/>
        </w:rPr>
        <w:t>Прошло добрых двадцать лет с тех пор, как я последний раз видел былого однокашника. Он бросил школу, не кончив ее, чтобы поехать в Германию учиться музыке. Став пианистом, ездил с концертами по всей Европе, а потом вернулся в Америку и занял ничтожную должность в крохотном южном городке. Я получил от него несколько открыток, а потом он совсем пропал. Вспоминая о нем, я гадал, не забыл ли он вовсе обо мне. Двадцать лет — долгий срок.</w:t>
      </w:r>
    </w:p>
    <w:p>
      <w:pPr>
        <w:pStyle w:val="Normal"/>
        <w:spacing w:before="0" w:after="0"/>
        <w:rPr>
          <w:rFonts w:ascii="Arial" w:hAnsi="Arial" w:cs="Arial"/>
          <w:sz w:val="20"/>
          <w:szCs w:val="20"/>
        </w:rPr>
      </w:pPr>
      <w:r>
        <w:rPr>
          <w:rFonts w:cs="Arial" w:ascii="Arial" w:hAnsi="Arial"/>
          <w:sz w:val="20"/>
          <w:szCs w:val="20"/>
        </w:rPr>
        <w:t>Каждый день, возвращаясь из школы, я останавливался возле его дома, чтобы послушать, как он играет. Он играл все те композиции, которые я потом слышал на концертах, и играл их (по моему тогдашнему разумению), как настоящий маi эстро. Он выделялся среди нас и ростом, и умом. На лбу у него красовалась большая шишка, и когда на него находило вдохновение, казалось, что на лбу у него коротенький рог. Он возвышался надо мной на целый фут. У него был вид иностранца, и говорил он, как европеец-аристократ, который учился английскому одновременно с родным языком. Вдобавок он обычно ходил в полосатых брюках и добротном черном пиджаке. Он учился в немецком классе; там и завязалась наша дружба. Немецкий, которым он владел в совершенстве, он выбрал, чтобы меньше приходилось заниматься. Учительница, очаровательная кокетливая молодая женщина, очень ост-роумная, была просто неравнодушна к нему. Однако делала вид, что он ее раздражает. Время от времени она ловко поддевала его. Однажды, разъярившись оттого, что он без подготовки, с листа безупречно перевел какой-то текст, она спросила его прямо, почему он пошел в немецкий класс. Неужели у него нет никакого желания учиться чему-то ново</w:t>
      </w:r>
    </w:p>
    <w:p>
      <w:pPr>
        <w:pStyle w:val="Normal"/>
        <w:spacing w:before="0" w:after="0"/>
        <w:rPr>
          <w:rFonts w:ascii="Arial" w:hAnsi="Arial" w:cs="Arial"/>
          <w:sz w:val="20"/>
          <w:szCs w:val="20"/>
        </w:rPr>
      </w:pPr>
      <w:r>
        <w:rPr>
          <w:rFonts w:cs="Arial" w:ascii="Arial" w:hAnsi="Arial"/>
          <w:sz w:val="20"/>
          <w:szCs w:val="20"/>
        </w:rPr>
        <w:t>му? И так далее. Зло осклабившись, он ответил, что предпочитает тратить время на более интересные вещ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х вот как, более интересные? И какие же, позволь тебя спроси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 музы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 так ты музыкант? Пианист, а может, композитор?</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то и другое, ответил он. и — И что же ты успел сочини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онаты, концерты, симфонии и оперы... и еще несколько квартетов.</w:t>
      </w:r>
    </w:p>
    <w:p>
      <w:pPr>
        <w:pStyle w:val="Normal"/>
        <w:spacing w:before="0" w:after="0"/>
        <w:rPr>
          <w:rFonts w:ascii="Arial" w:hAnsi="Arial" w:cs="Arial"/>
          <w:sz w:val="20"/>
          <w:szCs w:val="20"/>
        </w:rPr>
      </w:pPr>
      <w:r>
        <w:rPr>
          <w:rFonts w:cs="Arial" w:ascii="Arial" w:hAnsi="Arial"/>
          <w:sz w:val="20"/>
          <w:szCs w:val="20"/>
        </w:rPr>
        <w:t>Класс дружно зарж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даже больший гений, чем я думала, — съязвила она, когда гогот утих.</w:t>
      </w:r>
    </w:p>
    <w:p>
      <w:pPr>
        <w:pStyle w:val="Normal"/>
        <w:spacing w:before="0" w:after="0"/>
        <w:rPr>
          <w:rFonts w:ascii="Arial" w:hAnsi="Arial" w:cs="Arial"/>
          <w:sz w:val="20"/>
          <w:szCs w:val="20"/>
        </w:rPr>
      </w:pPr>
      <w:r>
        <w:rPr>
          <w:rFonts w:cs="Arial" w:ascii="Arial" w:hAnsi="Arial"/>
          <w:sz w:val="20"/>
          <w:szCs w:val="20"/>
        </w:rPr>
        <w:t>Перед концом урока он передал мне записку, в которой что-то наспех нацарапал. Едва я ее развернул, как учительница велела мне подойти. Я сунул записку ей в лицо. Она прочитала, вспыхнула до ушей и бросила записку в корзину для бумаг. А было в записке всего-то: «Sie ist wie eine Bltime».</w:t>
      </w:r>
    </w:p>
    <w:p>
      <w:pPr>
        <w:pStyle w:val="Normal"/>
        <w:spacing w:before="0" w:after="0"/>
        <w:rPr>
          <w:rFonts w:ascii="Arial" w:hAnsi="Arial" w:cs="Arial"/>
          <w:sz w:val="20"/>
          <w:szCs w:val="20"/>
        </w:rPr>
      </w:pPr>
      <w:r>
        <w:rPr>
          <w:rFonts w:cs="Arial" w:ascii="Arial" w:hAnsi="Arial"/>
          <w:sz w:val="20"/>
          <w:szCs w:val="20"/>
        </w:rPr>
        <w:t>Я припомнил и другое, связанное с этим «гением». Как он ненавидел все американское, как, например, презирал нашу литературу, как передразнивал преподавателей, не выносил любые упражнения. Но особенно врезалось в память то, какой свободой он наслаждался дома, и то уважение, которое выказывали ему родители и братья. Во всей нашей школе не было парня, подобного ему. Какой восторг я испытал, получив от него первое письмо, отправленное из Гейдельберга. Он чувствует себя по-настоящему дома, писал он, и больше немцем, чем сами немцы. Почему я остался в Америке? Почему не присоединяюсь к нему, чтобы стать замечательным немецким поэтом?</w:t>
      </w:r>
    </w:p>
    <w:p>
      <w:pPr>
        <w:pStyle w:val="Normal"/>
        <w:spacing w:before="0" w:after="0"/>
        <w:rPr>
          <w:rFonts w:ascii="Arial" w:hAnsi="Arial" w:cs="Arial"/>
          <w:sz w:val="20"/>
          <w:szCs w:val="20"/>
        </w:rPr>
      </w:pPr>
      <w:r>
        <w:rPr>
          <w:rFonts w:cs="Arial" w:ascii="Arial" w:hAnsi="Arial"/>
          <w:sz w:val="20"/>
          <w:szCs w:val="20"/>
        </w:rPr>
        <w:t>Я подумал, как нелепо буду выглядеть, если он скажет: «Генри? Не помню такого», и в этот момент мы въехали в тот городок. Мы быстро узнали, что мой старый приятель накануне отправился в путешествие на Восток. Вот это повезло! Уже давно перевалило за полдень, и мы умирали хотели есть. В отчаянии я вцепился в директрису, сухощавую раздражительную пожилую даму, стараясь разжалобить ее рассказом о том, какой огромный крюк мы проделали по пути в Мексику — к тому же наша машина сломалась в нескольких милях от города—исключительно ради того, чтобы навестить моего дорогого друга детства, с которым я не виделся много лет. Я прожужжал ей все уши рассказом о наших дорожных злоключениях и не отступил до тех пор, пока не удалось внушить ей (телепатически), что нам необходимо подкрепить силы. В конце концов она скрепя сердце велела принести нам чаю с &lt; лепешками.</w:t>
      </w:r>
    </w:p>
    <w:p>
      <w:pPr>
        <w:pStyle w:val="Normal"/>
        <w:spacing w:before="0" w:after="0"/>
        <w:rPr>
          <w:rFonts w:ascii="Arial" w:hAnsi="Arial" w:cs="Arial"/>
          <w:sz w:val="20"/>
          <w:szCs w:val="20"/>
        </w:rPr>
      </w:pPr>
      <w:r>
        <w:rPr>
          <w:rFonts w:cs="Arial" w:ascii="Arial" w:hAnsi="Arial"/>
          <w:sz w:val="20"/>
          <w:szCs w:val="20"/>
        </w:rPr>
        <w:t>Чтобы размяться, мы побрели на окраину городка. Там поймали попутку домой, потрепанный «форд». Водитель, слегка ненормальный ветеран, к тому же слегка косой — на Юге народ просто не просыхает, — сказал, что едет через Ашвилл. Похоже, что он не очень-то сам представлял, куда направляется, кроме того, что на север. От разговора, который мы вели всю долгую дорогу до Ашвилла, можно было свихнуться. Мало того, что бедняга был изувечен на войне, что от него ушла к лучшему его другу жена, он еще умудрился с тех пор попасть в несколько серьезных аварий. Хуже всего было то, что он оказался кретином и расистом, одним из тех необузданных типов, которые становятся еще необузданнее, если их угораздит родиться южанами. Мы перескакивали с предмета на предмет, как кузнечики; его явно ничего не интересовало, кроме собственных бед и несчастий. Когда Ашвилл был уже совсем близко, он стал окончательно невыносим. Ясно дал нам понять, сколь глубоко мы ему противны, все в нас, включая манеру говорить. Высаживая нас в Ашвилле, он уже кипел от злости.</w:t>
      </w:r>
    </w:p>
    <w:p>
      <w:pPr>
        <w:pStyle w:val="Normal"/>
        <w:spacing w:before="0" w:after="0"/>
        <w:rPr>
          <w:rFonts w:ascii="Arial" w:hAnsi="Arial" w:cs="Arial"/>
          <w:sz w:val="20"/>
          <w:szCs w:val="20"/>
        </w:rPr>
      </w:pPr>
      <w:r>
        <w:rPr>
          <w:rFonts w:cs="Arial" w:ascii="Arial" w:hAnsi="Arial"/>
          <w:sz w:val="20"/>
          <w:szCs w:val="20"/>
        </w:rPr>
        <w:t>Мы поблагодарили за то, что он подвез нас, и без лишних слов распрощались: «Всего хороше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сего хорошего? — заорал он.  Вы что, не собираетесь ничего платить?</w:t>
      </w:r>
    </w:p>
    <w:p>
      <w:pPr>
        <w:pStyle w:val="Normal"/>
        <w:spacing w:before="0" w:after="0"/>
        <w:rPr>
          <w:rFonts w:ascii="Arial" w:hAnsi="Arial" w:cs="Arial"/>
          <w:sz w:val="20"/>
          <w:szCs w:val="20"/>
        </w:rPr>
      </w:pPr>
      <w:r>
        <w:rPr>
          <w:rFonts w:cs="Arial" w:ascii="Arial" w:hAnsi="Arial"/>
          <w:sz w:val="20"/>
          <w:szCs w:val="20"/>
        </w:rPr>
        <w:t>Платить? Я был ошарашен. Где это слыхано платить за попут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ли вы рассчитывали доехать задаром? — не унимался он. — А за бензин и масло кто Платил? — Он с грозным видом высунулся из окошка машины.</w:t>
      </w:r>
    </w:p>
    <w:p>
      <w:pPr>
        <w:pStyle w:val="Normal"/>
        <w:spacing w:before="0" w:after="0"/>
        <w:rPr>
          <w:rFonts w:ascii="Arial" w:hAnsi="Arial" w:cs="Arial"/>
          <w:sz w:val="20"/>
          <w:szCs w:val="20"/>
        </w:rPr>
      </w:pPr>
      <w:r>
        <w:rPr>
          <w:rFonts w:cs="Arial" w:ascii="Arial" w:hAnsi="Arial"/>
          <w:sz w:val="20"/>
          <w:szCs w:val="20"/>
        </w:rPr>
        <w:t>Пришлось выдумывать невероятную историю, к тому же убедительную, почему у нас нет денег. Он скептически смотрел на нас, потом тряхнул головой и пробормот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так и подумал, когда увидел вас, — помолчал немного и добавил: — Очень мне хотелось подбросить вас. — Затем случилось нечто совсем неожиданное: он заплакал. Я наклонился, чтобы как-то успокоить его. Он совсем меня растрогал. — Отвали! — завопил он. — Убирайся! — Мы пошли прочь, а он сидел, положив локти на баранку и обхватив голову руками, и горько плак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осподи, что ты об этом думаешь? — спросил я потрясенно.</w:t>
        <w:tab/>
        <w:t xml:space="preserve">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ще повезло, что он не пырнул тебя ножом, — ответила Мона. Происшедшее только укрепило ее в убеждении, что южане абсолютно непредсказуемы. Пора подумать о возвращении домой, считала она.</w:t>
      </w:r>
    </w:p>
    <w:p>
      <w:pPr>
        <w:pStyle w:val="Normal"/>
        <w:spacing w:before="0" w:after="0"/>
        <w:rPr>
          <w:rFonts w:ascii="Arial" w:hAnsi="Arial" w:cs="Arial"/>
          <w:sz w:val="20"/>
          <w:szCs w:val="20"/>
        </w:rPr>
      </w:pPr>
      <w:r>
        <w:rPr>
          <w:rFonts w:cs="Arial" w:ascii="Arial" w:hAnsi="Arial"/>
          <w:sz w:val="20"/>
          <w:szCs w:val="20"/>
        </w:rPr>
        <w:t>На другой день, сидя за пишущей машинкой и невидяще глядя перед собой, я задумался, сколько мы еще сможем протянуть в солнечной Каролине. Несколько недель прошло с тех пор, как мы отдали свой последний цент, чтобы заплатить за комнату. О том, сколько мы задолжали славному мистеру Роулинсу за обеды и завтраки, я боялся и думать.</w:t>
      </w:r>
    </w:p>
    <w:p>
      <w:pPr>
        <w:pStyle w:val="Normal"/>
        <w:spacing w:before="0" w:after="0"/>
        <w:rPr>
          <w:rFonts w:ascii="Arial" w:hAnsi="Arial" w:cs="Arial"/>
          <w:sz w:val="20"/>
          <w:szCs w:val="20"/>
        </w:rPr>
      </w:pPr>
      <w:r>
        <w:rPr>
          <w:rFonts w:cs="Arial" w:ascii="Arial" w:hAnsi="Arial"/>
          <w:sz w:val="20"/>
          <w:szCs w:val="20"/>
        </w:rPr>
        <w:t>Назавтра, однако, к полному нашему изумлению, мы по-лучили телеграмму от Кронского, где он сообщал, что едет с женой к нам и сегодня же вечером мы увидимся. Какая удача!</w:t>
      </w:r>
    </w:p>
    <w:p>
      <w:pPr>
        <w:pStyle w:val="Normal"/>
        <w:spacing w:before="0" w:after="0"/>
        <w:rPr>
          <w:rFonts w:ascii="Arial" w:hAnsi="Arial" w:cs="Arial"/>
          <w:sz w:val="20"/>
          <w:szCs w:val="20"/>
        </w:rPr>
      </w:pPr>
      <w:r>
        <w:rPr>
          <w:rFonts w:cs="Arial" w:ascii="Arial" w:hAnsi="Arial"/>
          <w:sz w:val="20"/>
          <w:szCs w:val="20"/>
        </w:rPr>
        <w:t>И точно, незадолго до обеда они заявились к нам.</w:t>
      </w:r>
    </w:p>
    <w:p>
      <w:pPr>
        <w:pStyle w:val="Normal"/>
        <w:spacing w:before="0" w:after="0"/>
        <w:rPr>
          <w:rFonts w:ascii="Arial" w:hAnsi="Arial" w:cs="Arial"/>
          <w:sz w:val="20"/>
          <w:szCs w:val="20"/>
        </w:rPr>
      </w:pPr>
      <w:r>
        <w:rPr>
          <w:rFonts w:cs="Arial" w:ascii="Arial" w:hAnsi="Arial"/>
          <w:sz w:val="20"/>
          <w:szCs w:val="20"/>
        </w:rPr>
        <w:t>Покиньте же все пустыню</w:t>
      </w:r>
    </w:p>
    <w:p>
      <w:pPr>
        <w:pStyle w:val="Normal"/>
        <w:spacing w:before="0" w:after="0"/>
        <w:rPr>
          <w:rFonts w:ascii="Arial" w:hAnsi="Arial" w:cs="Arial"/>
          <w:sz w:val="20"/>
          <w:szCs w:val="20"/>
        </w:rPr>
      </w:pPr>
      <w:r>
        <w:rPr>
          <w:rFonts w:cs="Arial" w:ascii="Arial" w:hAnsi="Arial"/>
          <w:sz w:val="20"/>
          <w:szCs w:val="20"/>
        </w:rPr>
        <w:t>И пойте Осанну</w:t>
      </w:r>
    </w:p>
    <w:p>
      <w:pPr>
        <w:pStyle w:val="Normal"/>
        <w:spacing w:before="0" w:after="0"/>
        <w:rPr>
          <w:rFonts w:ascii="Arial" w:hAnsi="Arial" w:cs="Arial"/>
          <w:sz w:val="20"/>
          <w:szCs w:val="20"/>
        </w:rPr>
      </w:pPr>
      <w:r>
        <w:rPr>
          <w:rFonts w:cs="Arial" w:ascii="Arial" w:hAnsi="Arial"/>
          <w:sz w:val="20"/>
          <w:szCs w:val="20"/>
        </w:rPr>
        <w:t>Отцу и Сыну и Духу Святому</w:t>
      </w:r>
    </w:p>
    <w:p>
      <w:pPr>
        <w:pStyle w:val="Normal"/>
        <w:spacing w:before="0" w:after="0"/>
        <w:rPr>
          <w:rFonts w:ascii="Arial" w:hAnsi="Arial" w:cs="Arial"/>
          <w:sz w:val="20"/>
          <w:szCs w:val="20"/>
        </w:rPr>
      </w:pPr>
      <w:r>
        <w:rPr>
          <w:rFonts w:cs="Arial" w:ascii="Arial" w:hAnsi="Arial"/>
          <w:sz w:val="20"/>
          <w:szCs w:val="20"/>
        </w:rPr>
        <w:t>Неустанно.</w:t>
      </w:r>
    </w:p>
    <w:p>
      <w:pPr>
        <w:pStyle w:val="Normal"/>
        <w:spacing w:before="0" w:after="0"/>
        <w:rPr>
          <w:rFonts w:ascii="Arial" w:hAnsi="Arial" w:cs="Arial"/>
          <w:sz w:val="20"/>
          <w:szCs w:val="20"/>
        </w:rPr>
      </w:pPr>
      <w:r>
        <w:rPr>
          <w:rFonts w:cs="Arial" w:ascii="Arial" w:hAnsi="Arial"/>
          <w:sz w:val="20"/>
          <w:szCs w:val="20"/>
        </w:rPr>
        <w:t>Чуть ли не первое, о чем мы спросили, как это было ни позорно, нет ли у них денег взаймы.</w:t>
      </w:r>
    </w:p>
    <w:p>
      <w:pPr>
        <w:pStyle w:val="Normal"/>
        <w:spacing w:before="0" w:after="0"/>
        <w:rPr>
          <w:rFonts w:ascii="Arial" w:hAnsi="Arial" w:cs="Arial"/>
          <w:sz w:val="20"/>
          <w:szCs w:val="20"/>
        </w:rPr>
      </w:pPr>
      <w:r>
        <w:rPr>
          <w:rFonts w:cs="Arial" w:ascii="Arial" w:hAnsi="Arial"/>
          <w:sz w:val="20"/>
          <w:szCs w:val="20"/>
        </w:rPr>
        <w:t>Это единственное, что тебя беспокоит?щ улыбнулся Кронский во весь рот. — Эту проблему легко решить. Сколько тебе надо? Полсотни устроит?</w:t>
      </w:r>
    </w:p>
    <w:p>
      <w:pPr>
        <w:pStyle w:val="Normal"/>
        <w:spacing w:before="0" w:after="0"/>
        <w:rPr>
          <w:rFonts w:ascii="Arial" w:hAnsi="Arial" w:cs="Arial"/>
          <w:sz w:val="20"/>
          <w:szCs w:val="20"/>
        </w:rPr>
      </w:pPr>
      <w:r>
        <w:rPr>
          <w:rFonts w:cs="Arial" w:ascii="Arial" w:hAnsi="Arial"/>
          <w:sz w:val="20"/>
          <w:szCs w:val="20"/>
        </w:rPr>
        <w:t>Мы радостно стиснули друг друга в объятиях.</w:t>
      </w:r>
    </w:p>
    <w:p>
      <w:pPr>
        <w:pStyle w:val="Normal"/>
        <w:spacing w:before="0" w:after="0"/>
        <w:rPr>
          <w:rFonts w:ascii="Arial" w:hAnsi="Arial" w:cs="Arial"/>
          <w:sz w:val="20"/>
          <w:szCs w:val="20"/>
        </w:rPr>
      </w:pPr>
      <w:r>
        <w:rPr>
          <w:rFonts w:cs="Arial" w:ascii="Arial" w:hAnsi="Arial"/>
          <w:sz w:val="20"/>
          <w:szCs w:val="20"/>
        </w:rPr>
        <w:t>гДеньги, — сказал он, почему ты не послал мне телеграмму? — И почти без передышки: — Тебе действительно здесь нравится? Мне тут вроде как не по себе. Это место не для негров... и не для евреев. Поганое место...</w:t>
      </w:r>
    </w:p>
    <w:p>
      <w:pPr>
        <w:pStyle w:val="Normal"/>
        <w:spacing w:before="0" w:after="0"/>
        <w:rPr>
          <w:rFonts w:ascii="Arial" w:hAnsi="Arial" w:cs="Arial"/>
          <w:sz w:val="20"/>
          <w:szCs w:val="20"/>
        </w:rPr>
      </w:pPr>
      <w:r>
        <w:rPr>
          <w:rFonts w:cs="Arial" w:ascii="Arial" w:hAnsi="Arial"/>
          <w:sz w:val="20"/>
          <w:szCs w:val="20"/>
        </w:rPr>
        <w:t>За обедом он интересовался, что я успел написать, продал ли что-нибудь и так далее. Он предвидел, что дела у нас пойдут неважно... «Поэтому мы так внезапно и нагрянули, — сказал он. — Могу провести с вами только тридцать шесть часов». При этом улыбнулся, словно давая понять, что я не заставлю его остаться ни минутой дольше.</w:t>
      </w:r>
    </w:p>
    <w:p>
      <w:pPr>
        <w:pStyle w:val="Normal"/>
        <w:spacing w:before="0" w:after="0"/>
        <w:rPr>
          <w:rFonts w:ascii="Arial" w:hAnsi="Arial" w:cs="Arial"/>
          <w:sz w:val="20"/>
          <w:szCs w:val="20"/>
        </w:rPr>
      </w:pPr>
      <w:r>
        <w:rPr>
          <w:rFonts w:cs="Arial" w:ascii="Arial" w:hAnsi="Arial"/>
          <w:sz w:val="20"/>
          <w:szCs w:val="20"/>
        </w:rPr>
        <w:t>Мона всей душой была за то, чтобы вернуться с ними, но я из дурацкого упрямства настаивал на том, чтобы потерпеть еще немного. Мы довольно горячо спорили, но так ни к чему и не приш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вайте не будем об этом, — сказал Кронский, — Раз уж мы здесь, что ты можешь показать нам, пока мы не</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ехали?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зеро Джуналеска, — не задумываясь ответил я. Не знаю, почему я назвал это место; просто оно само слетело у меня с языка. Но потом я вдруг понял: мне хотелось еще раз увидеть Уэйнсвил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сякий раз, как приближаюсь к этому месту — Уэйнсвиллу, меня так и тянет остаться там жить. Не знаю, что в нем есть такого, но оно забирает мен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никогда не останешься на Юге, — сказал Кронский. — Ты прирожденный ньюйоркец. Слушай, почему бы тебе не перестать мотаться по всяческим захолустьям и не отправиться за границу? Франция — вот место для тебя, знаешь ты это?</w:t>
      </w:r>
    </w:p>
    <w:p>
      <w:pPr>
        <w:pStyle w:val="Normal"/>
        <w:spacing w:before="0" w:after="0"/>
        <w:rPr>
          <w:rFonts w:ascii="Arial" w:hAnsi="Arial" w:cs="Arial"/>
          <w:sz w:val="20"/>
          <w:szCs w:val="20"/>
        </w:rPr>
      </w:pPr>
      <w:r>
        <w:rPr>
          <w:rFonts w:cs="Arial" w:ascii="Arial" w:hAnsi="Arial"/>
          <w:sz w:val="20"/>
          <w:szCs w:val="20"/>
        </w:rPr>
        <w:t>Мона с энтузиазмом поддержала его. щ—Ты единственный, кто говорит ему что-то разумное, — сказала 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сли бы речь шла обо мне, — продолжал Кронский, — я бы выбрал Россию. Но у меня нет страсти к путешествиям. Я нахожу, что Нью-Йорк не так плох, можешь ты в это поверить? — Затем в свойственной ему манере добавил: — Как только открою практику, отправлю вас обоих в Европу. Я говорю серьезно. Я много думал об этом. Здесь вы тупеете. Не место вам в этой стране, вы оба люди иного склада. Она для вас слишком мелка, слишком ограниченна... слишком, черт возьми, прозаична, вот что. А что до тебя, мистер Миллер, бросай-ка ты писать эту пакостную мелочовку для журналов, слышишь? Ты создан не для подобной ерунды. Твое дело — книги. Пиши книгу, почему ты не делаешь этого? Тебе это по плечу...</w:t>
      </w:r>
    </w:p>
    <w:p>
      <w:pPr>
        <w:pStyle w:val="Normal"/>
        <w:spacing w:before="0" w:after="0"/>
        <w:rPr>
          <w:rFonts w:ascii="Arial" w:hAnsi="Arial" w:cs="Arial"/>
          <w:sz w:val="20"/>
          <w:szCs w:val="20"/>
        </w:rPr>
      </w:pPr>
      <w:r>
        <w:rPr>
          <w:rFonts w:cs="Arial" w:ascii="Arial" w:hAnsi="Arial"/>
          <w:sz w:val="20"/>
          <w:szCs w:val="20"/>
        </w:rPr>
        <w:t>На другой день мы отправились в Уэйнсвилл и на озеро Джуналеска. Ни то ни другое не произвело на них никакого впечатлени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транно, — сказал я, когда мы возвращались, — ты не можешь представить, что кто-то вроде меня способен провести остаток жизни в таком месте, как это, как Уэйнсвилл. Почему? Почему это кажется таким невероятны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о не для тебя, ты здесь чужой, только и всего.</w:t>
      </w:r>
    </w:p>
    <w:p>
      <w:pPr>
        <w:pStyle w:val="Normal"/>
        <w:spacing w:before="0" w:after="0"/>
        <w:rPr>
          <w:rFonts w:ascii="Arial" w:hAnsi="Arial" w:cs="Arial"/>
          <w:sz w:val="20"/>
          <w:szCs w:val="20"/>
        </w:rPr>
      </w:pPr>
      <w:r>
        <w:rPr>
          <w:rFonts w:cs="Arial" w:ascii="Arial" w:hAnsi="Arial"/>
          <w:sz w:val="20"/>
          <w:szCs w:val="20"/>
        </w:rPr>
        <w:t>, — Не для меня? Разве? — Где же в таком случае мне место, спросил я себя. Во Франции? Может, и так. А может, нет. Сорок миллионов французов как-нибудь стерпят одного лишнего. Но если выбирать, я бы предпочел Испанию. Я почувствовал инстинктивную симпатию к испанцам, как чувствовал ее к русским.</w:t>
      </w:r>
    </w:p>
    <w:p>
      <w:pPr>
        <w:pStyle w:val="Normal"/>
        <w:spacing w:before="0" w:after="0"/>
        <w:rPr>
          <w:rFonts w:ascii="Arial" w:hAnsi="Arial" w:cs="Arial"/>
          <w:sz w:val="20"/>
          <w:szCs w:val="20"/>
        </w:rPr>
      </w:pPr>
      <w:r>
        <w:rPr>
          <w:rFonts w:cs="Arial" w:ascii="Arial" w:hAnsi="Arial"/>
          <w:sz w:val="20"/>
          <w:szCs w:val="20"/>
        </w:rPr>
        <w:t>Так или иначе, наш разговор вновь заставил меня заду-маться о деньгах. Они были моим неотвязным кошмаром. На какое-то мгновение мною овладела нерешительность, и я было подумал, может, лучше нам все же вер-нуться в Нью-Йорк?</w:t>
      </w:r>
    </w:p>
    <w:p>
      <w:pPr>
        <w:pStyle w:val="Normal"/>
        <w:spacing w:before="0" w:after="0"/>
        <w:rPr>
          <w:rFonts w:ascii="Arial" w:hAnsi="Arial" w:cs="Arial"/>
          <w:sz w:val="20"/>
          <w:szCs w:val="20"/>
        </w:rPr>
      </w:pPr>
      <w:r>
        <w:rPr>
          <w:rFonts w:cs="Arial" w:ascii="Arial" w:hAnsi="Arial"/>
          <w:sz w:val="20"/>
          <w:szCs w:val="20"/>
        </w:rPr>
        <w:t>Но на другой день я уже так не думал. Мы проводили Кронского и его жену на окраину города, где они быстро поймали попутку. Мы немного постояли, махая им вслед, потом я по-вернулся к Моне и пробормот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лавный парень этот Кронски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учший из всех твоих друзей,  мгновенно отреагировала она.</w:t>
      </w:r>
    </w:p>
    <w:p>
      <w:pPr>
        <w:pStyle w:val="Normal"/>
        <w:spacing w:before="0" w:after="0"/>
        <w:rPr>
          <w:rFonts w:ascii="Arial" w:hAnsi="Arial" w:cs="Arial"/>
          <w:sz w:val="20"/>
          <w:szCs w:val="20"/>
        </w:rPr>
      </w:pPr>
      <w:r>
        <w:rPr>
          <w:rFonts w:cs="Arial" w:ascii="Arial" w:hAnsi="Arial"/>
          <w:sz w:val="20"/>
          <w:szCs w:val="20"/>
        </w:rPr>
        <w:t>Из полсотни, что дал нам Кронский, мы частично распла-тились с долгами и, надеясь, что, вернувшись в Нью-Йорк он вышлет еще Немного, попытались протянуть еще сколько мож-но. Я просто заставил себя закончить очередной рассказ. По-пробовал начать другой. Безнадежно: башка совсем не варила. Тогда вместо рассказа я написал письма всем редакторам без исключения, в том числе и тому добряку, что однажды пред-ложил работать его помощником. Не остался без внимания и О'Мара, к которому я зашел, но тот был в таком подавленном состоянии, что я не решился заикнуться о деньгах.</w:t>
      </w:r>
    </w:p>
    <w:p>
      <w:pPr>
        <w:pStyle w:val="Normal"/>
        <w:spacing w:before="0" w:after="0"/>
        <w:rPr>
          <w:rFonts w:ascii="Arial" w:hAnsi="Arial" w:cs="Arial"/>
          <w:sz w:val="20"/>
          <w:szCs w:val="20"/>
        </w:rPr>
      </w:pPr>
      <w:r>
        <w:rPr>
          <w:rFonts w:cs="Arial" w:ascii="Arial" w:hAnsi="Arial"/>
          <w:sz w:val="20"/>
          <w:szCs w:val="20"/>
        </w:rPr>
        <w:t>У меня не было больше сомнений, что Юг нам противопо-казан. Домохозяин и его жена делали все, чтобы нам жилось удобнее, мистер Роулинс тоже всячески старался поддержать нас. Никто словом не обмолвился о деньгах, которые мы попрежнему были должны. Что до Метьюза, то его поездки в Западную Виргинию стали более частыми и более продолжительными. К тому же мы просто не могли заставить себя попросить у него взаймы.</w:t>
      </w:r>
    </w:p>
    <w:p>
      <w:pPr>
        <w:pStyle w:val="Normal"/>
        <w:spacing w:before="0" w:after="0"/>
        <w:rPr>
          <w:rFonts w:ascii="Arial" w:hAnsi="Arial" w:cs="Arial"/>
          <w:sz w:val="20"/>
          <w:szCs w:val="20"/>
        </w:rPr>
      </w:pPr>
      <w:r>
        <w:rPr>
          <w:rFonts w:cs="Arial" w:ascii="Arial" w:hAnsi="Arial"/>
          <w:sz w:val="20"/>
          <w:szCs w:val="20"/>
        </w:rPr>
        <w:t>Жара, как я уже говорил, немало способствовала тому, что мы пали духом. Бывает жара, которая греет, вливает жизненные силы, а бывает жара иного рода, которая лишает вас воли, сил, мужества, даже желания жить. Наверное, у нас от жары кровь загустела в жилах. Всеобщая апатия аборигенов накладывалась на нашу апатию. Все это походило на дрему в вакууме. Ни один человек не слыхал о такой вещи, как искусство, само это слово отсутствовало в словаре этих людей. У меня было такое ощущение, что индейцы чероки преуспели в искусстве больше, чем когда-либо смогут преуспеть эти несчастные. Индейцев, которым, в конце концов, принадлежала эта земля, было не видать. Зато негры были всюду. И от этого на дуще было тягостно и тревожно. О «дегтярниках», как прозвали жителей Северной Каролины, не скажешь, что они любители негров. В сущности, они вообще ни то ни се.</w:t>
      </w:r>
    </w:p>
    <w:p>
      <w:pPr>
        <w:pStyle w:val="Normal"/>
        <w:spacing w:before="0" w:after="0"/>
        <w:rPr>
          <w:rFonts w:ascii="Arial" w:hAnsi="Arial" w:cs="Arial"/>
          <w:sz w:val="20"/>
          <w:szCs w:val="20"/>
        </w:rPr>
      </w:pPr>
      <w:r>
        <w:rPr>
          <w:rFonts w:cs="Arial" w:ascii="Arial" w:hAnsi="Arial"/>
          <w:sz w:val="20"/>
          <w:szCs w:val="20"/>
        </w:rPr>
        <w:t>Как я сказал, это был вакуум, горячий, тлеющий вакуум, если можно представить такое.</w:t>
      </w:r>
    </w:p>
    <w:p>
      <w:pPr>
        <w:pStyle w:val="Normal"/>
        <w:spacing w:before="0" w:after="0"/>
        <w:rPr>
          <w:rFonts w:ascii="Arial" w:hAnsi="Arial" w:cs="Arial"/>
          <w:sz w:val="20"/>
          <w:szCs w:val="20"/>
        </w:rPr>
      </w:pPr>
      <w:r>
        <w:rPr>
          <w:rFonts w:cs="Arial" w:ascii="Arial" w:hAnsi="Arial"/>
          <w:sz w:val="20"/>
          <w:szCs w:val="20"/>
        </w:rPr>
        <w:t>Порою, когда я прогуливался по пустынным улицам, мне становилось не по себе. В прогулках по шоссе тоже было мало удовольствия. По обеим его сторонам простирались великолепные пейзажи, но человек все равно ощущал внутри себя отчаяние и пустоту. Окружающая красота лишь уничтожала вас. Бог определенно назначил человеку жить здесь иной жизнью. Индеец был куда ближе к Богу. Негр, тот процветал бы здесь, дай ему белые такой шанс. Я все задавался вопросом и задаюсь им до сих пор, а не объединятся ли в конце концов индеец и негр, чтобы прогнать белого человека и воскресить рай на этой земле молока и меда. Но...</w:t>
      </w:r>
    </w:p>
    <w:p>
      <w:pPr>
        <w:pStyle w:val="Normal"/>
        <w:spacing w:before="0" w:after="0"/>
        <w:rPr>
          <w:rFonts w:ascii="Arial" w:hAnsi="Arial" w:cs="Arial"/>
          <w:sz w:val="20"/>
          <w:szCs w:val="20"/>
        </w:rPr>
      </w:pPr>
      <w:r>
        <w:rPr>
          <w:rFonts w:cs="Arial" w:ascii="Arial" w:hAnsi="Arial"/>
          <w:sz w:val="20"/>
          <w:szCs w:val="20"/>
        </w:rPr>
        <w:t>Еще одной радостью Марии было, Радостью ее второю: Знать, что ее дитя Иисус Читает Писание Святое, Писание Святое.</w:t>
      </w:r>
    </w:p>
    <w:p>
      <w:pPr>
        <w:pStyle w:val="Normal"/>
        <w:spacing w:before="0" w:after="0"/>
        <w:rPr>
          <w:rFonts w:ascii="Arial" w:hAnsi="Arial" w:cs="Arial"/>
          <w:sz w:val="20"/>
          <w:szCs w:val="20"/>
        </w:rPr>
      </w:pPr>
      <w:r>
        <w:rPr>
          <w:rFonts w:cs="Arial" w:ascii="Arial" w:hAnsi="Arial"/>
          <w:sz w:val="20"/>
          <w:szCs w:val="20"/>
        </w:rPr>
        <w:t>Кое-что нам перепало на карманные расходы, не более того! — в ответ на мои письма «всем без исключения». Кронский, между прочим, все молчал.</w:t>
      </w:r>
    </w:p>
    <w:p>
      <w:pPr>
        <w:pStyle w:val="Normal"/>
        <w:spacing w:before="0" w:after="0"/>
        <w:rPr>
          <w:rFonts w:ascii="Arial" w:hAnsi="Arial" w:cs="Arial"/>
          <w:sz w:val="20"/>
          <w:szCs w:val="20"/>
        </w:rPr>
      </w:pPr>
      <w:r>
        <w:rPr>
          <w:rFonts w:cs="Arial" w:ascii="Arial" w:hAnsi="Arial"/>
          <w:sz w:val="20"/>
          <w:szCs w:val="20"/>
        </w:rPr>
        <w:t>Мы продержались еще несколько недель, затем, оконча-тельно впав в уныние, однажды ночью решили подняться по-раньше и слинять. Вещей у нас с собой было всего на два маленьких саквояжа. Проведя бессонную ночь, мы встали чуть свет и, в одной руке обувь, в другой — саквояж, тихо, как мыши, выскользнули из дома. Мы прошагали несколько миль, прежде чем удалось поймать машину. В полдень мы были в Уинстон-Сейлеме, и я решил послать от нас с Моной телеграмму родителю с просьбой прислать несколько долларов. Я просил отправить их телеграфом в Дарем, где мы предполагали заночевать.</w:t>
      </w:r>
    </w:p>
    <w:p>
      <w:pPr>
        <w:pStyle w:val="Normal"/>
        <w:spacing w:before="0" w:after="0"/>
        <w:rPr>
          <w:rFonts w:ascii="Arial" w:hAnsi="Arial" w:cs="Arial"/>
          <w:sz w:val="20"/>
          <w:szCs w:val="20"/>
        </w:rPr>
      </w:pPr>
      <w:r>
        <w:rPr>
          <w:rFonts w:cs="Arial" w:ascii="Arial" w:hAnsi="Arial"/>
          <w:sz w:val="20"/>
          <w:szCs w:val="20"/>
        </w:rPr>
        <w:t>К вечеру мы были в Дареме. Телеграмма, конечно, уже ждала меня. Я прочитал: «Прости сын но у меня ни цента на счете». Я чуть не заплакал, не потому, что мы оказались в безвыходном положении, но потому, что понимал, какое уни-жение должен был испытать старик, отправляя такой ответ.</w:t>
      </w:r>
    </w:p>
    <w:p>
      <w:pPr>
        <w:pStyle w:val="Normal"/>
        <w:spacing w:before="0" w:after="0"/>
        <w:rPr>
          <w:rFonts w:ascii="Arial" w:hAnsi="Arial" w:cs="Arial"/>
          <w:sz w:val="20"/>
          <w:szCs w:val="20"/>
        </w:rPr>
      </w:pPr>
      <w:r>
        <w:rPr>
          <w:rFonts w:cs="Arial" w:ascii="Arial" w:hAnsi="Arial"/>
          <w:sz w:val="20"/>
          <w:szCs w:val="20"/>
        </w:rPr>
        <w:t xml:space="preserve">Где-то после полудня мы — спасибо незнакомцу, угостив-шему нас, подкрепились кофе и сандвичем. Но теперь опять были голодны и, конечно, больше обычного, поскольку не представляли, как на пустой желудок преодолеть </w:t>
      </w:r>
    </w:p>
    <w:p>
      <w:pPr>
        <w:pStyle w:val="Normal"/>
        <w:spacing w:before="0" w:after="0"/>
        <w:rPr>
          <w:rFonts w:ascii="Arial" w:hAnsi="Arial" w:cs="Arial"/>
          <w:sz w:val="20"/>
          <w:szCs w:val="20"/>
        </w:rPr>
      </w:pPr>
      <w:r>
        <w:rPr>
          <w:rFonts w:cs="Arial" w:ascii="Arial" w:hAnsi="Arial"/>
          <w:sz w:val="20"/>
          <w:szCs w:val="20"/>
        </w:rPr>
        <w:t>огромное расстояние до дому. Ничего не оставалось, как вновь идти к шоссе, что мы и сделали — как автоматы.</w:t>
      </w:r>
    </w:p>
    <w:p>
      <w:pPr>
        <w:pStyle w:val="Normal"/>
        <w:spacing w:before="0" w:after="0"/>
        <w:rPr>
          <w:rFonts w:ascii="Arial" w:hAnsi="Arial" w:cs="Arial"/>
          <w:sz w:val="20"/>
          <w:szCs w:val="20"/>
        </w:rPr>
      </w:pPr>
      <w:r>
        <w:rPr>
          <w:rFonts w:cs="Arial" w:ascii="Arial" w:hAnsi="Arial"/>
          <w:sz w:val="20"/>
          <w:szCs w:val="20"/>
        </w:rPr>
        <w:t>Мы встали на обочине, уставшие и потерявшие всякую надежду, не в силах тащиться дальше, и смотрели, как садится солнце, похожее на перезрелый помидор, как вдруг рядом за-тормозила довольно приличная машина и веселый голос крик-нул: «Вас подбросить?» Муж с женой, подобравшие нас, направлялись в какой-то маленький городишко, до которого было часа два езды. Муж был родом из Алабамы и говорил с акцен-том, какой можно услышать в южной глубинке, жена — из Арканзаса. Оба были веселые, жизнерадостные и, казалось, не ведали никаких забот.</w:t>
      </w:r>
    </w:p>
    <w:p>
      <w:pPr>
        <w:pStyle w:val="Normal"/>
        <w:spacing w:before="0" w:after="0"/>
        <w:rPr>
          <w:rFonts w:ascii="Arial" w:hAnsi="Arial" w:cs="Arial"/>
          <w:sz w:val="20"/>
          <w:szCs w:val="20"/>
        </w:rPr>
      </w:pPr>
      <w:r>
        <w:rPr>
          <w:rFonts w:cs="Arial" w:ascii="Arial" w:hAnsi="Arial"/>
          <w:sz w:val="20"/>
          <w:szCs w:val="20"/>
        </w:rPr>
        <w:t>Мы все время останавливались, и водитель возился с мо-тором, так что дорога вместо двух часов заняла у нас целых пять. К концу пути, спасибо этим остановкам, успели крепко подружиться. Мы рассказали им всю правду о себе, только правду, и ничего, кроме правды, и она поразила их в самое сердце. Никогда, никогда не забуду, как эта добрая женщина, едва мы вошли в дом, бросилась наполнять ванну, достала мыло и полотенца и уговорила нас понежиться в горячей воде, пока приготовит ужин. Когда мы вновь появились, одетые в их ку-пальные халаты, стол был накрыт; мы не мешкая сели и заме-чательно поужинали мясом с овощами, яичницей, горячими оладьями, кофе, вареньем, фруктами и пирогом. Было почти три утра, когда мы легли спать. Поддавшись на их уговоры, мы легли в их кровать и, только проснувшись, обнаружили, что наши гостеприимные хозяева спали на вытащенных из машины сиденьях.</w:t>
      </w:r>
    </w:p>
    <w:p>
      <w:pPr>
        <w:pStyle w:val="Normal"/>
        <w:spacing w:before="0" w:after="0"/>
        <w:rPr>
          <w:rFonts w:ascii="Arial" w:hAnsi="Arial" w:cs="Arial"/>
          <w:sz w:val="20"/>
          <w:szCs w:val="20"/>
        </w:rPr>
      </w:pPr>
      <w:r>
        <w:rPr>
          <w:rFonts w:cs="Arial" w:ascii="Arial" w:hAnsi="Arial"/>
          <w:sz w:val="20"/>
          <w:szCs w:val="20"/>
        </w:rPr>
        <w:t>Встав около полудня, мы все в отличном настроении сели завтракать, а потом хозяин повел меня показать свой задний двор, полный разбитых машин. Аварии были его хлебом. Он, конечно, был бесшабашный малый, а жена его еще бесшабашнее. Они, похоже, обалдели от неожиданной встречи с нами. Почему мы не послушались их и не остались хотя бы на несколько дней, не знаю.</w:t>
      </w:r>
    </w:p>
    <w:p>
      <w:pPr>
        <w:pStyle w:val="Normal"/>
        <w:spacing w:before="0" w:after="0"/>
        <w:rPr>
          <w:rFonts w:ascii="Arial" w:hAnsi="Arial" w:cs="Arial"/>
          <w:sz w:val="20"/>
          <w:szCs w:val="20"/>
        </w:rPr>
      </w:pPr>
      <w:r>
        <w:rPr>
          <w:rFonts w:cs="Arial" w:ascii="Arial" w:hAnsi="Arial"/>
          <w:sz w:val="20"/>
          <w:szCs w:val="20"/>
        </w:rPr>
        <w:t>Когда мы собрались уходить, женщина отвела Мону в сто-ронку и потихоньку сунула несколько долларов, а ее муж — мне под мышку блок сигарет. Они усадили нас в машину и отвезли за несколько миль от городка, чтобы нам легче было поймать попутку. Когда мы наконец расстались, у них в глазах стояли слезы.</w:t>
      </w:r>
    </w:p>
    <w:p>
      <w:pPr>
        <w:pStyle w:val="Normal"/>
        <w:spacing w:before="0" w:after="0"/>
        <w:rPr>
          <w:rFonts w:ascii="Arial" w:hAnsi="Arial" w:cs="Arial"/>
          <w:sz w:val="20"/>
          <w:szCs w:val="20"/>
        </w:rPr>
      </w:pPr>
      <w:r>
        <w:rPr>
          <w:rFonts w:cs="Arial" w:ascii="Arial" w:hAnsi="Arial"/>
          <w:sz w:val="20"/>
          <w:szCs w:val="20"/>
        </w:rPr>
        <w:t>Мы продолжали путь, стремясь в Вашингтон. Нам  во что бы то ни стало нужно было попасть туда в тот же</w:t>
      </w:r>
    </w:p>
    <w:p>
      <w:pPr>
        <w:pStyle w:val="Normal"/>
        <w:spacing w:before="0" w:after="0"/>
        <w:rPr>
          <w:rFonts w:ascii="Arial" w:hAnsi="Arial" w:cs="Arial"/>
          <w:sz w:val="20"/>
          <w:szCs w:val="20"/>
        </w:rPr>
      </w:pPr>
      <w:r>
        <w:rPr>
          <w:rFonts w:cs="Arial" w:ascii="Arial" w:hAnsi="Arial"/>
          <w:sz w:val="20"/>
          <w:szCs w:val="20"/>
        </w:rPr>
        <w:t>день, и приходилось часто менять машины. Мы въехали в Рич-монд уже в сумерках. И опять у нас не было ни гроша. Не-сколько долларов, которые дала нам женщина, исчезли вместе с кошельком. Украл ли кто у нас эти ничтожные гроши, не знаю. Если так, то он зло подшутил над нами. Однако мы были слишком счастливы, что так близки к цели, чтобы убиваться из-за подобного пустяка.</w:t>
      </w:r>
    </w:p>
    <w:p>
      <w:pPr>
        <w:pStyle w:val="Normal"/>
        <w:spacing w:before="0" w:after="0"/>
        <w:rPr>
          <w:rFonts w:ascii="Arial" w:hAnsi="Arial" w:cs="Arial"/>
          <w:sz w:val="20"/>
          <w:szCs w:val="20"/>
        </w:rPr>
      </w:pPr>
      <w:r>
        <w:rPr>
          <w:rFonts w:cs="Arial" w:ascii="Arial" w:hAnsi="Arial"/>
          <w:sz w:val="20"/>
          <w:szCs w:val="20"/>
        </w:rPr>
        <w:t>Опять пора есть...</w:t>
      </w:r>
    </w:p>
    <w:p>
      <w:pPr>
        <w:pStyle w:val="Normal"/>
        <w:spacing w:before="0" w:after="0"/>
        <w:rPr>
          <w:rFonts w:ascii="Arial" w:hAnsi="Arial" w:cs="Arial"/>
          <w:sz w:val="20"/>
          <w:szCs w:val="20"/>
        </w:rPr>
      </w:pPr>
      <w:r>
        <w:rPr>
          <w:rFonts w:cs="Arial" w:ascii="Arial" w:hAnsi="Arial"/>
          <w:sz w:val="20"/>
          <w:szCs w:val="20"/>
        </w:rPr>
        <w:t>Внимательно оглядев несколько ресторанов и все как сле-дует взвесив, мы наконец выбрали греческий. Поужинаем сперва, а потом объясним свои затруднения. Мы наелись до отвала, не отказав себе в десерте, и вежливо сообщили хозяину неприятную новость. Наше объяснение не произвело на него никакого впечатления или, вернее, произвело, но не такое, на какое мы рассчитывали. Он не мог придумать ничего лучше, — суровое решение! — как позвонить в полицию. Несколько минут спустя подкатил фараон на мотоцикле. После обычных вопросов он спросил прямо, как мы собираемся выпутываться. Я сказал, что, если он оплатит почтовые расходы, мы пошлем телеграмму в Нью-Йорк и утром, без сомнения, получим деньги. Это показалось ему разумным выходом из положения, и он предложил устроить нас на ночь в гостинице по соседству. Греку он сказал, что забирает нас под свою ответственность. Меня поразила такая порядочность полицейского.</w:t>
      </w:r>
    </w:p>
    <w:p>
      <w:pPr>
        <w:pStyle w:val="Normal"/>
        <w:spacing w:before="0" w:after="0"/>
        <w:rPr>
          <w:rFonts w:ascii="Arial" w:hAnsi="Arial" w:cs="Arial"/>
          <w:sz w:val="20"/>
          <w:szCs w:val="20"/>
        </w:rPr>
      </w:pPr>
      <w:r>
        <w:rPr>
          <w:rFonts w:cs="Arial" w:ascii="Arial" w:hAnsi="Arial"/>
          <w:sz w:val="20"/>
          <w:szCs w:val="20"/>
        </w:rPr>
        <w:t>Не без опасений я отправил телеграмму Ульрику. Поли-цейский сопроводил нас в гостиницу и сказал, что придет завтра рано утром. Несмотря на то что мы были из Нью-Йорка, он вел себя необычно предупредительно. Я невольно подумал, что от нью-йоркского фараона подобного отношения не дождешься.</w:t>
      </w:r>
    </w:p>
    <w:p>
      <w:pPr>
        <w:pStyle w:val="Normal"/>
        <w:spacing w:before="0" w:after="0"/>
        <w:rPr>
          <w:rFonts w:ascii="Arial" w:hAnsi="Arial" w:cs="Arial"/>
          <w:sz w:val="20"/>
          <w:szCs w:val="20"/>
        </w:rPr>
      </w:pPr>
      <w:r>
        <w:rPr>
          <w:rFonts w:cs="Arial" w:ascii="Arial" w:hAnsi="Arial"/>
          <w:sz w:val="20"/>
          <w:szCs w:val="20"/>
        </w:rPr>
        <w:t>Ночью я встал убедиться, что хозяин гостиницы не запер нас. Я не мог сомкнуть глаз. По мере того как шло время, я все меньше верил в то, что телеграмма послана не зря.</w:t>
      </w:r>
    </w:p>
    <w:p>
      <w:pPr>
        <w:pStyle w:val="Normal"/>
        <w:spacing w:before="0" w:after="0"/>
        <w:rPr>
          <w:rFonts w:ascii="Arial" w:hAnsi="Arial" w:cs="Arial"/>
          <w:sz w:val="20"/>
          <w:szCs w:val="20"/>
        </w:rPr>
      </w:pPr>
      <w:r>
        <w:rPr>
          <w:rFonts w:cs="Arial" w:ascii="Arial" w:hAnsi="Arial"/>
          <w:sz w:val="20"/>
          <w:szCs w:val="20"/>
        </w:rPr>
        <w:t>Выскользнуть из номера так, чтобы не заметил ночной портье, было невозможно. Я встал, подошел к окну и глянул вниз. До земли было около шести футов. Решено: на рассвете мы уйдем через окно.</w:t>
      </w:r>
    </w:p>
    <w:p>
      <w:pPr>
        <w:pStyle w:val="Normal"/>
        <w:spacing w:before="0" w:after="0"/>
        <w:rPr>
          <w:rFonts w:ascii="Arial" w:hAnsi="Arial" w:cs="Arial"/>
          <w:sz w:val="20"/>
          <w:szCs w:val="20"/>
        </w:rPr>
      </w:pPr>
      <w:r>
        <w:rPr>
          <w:rFonts w:cs="Arial" w:ascii="Arial" w:hAnsi="Arial"/>
          <w:sz w:val="20"/>
          <w:szCs w:val="20"/>
        </w:rPr>
        <w:t>Едва рассвело, как мы снова стояли на шоссе в миле от города, держа в руках свои тощие саквояжи. Вместо того чтобы прямиком направиться в Вашингтон, мы поймали попутку до Таппаанока — просто на тот случай, если полицейский вздумает преследовать нас. На нашу удачу, попут</w:t>
      </w:r>
    </w:p>
    <w:p>
      <w:pPr>
        <w:pStyle w:val="Normal"/>
        <w:spacing w:before="0" w:after="0"/>
        <w:rPr>
          <w:rFonts w:ascii="Arial" w:hAnsi="Arial" w:cs="Arial"/>
          <w:sz w:val="20"/>
          <w:szCs w:val="20"/>
        </w:rPr>
      </w:pPr>
      <w:r>
        <w:rPr>
          <w:rFonts w:cs="Arial" w:ascii="Arial" w:hAnsi="Arial"/>
          <w:sz w:val="20"/>
          <w:szCs w:val="20"/>
        </w:rPr>
        <w:t>ку не пришлось долго ждать. Конечно, ни о завтраке, ни о ленче можно было не мечтать. По дороге мы сгрызли несколько незрелых яблок, получив только резь в желудках.</w:t>
      </w:r>
    </w:p>
    <w:p>
      <w:pPr>
        <w:pStyle w:val="Normal"/>
        <w:spacing w:before="0" w:after="0"/>
        <w:rPr>
          <w:rFonts w:ascii="Arial" w:hAnsi="Arial" w:cs="Arial"/>
          <w:sz w:val="20"/>
          <w:szCs w:val="20"/>
        </w:rPr>
      </w:pPr>
      <w:r>
        <w:rPr>
          <w:rFonts w:cs="Arial" w:ascii="Arial" w:hAnsi="Arial"/>
          <w:sz w:val="20"/>
          <w:szCs w:val="20"/>
        </w:rPr>
        <w:t>Почти сразу за Таппааноком нас подобрал адвокат. Оча-ровательный человек, начитанный, с которым разговаривать было одно удовольствие. Мы много чего ему порассказали, пока он вез нас. Должно быть, это произвело на него впечат-ление, потому что, прощаясь с нами в Вашингтоне, он заста-вил нас принять двадцать долларов, говоря, что дает «в долг», но имея в виду, что надо потратить их и забыть. Трогаясь с места, он бросил через плечо: «Когда-то я сам пробовал стать писателем».</w:t>
      </w:r>
    </w:p>
    <w:p>
      <w:pPr>
        <w:pStyle w:val="Normal"/>
        <w:spacing w:before="0" w:after="0"/>
        <w:rPr>
          <w:rFonts w:ascii="Arial" w:hAnsi="Arial" w:cs="Arial"/>
          <w:sz w:val="20"/>
          <w:szCs w:val="20"/>
        </w:rPr>
      </w:pPr>
      <w:r>
        <w:rPr>
          <w:rFonts w:cs="Arial" w:ascii="Arial" w:hAnsi="Arial"/>
          <w:sz w:val="20"/>
          <w:szCs w:val="20"/>
        </w:rPr>
        <w:t>Мы до того обрадовались, что не скоро добрались до дому. Лишь около полуночи мы оказались в мегаполисе. Первое, что мы сделали, — это позвонили Кронскому. Можно у него переночевать? Конечно. Мы нырнули в метро и поехали в Бронкс, куда он снова перебрался.</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Метро представляло собой скорбное зрелище. Мы уже забыли, какими бледными и измученными выглядят здесь люди, забыли вонь, источаемую городом. Вновь бег по кругу. Западня.</w:t>
      </w:r>
    </w:p>
    <w:p>
      <w:pPr>
        <w:pStyle w:val="Normal"/>
        <w:spacing w:before="0" w:after="0"/>
        <w:rPr>
          <w:rFonts w:ascii="Arial" w:hAnsi="Arial" w:cs="Arial"/>
          <w:sz w:val="20"/>
          <w:szCs w:val="20"/>
        </w:rPr>
      </w:pPr>
      <w:r>
        <w:rPr>
          <w:rFonts w:cs="Arial" w:ascii="Arial" w:hAnsi="Arial"/>
          <w:sz w:val="20"/>
          <w:szCs w:val="20"/>
        </w:rPr>
        <w:t>Но по крайней мере мы дома. Может, кто-нибудь обрадуется, опять увидев меня после нескольких месяцев отсутствия. Может, я подыщу настоящую работу.</w:t>
      </w:r>
    </w:p>
    <w:p>
      <w:pPr>
        <w:pStyle w:val="Normal"/>
        <w:spacing w:before="0" w:after="0"/>
        <w:rPr>
          <w:rFonts w:ascii="Arial" w:hAnsi="Arial" w:cs="Arial"/>
          <w:sz w:val="20"/>
          <w:szCs w:val="20"/>
        </w:rPr>
      </w:pPr>
      <w:r>
        <w:rPr>
          <w:rFonts w:cs="Arial" w:ascii="Arial" w:hAnsi="Arial"/>
          <w:sz w:val="20"/>
          <w:szCs w:val="20"/>
        </w:rPr>
        <w:t>Шестая радость звучит так — и как к месту!</w:t>
      </w:r>
    </w:p>
    <w:p>
      <w:pPr>
        <w:pStyle w:val="Normal"/>
        <w:spacing w:before="0" w:after="0"/>
        <w:rPr>
          <w:rFonts w:ascii="Arial" w:hAnsi="Arial" w:cs="Arial"/>
          <w:sz w:val="20"/>
          <w:szCs w:val="20"/>
        </w:rPr>
      </w:pPr>
      <w:r>
        <w:rPr>
          <w:rFonts w:cs="Arial" w:ascii="Arial" w:hAnsi="Arial"/>
          <w:sz w:val="20"/>
          <w:szCs w:val="20"/>
        </w:rPr>
        <w:t>Другою радостью Марии было, Шестою радостью ее, Видеть распятым Иисуса, Дитя свое.</w:t>
      </w:r>
    </w:p>
    <w:p>
      <w:pPr>
        <w:pStyle w:val="Normal"/>
        <w:spacing w:before="0" w:after="0"/>
        <w:rPr>
          <w:rFonts w:ascii="Arial" w:hAnsi="Arial" w:cs="Arial"/>
          <w:sz w:val="20"/>
          <w:szCs w:val="20"/>
        </w:rPr>
      </w:pPr>
      <w:r>
        <w:rPr>
          <w:rFonts w:cs="Arial" w:ascii="Arial" w:hAnsi="Arial"/>
          <w:sz w:val="20"/>
          <w:szCs w:val="20"/>
        </w:rPr>
        <w:t>А это мистер Кронский...</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так! Вернулись! Я же вам говорил. Но не рассчиты-вайте остаться у меня жить. Нет, сэр! Можете переночевать, но не более. Ели что-нибудь? Мне рано вставать. Чистых по-лотенец не просите, не имеем. Спать придется голышом, пижам тоже нет. И не ждите, что вам подадут завтрак в постель. Покойной ночи! — Все это он выпалил одним духом.</w:t>
      </w:r>
    </w:p>
    <w:p>
      <w:pPr>
        <w:pStyle w:val="Normal"/>
        <w:spacing w:before="0" w:after="0"/>
        <w:rPr>
          <w:rFonts w:ascii="Arial" w:hAnsi="Arial" w:cs="Arial"/>
          <w:sz w:val="20"/>
          <w:szCs w:val="20"/>
        </w:rPr>
      </w:pPr>
      <w:r>
        <w:rPr>
          <w:rFonts w:cs="Arial" w:ascii="Arial" w:hAnsi="Arial"/>
          <w:sz w:val="20"/>
          <w:szCs w:val="20"/>
        </w:rPr>
        <w:t>Убрав с кроватей книги по медицине и смахнув крошки, мы постелили серые простыни, заметили на них пятна крови, но ничего не сказали и забрались под одеяла.</w:t>
      </w:r>
    </w:p>
    <w:p>
      <w:pPr>
        <w:pStyle w:val="Normal"/>
        <w:spacing w:before="0" w:after="0"/>
        <w:rPr>
          <w:rFonts w:ascii="Arial" w:hAnsi="Arial" w:cs="Arial"/>
          <w:sz w:val="20"/>
          <w:szCs w:val="20"/>
        </w:rPr>
      </w:pPr>
      <w:r>
        <w:rPr>
          <w:rFonts w:cs="Arial" w:ascii="Arial" w:hAnsi="Arial"/>
          <w:sz w:val="20"/>
          <w:szCs w:val="20"/>
        </w:rPr>
        <w:t>О ПОКИНЬТЕ ЖЕ ВСЕ ПУСТЫНЮ И ПОЙТЕ  ОСАННУ!</w:t>
      </w:r>
    </w:p>
    <w:p>
      <w:pPr>
        <w:pStyle w:val="Normal"/>
        <w:spacing w:before="0" w:after="0"/>
        <w:rPr>
          <w:rFonts w:ascii="Arial" w:hAnsi="Arial" w:cs="Arial"/>
          <w:sz w:val="20"/>
          <w:szCs w:val="20"/>
        </w:rPr>
      </w:pPr>
      <w:r>
        <w:rPr>
          <w:rFonts w:cs="Arial" w:ascii="Arial" w:hAnsi="Arial"/>
          <w:sz w:val="20"/>
          <w:szCs w:val="20"/>
        </w:rPr>
        <w:t>Недавно я прочел в буддийском журнальчике такое при-мерно высказывание: «Если бы только мы могли получать, что хотим, и тогда, когда, как нам кажется, это нам необходимо, в жизни не было бы ни трудностей, ни тайны, ни смысла». В то утро мне немного нездоровилось, и я решил весь день пролежать в постели. Но когда я прочел эти слова, меня разобрал дикий смех. Мгновение спустя я уже был на ногах, веселый, как всегда.</w:t>
      </w:r>
    </w:p>
    <w:p>
      <w:pPr>
        <w:pStyle w:val="Normal"/>
        <w:spacing w:before="0" w:after="0"/>
        <w:rPr>
          <w:rFonts w:ascii="Arial" w:hAnsi="Arial" w:cs="Arial"/>
          <w:sz w:val="20"/>
          <w:szCs w:val="20"/>
        </w:rPr>
      </w:pPr>
      <w:r>
        <w:rPr>
          <w:rFonts w:cs="Arial" w:ascii="Arial" w:hAnsi="Arial"/>
          <w:sz w:val="20"/>
          <w:szCs w:val="20"/>
        </w:rPr>
        <w:t>Наткнись я на этот образчик мудрости во времена, о кото-рых пишу, сомневаюсь, чтобы он произвел на меня какое-то впечатление. Отстраненный взгляд на мир был для меня не-мыслим. День был полон всяческих трудностей, Всяческих осложнений. От таинственности, раздражающей таинственности некуда было деваться. Тайна, окружающая Вселенную, представлялась истинной роскошью, доступной лишь интеллектуа-лам. Весь смысл жизни сводился к тому, чтобы удержаться на плаву. Это звучит просто, но мы знали, как превратить эту простую вещь в сложную проблему.</w:t>
      </w:r>
    </w:p>
    <w:p>
      <w:pPr>
        <w:pStyle w:val="Normal"/>
        <w:spacing w:before="0" w:after="0"/>
        <w:rPr>
          <w:rFonts w:ascii="Arial" w:hAnsi="Arial" w:cs="Arial"/>
          <w:sz w:val="20"/>
          <w:szCs w:val="20"/>
        </w:rPr>
      </w:pPr>
      <w:r>
        <w:rPr>
          <w:rFonts w:cs="Arial" w:ascii="Arial" w:hAnsi="Arial"/>
          <w:sz w:val="20"/>
          <w:szCs w:val="20"/>
        </w:rPr>
        <w:t>Мне донельзя надоела беспорядочная жизнь, которую мы вели, и я решил устроиться на работу. Хватит искать золотые россыпи. Хватит гоняться за радугой. Я был полон решимости заработать нам на пропитание во что бы то ни стало. Я знал, что для Моны это будет ударом. Даже подумать о том, чтобы пойти работать, было для нее кощунством. Больше того, равносильно подлейшему предательству.</w:t>
      </w:r>
    </w:p>
    <w:p>
      <w:pPr>
        <w:pStyle w:val="Normal"/>
        <w:spacing w:before="0" w:after="0"/>
        <w:rPr>
          <w:rFonts w:ascii="Arial" w:hAnsi="Arial" w:cs="Arial"/>
          <w:sz w:val="20"/>
          <w:szCs w:val="20"/>
        </w:rPr>
      </w:pPr>
      <w:r>
        <w:rPr>
          <w:rFonts w:cs="Arial" w:ascii="Arial" w:hAnsi="Arial"/>
          <w:sz w:val="20"/>
          <w:szCs w:val="20"/>
        </w:rPr>
        <w:t>Ее реакция на мое решение и не могла быть ин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разрушаешь все, что я с таким трудом создава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аплевать, — ответил я. — Ничего другого не остает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гда я тоже пойду работать, — сказала она. И в тот же день устроилась официанткой в «Железный коте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еще пожалеешь об этом, — сообщила она мне. Тем самым она давала понять, что, если мы станем действовать каждый сам по себе, это будет иметь катастрофические по-следствия.</w:t>
      </w:r>
    </w:p>
    <w:p>
      <w:pPr>
        <w:pStyle w:val="Normal"/>
        <w:spacing w:before="0" w:after="0"/>
        <w:rPr>
          <w:rFonts w:ascii="Arial" w:hAnsi="Arial" w:cs="Arial"/>
          <w:sz w:val="20"/>
          <w:szCs w:val="20"/>
        </w:rPr>
      </w:pPr>
      <w:r>
        <w:rPr>
          <w:rFonts w:cs="Arial" w:ascii="Arial" w:hAnsi="Arial"/>
          <w:sz w:val="20"/>
          <w:szCs w:val="20"/>
        </w:rPr>
        <w:t>Пришлось пообещать, что, пока не найду работу, буду дважды в день заходить поесть в «Железный котел». Я пришел один раз, во время ленча, но видеть, как она обслуживает посетителей, было до того невыносимо, что больше я там не появлялся.</w:t>
      </w:r>
    </w:p>
    <w:p>
      <w:pPr>
        <w:pStyle w:val="Normal"/>
        <w:spacing w:before="0" w:after="0"/>
        <w:rPr>
          <w:rFonts w:ascii="Arial" w:hAnsi="Arial" w:cs="Arial"/>
          <w:sz w:val="20"/>
          <w:szCs w:val="20"/>
        </w:rPr>
      </w:pPr>
      <w:r>
        <w:rPr>
          <w:rFonts w:cs="Arial" w:ascii="Arial" w:hAnsi="Arial"/>
          <w:sz w:val="20"/>
          <w:szCs w:val="20"/>
        </w:rPr>
        <w:t>О том, чтобы работать в конторе от и до, нечего было и думать. Во-первых, я ничего толком не умел, a во-вторых, я знал, что не смогу выдержать конторской рутины. Нужно было найти что-то такое, что давало бы видимость свободы и независимости. В голову пришло лишь одно подходящее занятие — торговля книгами. Хотя на регулярный заработок здесь рассчитывать не приходилось, я мог распоряжаться временем по своему усмотрению, что было для меня очень важно. О том, чтобы каждое утро в определенный час отмечать свой приход на работу, и речи не шло.</w:t>
      </w:r>
    </w:p>
    <w:p>
      <w:pPr>
        <w:pStyle w:val="Normal"/>
        <w:spacing w:before="0" w:after="0"/>
        <w:rPr>
          <w:rFonts w:ascii="Arial" w:hAnsi="Arial" w:cs="Arial"/>
          <w:sz w:val="20"/>
          <w:szCs w:val="20"/>
        </w:rPr>
      </w:pPr>
      <w:r>
        <w:rPr>
          <w:rFonts w:cs="Arial" w:ascii="Arial" w:hAnsi="Arial"/>
          <w:sz w:val="20"/>
          <w:szCs w:val="20"/>
        </w:rPr>
        <w:t>Вернуться в «Британнику» я не мо— мой послужной список был слишком сомнителен. Придется попробовать в какой-нибудь другой энциклопедии. Я скоро обнаружил подходящую — это была энциклопедия с вкладными листами. Заведующему отделом сбыта, к которому я обратился, не составило большого труда убедить меня, что это лучшая энциклопедия из имеющихся на рынке. Он, очевидно, считал, что передо мной открываются прекрасные возможности. Чтобы мне было с чего начать, он дал несколько адресов из своего списка клиентов. В знак расположения ко мне. Это все «книжные маньяки», заверил он меня. Я покинул контору с портфелем, набитым образцами страниц и переплетов и прочим хламом, который обычно носит с собой торговец книгами. Я собрался пойти домой и разобраться со всей этой дребеденью, а затем взяться за дело. Я не намерен был выслушивать отказы. Soit.</w:t>
      </w:r>
    </w:p>
    <w:p>
      <w:pPr>
        <w:pStyle w:val="Normal"/>
        <w:spacing w:before="0" w:after="0"/>
        <w:rPr>
          <w:rFonts w:ascii="Arial" w:hAnsi="Arial" w:cs="Arial"/>
          <w:sz w:val="20"/>
          <w:szCs w:val="20"/>
        </w:rPr>
      </w:pPr>
      <w:r>
        <w:rPr>
          <w:rFonts w:cs="Arial" w:ascii="Arial" w:hAnsi="Arial"/>
          <w:sz w:val="20"/>
          <w:szCs w:val="20"/>
        </w:rPr>
        <w:t>В первый день я продал две энциклопедии, с которых мне причитались приличные комиссионные, поскольку удалось всучить экземпляры в самых дорогих переплетах. Одной из моих жертв был врач-еврей, милый, тактичный человек, который не только уговорил меня остаться пообедать с его семьей, но дал адреса нескольких своих добрых друзей, которые, по его уверениям, непременно купят у меня по энциклопедии. На другой день благодаря сему доброму еврею я продал три экземпляра. Начальник торгового отдела ликовал про себя, однако делал вид, что мне просто везет как новичку. Он предупредил, чтобы я не слишком обольщался быстрым успехом.</w:t>
      </w:r>
    </w:p>
    <w:p>
      <w:pPr>
        <w:pStyle w:val="Normal"/>
        <w:spacing w:before="0" w:after="0"/>
        <w:rPr>
          <w:rFonts w:ascii="Arial" w:hAnsi="Arial" w:cs="Arial"/>
          <w:sz w:val="20"/>
          <w:szCs w:val="20"/>
        </w:rPr>
      </w:pPr>
      <w:r>
        <w:rPr>
          <w:rFonts w:cs="Arial" w:ascii="Arial" w:hAnsi="Arial"/>
          <w:sz w:val="20"/>
          <w:szCs w:val="20"/>
        </w:rPr>
        <w:t>Не удовлетворяйтесь тем, что продаете дна пли три эк-земпляра Постарайтесь продать пять или шесть. У пас есть работники, которые продают и по двенадцать экземпляров за день.</w:t>
      </w:r>
    </w:p>
    <w:p>
      <w:pPr>
        <w:pStyle w:val="Normal"/>
        <w:spacing w:before="0" w:after="0"/>
        <w:rPr>
          <w:rFonts w:ascii="Arial" w:hAnsi="Arial" w:cs="Arial"/>
          <w:sz w:val="20"/>
          <w:szCs w:val="20"/>
        </w:rPr>
      </w:pPr>
      <w:r>
        <w:rPr>
          <w:rFonts w:cs="Arial" w:ascii="Arial" w:hAnsi="Arial"/>
          <w:sz w:val="20"/>
          <w:szCs w:val="20"/>
        </w:rPr>
        <w:t xml:space="preserve">«Идиот, — подумал я.  Человек, способный загнать две надцать энциклопедий в день, не станет торговать подобной дряныо. Он сумеет продать Бруклинский мост», </w:t>
      </w:r>
    </w:p>
    <w:p>
      <w:pPr>
        <w:pStyle w:val="Normal"/>
        <w:spacing w:before="0" w:after="0"/>
        <w:rPr>
          <w:rFonts w:ascii="Arial" w:hAnsi="Arial" w:cs="Arial"/>
          <w:sz w:val="20"/>
          <w:szCs w:val="20"/>
        </w:rPr>
      </w:pPr>
      <w:r>
        <w:rPr>
          <w:rFonts w:cs="Arial" w:ascii="Arial" w:hAnsi="Arial"/>
          <w:sz w:val="20"/>
          <w:szCs w:val="20"/>
        </w:rPr>
        <w:t>Тем не менее я старался работать добросовестно. Следовал всем его наставлениям, как послушник, хотя это означало, что надо добираться аж до ближайших Пассаика, Хобокена, Канарси и Маспета. Я продал три экземпляра по тем адресам, что он дал мне. Но этот придурок считал, что я должен был обработать всех семерых его клиентов. С каждой новой нашей встречей он становился все дружелюбнее, все обходительнее. Однажды он сообщил, что издательство вскоре собирается уст-роить крупное шоу в «Мэдисон-Сквер-Гарден». Ежели я и даль-ше буду проявлять подобную активность, он может устроить, чтобы меня поставили его напарником в киоске, который арендует фирма. Он полагал, что там, в «Мэдисон-Сквер-Гарден», энциклопедию станут расхватывать, как горячие пирожки. Он добавил, что присматривается ко мне, что ему нравится, как у меня подвешен язык. «Держись меня, — добавил он, — и мы поставим тебя на целую территорию, может быть на Запад. У тебя будет машина и команда под началом. Ну как, заманчиво?»</w:t>
      </w:r>
    </w:p>
    <w:p>
      <w:pPr>
        <w:pStyle w:val="Normal"/>
        <w:spacing w:before="0" w:after="0"/>
        <w:rPr>
          <w:rFonts w:ascii="Arial" w:hAnsi="Arial" w:cs="Arial"/>
          <w:sz w:val="20"/>
          <w:szCs w:val="20"/>
        </w:rPr>
      </w:pPr>
      <w:r>
        <w:rPr>
          <w:rFonts w:cs="Arial" w:ascii="Arial" w:hAnsi="Arial"/>
          <w:sz w:val="20"/>
          <w:szCs w:val="20"/>
        </w:rPr>
        <w:t>«Очень!» — ответил я, хотя одна мысль о подобной перс-пективе приводила меня в ужас. Не нужен был мне такой успех. Меня вполне устраивало продавать по одному экземпляру в день — если бы получалось.</w:t>
      </w:r>
    </w:p>
    <w:p>
      <w:pPr>
        <w:pStyle w:val="Normal"/>
        <w:spacing w:before="0" w:after="0"/>
        <w:rPr>
          <w:rFonts w:ascii="Arial" w:hAnsi="Arial" w:cs="Arial"/>
          <w:sz w:val="20"/>
          <w:szCs w:val="20"/>
        </w:rPr>
      </w:pPr>
      <w:r>
        <w:rPr>
          <w:rFonts w:cs="Arial" w:ascii="Arial" w:hAnsi="Arial"/>
          <w:sz w:val="20"/>
          <w:szCs w:val="20"/>
        </w:rPr>
        <w:t>Всякий, кто пытается продавать книги, вскоре узнает, что есть тип людей, на которых все твои уловки не действуют. Подобная личность кажется такой податливой и не способной сопротивляться уговорам, что его почти жалко, когда только начинаешь закидывать крючок. Ты уверен, что он не только купит сам, но через день-два принесет подписанный заказ от своих друзей. Он соглашается со всем, что ты говоришь, и ты стараешься перещеголять самого себя. Он изумляется, почему каждый интеллигентный человек в округе еще не имеет этих книг. Задает бесчисленные вопросы, и, когда отвечаешь, его энтузиазм все больше растет. Когда дело доходит до последнего штриха — переплетов, — он любовно гладит их пальцами, обсуждает с видом знатока достоинства каждого. Он даже демонстрируетнишу в стене, где, как ему кажется, книга будет особенно смотреться. Ты уже в десятый раз готов протянуть ему ручку, чтобы он поставил подпись на бланке заказа. Иногда эти субчики до того заводятся, что ничего не остается, как позвать соседей, чтобы они тоже взглянули на книги. Если заявляются его друзья, что обычно и происходит, приходится повторять всю программу с самого начала. Время идет, а ты все говоришь, все объясняешь, все изумляешься Л тому, какие чудеса заключены в этих красивых и полезных книгах. Наконец делаешь отчаянную попытку взять быка за рога. И в ответ слышишь нечто вроде: «О, но сейчас я не могу купить эти книги, в данный момент я сижу без работы. Мне, безусловно, хотелось бы их иметь, но увы...» Даже тогда ты настолько уверен, что этот тип говорит совершенно искренне, что предлагаешь платить в рассрочку. «Можете внести задаток, остальное заплатите позже, когда устроитесь на работу. Просто подпишитесь здесь!» Но и тут ему удается вывернуться, пользуясь всяческими отговорками. Только тогда до тебя доходит, что он не имел ни малейшего намерения покупать, это был просто способ провести время. Он даже может любезно сказать, когда соберешься уходить, что ничто и никогда не доставляло ему такого удовольствия, как твои увлекательные речи...</w:t>
      </w:r>
    </w:p>
    <w:p>
      <w:pPr>
        <w:pStyle w:val="Normal"/>
        <w:spacing w:before="0" w:after="0"/>
        <w:rPr>
          <w:rFonts w:ascii="Arial" w:hAnsi="Arial" w:cs="Arial"/>
          <w:sz w:val="20"/>
          <w:szCs w:val="20"/>
        </w:rPr>
      </w:pPr>
      <w:r>
        <w:rPr>
          <w:rFonts w:cs="Arial" w:ascii="Arial" w:hAnsi="Arial"/>
          <w:sz w:val="20"/>
          <w:szCs w:val="20"/>
        </w:rPr>
        <w:t>У французов есть выражение, точно определяющее подоб-ного типа: «il n'est pas serisux».</w:t>
      </w:r>
    </w:p>
    <w:p>
      <w:pPr>
        <w:pStyle w:val="Normal"/>
        <w:spacing w:before="0" w:after="0"/>
        <w:rPr>
          <w:rFonts w:ascii="Arial" w:hAnsi="Arial" w:cs="Arial"/>
          <w:sz w:val="20"/>
          <w:szCs w:val="20"/>
        </w:rPr>
      </w:pPr>
      <w:r>
        <w:rPr>
          <w:rFonts w:cs="Arial" w:ascii="Arial" w:hAnsi="Arial"/>
          <w:sz w:val="20"/>
          <w:szCs w:val="20"/>
        </w:rPr>
        <w:t>Торговля книгами вразнос — стоящий бизнес. Самое малое, что он тебе дает, это знание человеческой: природы. Он почти стоит потраченного на него времени, стертых ног, боли в сердце. У этой работенки есть одно поразительное свойство: как только втянешься в нее, уже не можешь думать ни о чем другом. Рассказываешь об энциклопедии — если торгуешь ими — с утра до полуночи. Пользуешься любым случаем, чтобы поговорить о ней, а когда рассказывать некому, рассказываешь самому себе. Сколько раз в момент, когда не было покупателя, я продавал ее самому себе. Это звучит нелепо, если сам не тянешь эту лямку, но действительно начинаешь верить, что каждый человек на свете должен иметь драгоценную книгу, которую тебе поручили распространять. Каждый, говоришь себе, нуждается в расширении кругозора. Смотришь на людей, а в голове единственная мысль: могут они купить книгу или нет? Тебе нет никакого дела до того, пригодится ли чертова книга человеку, только одно заботит: как его убедить, что то, что ты предлагаешь, есть sine que поп. Что до другого товара — обуви, носков, рубах И прочего, — ну какое может быть удовольствие в том, чтобы продать человеку что-то необходимое? Нет, сэр, тебе хочется сразиться с клиентом на равных, чтобы у него тоже был шанс победить. Ты чуть ли не готов дать ему фору: пусть он повернется, чтобы уйти, — вот тогда ты сможешь по-настоящему развернуться, со смаком спеть и сплясать. Хорошему торговцу нет никакого удовольствия брать деньги с «книжного маньяка». Он хочет их заработать. Ему хочется думать, если он настоящий купец, что он способен продать книгу неграмотному — или слепому!</w:t>
      </w:r>
    </w:p>
    <w:p>
      <w:pPr>
        <w:pStyle w:val="Normal"/>
        <w:spacing w:before="0" w:after="0"/>
        <w:rPr>
          <w:rFonts w:ascii="Arial" w:hAnsi="Arial" w:cs="Arial"/>
          <w:sz w:val="20"/>
          <w:szCs w:val="20"/>
        </w:rPr>
      </w:pPr>
      <w:r>
        <w:rPr>
          <w:rFonts w:cs="Arial" w:ascii="Arial" w:hAnsi="Arial"/>
          <w:sz w:val="20"/>
          <w:szCs w:val="20"/>
        </w:rPr>
        <w:t>Более того, это спорт, где встречаешься с интересными соперниками, — с некоторыми из них у тебя одинаковый вкус, другие более чужды тебе, нежели китаец-язычник, третьи при-знаются, что в жизни не читали книг, и так далее. Иногда я возвращался домой в таком приподнятом, таком радостном настроении, что не мог ночью сомкнуть глаз. Частенько мы с Моной всю ночь не спали, обсуждая «чудаков», которых мне доводилось встречать.</w:t>
      </w:r>
    </w:p>
    <w:p>
      <w:pPr>
        <w:pStyle w:val="Normal"/>
        <w:spacing w:before="0" w:after="0"/>
        <w:rPr>
          <w:rFonts w:ascii="Arial" w:hAnsi="Arial" w:cs="Arial"/>
          <w:sz w:val="20"/>
          <w:szCs w:val="20"/>
        </w:rPr>
      </w:pPr>
      <w:r>
        <w:rPr>
          <w:rFonts w:cs="Arial" w:ascii="Arial" w:hAnsi="Arial"/>
          <w:sz w:val="20"/>
          <w:szCs w:val="20"/>
        </w:rPr>
        <w:t>У простого продавца, как я заметил, хватает ума быстро отступиться от человека, если он видит, что дело вряд.ли выорит. Я не таков. Я нахожу сотни причин продолжать безна-дежное дело. Любой ненормальный способен продержать меня чуть ли не до утра, рассказывая свою жизнь, свои безумные сны, объясняя завиральные идеи и. изобретения. Многие из этих слабоумных очень напоминали моих пронырливых мальчишек-посыльных; некоторые, как я узнал, действительно служили в этой должности. Мы прекрасно понимали друг друга. Часто при расставании они дарили мне какую-нибудь безделицу, нелепицу, которую я обычно выбрасывал, подходя к дому.</w:t>
      </w:r>
    </w:p>
    <w:p>
      <w:pPr>
        <w:pStyle w:val="Normal"/>
        <w:spacing w:before="0" w:after="0"/>
        <w:rPr>
          <w:rFonts w:ascii="Arial" w:hAnsi="Arial" w:cs="Arial"/>
          <w:sz w:val="20"/>
          <w:szCs w:val="20"/>
        </w:rPr>
      </w:pPr>
      <w:r>
        <w:rPr>
          <w:rFonts w:cs="Arial" w:ascii="Arial" w:hAnsi="Arial"/>
          <w:sz w:val="20"/>
          <w:szCs w:val="20"/>
        </w:rPr>
        <w:t>Естественно, я приносил все меньше и меньше заказов. Начальник отдела сбыта ничего не мог понять; по его словам, у меня были все данные для того, чтобы стать первоклассным агентом по продажам. Он даже предлагал, взяв отгул, пойти со мной и показать, насколько просто получить заказ на книгу. Но мне всегда удавалось придумать какую-нибудь отговорку. Изредка я умудрялся поймать на свой крючок профессора, священника шги известного адвоката. Тогда изумленный, по-розовевший От удовольствия начальник говорил: «Вот такие клиенты нам и нужны. Давай побольше таких!»</w:t>
      </w:r>
    </w:p>
    <w:p>
      <w:pPr>
        <w:pStyle w:val="Normal"/>
        <w:spacing w:before="0" w:after="0"/>
        <w:rPr>
          <w:rFonts w:ascii="Arial" w:hAnsi="Arial" w:cs="Arial"/>
          <w:sz w:val="20"/>
          <w:szCs w:val="20"/>
        </w:rPr>
      </w:pPr>
      <w:r>
        <w:rPr>
          <w:rFonts w:cs="Arial" w:ascii="Arial" w:hAnsi="Arial"/>
          <w:sz w:val="20"/>
          <w:szCs w:val="20"/>
        </w:rPr>
        <w:t>Я пожаловался, что он редко дает мне стоящие адреса. По-сылает чаще всего к детям или слабоумным. Он отговорился тем, что интеллектуальные способности или уровень жизни потенциального покупателя не имеют большого значения, важно одно и только одно — чтобы тебя впустили в дом и зацепиться там. Если это ребенок, который купился на рекламу, нужно разговаривать с родителями, убедить их, что книга принесет пользу ребенку. Если кретин, написавший в издательство, желая получить информацию, это еще лучше: кретины уступчивы. И так далее. У него на все имелся ответ, у этого типа. Хороший торговый агент для него — это такой агент, который способен продать книги неодушевленному предмету. Я возненавидел его всей душой.</w:t>
      </w:r>
    </w:p>
    <w:p>
      <w:pPr>
        <w:pStyle w:val="Normal"/>
        <w:spacing w:before="0" w:after="0"/>
        <w:rPr>
          <w:rFonts w:ascii="Arial" w:hAnsi="Arial" w:cs="Arial"/>
          <w:sz w:val="20"/>
          <w:szCs w:val="20"/>
        </w:rPr>
      </w:pPr>
      <w:r>
        <w:rPr>
          <w:rFonts w:cs="Arial" w:ascii="Arial" w:hAnsi="Arial"/>
          <w:sz w:val="20"/>
          <w:szCs w:val="20"/>
        </w:rPr>
        <w:t>Так или иначе, весь этот чертов бизнес был не чем иным, как видимостью активной деятельности, способом продемон-стрировать, как я бьюсь, чтобы заработать на жизнь. Не знаю, зачем нужно было притворяться, разве что на это меня толкало чувство вины. Того, что зарабатывала Мона, с лихвой хватало на двоих. Вдобавок она постоянно приносила домой подарки: деньги или вещицы, которые можно было продать. Старая история. Люди не могли удержаться, чтобы не одаривать ее. Все они были, конечно, ее «поклонниками». Это она предпочитала называть их «поклонниками», а не «любовниками». Я часто спрашивал себя, чему такому в Ней они поклоняются, особенно если она только и делает, что отвергает их притязания. Послушать ее, так можно подумать, что она ни разу и не улыбнулась этим «кретинам», этим «придуркам».</w:t>
      </w:r>
    </w:p>
    <w:p>
      <w:pPr>
        <w:pStyle w:val="Normal"/>
        <w:spacing w:before="0" w:after="0"/>
        <w:rPr>
          <w:rFonts w:ascii="Arial" w:hAnsi="Arial" w:cs="Arial"/>
          <w:sz w:val="20"/>
          <w:szCs w:val="20"/>
        </w:rPr>
      </w:pPr>
      <w:r>
        <w:rPr>
          <w:rFonts w:cs="Arial" w:ascii="Arial" w:hAnsi="Arial"/>
          <w:sz w:val="20"/>
          <w:szCs w:val="20"/>
        </w:rPr>
        <w:t>Часто она не давала мне спать, ночь напролет рассказывая об этой стае новых ухажеров. Странная, должен сказать, компания, в которой непременно были один или два миллионера, непременно боксер или борец, непременно псих, обычно не-определенного пола. Я никогда не мог постичь, что эти не-мыслимые субъекты находили в ней или надеялись от нее по-лучить. Позже таких, кто увивался вокруг нее, стало порядочное количество. В данный момент это был Клод. (Хотя, если быть честным, она никогда не считала Клода поклонником.) Тем не менее Клод. Клод как-его-там? Просто Клод. Когда я поинтересовался, чем Клод зарабатывает на жизнь, с ней чуть не приключилась истерика. Он еще ребенок! Ему не больше шестнадцати. Конечно, выглядит он куда старше. Я должен как-нибудь познакомиться с ним. Она уверена, он мне ужасно понравится.</w:t>
      </w:r>
    </w:p>
    <w:p>
      <w:pPr>
        <w:pStyle w:val="Normal"/>
        <w:spacing w:before="0" w:after="0"/>
        <w:rPr>
          <w:rFonts w:ascii="Arial" w:hAnsi="Arial" w:cs="Arial"/>
          <w:sz w:val="20"/>
          <w:szCs w:val="20"/>
        </w:rPr>
      </w:pPr>
      <w:r>
        <w:rPr>
          <w:rFonts w:cs="Arial" w:ascii="Arial" w:hAnsi="Arial"/>
          <w:sz w:val="20"/>
          <w:szCs w:val="20"/>
        </w:rPr>
        <w:t>Я постарался изобразить равнодушие, но на нее это не по-действовало. Клод — уникальная личность, твердила она. Он объехал весь мир — без гроша в кармане. «Тебе стоит послушать, как он говорит, — лепетала она. — Ты будешь изумлен. Он умнее многих, кому за сорок. Он почти Христос...»</w:t>
      </w:r>
    </w:p>
    <w:p>
      <w:pPr>
        <w:pStyle w:val="Normal"/>
        <w:spacing w:before="0" w:after="0"/>
        <w:rPr>
          <w:rFonts w:ascii="Arial" w:hAnsi="Arial" w:cs="Arial"/>
          <w:sz w:val="20"/>
          <w:szCs w:val="20"/>
        </w:rPr>
      </w:pPr>
      <w:r>
        <w:rPr>
          <w:rFonts w:cs="Arial" w:ascii="Arial" w:hAnsi="Arial"/>
          <w:sz w:val="20"/>
          <w:szCs w:val="20"/>
        </w:rPr>
        <w:t>Я не удержался и захохотал. Я смеялся ей в лицо.</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мейся, смейся. Но когда познакомишься с ним, запоешь по-другому.</w:t>
      </w:r>
    </w:p>
    <w:p>
      <w:pPr>
        <w:pStyle w:val="Normal"/>
        <w:spacing w:before="0" w:after="0"/>
        <w:rPr>
          <w:rFonts w:ascii="Arial" w:hAnsi="Arial" w:cs="Arial"/>
          <w:sz w:val="20"/>
          <w:szCs w:val="20"/>
        </w:rPr>
      </w:pPr>
      <w:r>
        <w:rPr>
          <w:rFonts w:cs="Arial" w:ascii="Arial" w:hAnsi="Arial"/>
          <w:sz w:val="20"/>
          <w:szCs w:val="20"/>
        </w:rPr>
        <w:t>Это Клод, узнал я, подарил ей красивые индейские кольца, браслеты и другие украшения. Клод целое лето провел у индейцев навахо. Он даже научился говорить на</w:t>
      </w:r>
    </w:p>
    <w:p>
      <w:pPr>
        <w:pStyle w:val="Normal"/>
        <w:spacing w:before="0" w:after="0"/>
        <w:rPr>
          <w:rFonts w:ascii="Arial" w:hAnsi="Arial" w:cs="Arial"/>
          <w:sz w:val="20"/>
          <w:szCs w:val="20"/>
        </w:rPr>
      </w:pPr>
      <w:r>
        <w:rPr>
          <w:rFonts w:cs="Arial" w:ascii="Arial" w:hAnsi="Arial"/>
          <w:sz w:val="20"/>
          <w:szCs w:val="20"/>
        </w:rPr>
        <w:t>их языке. Если бы он захотел, сказала она, то мог бы всю жизнь жить с ними.</w:t>
      </w:r>
    </w:p>
    <w:p>
      <w:pPr>
        <w:pStyle w:val="Normal"/>
        <w:spacing w:before="0" w:after="0"/>
        <w:rPr>
          <w:rFonts w:ascii="Arial" w:hAnsi="Arial" w:cs="Arial"/>
          <w:sz w:val="20"/>
          <w:szCs w:val="20"/>
        </w:rPr>
      </w:pPr>
      <w:r>
        <w:rPr>
          <w:rFonts w:cs="Arial" w:ascii="Arial" w:hAnsi="Arial"/>
          <w:sz w:val="20"/>
          <w:szCs w:val="20"/>
        </w:rPr>
        <w:t>Мне интересно было узнать, откуда он взялся, этот Клод, где родился. Она сама точно не знала, но думала, что он из Бронкса. (Что только делало его еще более уникальной фигур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 он еврей? — осведомился я.</w:t>
      </w:r>
    </w:p>
    <w:p>
      <w:pPr>
        <w:pStyle w:val="Normal"/>
        <w:spacing w:before="0" w:after="0"/>
        <w:rPr>
          <w:rFonts w:ascii="Arial" w:hAnsi="Arial" w:cs="Arial"/>
          <w:sz w:val="20"/>
          <w:szCs w:val="20"/>
        </w:rPr>
      </w:pPr>
      <w:r>
        <w:rPr>
          <w:rFonts w:cs="Arial" w:ascii="Arial" w:hAnsi="Arial"/>
          <w:sz w:val="20"/>
          <w:szCs w:val="20"/>
        </w:rPr>
        <w:t>Она опять была не уверена. По его внешности нельзя было сказать ничего определенного. Он вообще никак не выглядел. (Странный способ рассуждать, подумал я.) Он мог сойти за индейца или за чистокровного арийца. Он был как хамелеон — менялся в зависимости от того, когда и где вы с ним встречались, в каком он был настроении, от того, какие люди окружали его, и тому подобно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зможно, он родился в России, — предположил я, не желая мелочиться.</w:t>
      </w:r>
    </w:p>
    <w:p>
      <w:pPr>
        <w:pStyle w:val="Normal"/>
        <w:spacing w:before="0" w:after="0"/>
        <w:rPr>
          <w:rFonts w:ascii="Arial" w:hAnsi="Arial" w:cs="Arial"/>
          <w:sz w:val="20"/>
          <w:szCs w:val="20"/>
        </w:rPr>
      </w:pPr>
      <w:r>
        <w:rPr>
          <w:rFonts w:cs="Arial" w:ascii="Arial" w:hAnsi="Arial"/>
          <w:sz w:val="20"/>
          <w:szCs w:val="20"/>
        </w:rPr>
        <w:t>К моему удивлению, она ответи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 бегло говорит по-русски, если это для тебя что-нибудь значит. Но, с другой стороны, он говорит еще на нескольких языках: арабском, турецком, армянском, немецком, португальском, венгерском...</w:t>
      </w:r>
    </w:p>
    <w:p>
      <w:pPr>
        <w:pStyle w:val="Normal"/>
        <w:spacing w:before="0" w:after="0"/>
        <w:rPr>
          <w:rFonts w:ascii="Arial" w:hAnsi="Arial" w:cs="Arial"/>
          <w:sz w:val="20"/>
          <w:szCs w:val="20"/>
        </w:rPr>
      </w:pPr>
      <w:r>
        <w:rPr>
          <w:rFonts w:cs="Arial" w:ascii="Arial" w:hAnsi="Arial"/>
          <w:sz w:val="20"/>
          <w:szCs w:val="20"/>
        </w:rPr>
        <w:t>Только не венгерском! — вскричал я. — На русском — ладно. Армянском— ладно. Турецком, так и быть, хотя это несколько чересчур. Но когда ты приплетаешь еще венгерский, ну уж нет. Как хочешь, но я должен услышать, как он говорит по-венгерски, прежде чем поверю.</w:t>
      </w:r>
    </w:p>
    <w:p>
      <w:pPr>
        <w:pStyle w:val="Normal"/>
        <w:spacing w:before="0" w:after="0"/>
        <w:rPr>
          <w:rFonts w:ascii="Arial" w:hAnsi="Arial" w:cs="Arial"/>
          <w:sz w:val="20"/>
          <w:szCs w:val="20"/>
        </w:rPr>
      </w:pPr>
      <w:r>
        <w:rPr>
          <w:rFonts w:cs="Arial" w:ascii="Arial" w:hAnsi="Arial"/>
          <w:sz w:val="20"/>
          <w:szCs w:val="20"/>
        </w:rPr>
        <w:t>-Хорошо, — сказала она? — приходи как-нибудь вечером и убедись. Но как ты сможешь судить, ведь ты не знаешь венерско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огласен! Но я знаю одно: всякий, кто умеет говорить на венгерском, сущий волшебник. Это самый трудный язык на свете — не для венгров, конечно. Твой Клод, может быть, умный парень, но не рассказывай мне, что он говорит повенгерски! Нет, ты не заставишь меня в это поверить.</w:t>
      </w:r>
    </w:p>
    <w:p>
      <w:pPr>
        <w:pStyle w:val="Normal"/>
        <w:spacing w:before="0" w:after="0"/>
        <w:rPr>
          <w:rFonts w:ascii="Arial" w:hAnsi="Arial" w:cs="Arial"/>
          <w:sz w:val="20"/>
          <w:szCs w:val="20"/>
        </w:rPr>
      </w:pPr>
      <w:r>
        <w:rPr>
          <w:rFonts w:cs="Arial" w:ascii="Arial" w:hAnsi="Arial"/>
          <w:sz w:val="20"/>
          <w:szCs w:val="20"/>
        </w:rPr>
        <w:t>Она явно пропустила мои слова мимо ушей, судя по тому, что изрекла дальш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х да, совсем забыла: он также знает санскрит, иврит 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 xml:space="preserve">Слушай! — воскликнул я. — Он не почти Христос, он и есть Христос. В его возрасте никто, кроме Господа Всемогу-щего, не может знать все эти языки. Удивляюсь, как он еще не изобрел всеобщего языка. Я зайду к тебе очень скоро, не вол нуйся. Хочу собственными глазами увидеть этот феномен. Я хочу, чтобы он говорил на шести языках сразу. Ничто </w:t>
      </w:r>
    </w:p>
    <w:p>
      <w:pPr>
        <w:pStyle w:val="Normal"/>
        <w:spacing w:before="0" w:after="0"/>
        <w:rPr>
          <w:rFonts w:ascii="Arial" w:hAnsi="Arial" w:cs="Arial"/>
          <w:sz w:val="20"/>
          <w:szCs w:val="20"/>
        </w:rPr>
      </w:pPr>
      <w:r>
        <w:rPr>
          <w:rFonts w:cs="Arial" w:ascii="Arial" w:hAnsi="Arial"/>
          <w:sz w:val="20"/>
          <w:szCs w:val="20"/>
        </w:rPr>
        <w:t>Она взглянула на меня, словно желая сказать: «Ах ты, бед-няга, Фома Неверующий!»</w:t>
      </w:r>
    </w:p>
    <w:p>
      <w:pPr>
        <w:pStyle w:val="Normal"/>
        <w:spacing w:before="0" w:after="0"/>
        <w:rPr>
          <w:rFonts w:ascii="Arial" w:hAnsi="Arial" w:cs="Arial"/>
          <w:sz w:val="20"/>
          <w:szCs w:val="20"/>
        </w:rPr>
      </w:pPr>
      <w:r>
        <w:rPr>
          <w:rFonts w:cs="Arial" w:ascii="Arial" w:hAnsi="Arial"/>
          <w:sz w:val="20"/>
          <w:szCs w:val="20"/>
        </w:rPr>
        <w:tab/>
        <w:t>Снисходительная улыбка на ее губах разозлила наконец мен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это ты так улыбаешься? — спросил я.</w:t>
      </w:r>
    </w:p>
    <w:p>
      <w:pPr>
        <w:pStyle w:val="Normal"/>
        <w:spacing w:before="0" w:after="0"/>
        <w:rPr>
          <w:rFonts w:ascii="Arial" w:hAnsi="Arial" w:cs="Arial"/>
          <w:sz w:val="20"/>
          <w:szCs w:val="20"/>
        </w:rPr>
      </w:pPr>
      <w:r>
        <w:rPr>
          <w:rFonts w:cs="Arial" w:ascii="Arial" w:hAnsi="Arial"/>
          <w:sz w:val="20"/>
          <w:szCs w:val="20"/>
        </w:rPr>
        <w:t>Добрую минуту она молчала, решая, стоит ли отвеч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тому что, Вэл... потому что мне интересно, что ты скажешь, узнав, что еще он может исцелять.</w:t>
      </w:r>
    </w:p>
    <w:p>
      <w:pPr>
        <w:pStyle w:val="Normal"/>
        <w:spacing w:before="0" w:after="0"/>
        <w:rPr>
          <w:rFonts w:ascii="Arial" w:hAnsi="Arial" w:cs="Arial"/>
          <w:sz w:val="20"/>
          <w:szCs w:val="20"/>
        </w:rPr>
      </w:pPr>
      <w:r>
        <w:rPr>
          <w:rFonts w:cs="Arial" w:ascii="Arial" w:hAnsi="Arial"/>
          <w:sz w:val="20"/>
          <w:szCs w:val="20"/>
        </w:rPr>
        <w:t>Странно, но это звучало правдоподобнее и больше отвеча-ло его характеру, нежели все, что она говорила о нем раньше. Но я уже не мог отказаться от насмешливого и скептического т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ткуда ты знаешь? — спросил я. — Ты что, видела, как он исцелял кого-нибудь?</w:t>
      </w:r>
    </w:p>
    <w:p>
      <w:pPr>
        <w:pStyle w:val="Normal"/>
        <w:spacing w:before="0" w:after="0"/>
        <w:rPr>
          <w:rFonts w:ascii="Arial" w:hAnsi="Arial" w:cs="Arial"/>
          <w:sz w:val="20"/>
          <w:szCs w:val="20"/>
        </w:rPr>
      </w:pPr>
      <w:r>
        <w:rPr>
          <w:rFonts w:cs="Arial" w:ascii="Arial" w:hAnsi="Arial"/>
          <w:sz w:val="20"/>
          <w:szCs w:val="20"/>
        </w:rPr>
        <w:t>Она честно отказалась отвечать на этот вопрос. Однако продолжала стоять на своем, говоря, что может поручиться, что это правд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т чего же он лечит, от головной боли? — насмешливо спросил я.</w:t>
      </w:r>
    </w:p>
    <w:p>
      <w:pPr>
        <w:pStyle w:val="Normal"/>
        <w:spacing w:before="0" w:after="0"/>
        <w:rPr>
          <w:rFonts w:ascii="Arial" w:hAnsi="Arial" w:cs="Arial"/>
          <w:sz w:val="20"/>
          <w:szCs w:val="20"/>
        </w:rPr>
      </w:pPr>
      <w:r>
        <w:rPr>
          <w:rFonts w:cs="Arial" w:ascii="Arial" w:hAnsi="Arial"/>
          <w:sz w:val="20"/>
          <w:szCs w:val="20"/>
        </w:rPr>
        <w:t>Она опять сделала долгую паузу. Потом серьезно, почти торжественно заяви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 исцеляет от рака, если тебе это о чем-то говорит.</w:t>
      </w:r>
    </w:p>
    <w:p>
      <w:pPr>
        <w:pStyle w:val="Normal"/>
        <w:spacing w:before="0" w:after="0"/>
        <w:rPr>
          <w:rFonts w:ascii="Arial" w:hAnsi="Arial" w:cs="Arial"/>
          <w:sz w:val="20"/>
          <w:szCs w:val="20"/>
        </w:rPr>
      </w:pPr>
      <w:r>
        <w:rPr>
          <w:rFonts w:cs="Arial" w:ascii="Arial" w:hAnsi="Arial"/>
          <w:sz w:val="20"/>
          <w:szCs w:val="20"/>
        </w:rPr>
        <w:t>Тут я просто осатане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Ради Бога, — закричал я, — что за чушь ты несешь! Совсем сбрендила? Ты еще скажи, что он воскрешает мертвых.</w:t>
      </w:r>
    </w:p>
    <w:p>
      <w:pPr>
        <w:pStyle w:val="Normal"/>
        <w:spacing w:before="0" w:after="0"/>
        <w:rPr>
          <w:rFonts w:ascii="Arial" w:hAnsi="Arial" w:cs="Arial"/>
          <w:sz w:val="20"/>
          <w:szCs w:val="20"/>
        </w:rPr>
      </w:pPr>
      <w:r>
        <w:rPr>
          <w:rFonts w:cs="Arial" w:ascii="Arial" w:hAnsi="Arial"/>
          <w:sz w:val="20"/>
          <w:szCs w:val="20"/>
        </w:rPr>
        <w:t>На ее лице мелькнула улыбка. Голосом, уже не столько серьезным, сколько мрачным, она сказа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очешь — верь, хочешь — нет, Вэл, но это было. Когда он жил с навахо. Потому-то они так любили е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адно, дурочка, на сегодня хватит. Давай сменим тему. Если скажешь что-то еще в том же роде, я подумаю, что у тебя шарики за ролики зашли.</w:t>
      </w:r>
    </w:p>
    <w:p>
      <w:pPr>
        <w:pStyle w:val="Normal"/>
        <w:spacing w:before="0" w:after="0"/>
        <w:rPr>
          <w:rFonts w:ascii="Arial" w:hAnsi="Arial" w:cs="Arial"/>
          <w:sz w:val="20"/>
          <w:szCs w:val="20"/>
        </w:rPr>
      </w:pPr>
      <w:r>
        <w:rPr>
          <w:rFonts w:cs="Arial" w:ascii="Arial" w:hAnsi="Arial"/>
          <w:sz w:val="20"/>
          <w:szCs w:val="20"/>
        </w:rPr>
        <w:t>Тут я услышал такое, отчего прямо-таки подскочил на мест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лод говорит, что видит тебя. Он знает все о тебе... по-стигает тебя внутренним взором. И не думай, что я ему рас-сказывала о тебе, этого не было! Хочешь услышать больше? — Она продолжала: — Тебя ждет потрясающая карьера: ты станешь всемирно известен. Как говорит Клод, сейчас ты слеп. Поражен духовной слепотой, а еще глух и не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 xml:space="preserve">Клод так сказал? — Вся моя ирония улетучилась. — Хо-рошо, сообщи ему, что я увижусь с ним. Завтра вечером, поидет? Но только не в этом вашем проклятом заведении!  Она была в восторге от моей полной капитуляции.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шь положиться на меня, — ответила она, — я подыщу спокойное местечко, где никто вам не помешает.</w:t>
      </w:r>
    </w:p>
    <w:p>
      <w:pPr>
        <w:pStyle w:val="Normal"/>
        <w:spacing w:before="0" w:after="0"/>
        <w:rPr>
          <w:rFonts w:ascii="Arial" w:hAnsi="Arial" w:cs="Arial"/>
          <w:sz w:val="20"/>
          <w:szCs w:val="20"/>
        </w:rPr>
      </w:pPr>
      <w:r>
        <w:rPr>
          <w:rFonts w:cs="Arial" w:ascii="Arial" w:hAnsi="Arial"/>
          <w:sz w:val="20"/>
          <w:szCs w:val="20"/>
        </w:rPr>
        <w:t>Я, естественно, не мог удержаться от искушения выпытать, что еще Клод говорил обо мн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знаешь все завтра, — повторяла Мона. — Не хочу портить тебе удовольствие.</w:t>
      </w:r>
    </w:p>
    <w:p>
      <w:pPr>
        <w:pStyle w:val="Normal"/>
        <w:spacing w:before="0" w:after="0"/>
        <w:rPr>
          <w:rFonts w:ascii="Arial" w:hAnsi="Arial" w:cs="Arial"/>
          <w:sz w:val="20"/>
          <w:szCs w:val="20"/>
        </w:rPr>
      </w:pPr>
      <w:r>
        <w:rPr>
          <w:rFonts w:cs="Arial" w:ascii="Arial" w:hAnsi="Arial"/>
          <w:sz w:val="20"/>
          <w:szCs w:val="20"/>
        </w:rPr>
        <w:t>Заснул я с трудом. Клод являлся мне во сне, каждый раз в ином обличье. Хотя у него было тело подростка, говорил он голосом старца. На каком бы языке он ни обращался ко мне, я прекрасно понимал его. Я ничуть не удивился, как это ни было странно, когда сам заговорил по-венгерски. Не удивился и тому, что вдруг оказался верхом на лошади, которая была не оседлана, а сам я — босой. Часто наши беседы происходили в иных странах, в отдаленных уголках мира: Иудее, Нубийской пустыне, Туркестане, Патагонии, на Суматре. Мы перемещались каким-то нематериальным способом, всегда оказываясь там, где странствовали наши мысли, с естественной легкостью, но и не посредством усилия воли. Никогда я не видел столь приятных снов, кроме разве что определенных сексуальных. И не просто приятных, но в высшем смысле поучительных. Этот самый Клод скорее был моим alter ego, хотя временами поразительно напоминал Христа. Он принес мир моей душе. Указал путь. Больше того — даровал мне смысл жизни. Я наконец что-то представлял собой и не должен был никому это доказывать. Я был как бы узником мира и однако ж не жертвой. Я ощущал себя полностью обновленным, как человек, наконецто освободившийся, изживший душевную смуту. Странно, мир оказался куда меньше,,чем я "предполагал. Более интимным, более понятным. Это был не тот мир, которому я противостоял; он был подобен спелому плоду, внутри которого я находился, который питал меня своими соками, был неистощим. Я ощущал свое единство с ним, единство со всем — и подругому не могу это выразить.</w:t>
      </w:r>
    </w:p>
    <w:p>
      <w:pPr>
        <w:pStyle w:val="Normal"/>
        <w:spacing w:before="0" w:after="0"/>
        <w:rPr>
          <w:rFonts w:ascii="Arial" w:hAnsi="Arial" w:cs="Arial"/>
          <w:sz w:val="20"/>
          <w:szCs w:val="20"/>
        </w:rPr>
      </w:pPr>
      <w:r>
        <w:rPr>
          <w:rFonts w:cs="Arial" w:ascii="Arial" w:hAnsi="Arial"/>
          <w:sz w:val="20"/>
          <w:szCs w:val="20"/>
        </w:rPr>
        <w:t>Судьба распорядилась так, что мне не удалось встретиться с Клодом на следующий вечер. Когда завечерело, я был в Ньюарке или где-то еще и болтал с покупателем, который меня просто очаровал. Это был чернокожий, работавший грузчиком в порту, чтобы оплатить свою учебу на юридическом факультете. Уже несколько недель он сидел без работы и был не прочь послушать, как я расписываю достоинства энциклопедии. В тот момент, когда он приготовился украсить своей за-корючкой нотную линию на бланке заказа, из двери высунулась его престарелая мать и упросила меня остаться обедать. Она извинилась, что помешала нам, и объяснила, что они собираются после обеда пойти на митинг, и она должна напомнить сыну, чтобы он переоделся. Тот выронил ручку и скрылся в ванной комнате.</w:t>
      </w:r>
    </w:p>
    <w:p>
      <w:pPr>
        <w:pStyle w:val="Normal"/>
        <w:spacing w:before="0" w:after="0"/>
        <w:rPr>
          <w:rFonts w:ascii="Arial" w:hAnsi="Arial" w:cs="Arial"/>
          <w:sz w:val="20"/>
          <w:szCs w:val="20"/>
        </w:rPr>
      </w:pPr>
      <w:r>
        <w:rPr>
          <w:rFonts w:cs="Arial" w:ascii="Arial" w:hAnsi="Arial"/>
          <w:sz w:val="20"/>
          <w:szCs w:val="20"/>
        </w:rPr>
        <w:t>Пока я ждал его, мой взгляд упал на афишку. В ней опове-щалось, что великий негритянский лидер У. Э. Беркхардт Дю-буа выступит с лекцией сегодня вечером в городской ратуше. Я едва дождался, пока вернется мой новый знакомец. Я возбужденно расхаживал по комнате. Ведь я знаю этого Дюбуа. Давным-давно, когда я обожал ходить на всяческие лекции, мне довелось слышать Дюбуа, говорившего о великом наследии негритянской расы. Это происходило в каком-то зальчике в нижнем Ист-Сайде; аудитория, как ни странно, состояла в основном из евреев. Этот человек врезался мне в память. У него было приятное, Истинно арийское лицо и внушительная фигура; тогда, еслй не ошибаюсь, он носил эспаньолку. Позже я узнал, что он родился в Новой Англии; его предки были с примесью французской, голландской и прочих кровей. Больше всего мне запомнилась его безупречная дикция и огромная эрудиция. Он говорил напористо, прямо, и эта его манера сразу покорила меня. Выдающаяся личность, это я понял с первого взгляда. К тому же не будь его, думал я, кто бы и когда опубликовал мою первую статью?</w:t>
      </w:r>
    </w:p>
    <w:p>
      <w:pPr>
        <w:pStyle w:val="Normal"/>
        <w:spacing w:before="0" w:after="0"/>
        <w:rPr>
          <w:rFonts w:ascii="Arial" w:hAnsi="Arial" w:cs="Arial"/>
          <w:sz w:val="20"/>
          <w:szCs w:val="20"/>
        </w:rPr>
      </w:pPr>
      <w:r>
        <w:rPr>
          <w:rFonts w:cs="Arial" w:ascii="Arial" w:hAnsi="Arial"/>
          <w:sz w:val="20"/>
          <w:szCs w:val="20"/>
        </w:rPr>
        <w:t>За обеденным столом я познакомился с другими членами семейства. Сестра, молодая женщина лет двадцати пяти, была на удивление хороша. Она тоже собиралась идти на лекцию. Это решило дело — "Клод мог подождать. Когда я сообщил им, что однажды слышал Дюбуа и восхищаюсь им, они уговорили меня пойти с ними в качестве их гостя. Тут молодой человек вспомнил, что так и не подписал бумагу; он попросил позво-лить ему сделать это, прежде чем снова забудет. Я почувствовал себя неловко, словно надул его.</w:t>
      </w:r>
    </w:p>
    <w:p>
      <w:pPr>
        <w:pStyle w:val="Normal"/>
        <w:spacing w:before="0" w:after="0"/>
        <w:rPr>
          <w:rFonts w:ascii="Arial" w:hAnsi="Arial" w:cs="Arial"/>
          <w:sz w:val="20"/>
          <w:szCs w:val="20"/>
        </w:rPr>
      </w:pPr>
      <w:r>
        <w:rPr>
          <w:rFonts w:cs="Arial" w:ascii="Arial" w:hAnsi="Arial"/>
          <w:sz w:val="20"/>
          <w:szCs w:val="20"/>
        </w:rPr>
        <w:t>Подумайте сперва хорошенько, — сказал я. — Если действительно хотите иметь эти книги, можно заказать их позже по почт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нет! — тут же вскричали мать и сестра. — Он подпишет сейчас, не то он никогда этого не сделает. Вы же знаете, что мы за народ.</w:t>
      </w:r>
    </w:p>
    <w:p>
      <w:pPr>
        <w:pStyle w:val="Normal"/>
        <w:spacing w:before="0" w:after="0"/>
        <w:rPr>
          <w:rFonts w:ascii="Arial" w:hAnsi="Arial" w:cs="Arial"/>
          <w:sz w:val="20"/>
          <w:szCs w:val="20"/>
        </w:rPr>
      </w:pPr>
      <w:r>
        <w:rPr>
          <w:rFonts w:cs="Arial" w:ascii="Arial" w:hAnsi="Arial"/>
          <w:sz w:val="20"/>
          <w:szCs w:val="20"/>
        </w:rPr>
        <w:t>Тут сестра поинтересовалась, о чем, собственно, идет речь. Пришлось объяснить ей в двух словах, каким бизнесом я занимаю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вучит заманчиво, — сказала она. — Оставьте мне несколько бланков, думаю, я смогу обеспечить вам парочку лишних заказов.</w:t>
      </w:r>
    </w:p>
    <w:p>
      <w:pPr>
        <w:pStyle w:val="Normal"/>
        <w:spacing w:before="0" w:after="0"/>
        <w:rPr>
          <w:rFonts w:ascii="Arial" w:hAnsi="Arial" w:cs="Arial"/>
          <w:sz w:val="20"/>
          <w:szCs w:val="20"/>
        </w:rPr>
      </w:pPr>
      <w:r>
        <w:rPr>
          <w:rFonts w:cs="Arial" w:ascii="Arial" w:hAnsi="Arial"/>
          <w:sz w:val="20"/>
          <w:szCs w:val="20"/>
        </w:rPr>
        <w:t>Мы быстро покончили с обедом и набились в машину. Недурную как мне показалось. По дороге мне рассказали о деятельности Дюбуа с тех пор, как я последний раз слушал его. Он откликнулся на предложение преподавать на Юге — месте, не подходящем для него с его темпераментом и воспитанием. В его речах, по их мнению, появилось больше горечи и язвительности. В порыве откровения я сказал, что он напо-минает мне — сам не могу сказать почему — Рабиндраната Тагора, которого я тоже слышал когда-то давно. Может быть, дело в том, что ни тот ни другой не колебался, когда нужно было сказать правду.</w:t>
      </w:r>
    </w:p>
    <w:p>
      <w:pPr>
        <w:pStyle w:val="Normal"/>
        <w:spacing w:before="0" w:after="0"/>
        <w:rPr>
          <w:rFonts w:ascii="Arial" w:hAnsi="Arial" w:cs="Arial"/>
          <w:sz w:val="20"/>
          <w:szCs w:val="20"/>
        </w:rPr>
      </w:pPr>
      <w:r>
        <w:rPr>
          <w:rFonts w:cs="Arial" w:ascii="Arial" w:hAnsi="Arial"/>
          <w:sz w:val="20"/>
          <w:szCs w:val="20"/>
        </w:rPr>
        <w:t>Когда мы подъезжали к ратуше, я подпевал долгой рапсо-дии о другом чернокожем, моем бывшем кумире, Хьюберте Гаррисоне. Я рассказывал им обо всем, что почерпнул, слушая его речи в «Мэдисон-Сквер-Гарден», которые он произносил, взгромоздясь на ящик из-под мыла, в те дни, когда любой мог свободно выступить перед народом и говорить обо всем на свете. В те времена не было человека, сказал я искренне, кто бы сравнился с Хьюбертом Гаррисоном. Он мог уничтожить оппонента двумя-тремя меткими фразами. Он делал это четко и не повышая голоса, «деликатно», так сказать. Я описывал его прекрасную улыбку, его спокойную уверенность, львиную посадку крупной, словно из камня высеченной головы. Может быть, вопрошал я, в его жилах текла королевская кровь, может, он был потомком какого-нибудь великого африканского монарха? Да, от одного его появления словно электрическая искра пробегала по аудитории. Рядом с ним другие ораторы, белые, казались пигмеями, не только внешне, но культурно, духовно. Некоторые из них, те, которым заплатили за то, чтобы они накаляли аудиторию, вели себя как эпилептики, рядясь в тогу патриотов, разумеется. Хьюберт Гаррисон, напротив, невзирая ни на какие провокации, всегда сохранял самообладание и достоинство. Он, подбоченясь, подавался всем корпусом вперед, внимательно слушал вопросы или критику в свой адрес. Да, он умел выждать нужный момент! Когда шум стихал, он улыбался своей широкой, добродушной улыбкой и отвечал — всегда по существу, всегда ясно и доходчиво, всегда исчерпывающе, словно листовку читал. Скоро уже все смеялись, все, кроме несчастного, который осмелился задать каверзный вопрос...</w:t>
      </w:r>
    </w:p>
    <w:p>
      <w:pPr>
        <w:pStyle w:val="Normal"/>
        <w:spacing w:before="0" w:after="0"/>
        <w:rPr>
          <w:rFonts w:ascii="Arial" w:hAnsi="Arial" w:cs="Arial"/>
          <w:sz w:val="20"/>
          <w:szCs w:val="20"/>
        </w:rPr>
      </w:pPr>
      <w:r>
        <w:rPr>
          <w:rFonts w:cs="Arial" w:ascii="Arial" w:hAnsi="Arial"/>
          <w:sz w:val="20"/>
          <w:szCs w:val="20"/>
        </w:rPr>
        <w:t>Я продолжал в том же духе, когда Дюбуа появился в зале ратуши. Народу было битком; на сей раз аудитория состояла в основном из чернокожих. Любой непредубеж</w:t>
      </w:r>
    </w:p>
    <w:p>
      <w:pPr>
        <w:pStyle w:val="Normal"/>
        <w:spacing w:before="0" w:after="0"/>
        <w:rPr>
          <w:rFonts w:ascii="Arial" w:hAnsi="Arial" w:cs="Arial"/>
          <w:sz w:val="20"/>
          <w:szCs w:val="20"/>
        </w:rPr>
      </w:pPr>
      <w:r>
        <w:rPr>
          <w:rFonts w:cs="Arial" w:ascii="Arial" w:hAnsi="Arial"/>
          <w:sz w:val="20"/>
          <w:szCs w:val="20"/>
        </w:rPr>
        <w:t>денный белый может подтвердить, что быть на негритянском собрании одно удовольствие. В паузах раздаются выкрики, оглушительный хохот и такой заразительный смех, какого ни-когда не услышишь, когда собираются белые. Белым не хватает непосредственности. Когда они смеются, это редко бывает от души. Обычно это притворный смех. Чернокожий смеется так же естественно, как дышит.</w:t>
      </w:r>
    </w:p>
    <w:p>
      <w:pPr>
        <w:pStyle w:val="Normal"/>
        <w:spacing w:before="0" w:after="0"/>
        <w:rPr>
          <w:rFonts w:ascii="Arial" w:hAnsi="Arial" w:cs="Arial"/>
          <w:sz w:val="20"/>
          <w:szCs w:val="20"/>
        </w:rPr>
      </w:pPr>
      <w:r>
        <w:rPr>
          <w:rFonts w:cs="Arial" w:ascii="Arial" w:hAnsi="Arial"/>
          <w:sz w:val="20"/>
          <w:szCs w:val="20"/>
        </w:rPr>
        <w:t>Дюбуа не сразу появился на помосте. Наконец он взошел на трибуну, как монарх на трон. Один его величавый вид заставил аудиторию затихнуть. В его благородной манере говорить не было и намека на демагогию, подобная тактика была ниже его достоинства. Однако его сдержанная речь таила в себе взрывную энергию динамита. Если бы он пожелал, то мог бы взорвать мир. Но было ясно, что у него нет намерения взрывать его — пока, во всяком случае. Слушая его выступление, я представлял, как в той же самой манере он обращается к съезду ученых. Я мог вообразить, как он бросает в зал слова жесточайшей правды, но так, чтобы потрясти слушателей, а не вдохновить их на бунт.</w:t>
      </w:r>
    </w:p>
    <w:p>
      <w:pPr>
        <w:pStyle w:val="Normal"/>
        <w:spacing w:before="0" w:after="0"/>
        <w:rPr>
          <w:rFonts w:ascii="Arial" w:hAnsi="Arial" w:cs="Arial"/>
          <w:sz w:val="20"/>
          <w:szCs w:val="20"/>
        </w:rPr>
      </w:pPr>
      <w:r>
        <w:rPr>
          <w:rFonts w:cs="Arial" w:ascii="Arial" w:hAnsi="Arial"/>
          <w:sz w:val="20"/>
          <w:szCs w:val="20"/>
        </w:rPr>
        <w:t>Какая жалость, думал я, что человек, обладающий такими талантами, такой мощью, вынужден ограничивать себя. Из-за своего цвета кожи он был обречен на второстепенные роли, не мог расправить крылья. Останься он в Европе, где он пользо-вался неизменным признанием и почетом, он бы достиг большего для себя. Но он предпочел быть с людьми одной с ним крови, чтобы пробудить их самосознание и, если возможно, улучшить мир, в котором они жили. С самого начала он дол-ен был знать, что это безнадежная задача, что за недолгую человеческую жизнь невозможно добиться сколь-нибудь су-щественных изменений для своих братьев. Он был слишком умен, чтобы питать какие-нибудь иллюзии на этот счет. Я не знал, восхищаться этим напрасным, мужественным, несгибае-мым упорством или сострадать ему. Невольно проводил мысленное сравнение между ним и Джоном Брауном. Один обладал незаурядным интеллектом, другого вела слепая вера. Джон Браун с его страстной ненавистью к несправедливости и расовой нетерпимости без колебаний выступил против святого правительства Соединенных Штатов. Найдись в этой огромной стране сотня таких, как он, я не сомневаюсь, что он сбросил бы существовавшее правительство. Когда Джона Брауна казнили, по всей стране прошли волнения, которые так по-настоящему и не прекратились до сих пор. Вполне вероятно, Джон Браун решил бы проблему чернокожих в Америке. Поражение в Харперс-Ферри, наверное, навсегда лишило чернокожих возможности обрести свои неотъемлемые права посредством прямого действия. Поразительные деяния великого Освободителя могли породить всякие немыслимые формы мятежа — в умах последующих поколений. (Точно так же память о Французской революции заставляет сильнее биться сердце француза.) Похоже, со времен Джона Брауна молчаливо признается: единственное, что позволит чернокожим занять свое место в мире, — это долгое и скорбное образование. Что это только предлог не говорить о невыносимости истинного положения вещей, чего никто не желает признавать. Во-образите себе Иисуса Христа, выступающего за подобную по-литику!</w:t>
      </w:r>
    </w:p>
    <w:p>
      <w:pPr>
        <w:pStyle w:val="Normal"/>
        <w:spacing w:before="0" w:after="0"/>
        <w:rPr>
          <w:rFonts w:ascii="Arial" w:hAnsi="Arial" w:cs="Arial"/>
          <w:sz w:val="20"/>
          <w:szCs w:val="20"/>
        </w:rPr>
      </w:pPr>
      <w:r>
        <w:rPr>
          <w:rFonts w:cs="Arial" w:ascii="Arial" w:hAnsi="Arial"/>
          <w:sz w:val="20"/>
          <w:szCs w:val="20"/>
        </w:rPr>
        <w:t>Дар свободы! Неужели мы вечно должны ждать, пока будем готовы получить ее? Или свобода — это такая вещь, котоирую необходимо вырвать из рук тех, кто деспотически владеет ею? Найдется ли кто-нибудь достаточно великий, достаточно мудрый, кто скажет, сколько еще человеку оставаться рабом?</w:t>
      </w:r>
    </w:p>
    <w:p>
      <w:pPr>
        <w:pStyle w:val="Normal"/>
        <w:spacing w:before="0" w:after="0"/>
        <w:rPr>
          <w:rFonts w:ascii="Arial" w:hAnsi="Arial" w:cs="Arial"/>
          <w:sz w:val="20"/>
          <w:szCs w:val="20"/>
        </w:rPr>
      </w:pPr>
      <w:r>
        <w:rPr>
          <w:rFonts w:cs="Arial" w:ascii="Arial" w:hAnsi="Arial"/>
          <w:sz w:val="20"/>
          <w:szCs w:val="20"/>
        </w:rPr>
        <w:t>Дюбуа не был подстрекателем. Нет, но человеку вроде меня было слишком очевидно, что именно он хотел сказать. «Проникнитесь духом свободы, и вы перестанете быть рабами!» Образование? Как я это видел и чувствовал, он говорил почти открыто: «Из-за собственного вашего страха и равнодушия вы остаетесь рабами. Учиться нужно лишь одному — как доби-ваться свободы и как защищать ее». Зачем тогда он приводил в пример изумительные образцы африканской культуры, со-зданные до вторжения белых, как не затем, чтобы указать на самодостаточность чернокожих. Какая нужда была чернокожему в белом? Никакой. Существовало ли различие между двумя расами — реальное, фундаментальное, жизненно важное различие? Нет. Основной факт, единственный факт, который стоило принимать во внимание, состоял в том, что белый человек, несмотря на все его высокие слова, все его лживые принципы, продолжал держать чернокожего в порабощении... Я не цитирую его слов. Я передаю свое впечатление, свое понимание его речи. «Сначала слезьте с нашей спины!» — слы-шал я его вопль, хотя он едва ли повышал голос, не делал драматических жестов да и подобных слов не произносил. «Сеодня я говорю вам о славном прошлом, вашем прошлом, нашем общем, как чернокожих, прошлом. А как насчет будущео? Неужели вы собираетесь ждать, пока белый человек не выпьет вашу кровь? Неужели станете смиренно ждать, пока он не наполнит наши жилы своей ядовитой кровью? Вы уже превратились в дурную имитацию белого человека. Вы смеетесь над ним и одновременно подражаете ему. Вы с каждым днем утрачиваете драгоценное наследие предков. Рас-плачиваетесь им со своими хозяевами, которые не имеют ни малейшего намерения отвечать вам тем же. Получайте образование, если желаете. Добивайтесь положения, если можете. Но помните: пока не добьетесь свободы и равенства в правах со своими соседями, это не поможет. Не следуйте заблуждению, что белый человек в чем-то выше вас. Это не так. Его кожа, может, и бела, но сердце черно. Он виновен перед Господом и перед своим собратом. Своей гордыней и высокомерием он вы-зывает бурю негодования. Близится день, когда его власти при-дет конец. Он посеял семена ненависти по всей земле. Натравил брата на брата. Отверг собственного Бога. Нет, этот нич-тожный представитель рода человеческого не превосходит чернокожего. Это племя обречено. Проснитесь, братья! Проснитесь и пойте! Гряньте громче, чтобы белого человека не было слышно! Захлопните перед ним двери! Опечатайте его уста, свяжите члены, похороните там, где ему место, — в навозной куче!»</w:t>
      </w:r>
    </w:p>
    <w:p>
      <w:pPr>
        <w:pStyle w:val="Normal"/>
        <w:spacing w:before="0" w:after="0"/>
        <w:rPr>
          <w:rFonts w:ascii="Arial" w:hAnsi="Arial" w:cs="Arial"/>
          <w:sz w:val="20"/>
          <w:szCs w:val="20"/>
        </w:rPr>
      </w:pPr>
      <w:r>
        <w:rPr>
          <w:rFonts w:cs="Arial" w:ascii="Arial" w:hAnsi="Arial"/>
          <w:sz w:val="20"/>
          <w:szCs w:val="20"/>
        </w:rPr>
        <w:t>Повторяю, ничего в этом роде Дюбуа не произносил. Он, несомненно, презирал бы меня за подобную интерпретацию его речи. Но слова мало что значат. Главное — что за ними стоит. Мне почти стыдно перед Дюбуа за те, иные, слова, что слышались мне. Побуди его слова слушателей к мятежу, никто во всей негритянской общине не был бы озадачен больше его. И все же я остаюсь с убеждением, что послание, которое я только что привел, было начертано в его сердце кровью и слезами. Будь в нем действительно чуть меньше страсти, он не стал бы, не смог стать той величественной фигурой, какою был. Я краснею при мысли, что человек таких талантов, обла-давший такой силой внушения, проницательностью, принужден был смирять свой голос, душить свои истинные чувства. Я восхищаюсь всем, что он сделал, восхищаюсь его личностью, действительно великой, но если бы в нем был хотя бы проблеск того неукротимого духа, каким обладал Джон Браун! Если бы в нем была хоть капля фанатизма! Говорить о несправедливости и оставаться невозмутимым — на такое способен только мудрец. (Следует, однако, иметь в виду, что там, где обычный человек видит несправедливость, мудрец, может быть, обнару-живает особый вид справедливости.) Поборник справедливости тверд, безжалостен, лишен человеческих слабостей. Поборник справедливости скорее подожжет мир, уничтожит его,  если сможет, нежели допустит, чтобы восторжествова</w:t>
      </w:r>
    </w:p>
    <w:p>
      <w:pPr>
        <w:pStyle w:val="Normal"/>
        <w:spacing w:before="0" w:after="0"/>
        <w:rPr>
          <w:rFonts w:ascii="Arial" w:hAnsi="Arial" w:cs="Arial"/>
          <w:sz w:val="20"/>
          <w:szCs w:val="20"/>
        </w:rPr>
      </w:pPr>
      <w:r>
        <w:rPr>
          <w:rFonts w:cs="Arial" w:ascii="Arial" w:hAnsi="Arial"/>
          <w:sz w:val="20"/>
          <w:szCs w:val="20"/>
        </w:rPr>
        <w:t>ла несправедливость. Таков был Джон Браун. История забыла его. На его место пришли мелкие людишки, взбудоражившие мир, вогнавшие его в панику, и все ради того, что и приблизительно нельзя назвать справедливостью. Еще немного времени — и белый человек уничтожит себя и мир, который создал. Он не может дать миру рецепта от болезней, которыми его заразил. Никакого рецепта вообще. Он опустошен. У него нет ни иллюзий, ни капли надежды. Он торопит свой жалкий конец.</w:t>
      </w:r>
    </w:p>
    <w:p>
      <w:pPr>
        <w:pStyle w:val="Normal"/>
        <w:spacing w:before="0" w:after="0"/>
        <w:rPr>
          <w:rFonts w:ascii="Arial" w:hAnsi="Arial" w:cs="Arial"/>
          <w:sz w:val="20"/>
          <w:szCs w:val="20"/>
        </w:rPr>
      </w:pPr>
      <w:r>
        <w:rPr>
          <w:rFonts w:cs="Arial" w:ascii="Arial" w:hAnsi="Arial"/>
          <w:sz w:val="20"/>
          <w:szCs w:val="20"/>
        </w:rPr>
        <w:t>Потянет ли белый человек чернокожего за собой в про-пасть? Сомневаюсь. Все, кого он преследовал и порабощал, превращал в дегенератов и оскоплял, все, чью кровь он пил, восстанут против него в день Страшного суда. И никто не придет ему на помощь, ни один изгой не подымет руку, дабы отвратить от него кару. Никто не будет оплакивать его. Но со всех концов: земли донесется торжествующий крик, как вопль нарастающей бури: «Белый человек, пришел твой день! Подохни, как собака! И пусть изгладится сама память о твоем пребывании на земле!»</w:t>
      </w:r>
    </w:p>
    <w:p>
      <w:pPr>
        <w:pStyle w:val="Normal"/>
        <w:spacing w:before="0" w:after="0"/>
        <w:rPr>
          <w:rFonts w:ascii="Arial" w:hAnsi="Arial" w:cs="Arial"/>
          <w:sz w:val="20"/>
          <w:szCs w:val="20"/>
        </w:rPr>
      </w:pPr>
      <w:r>
        <w:rPr>
          <w:rFonts w:cs="Arial" w:ascii="Arial" w:hAnsi="Arial"/>
          <w:sz w:val="20"/>
          <w:szCs w:val="20"/>
        </w:rPr>
        <w:t>Только совсем недавно я узнал, что Дюбуа написал книгу о Джоне Брауне, где предсказал многое из того, что с тех пор выпало на долю белой расы, и многое, что еще предстоит ей вынести. Невероятно, что, ничего не зная о его увлечении и восхищении великим Освободителем, я связал эти два имени...</w:t>
      </w:r>
    </w:p>
    <w:p>
      <w:pPr>
        <w:pStyle w:val="Normal"/>
        <w:spacing w:before="0" w:after="0"/>
        <w:rPr>
          <w:rFonts w:ascii="Arial" w:hAnsi="Arial" w:cs="Arial"/>
          <w:sz w:val="20"/>
          <w:szCs w:val="20"/>
        </w:rPr>
      </w:pPr>
      <w:r>
        <w:rPr>
          <w:rFonts w:cs="Arial" w:ascii="Arial" w:hAnsi="Arial"/>
          <w:sz w:val="20"/>
          <w:szCs w:val="20"/>
        </w:rPr>
        <w:t>На другое утро, когда я завтракал в кафе на Пайнэпплстрит, кто-то коснулся моего плеча. Голос за спиной справился, не Генри Миллер ли я. Я повернул голову и увидел Клода. Не приходилось сомневаться, что это был именно он.</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не сказали, что вы обычно завтракаете здесь, — прооворил он. — Очень жаль, что вы не пришли вчера: со мной был друг, знакомство с которым доставило бы вам удоволь-ствие. Он из Тегерана.</w:t>
      </w:r>
    </w:p>
    <w:p>
      <w:pPr>
        <w:pStyle w:val="Normal"/>
        <w:spacing w:before="0" w:after="0"/>
        <w:rPr>
          <w:rFonts w:ascii="Arial" w:hAnsi="Arial" w:cs="Arial"/>
          <w:sz w:val="20"/>
          <w:szCs w:val="20"/>
        </w:rPr>
      </w:pPr>
      <w:r>
        <w:rPr>
          <w:rFonts w:cs="Arial" w:ascii="Arial" w:hAnsi="Arial"/>
          <w:sz w:val="20"/>
          <w:szCs w:val="20"/>
        </w:rPr>
        <w:t>Я извинился и предложил ему позавтракать со мной. Клоду ничего не стоило позавтракать дважды, а то и трижды.</w:t>
      </w:r>
    </w:p>
    <w:p>
      <w:pPr>
        <w:pStyle w:val="Normal"/>
        <w:spacing w:before="0" w:after="0"/>
        <w:rPr>
          <w:rFonts w:ascii="Arial" w:hAnsi="Arial" w:cs="Arial"/>
          <w:sz w:val="20"/>
          <w:szCs w:val="20"/>
        </w:rPr>
      </w:pPr>
      <w:r>
        <w:rPr>
          <w:rFonts w:cs="Arial" w:ascii="Arial" w:hAnsi="Arial"/>
          <w:sz w:val="20"/>
          <w:szCs w:val="20"/>
        </w:rPr>
        <w:t>Он был как верблюд — заправлялся всегда, когда была возможность.</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 ведь Козерог, не так ли? — спросил он. — Родились двадцать шестого декабря, правильно? Около полудня?</w:t>
      </w:r>
    </w:p>
    <w:p>
      <w:pPr>
        <w:pStyle w:val="Normal"/>
        <w:spacing w:before="0" w:after="0"/>
        <w:rPr>
          <w:rFonts w:ascii="Arial" w:hAnsi="Arial" w:cs="Arial"/>
          <w:sz w:val="20"/>
          <w:szCs w:val="20"/>
        </w:rPr>
      </w:pPr>
      <w:r>
        <w:rPr>
          <w:rFonts w:cs="Arial" w:ascii="Arial" w:hAnsi="Arial"/>
          <w:sz w:val="20"/>
          <w:szCs w:val="20"/>
        </w:rPr>
        <w:t>Я кивнул.</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не слишком силен в астрологии, — продолжал он. — Для меня это просто некая отправная точка. Я как библейский Иосиф — вижу сны. Иногда пророческие.</w:t>
      </w:r>
    </w:p>
    <w:p>
      <w:pPr>
        <w:pStyle w:val="Normal"/>
        <w:spacing w:before="0" w:after="0"/>
        <w:rPr>
          <w:rFonts w:ascii="Arial" w:hAnsi="Arial" w:cs="Arial"/>
          <w:sz w:val="20"/>
          <w:szCs w:val="20"/>
        </w:rPr>
      </w:pPr>
      <w:r>
        <w:rPr>
          <w:rFonts w:cs="Arial" w:ascii="Arial" w:hAnsi="Arial"/>
          <w:sz w:val="20"/>
          <w:szCs w:val="20"/>
        </w:rPr>
        <w:t>Я снисходительно улыбнулся.</w:t>
        <w:tab/>
        <w:t xml:space="preserve">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коро вы отправитесь путешествовать, может быть, на год или два. Это будет важное путешествие. Ваша жизнь кардинально изменится. — Он помолчал, устремив взгляд в окно, словно пытаясь сосредоточиться. — Но в данный момент это не так важно. Я хотел видеть вас по другой причине. — Он опять помолчал. — Вам предстоят тяжелые времена, я имею в виду ближайший год или больше до путешествия. Если бы я не знал вас так хорошо, то сказал бы, что вам грозит помешательств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остите, — перебил я его, — но каким образом вы так хорошо меня узнали?</w:t>
      </w:r>
    </w:p>
    <w:p>
      <w:pPr>
        <w:pStyle w:val="Normal"/>
        <w:spacing w:before="0" w:after="0"/>
        <w:rPr>
          <w:rFonts w:ascii="Arial" w:hAnsi="Arial" w:cs="Arial"/>
          <w:sz w:val="20"/>
          <w:szCs w:val="20"/>
        </w:rPr>
      </w:pPr>
      <w:r>
        <w:rPr>
          <w:rFonts w:cs="Arial" w:ascii="Arial" w:hAnsi="Arial"/>
          <w:sz w:val="20"/>
          <w:szCs w:val="20"/>
        </w:rPr>
        <w:t>Теперь пришел его черед улыбнуться. Он совершенно спокойно ответ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давно знаю вас — по своим снам. Вы являлись мне неоднократно. Конечно, я не знал, что это были вы, пока не повстречался с Моной. Тогда я понял, что это не кто иной, как в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транно, — пробормота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так уж странно, — сказал Клод. — Со многими людьми происходит такое. Однажды на улице в маленькой китайской деревушке мне встретился человек, который, взяв меня за руку, сказал: «Я ждал тебя. Ты появился вовремя». Он был маг. Чернокнижни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ы тоже маг? — в шутку поинтересовался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два ли, — ответил Клод. И добавил тем же тоном: — Я занимаюсь предсказаниями. Этот дар у меня от рождени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если не ошибаюсь, вам это не очень-то помога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правда, — сказал он, — но это позволяет мне помогать другим. Конечно, если они хотят, чтобы им помог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вы хотите помочь мн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сли смог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ежде чем мы продолжим, — сказал я. — не могли бы вы немного рассказать о себе? Мона кое-что рассказывала о вашей жизни, но как-то невразумительно. Скажите, если не трудно, вы хотя бы знаете, где родились, кто были ваши ото а и мать?</w:t>
      </w:r>
    </w:p>
    <w:p>
      <w:pPr>
        <w:pStyle w:val="Normal"/>
        <w:spacing w:before="0" w:after="0"/>
        <w:rPr>
          <w:rFonts w:ascii="Arial" w:hAnsi="Arial" w:cs="Arial"/>
          <w:sz w:val="20"/>
          <w:szCs w:val="20"/>
        </w:rPr>
      </w:pPr>
      <w:r>
        <w:rPr>
          <w:rFonts w:cs="Arial" w:ascii="Arial" w:hAnsi="Arial"/>
          <w:sz w:val="20"/>
          <w:szCs w:val="20"/>
        </w:rPr>
        <w:t>Клод заглянул мне в глаза и сказ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то, что я сам пытаюсь узнать. Возможно, вы мне поможете в этом. Вы не являлись бы мне так часто во снах, если вам не суждено сыграть важную роль н моей жизн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снах? Скажите, в каком образе я вам являлся?</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разных, — с готовностью ответил Клод. И ног  да в образе отца, иногда — дьявола, а иногда ангеле </w:t>
      </w:r>
    </w:p>
    <w:p>
      <w:pPr>
        <w:pStyle w:val="Normal"/>
        <w:spacing w:before="0" w:after="0"/>
        <w:rPr>
          <w:rFonts w:ascii="Arial" w:hAnsi="Arial" w:cs="Arial"/>
          <w:sz w:val="20"/>
          <w:szCs w:val="20"/>
        </w:rPr>
      </w:pPr>
      <w:r>
        <w:rPr>
          <w:rFonts w:cs="Arial" w:ascii="Arial" w:hAnsi="Arial"/>
          <w:sz w:val="20"/>
          <w:szCs w:val="20"/>
        </w:rPr>
        <w:t>хранителя. И всякий раз ваше появление сопровождалось му-зыкой. Я бы сказал, небесной музыкой.</w:t>
      </w:r>
    </w:p>
    <w:p>
      <w:pPr>
        <w:pStyle w:val="Normal"/>
        <w:spacing w:before="0" w:after="0"/>
        <w:rPr>
          <w:rFonts w:ascii="Arial" w:hAnsi="Arial" w:cs="Arial"/>
          <w:sz w:val="20"/>
          <w:szCs w:val="20"/>
        </w:rPr>
      </w:pPr>
      <w:r>
        <w:rPr>
          <w:rFonts w:cs="Arial" w:ascii="Arial" w:hAnsi="Arial"/>
          <w:sz w:val="20"/>
          <w:szCs w:val="20"/>
        </w:rPr>
        <w:t>Я не знал, как это восприним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ы, конечно, сознаете, — продолжал Клод, — что имеете власть над другими людьми. Большую власть. Однако вы редко пользуетесь ею. Когда же пользуетесь, то обычно не впрок себе. Вы стыдитесь того лучшего, так сказать, что в вас есть. Вас скорее считают злым и грубым, нежели добрым. И вы иногда бываете злым, злым и грубым, особенно по отноше-нию к тем, кто вас любит. Вот что вам необходимо в себе изжить... Но скоро вам предстоит испытани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вас, Клод, есть что-то мрачное. Я начинаю подозре-вать, что вы обладаете способностью к ясновидению, или как там вы это предпочитаете называть.</w:t>
      </w:r>
    </w:p>
    <w:p>
      <w:pPr>
        <w:pStyle w:val="Normal"/>
        <w:spacing w:before="0" w:after="0"/>
        <w:rPr>
          <w:rFonts w:ascii="Arial" w:hAnsi="Arial" w:cs="Arial"/>
          <w:sz w:val="20"/>
          <w:szCs w:val="20"/>
        </w:rPr>
      </w:pPr>
      <w:r>
        <w:rPr>
          <w:rFonts w:cs="Arial" w:ascii="Arial" w:hAnsi="Arial"/>
          <w:sz w:val="20"/>
          <w:szCs w:val="20"/>
        </w:rPr>
        <w:t>На что Клод ответил: Вы по существу человек верующий. Глубоко верующий. Ваш скепсис — вещь преходящая, доставшаяся вам от какойто прошлой жизни. Вам нужно освободиться от неуверенности — прежде всего неуверенности в себе, — она не дает вам вздохнуть полной грудью. Быть самим собой — это значит всего-навсего плыть по волнам житейского моря вольно, как пробка. Никакое настоящее зло не коснется вас, не нанесет вам вреда. Вы способны пройти сквозь огонь.</w:t>
      </w:r>
    </w:p>
    <w:p>
      <w:pPr>
        <w:pStyle w:val="Normal"/>
        <w:spacing w:before="0" w:after="0"/>
        <w:rPr>
          <w:rFonts w:ascii="Arial" w:hAnsi="Arial" w:cs="Arial"/>
          <w:sz w:val="20"/>
          <w:szCs w:val="20"/>
        </w:rPr>
      </w:pPr>
      <w:r>
        <w:rPr>
          <w:rFonts w:cs="Arial" w:ascii="Arial" w:hAnsi="Arial"/>
          <w:sz w:val="20"/>
          <w:szCs w:val="20"/>
        </w:rPr>
        <w:t>Но если вы отклонитесь от предначертанного вам пути, а один вы знаете, в чем он состоит, то сгорите дотла. Из того, что я знаю о вас, это мне яснее всего.</w:t>
      </w:r>
    </w:p>
    <w:p>
      <w:pPr>
        <w:pStyle w:val="Normal"/>
        <w:spacing w:before="0" w:after="0"/>
        <w:rPr>
          <w:rFonts w:ascii="Arial" w:hAnsi="Arial" w:cs="Arial"/>
          <w:sz w:val="20"/>
          <w:szCs w:val="20"/>
        </w:rPr>
      </w:pPr>
      <w:r>
        <w:rPr>
          <w:rFonts w:cs="Arial" w:ascii="Arial" w:hAnsi="Arial"/>
          <w:sz w:val="20"/>
          <w:szCs w:val="20"/>
        </w:rPr>
        <w:t>Я вполне откровенно признал, что не услышал ничего та-кого, что не знал бы или о чем не догадывался сам.</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ного раз я смутно чувствовал то, о чем вы сказали сейчас. Однако пока не вижу ясно всей картины. Продолжай-те, пожалуйста, я внимательно слуша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бъединяет нас то, — сказал Клод, Я что оба мы ищем своих подлинных родителей. Вы спрашивали, где я родился. Я найденыш; мои родители оставили меня на чужом крыльце гдето в Бронксе. У меня такое подозрение, что они, кем бы ни были, выходцы из Азии. Может, из Монголии. Когда я заглядываю вам в глаза, я почти убежден в этом. В вас, несомненно, есть монгольская кровь. Кто-нибудь замечал это раньше?</w:t>
      </w:r>
    </w:p>
    <w:p>
      <w:pPr>
        <w:pStyle w:val="Normal"/>
        <w:spacing w:before="0" w:after="0"/>
        <w:rPr>
          <w:rFonts w:ascii="Arial" w:hAnsi="Arial" w:cs="Arial"/>
          <w:sz w:val="20"/>
          <w:szCs w:val="20"/>
        </w:rPr>
      </w:pPr>
      <w:r>
        <w:rPr>
          <w:rFonts w:cs="Arial" w:ascii="Arial" w:hAnsi="Arial"/>
          <w:sz w:val="20"/>
          <w:szCs w:val="20"/>
        </w:rPr>
        <w:t>Теперь и я посмотрел долгим взглядом на молодого человека, который говорил мне такое. Я охватил всего его взглядом, так выпиваешь залпом стакан воды, когда хочется пить. Монгольская кровь!Конечно, я уже слышал это прежде. И всегда от людей подобного типа. Когда бы я ни слы</w:t>
      </w:r>
    </w:p>
    <w:p>
      <w:pPr>
        <w:pStyle w:val="Normal"/>
        <w:spacing w:before="0" w:after="0"/>
        <w:rPr>
          <w:rFonts w:ascii="Arial" w:hAnsi="Arial" w:cs="Arial"/>
          <w:sz w:val="20"/>
          <w:szCs w:val="20"/>
        </w:rPr>
      </w:pPr>
      <w:r>
        <w:rPr>
          <w:rFonts w:cs="Arial" w:ascii="Arial" w:hAnsi="Arial"/>
          <w:sz w:val="20"/>
          <w:szCs w:val="20"/>
        </w:rPr>
        <w:t>шал слово «монгольский», оно звучало для меня как пароль. Как: «Мы тебя сразу разгадали!» Независимо от того, согла-шался я с этим или отрицал, я был «один из них».</w:t>
      </w:r>
    </w:p>
    <w:p>
      <w:pPr>
        <w:pStyle w:val="Normal"/>
        <w:spacing w:before="0" w:after="0"/>
        <w:rPr>
          <w:rFonts w:ascii="Arial" w:hAnsi="Arial" w:cs="Arial"/>
          <w:sz w:val="20"/>
          <w:szCs w:val="20"/>
        </w:rPr>
      </w:pPr>
      <w:r>
        <w:rPr>
          <w:rFonts w:cs="Arial" w:ascii="Arial" w:hAnsi="Arial"/>
          <w:sz w:val="20"/>
          <w:szCs w:val="20"/>
        </w:rPr>
        <w:t>Во всей этой монгольской истории было, конечно, больше символического, нежели генеалогического. Монголы были но-сителями тайных знаний. В некие отдаленные времена, когда мир был един и его подлинные правители предпочитали оста-ваться в безвестности, существовало вот это: «Мы монголы». (Странный язык? Монголы говорят только так.) Существовало нечто телесное, психологическое или по крайней мере физиогномическое, что было присуще всем принадлежавшим к этому странному клану. Их отличие от «остального челове-чества» заключалось в глазах. Дело было не в цвете глаз, не в разрезе, не во взгляде, но в их движении, в том, как они пла-вали в своих таинственных глазницах. Обычно они были как бы подернуты пеленой непроницаемости, но во время разго-вора пелена, слой за слоем, сходила, пока собеседнику не на-чинало казаться, что он смотрит в бездонную черную глубину.</w:t>
      </w:r>
    </w:p>
    <w:p>
      <w:pPr>
        <w:pStyle w:val="Normal"/>
        <w:spacing w:before="0" w:after="0"/>
        <w:rPr>
          <w:rFonts w:ascii="Arial" w:hAnsi="Arial" w:cs="Arial"/>
          <w:sz w:val="20"/>
          <w:szCs w:val="20"/>
        </w:rPr>
      </w:pPr>
      <w:r>
        <w:rPr>
          <w:rFonts w:cs="Arial" w:ascii="Arial" w:hAnsi="Arial"/>
          <w:sz w:val="20"/>
          <w:szCs w:val="20"/>
        </w:rPr>
        <w:t>Вглядываясь в Клода, я увидел две черные дыры в центре его глаз. Они были бездонны. Минуту или две мы сидели, не произнося ни слова. Мы не чувствовали ни замешательства, ни неловкости. Просто смотрели друг на друга, как две ящерицы. Монгольский взгляд взаимного узнавания.</w:t>
      </w:r>
    </w:p>
    <w:p>
      <w:pPr>
        <w:pStyle w:val="Normal"/>
        <w:spacing w:before="0" w:after="0"/>
        <w:rPr>
          <w:rFonts w:ascii="Arial" w:hAnsi="Arial" w:cs="Arial"/>
          <w:sz w:val="20"/>
          <w:szCs w:val="20"/>
        </w:rPr>
      </w:pPr>
      <w:r>
        <w:rPr>
          <w:rFonts w:cs="Arial" w:ascii="Arial" w:hAnsi="Arial"/>
          <w:sz w:val="20"/>
          <w:szCs w:val="20"/>
        </w:rPr>
        <w:t>Наконец я нарушил молчание. Сказал, что в нем есть од-новременно что-то от Зверобоя и Дэниела Буна. И чуточку от Навуходоносора! Он рассмея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Меня за многих принимали. Навахо считали, что во мне течет индейская кровь. Может быть, я еще 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верен, что в вас есть капля еврейской крови, — сказал я. — И Бронкс тут ни при чем! — добави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еня воспитала еврейская семья, — сказал Клод. — До восьми лет я слышал только русскую речь да идиш. В десять я сбежал из дом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где это — то, что вы называете дом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маленькая деревушка в Крыму, под Севастополем. Меня перевезли туда, когда мне было шесть месяцев. — Он секунду помолчал, потом начал было вспоминать детские годы, но остановился. — Когда я впервые услышал английский, — возобновил он свой рассказ, — я воспринял его как родной, хотя слышал его лишь в первые шесть месяцев жизни. Я моментально, почти инстинктивно научился английскому. Как вы можете заметить, я говорю без малейшего акцента. Китайский тоже дался мне легко, хотя не скажу, что владею им в совершенств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остите, — перебил я, — не скажете ли, сколькими языками вы владеете?</w:t>
      </w:r>
    </w:p>
    <w:p>
      <w:pPr>
        <w:pStyle w:val="Normal"/>
        <w:spacing w:before="0" w:after="0"/>
        <w:rPr>
          <w:rFonts w:ascii="Arial" w:hAnsi="Arial" w:cs="Arial"/>
          <w:sz w:val="20"/>
          <w:szCs w:val="20"/>
        </w:rPr>
      </w:pPr>
      <w:r>
        <w:rPr>
          <w:rFonts w:cs="Arial" w:ascii="Arial" w:hAnsi="Arial"/>
          <w:sz w:val="20"/>
          <w:szCs w:val="20"/>
        </w:rPr>
        <w:t>Он на мгновение задумался, словно подсчитывал в ум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аво, не могу ответить. Наверняка не меньше чем дюжиной. Тут нечем гордиться: у меня от природы способность к языкам. Кроме того, когда странствуешь по свету, это дается очень легк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венгерский! — воскликнул я. — Он-то наверняка дался вам нелегко!</w:t>
      </w:r>
    </w:p>
    <w:p>
      <w:pPr>
        <w:pStyle w:val="Normal"/>
        <w:spacing w:before="0" w:after="0"/>
        <w:rPr>
          <w:rFonts w:ascii="Arial" w:hAnsi="Arial" w:cs="Arial"/>
          <w:sz w:val="20"/>
          <w:szCs w:val="20"/>
        </w:rPr>
      </w:pPr>
      <w:r>
        <w:rPr>
          <w:rFonts w:cs="Arial" w:ascii="Arial" w:hAnsi="Arial"/>
          <w:sz w:val="20"/>
          <w:szCs w:val="20"/>
        </w:rPr>
        <w:t>Он снисходительно улыбну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знаю, почему венгерский язык считают таким трудным. Языки некоторых индейских племен здесь, в Северной Америке, намного сложнее, я имею в виду с чисто лингвистической точки зрения. Но никакой язык не будет труден, если живешь среди его носителей. Чтобы овладеть языком турок, венгров, арабов или навахо, нужно стать одним из них, только и все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вы так молоды! Где было взять столько времени 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зраст ничего не значит, — остановил он меня. — Не возраст делает нас мудрыми. И даже не опыт, как это изображают. А живость ума. Живой ум и мертвый... Вы должны знать, что я имею в виду. В этом мире —ив любом другом — существуют лишь два класса людей: живые и мертвые. Для тех, кто развивает свой ум, нет ничего невозможного. Для остальных все представляется невозможным, или немыслимым, или тщетным. Когда день за днем живешь среди невозможного, начинаешь задумываться, что же значит это слово. Или, скорее, каким образом оно стало означать то, что означает. Есть мир света, где все ясно и очевидно, и есть мир душевной смугы, где все темно и непонятно. Оба мира реально существуют. Обитателям мира тьмы время от времени приоткрывается мир света, но живущие в мире света ничего не знают о тьме. Люди света не отбрасывают тени. Им неведомо зло. Как и черные мысли. Они не влачат за собой цепи, они свободны. До возвращения в эту страну я общался только с такими людьми. В некотором смысле моя жизнь необычнее, нежели вам представляется. Для чего я жил среди навахо? Чтобы обрести мир и знание. Родись я в другую эпоху, мог бы стать кем-то вроде Христа или Будды. В наше время я выгляжу ма-лость чудаком. Даже вам трудно думать обо мне иначе.</w:t>
      </w:r>
    </w:p>
    <w:p>
      <w:pPr>
        <w:pStyle w:val="Normal"/>
        <w:spacing w:before="0" w:after="0"/>
        <w:rPr>
          <w:rFonts w:ascii="Arial" w:hAnsi="Arial" w:cs="Arial"/>
          <w:sz w:val="20"/>
          <w:szCs w:val="20"/>
        </w:rPr>
      </w:pPr>
      <w:r>
        <w:rPr>
          <w:rFonts w:cs="Arial" w:ascii="Arial" w:hAnsi="Arial"/>
          <w:sz w:val="20"/>
          <w:szCs w:val="20"/>
        </w:rPr>
        <w:t>Тут он таинственно улыбнулся, Долгое мгновение мне ка-залось, что сердце у меня не бьется.</w:t>
      </w:r>
    </w:p>
    <w:p>
      <w:pPr>
        <w:pStyle w:val="Normal"/>
        <w:spacing w:before="0" w:after="0"/>
        <w:rPr>
          <w:rFonts w:ascii="Arial" w:hAnsi="Arial" w:cs="Arial"/>
          <w:sz w:val="20"/>
          <w:szCs w:val="20"/>
        </w:rPr>
      </w:pPr>
      <w:r>
        <w:rPr>
          <w:rFonts w:cs="Arial" w:ascii="Arial" w:hAnsi="Arial"/>
          <w:sz w:val="20"/>
          <w:szCs w:val="20"/>
        </w:rPr>
        <w:t>-</w:t>
        <w:tab/>
        <w:t>Вы почувствовали себя как-то необычно? - спросил Клод, улыбнувшись теперь более по-человеческ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менно что необычно, — ответил я, невольно прижимая руку к груд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аше сердце на миг перестало биться, только и всего, — сказал Клод. — А представьте, если можете, что будет, если оно начнет биться в космическом ритме... Грядет время, когда человек не будет отличаться от Бога. Когда человек полностью раскроет все свои возможности, он освободится от пут человеческого сознания. То, что называется смертью,, исчезнет. Все изменится, необратимо изменится. Исчезнет необходимость дальнейших перемен. Человек станет свободным, вот что я имею в виду. Как только он делается Богом, то есть понастоящему самим собой, он тут же понимает свое предназначение, которое заключается в свободе. Свобода всему возвращает его истинную суть, каковая есть совершенство. Не думайте, что я говорю как церковник или философ. Я отрицаю и религию, и философию, категорически. Они даже не являются необходимой ступенью, как людям это хочется думать. Их должно преодолеть одним прыжком. Если верить во что-то, что вне тебя или над тобой, станешь жертвой этого. Существует лишь одно — дух. Он все и вся, и когда это постигаешь, становишься воплощением духа. Ты— это все, ничего другого не существует... Понятно, о чем я говорю?</w:t>
      </w:r>
    </w:p>
    <w:p>
      <w:pPr>
        <w:pStyle w:val="Normal"/>
        <w:spacing w:before="0" w:after="0"/>
        <w:rPr>
          <w:rFonts w:ascii="Arial" w:hAnsi="Arial" w:cs="Arial"/>
          <w:sz w:val="20"/>
          <w:szCs w:val="20"/>
        </w:rPr>
      </w:pPr>
      <w:r>
        <w:rPr>
          <w:rFonts w:cs="Arial" w:ascii="Arial" w:hAnsi="Arial"/>
          <w:sz w:val="20"/>
          <w:szCs w:val="20"/>
        </w:rPr>
        <w:t>Я утвердительно кивнул. Я был несколько ошеломле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ы понимаете, — сказал Клод, — но суть от вас усколь-зает. Понимание Ш ничто. Глаза должны быть открыты. По-стоянно. Чтобы открыть глаза, необходимо расслабиться, а не напрягаться. Не страшитесь упасть обратно в преисподнюю. Падать некуда. Вы в этом, и вы принадлежите этому, и однажды, если будете настойчивы, вы станете этим. Заметьте, по-жалуйста, я не говорю, что будете иметь это, потому что тут нет ничего, чем можно было бы обладать. И запомните, вы также не должны будете ничему принадлежать! Вы должны будете освободиться. Не требуется делать никаких упражнений, ни физических, ни духовных. Подобные вещи как ладан— они пробуждают чувство святости. Вы должны стать святым без святости. Мы должны быть цельными... завершенными. Это и значит быть святым. Любая другая святость есть ложь, ловушка и иллюзия...</w:t>
      </w:r>
    </w:p>
    <w:p>
      <w:pPr>
        <w:pStyle w:val="Normal"/>
        <w:spacing w:before="0" w:after="0"/>
        <w:rPr>
          <w:rFonts w:ascii="Arial" w:hAnsi="Arial" w:cs="Arial"/>
          <w:sz w:val="20"/>
          <w:szCs w:val="20"/>
        </w:rPr>
      </w:pPr>
      <w:r>
        <w:rPr>
          <w:rFonts w:cs="Arial" w:ascii="Arial" w:hAnsi="Arial"/>
          <w:sz w:val="20"/>
          <w:szCs w:val="20"/>
        </w:rPr>
        <w:t>Простите, что я так говорю с вами, — Клод быстро отхлебнул кофе, — но я чувствую, у нас мало времени. В следующий раз, когда мы встретимся, это будет где-нибудь на краю земли. С вашей неугомонностью вы можете оказаться в самых не-ожиданных местах. Мои передвижения более определенны, я знаю путь, что мне предназначен. М Помолчав, он закончил так: — Раз уж я зашел столь далеко, позвольте сказать еще несколько слов в заключение. — Он подался вперед, и лицо его стало еще серьезнее,  Сейчас, Генри Миллер, никто в этой стране ничего не знает о вас. Никто — буквально — не знает подлинную вашу суть. В настоящий момент я знаю о вас столько, сколько, возможно, никогда уже не смогу узнать. Однако то, что я знаю, имеет значение только для меня. Это я и хотел сказать вам: чтобы вы вспоминали обо мне, когда окажетесь в беде. Речь не о том, что я смогу вам помочь, не думайте об этом! Никто не поможет. Да, наверное, никто и не захочет. Вы, — произнес он, подчеркивая каждое слово, — вы должны будете сами справляться с трудностями. Но по крайней мере вы будете знать, вспомнив обо мне, что есть в мире человек, который знает вас и верит в вас. Это всегда помогает. Секрет, однако, в том, чтобы не беспокоиться, верит ли кто в вас, даже Всевышний. Нужно понять, и так, несомненно, будет, что вам не нужна ничья защита. Не стоит также и жаждать спасения, ибо спасение — это только миф. Что требует спасения? Спросите себя сами! А если и требует, то спасения от чего? Нет нужды в искуплении, потому что то, что человек называет грехом и виной, не есть абсолют. Живые и мертвые! Просто помните об этом! Проникнув в живую суть вещей, вы не найдете там ни ускорения, ни затухания, ни рождения, ни смерти. Коротко говоря, есть то — и есть вы, и не ломайте над этим голову, потому что это умом не постичь. Примите это как данность и забудьте — или сойдете с ума...</w:t>
      </w:r>
    </w:p>
    <w:p>
      <w:pPr>
        <w:pStyle w:val="Normal"/>
        <w:spacing w:before="0" w:after="0"/>
        <w:rPr>
          <w:rFonts w:ascii="Arial" w:hAnsi="Arial" w:cs="Arial"/>
          <w:sz w:val="20"/>
          <w:szCs w:val="20"/>
        </w:rPr>
      </w:pPr>
      <w:r>
        <w:rPr>
          <w:rFonts w:cs="Arial" w:ascii="Arial" w:hAnsi="Arial"/>
          <w:sz w:val="20"/>
          <w:szCs w:val="20"/>
        </w:rPr>
        <w:t>Я шел по улице, вернее, не шел, а парил в облаках. Мой портфель был со мной, но мне было не до клиентов. Я маши-нально спустился в подземку и так же машинально вышел на Таймс-сквер. Всякий раз, как я направлялся куда глаза глядят, я всегда машинально выходил на Таймс-сквер. Там я всегда устремлялся на rambla, Невский проспект, невроз и базар обреченных.</w:t>
      </w:r>
    </w:p>
    <w:p>
      <w:pPr>
        <w:pStyle w:val="Normal"/>
        <w:spacing w:before="0" w:after="0"/>
        <w:rPr>
          <w:rFonts w:ascii="Arial" w:hAnsi="Arial" w:cs="Arial"/>
          <w:sz w:val="20"/>
          <w:szCs w:val="20"/>
        </w:rPr>
      </w:pPr>
      <w:r>
        <w:rPr>
          <w:rFonts w:cs="Arial" w:ascii="Arial" w:hAnsi="Arial"/>
          <w:sz w:val="20"/>
          <w:szCs w:val="20"/>
        </w:rPr>
        <w:t>Мысли и чувства, обуревавшие меня, были пугающе зна-комы. То же самое я испытал, когда впервые услышал моего друга Роя Гамильтона, когда впервые слушал проповедь Бенджамина Фэя Миллза, Миссионера с большой буквы, когда впер-вые раскрыл ту странную книгу, «Эзотерический буддизм», когда залпом прочел «Дао дэ цзин», и всякий раз, как брал в руки «Бесов», «Идиота» или «Братьев Карамазовых». Коровий колокольчик у меня под ребрами бешено зазвонил; над ним, в башке, словно сошлись все звезды, чтобы возжечь небесный огонь. Тело было совершенно невесомым. Я словно существовал в «шести измерениях» сразу.</w:t>
      </w:r>
    </w:p>
    <w:p>
      <w:pPr>
        <w:pStyle w:val="Normal"/>
        <w:spacing w:before="0" w:after="0"/>
        <w:rPr>
          <w:rFonts w:ascii="Arial" w:hAnsi="Arial" w:cs="Arial"/>
          <w:sz w:val="20"/>
          <w:szCs w:val="20"/>
        </w:rPr>
      </w:pPr>
      <w:r>
        <w:rPr>
          <w:rFonts w:cs="Arial" w:ascii="Arial" w:hAnsi="Arial"/>
          <w:sz w:val="20"/>
          <w:szCs w:val="20"/>
        </w:rPr>
        <w:t>Есть, оказывается, язык, который не выводит меня из себя, — и это всегда один и тот же язык. Сжатое до размеров макового зернышка, все его безграничное содержание умещается в два слова: «Познай себя!» В своем одиночестве, не просто одиночестве, но изолированности, отъединенности от однородной массы, я пробегал по ладам губной гармоники, говоря на единственном неповторимом языке, и голосом чистой невыразимой души, взирая на все новыми глазами и абсолютно по-новому. Ни рождения, ни смерти! Ну конечно! Что может быть сверх того, что есть в настоящий момент? Кто сказал, что все хреново? Где? Почему? В день седьмой Бог почил от всех дел Своих. И увидел Он, что все хорошо весьма. D'accord. Как могло быть иначе? Почему должно быть иначе? Нам доказывают, что эта жирная бескрылая личинка, человек, произошла от первичной слизи и медленно, очень медленно эволюционировала. Миллион лет пройдет, прежде чем мы станем отдаленно напоминать ангела. Какой бред! Что же, душа заключена в заднем проходе разумной твари? Когда Рой Гамильтон говорил, он, хотя и был человеком необразованным, говорил с дивной убедительностью ангелов. Он был сама по-рывистость, сама непосредственность. Колесо вспыхивало, и вы мгновенно оказывались на оси, в центре того пустого про-странства, не будь которого и созвездия не могли бы вращаться и слать свои таинственные световые сигналы. То же и Бенджамин Фэй Миллз, который был не миссионером, но героем, оставившим христианство, чтобы стать Христом. А нирвана? Не завтра, но сейчас, отныне и навсегда сейчас...</w:t>
      </w:r>
    </w:p>
    <w:p>
      <w:pPr>
        <w:pStyle w:val="Normal"/>
        <w:spacing w:before="0" w:after="0"/>
        <w:rPr>
          <w:rFonts w:ascii="Arial" w:hAnsi="Arial" w:cs="Arial"/>
          <w:sz w:val="20"/>
          <w:szCs w:val="20"/>
        </w:rPr>
      </w:pPr>
      <w:r>
        <w:rPr>
          <w:rFonts w:cs="Arial" w:ascii="Arial" w:hAnsi="Arial"/>
          <w:sz w:val="20"/>
          <w:szCs w:val="20"/>
        </w:rPr>
        <w:t xml:space="preserve">Этот язык всегда был ясен и понятен мне. Язык аргументов, который даже не язык здравого смысла, звучит, как тарабарщина. Когда Бог водит рукою автора, тот уже не знает сам, что пишет. Якоб Беме использовал собственный язык, </w:t>
      </w:r>
    </w:p>
    <w:p>
      <w:pPr>
        <w:pStyle w:val="Normal"/>
        <w:spacing w:before="0" w:after="0"/>
        <w:rPr>
          <w:rFonts w:ascii="Arial" w:hAnsi="Arial" w:cs="Arial"/>
          <w:sz w:val="20"/>
          <w:szCs w:val="20"/>
        </w:rPr>
      </w:pPr>
      <w:r>
        <w:rPr>
          <w:rFonts w:cs="Arial" w:ascii="Arial" w:hAnsi="Arial"/>
          <w:sz w:val="20"/>
          <w:szCs w:val="20"/>
        </w:rPr>
        <w:t>прямо вложенный в его уста Создателем. Ученые понимают его по-своему, святые — по-своему. Поэт говорит только для поэта. Дух отвечает духу. Остальное •— пустопорожняя болтовня.</w:t>
      </w:r>
    </w:p>
    <w:p>
      <w:pPr>
        <w:pStyle w:val="Normal"/>
        <w:spacing w:before="0" w:after="0"/>
        <w:rPr>
          <w:rFonts w:ascii="Arial" w:hAnsi="Arial" w:cs="Arial"/>
          <w:sz w:val="20"/>
          <w:szCs w:val="20"/>
        </w:rPr>
      </w:pPr>
      <w:r>
        <w:rPr>
          <w:rFonts w:cs="Arial" w:ascii="Arial" w:hAnsi="Arial"/>
          <w:sz w:val="20"/>
          <w:szCs w:val="20"/>
        </w:rPr>
        <w:t>Сотни голосов звучат одновременно. Я все еще на Невском проспекте, по-прежнему в руках у меня портфель. Подобным же образом я мог бы странствовать по Лимбу. Скорее всего «там» я и нахожусь, где бы он ни был, и ничто не может вывести меня из состояния, в котором я пребываю. Да, я одержим. Но на сей раз одержим духом великого Маниту.</w:t>
      </w:r>
    </w:p>
    <w:p>
      <w:pPr>
        <w:pStyle w:val="Normal"/>
        <w:spacing w:before="0" w:after="0"/>
        <w:rPr>
          <w:rFonts w:ascii="Arial" w:hAnsi="Arial" w:cs="Arial"/>
          <w:sz w:val="20"/>
          <w:szCs w:val="20"/>
        </w:rPr>
      </w:pPr>
      <w:r>
        <w:rPr>
          <w:rFonts w:cs="Arial" w:ascii="Arial" w:hAnsi="Arial"/>
          <w:sz w:val="20"/>
          <w:szCs w:val="20"/>
        </w:rPr>
        <w:t>Я прошел rambla. Подхожу к Хеймаркет. Внезапно с афи-ши на меня бросается имя, полосуя по глазам, словно брит-вой. Я только что прошел мимо театра, который, мне казалось, уже давно снесли. Ничего не остается в сетчатке, только имя, ее имя, совершенно новое имя: МИМИ АГУЛЬЯ. Это важно, ее имя. Не то, что она итальянка, и не то, что пьеса — бессмертная трагедия. Просто ее имя: МИМИ АГУЛЬЯ. Хотя я упорно продолжаю идти вперед, кружу по улицам, хотя скольжу сквозь тучи, как ущербная луна, ее имя притягивает меня назад ровно в два пятнадцать пополудни.</w:t>
      </w:r>
    </w:p>
    <w:p>
      <w:pPr>
        <w:pStyle w:val="Normal"/>
        <w:spacing w:before="0" w:after="0"/>
        <w:rPr>
          <w:rFonts w:ascii="Arial" w:hAnsi="Arial" w:cs="Arial"/>
          <w:sz w:val="20"/>
          <w:szCs w:val="20"/>
        </w:rPr>
      </w:pPr>
      <w:r>
        <w:rPr>
          <w:rFonts w:cs="Arial" w:ascii="Arial" w:hAnsi="Arial"/>
          <w:sz w:val="20"/>
          <w:szCs w:val="20"/>
        </w:rPr>
        <w:t>Я спускаюсь из звездного царства и усаживаюсь в удобное кресло в третьем ряду партера. Сейчас я буду зрителем вели-чайшего представления, равного которому, возможно, никогда не увижу. Его будут давать на языке, в котором я не пони-маю ни слова.</w:t>
      </w:r>
    </w:p>
    <w:p>
      <w:pPr>
        <w:pStyle w:val="Normal"/>
        <w:spacing w:before="0" w:after="0"/>
        <w:rPr>
          <w:rFonts w:ascii="Arial" w:hAnsi="Arial" w:cs="Arial"/>
          <w:sz w:val="20"/>
          <w:szCs w:val="20"/>
        </w:rPr>
      </w:pPr>
      <w:r>
        <w:rPr>
          <w:rFonts w:cs="Arial" w:ascii="Arial" w:hAnsi="Arial"/>
          <w:sz w:val="20"/>
          <w:szCs w:val="20"/>
        </w:rPr>
        <w:t>Театр полон, зрители исключительно итальянцы. В зале царит благоговейное молчание; занавес наконец поднимается. Сцена погружена в полумрак. Целую минуту со сцены не до-носится ни единого слова. Потом слышится голос — голос МИМИ АГУЛЬЯ.</w:t>
      </w:r>
    </w:p>
    <w:p>
      <w:pPr>
        <w:pStyle w:val="Normal"/>
        <w:spacing w:before="0" w:after="0"/>
        <w:rPr>
          <w:rFonts w:ascii="Arial" w:hAnsi="Arial" w:cs="Arial"/>
          <w:sz w:val="20"/>
          <w:szCs w:val="20"/>
        </w:rPr>
      </w:pPr>
      <w:r>
        <w:rPr>
          <w:rFonts w:cs="Arial" w:ascii="Arial" w:hAnsi="Arial"/>
          <w:sz w:val="20"/>
          <w:szCs w:val="20"/>
        </w:rPr>
        <w:t>Всего несколько мгновений назад в голове у меня кружил-ся рой мыслей; теперь все стихло, огромный рой уселся на медовый сот в основании черепа. Ни звука в улье. Мои чувства, собравшиеся в бриллиантовую точку, сосредоточились на странном существе с голосом прорицательницы. Даже если бы она заговорила на знакомом мне языке, сомневаюсь, что я мог бы понять ее. Меня околдовал звук, необъятная гамма звуков ее речи. Ее горло — словно древняя лира. Немыслимо, немыслимо древняя. Звучащая голосом человека, еще не вку-сившего от древа познания. Ее жесты и движения служат про-стым сопровождением голоса. Лицо, словно окаменевающее в паузах, выражает тончайшие оттенки бесконечной смены настроений. Когда она откидывает голову назад, вещая музыка, льющаяся из ее горла, плещется над ее лицом,  как молния над кремнистой дорогой. Она с легкостью изображает чувства, коим мы можем лишь подражать во сне. Все первобытно, ослепительно, гибельно. Мгновение назад она сидела в кресле. Теперь это уже не кресло; оно превратилось в нечто живое. Куда бы она ни направлялась, к чему бы ни прикасалась, все становится иным. Вот она останавливается перед высоким зеркалом, будто для того, чтобы взглянуть на свое отражение. Но это иллюзия! Она стоит перед провалом в космос, нечеловеческим воплем отвечая на зевок Титана. Ее сердце, висящее в ледяной расщелине, вдруг начинает светиться ярче и ярче, пока все ее существо не заполыхало рубиновыми и сапфировыми языками пламени. Еще мгновение — и ее монолитная голова становится нефритовой. Змей лицом к лицу с хаосом. Мрамор в ужасе растворяется в пустоте. Небытие...</w:t>
      </w:r>
    </w:p>
    <w:p>
      <w:pPr>
        <w:pStyle w:val="Normal"/>
        <w:spacing w:before="0" w:after="0"/>
        <w:rPr>
          <w:rFonts w:ascii="Arial" w:hAnsi="Arial" w:cs="Arial"/>
          <w:sz w:val="20"/>
          <w:szCs w:val="20"/>
        </w:rPr>
      </w:pPr>
      <w:r>
        <w:rPr>
          <w:rFonts w:cs="Arial" w:ascii="Arial" w:hAnsi="Arial"/>
          <w:sz w:val="20"/>
          <w:szCs w:val="20"/>
        </w:rPr>
        <w:t>Она расхаживает взад и вперед, взад и вперед, постепенно разгораясь фосфоресцирующим светом. Сам воздух как бы сгущается, набрякает ужасом. Ее фигура становится отчетливее, но еще видится словно сквозь слой теплого масла, сквозь дым жертвенного алтаря. С ее губ, искаженных мучительной гримасой, срываются, сдавленно, слова, заставляющие стонать мужчину, сидящего рядом со мной. Из лопнувшей у нее на темени вены медленно сочится кровь. Я оцепенел, не в силах издать ни звука, и в то же время дико кричу. Это уже не театр, это — кошмар. Стены смыкаются, изгибаясь и двоясь, как жуткий лабиринт. Мы ощущаем горячее и злобное дыхание Минотавра. В тот же миг раздается ее оглушительный, безумный, дьявольский смех, словно вдруг разлетелась вдребезги тысяча люстр. Ее уже невозможно узнать. Глазам предстает погибший человек: изломы рук и ног, грива спутанных волос, кровавоалый рот; и это, это существо ощупью и пошатываясь невидяще идет к кулисам и неожиданно исчезает...</w:t>
      </w:r>
    </w:p>
    <w:p>
      <w:pPr>
        <w:pStyle w:val="Normal"/>
        <w:spacing w:before="0" w:after="0"/>
        <w:rPr>
          <w:rFonts w:ascii="Arial" w:hAnsi="Arial" w:cs="Arial"/>
          <w:sz w:val="20"/>
          <w:szCs w:val="20"/>
        </w:rPr>
      </w:pPr>
      <w:r>
        <w:rPr>
          <w:rFonts w:cs="Arial" w:ascii="Arial" w:hAnsi="Arial"/>
          <w:sz w:val="20"/>
          <w:szCs w:val="20"/>
        </w:rPr>
        <w:t>Зал в истерике. Мужчины, стиснув зубы, оседают в крес-лах. Женщины вопят, обессилев, или судорожно рвут на голо-ве волосы. Зал похож на дно морское — обиталище демонов, старающихся, как обезумевшая горилла, сбросить с себя теку-чий каменно-тяжелый страх. Билетеры взмахивают руками, как марионетки, их голоса тонут в общем вопле, нарастающем, как приближающийся тайфун. И все это происходит в полной тьме: что-то случилось с освещением. Наконец из оркестровой ямы раздается музыка — взрыв медных, встреченный воплями яростного протеста. Музыка смолкает, словно сплющенная ударами молота. Медленно поднимается занавес,  открывая все еще темную сцену. Внезапно из-за кулис появляется она, с тонкой зажженной свечой в руке, и кланя-ется, кланяется, кланяется. Она не произносит ни слова. Из лож, с балконов, из партера, даже из оркестровой ямы дождем на сцену сыплются цветы. Она стоит среди моря цветов, в руке — ярко пылающая свеча. Внезапно вспыхивают люстры, заливая зал светом. Толпа вопит: МИМИ... МИМИ... МИМИ АГУЛЬЯ! Не дожидаясь, пока крики стихнут, она задувает свечу и быстро уходит за кулисы...</w:t>
      </w:r>
    </w:p>
    <w:p>
      <w:pPr>
        <w:pStyle w:val="Normal"/>
        <w:spacing w:before="0" w:after="0"/>
        <w:rPr>
          <w:rFonts w:ascii="Arial" w:hAnsi="Arial" w:cs="Arial"/>
          <w:sz w:val="20"/>
          <w:szCs w:val="20"/>
        </w:rPr>
      </w:pPr>
      <w:r>
        <w:rPr>
          <w:rFonts w:cs="Arial" w:ascii="Arial" w:hAnsi="Arial"/>
          <w:sz w:val="20"/>
          <w:szCs w:val="20"/>
        </w:rPr>
        <w:t>Все так же с портфелем под мышкой я вновь бреду сквозь толпу, запрудившую rambla. Я чувствую себя так, словно спу-стился с Синая на парашюте. Вокруг мои братья, человече-ство, как любят выражаться, по-прежнему маршируют, подоб-но мне. Я едва сдерживаю желание начать пинать во все сто-роны, чтобы несчастные идиоты улетели прямо в рай. В этот «хронологически точный момент», когда я пенюсь, как шам-панское, какой-то тип тянет меня за рукав и сует под нос не-потребные открытки. Я продолжаю идти, как шел, словно в трансе, и прилипший ко мне тип на ходу тасует открытки и бормочет, задыхаясь: «Глянь, какие куколки, пальчики обли-жешь! Задешево отдам. Бери всю пачку —  центов». Я внезапно останавливаюсь и принимаюсь смеяться так, что ему становится страшно, и смеюсь все громче и громче. Разжимаю пальцы, и карточки летят на землю, как огромные снежинки. Люди подбирают их, вокруг меня собирается толпа, обступает все теснее, любопытствуя, что заставляет меня так смеяться. Я замечаю в стороне фараона, который направляется ко мне. Резко развернувшись, кричу: «Вон он. Держи его!» Показав на магазинчик на углу, я мчусь вместе с толпой; как только меня начинают обгонять, резко останавливаюсь и быстро шагаю в противоположную Сторону. Свернув за угол, припускаюсь бежать скачками, как кенгуру. Добегаю до какого-то бара и вхожу.</w:t>
      </w:r>
    </w:p>
    <w:p>
      <w:pPr>
        <w:pStyle w:val="Normal"/>
        <w:spacing w:before="0" w:after="0"/>
        <w:rPr>
          <w:rFonts w:ascii="Arial" w:hAnsi="Arial" w:cs="Arial"/>
          <w:sz w:val="20"/>
          <w:szCs w:val="20"/>
        </w:rPr>
      </w:pPr>
      <w:r>
        <w:rPr>
          <w:rFonts w:cs="Arial" w:ascii="Arial" w:hAnsi="Arial"/>
          <w:sz w:val="20"/>
          <w:szCs w:val="20"/>
        </w:rPr>
        <w:t>У стойки яростно спорят двое. Заказываю пиво и сажусь в стороне, стараясь не привлекать внимани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Говорю тебе, у него крыша поехала!</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 тебя бы тоже поехала, ежели б тебе яйца отхватил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 оставит тебя в дурака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ерта с дв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Послушай, кто создал этот мир? Все эти звезды, солнце, дождь? Ответь-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ам ответь, коли такой ученый. Сам скажи, откуда взялся этот мир, радуги, писсуары и прочее паскудств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 xml:space="preserve">Хочешь знать, приятель? Ладно, скажу тебе: уж конечно, не с сыроварни. И эволюция тут ни при чем.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ну? Кто же тогда все это сотворил?</w:t>
      </w:r>
    </w:p>
    <w:p>
      <w:pPr>
        <w:pStyle w:val="Normal"/>
        <w:spacing w:before="0" w:after="0"/>
        <w:rPr>
          <w:rFonts w:ascii="Arial" w:hAnsi="Arial" w:cs="Arial"/>
          <w:sz w:val="20"/>
          <w:szCs w:val="20"/>
        </w:rPr>
      </w:pPr>
      <w:r>
        <w:rPr>
          <w:rFonts w:cs="Arial" w:ascii="Arial" w:hAnsi="Arial"/>
          <w:sz w:val="20"/>
          <w:szCs w:val="20"/>
        </w:rPr>
        <w:t>-Сам Всемогущий Иегова, Господь Бог, Родитель Пресвятой Девы Марии и Спаситель всех заблудших душ. Я тебе ответил как надо. Что скаж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то, что он все равно придуро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поганый безбожник, вот что. Язычни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ичуть не бывало. Я истинный ирландец. Больше того, масон... да, масон из масонов. Как Джордж Абрахам Вашингтон и маркиз Куинсбер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Оливер Кромвель, и чертов Бонапарт. Знаю я ваше племя. Черный змей тебя породил, и это его черным ядом ты все вокруг отравля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апа нам не указ. Заруби себе на нос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ты! Сумасшедшие проповеди Дарвина — вот твоя Библия. Ты делаешь из себя обезьяну и называешь это эволюцие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се равно он дура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гу я задать тебе простой вопрос? Мог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прос? Пожалуйста. Давай спрашивай! Я тебе отвечу на любой вопрос, ежели в нем есть смыс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тлично!.. Так ответь мне: что заставляет червей ползать, а птиц летать? Что заставляет паука плести идиотскую паутину? Что заставляет кенгур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годи, приятель! Не все сразу. О ком ты сперва хочешь услышать: о птице, червяке, пауке или кенгур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чему дважды два четыре? Может, ты на это ответишь? Я не прошу тебя быть антропософагом, или как там они, черт бы их побрал, прозываются. Возьмем простую арифметику... два плюс два равняется четырем. Почему? Ответь, и я скажу, что ты честный католик. Давай, ну отве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 дьяволу католиков! Я скорее буду дарвиновской обезьяной, ей-богу! Арифметика! Еще чего! Может, спросишь, сходил ли когда-нибудь Марс со своей орбит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иблия на это давным-давно ответила. А также Парнел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винячья задница твой Парнел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такого вопроса, на который кто-нибудь уже не дал ответа раз и навсегд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имеешь в виду Пап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иятель, я тебе уже сто раз повторял: Папа — это всео лишь первосвященник. Его Святейшество никогда не ут-верждал, что он вознесшийся Христос.</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го счастье, не то я бы сам это сказал прямо в его лжи-вую физиономию. Хватит с нас инквизиций. Чего этому бед-ному, горестному миру не хватает, так это немного здравого смысла. Ты можешь нести какую хочешь околесицу о пауках и кенгуру, но кто будет платить ренту? Вот о чем спроси своего дружка!</w:t>
      </w:r>
    </w:p>
    <w:p>
      <w:pPr>
        <w:pStyle w:val="Normal"/>
        <w:spacing w:before="0" w:after="0"/>
        <w:rPr>
          <w:rFonts w:ascii="Arial" w:hAnsi="Arial" w:cs="Arial"/>
          <w:sz w:val="20"/>
          <w:szCs w:val="20"/>
        </w:rPr>
      </w:pPr>
      <w:r>
        <w:rPr>
          <w:rFonts w:cs="Arial" w:ascii="Arial" w:hAnsi="Arial"/>
          <w:sz w:val="20"/>
          <w:szCs w:val="20"/>
        </w:rPr>
        <w:t>Я тебе говорил, что он стал доминиканце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я говорю, глупость он сделал.</w:t>
      </w:r>
    </w:p>
    <w:p>
      <w:pPr>
        <w:pStyle w:val="Normal"/>
        <w:spacing w:before="0" w:after="0"/>
        <w:rPr>
          <w:rFonts w:ascii="Arial" w:hAnsi="Arial" w:cs="Arial"/>
          <w:sz w:val="20"/>
          <w:szCs w:val="20"/>
        </w:rPr>
      </w:pPr>
      <w:r>
        <w:rPr>
          <w:rFonts w:cs="Arial" w:ascii="Arial" w:hAnsi="Arial"/>
          <w:sz w:val="20"/>
          <w:szCs w:val="20"/>
        </w:rPr>
        <w:t>Хозяин, думая утихомирить их, собрался поставить им выпивку за счет заведения, но туг появился не кто иной, как слепец, играющий на арфе. Он пел дрожащим фальцетом и безбожно фальшивил. На носу у него были темно-синие очки, на правом локте висела белая палк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пой-ка нам что-нибудь позабористее - крикнул один из диспутантов.</w:t>
      </w:r>
    </w:p>
    <w:p>
      <w:pPr>
        <w:pStyle w:val="Normal"/>
        <w:spacing w:before="0" w:after="0"/>
        <w:rPr>
          <w:rFonts w:ascii="Arial" w:hAnsi="Arial" w:cs="Arial"/>
          <w:sz w:val="20"/>
          <w:szCs w:val="20"/>
        </w:rPr>
      </w:pPr>
      <w:r>
        <w:rPr>
          <w:rFonts w:cs="Arial" w:ascii="Arial" w:hAnsi="Arial"/>
          <w:sz w:val="20"/>
          <w:szCs w:val="20"/>
        </w:rPr>
        <w:t>И без всяких там фокусов! — поддержал второй. Слепец снял очки, повесил арфу и палку на вешалку и на удивление бойко прошаркал к стойк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лесните пивка, только чтоб глотку промочить,за-скулил о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малость бренди, — сказал втор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пни ему ирландского виски, — сжалился первый.</w:t>
      </w:r>
    </w:p>
    <w:p>
      <w:pPr>
        <w:pStyle w:val="Normal"/>
        <w:spacing w:before="0" w:after="0"/>
        <w:rPr>
          <w:rFonts w:ascii="Arial" w:hAnsi="Arial" w:cs="Arial"/>
          <w:sz w:val="20"/>
          <w:szCs w:val="20"/>
        </w:rPr>
      </w:pPr>
      <w:r>
        <w:rPr>
          <w:rFonts w:cs="Arial" w:ascii="Arial" w:hAnsi="Arial"/>
          <w:sz w:val="20"/>
          <w:szCs w:val="20"/>
        </w:rPr>
        <w:t>Si За тех, кто из Дублина и графства Керри! — провозгласил слепой, поднимая оба стакана. — Долой оранжистов! — С сияющим видом он оглянулся на угощавших и отпил по глот-ку из каждого стака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когда только тебе стыдно станет дурачить публику? — спросил первы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 него денег куры не клюют, — сказал друг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какое дело, — сказал слепой, утерев губы рукавом, — как моя мать-старушка померла, я дал ей слово больше никогда не работать. Я придерживался договора, и она тоже. И каждый раз, как начинаю играть, она тихо так зовет: «Патрик, это ты? Хорошо, мой мальчик, хорошо». И не успею я спросить ее, как ей там, на небесах, она опять пропадает. Честная игра, вот как я это называю. Она уж тридцать лет как на том свете и держит слов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рехнулся, приятель. Что за договор?</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олго рассказывать, а в глотке пересохл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ще бренди и виски подлецу!</w:t>
        <w:tab/>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орошие вы ребята. Настоящие джентльмены. — Он снова поднял оба стакана. — За Пресвятую Деву и ее блудных сынове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ты слыхал? Разрази меня гром, если это не богохульств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икакое не богохульство. Чур меня, чур мен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 Пресвятой Девы был только один сын, и, как говорит святой Патрик, он не был блудным! Князь бедняков, вот кто он был. Могу в этом покляс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уг тебе не суд. Можешь не клясться! Продолжай, при-ятель, рассказывай, о чем вы там договорились!</w:t>
      </w:r>
    </w:p>
    <w:p>
      <w:pPr>
        <w:pStyle w:val="Normal"/>
        <w:spacing w:before="0" w:after="0"/>
        <w:rPr>
          <w:rFonts w:ascii="Arial" w:hAnsi="Arial" w:cs="Arial"/>
          <w:sz w:val="20"/>
          <w:szCs w:val="20"/>
        </w:rPr>
      </w:pPr>
      <w:r>
        <w:rPr>
          <w:rFonts w:cs="Arial" w:ascii="Arial" w:hAnsi="Arial"/>
          <w:sz w:val="20"/>
          <w:szCs w:val="20"/>
        </w:rPr>
        <w:t>Слепой задумчиво подергал себя за нос. Потом снова по-смотрел на двух приятелей, масляно сияя. Словно блин на сковородк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какое дело... — начал он.</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вай без предисловий! Говори о мамаш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долгая, долгая история. А у меня, с вашего позволения, опять в глотке гори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вай, приятель, рассказывай, не то мы тебя вздуем!</w:t>
      </w:r>
    </w:p>
    <w:p>
      <w:pPr>
        <w:pStyle w:val="Normal"/>
        <w:spacing w:before="0" w:after="0"/>
        <w:rPr>
          <w:rFonts w:ascii="Arial" w:hAnsi="Arial" w:cs="Arial"/>
          <w:sz w:val="20"/>
          <w:szCs w:val="20"/>
        </w:rPr>
      </w:pPr>
      <w:r>
        <w:rPr>
          <w:rFonts w:cs="Arial" w:ascii="Arial" w:hAnsi="Arial"/>
          <w:sz w:val="20"/>
          <w:szCs w:val="20"/>
        </w:rPr>
        <w:t>Слепой откашлялся, потер глаза.</w:t>
      </w:r>
    </w:p>
    <w:p>
      <w:pPr>
        <w:pStyle w:val="Normal"/>
        <w:spacing w:before="0" w:after="0"/>
        <w:rPr>
          <w:rFonts w:ascii="Arial" w:hAnsi="Arial" w:cs="Arial"/>
          <w:sz w:val="20"/>
          <w:szCs w:val="20"/>
        </w:rPr>
      </w:pPr>
      <w:r>
        <w:rPr>
          <w:rFonts w:cs="Arial" w:ascii="Arial" w:hAnsi="Arial"/>
          <w:sz w:val="20"/>
          <w:szCs w:val="20"/>
        </w:rPr>
        <w:t>" —Дело вот какое... Моя мать-старушка была провидица. Могла видеть сквозь дверь, все наскрозь видела. Один раз, когда мой папа опоздал к ужин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 черту папу, поганый мошенни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нечно, я мошенник, — визгливо закричал слепой. — У меня много слабостей.</w:t>
      </w:r>
    </w:p>
    <w:p>
      <w:pPr>
        <w:pStyle w:val="Normal"/>
        <w:spacing w:before="0" w:after="0"/>
        <w:rPr>
          <w:rFonts w:ascii="Arial" w:hAnsi="Arial" w:cs="Arial"/>
          <w:sz w:val="20"/>
          <w:szCs w:val="20"/>
        </w:rPr>
      </w:pPr>
      <w:r>
        <w:rPr>
          <w:rFonts w:cs="Arial" w:ascii="Arial" w:hAnsi="Arial"/>
          <w:sz w:val="20"/>
          <w:szCs w:val="20"/>
        </w:rPr>
        <w:t>-</w:t>
        <w:tab/>
        <w:t>И одна из них — глотка, в которой вечно пересыха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еще денежки. Набил небось карманы, шельма, а?</w:t>
      </w:r>
    </w:p>
    <w:p>
      <w:pPr>
        <w:pStyle w:val="Normal"/>
        <w:spacing w:before="0" w:after="0"/>
        <w:rPr>
          <w:rFonts w:ascii="Arial" w:hAnsi="Arial" w:cs="Arial"/>
          <w:sz w:val="20"/>
          <w:szCs w:val="20"/>
        </w:rPr>
      </w:pPr>
      <w:r>
        <w:rPr>
          <w:rFonts w:cs="Arial" w:ascii="Arial" w:hAnsi="Arial"/>
          <w:sz w:val="20"/>
          <w:szCs w:val="20"/>
        </w:rPr>
        <w:t>Внезапно слепой побелел, и на его лице изобразился ужас.</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нет! — завопил он. — Не трогайте мои карманы. Вы же не сделаете этого? Нет, не сделаете...</w:t>
      </w:r>
    </w:p>
    <w:p>
      <w:pPr>
        <w:pStyle w:val="Normal"/>
        <w:spacing w:before="0" w:after="0"/>
        <w:rPr>
          <w:rFonts w:ascii="Arial" w:hAnsi="Arial" w:cs="Arial"/>
          <w:sz w:val="20"/>
          <w:szCs w:val="20"/>
        </w:rPr>
      </w:pPr>
      <w:r>
        <w:rPr>
          <w:rFonts w:cs="Arial" w:ascii="Arial" w:hAnsi="Arial"/>
          <w:sz w:val="20"/>
          <w:szCs w:val="20"/>
        </w:rPr>
        <w:t>Приятели оглушительно захохотали. Прижав слепому руки к бокам, они обшарили его карманы — брючные, пиджачные, жилетные. Ссыпав деньги на стойку, они сложили в кучки бумажки и монеты по достоинству, отодвинув в сторону фальшивые. Видно было, что они проделывают эту операцию не в первый раз.</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ще бренди! — крикнул первы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ще ирландского виски, лучшего!— крикнул второй.</w:t>
      </w:r>
    </w:p>
    <w:p>
      <w:pPr>
        <w:pStyle w:val="Normal"/>
        <w:spacing w:before="0" w:after="0"/>
        <w:rPr>
          <w:rFonts w:ascii="Arial" w:hAnsi="Arial" w:cs="Arial"/>
          <w:sz w:val="20"/>
          <w:szCs w:val="20"/>
        </w:rPr>
      </w:pPr>
      <w:r>
        <w:rPr>
          <w:rFonts w:cs="Arial" w:ascii="Arial" w:hAnsi="Arial"/>
          <w:sz w:val="20"/>
          <w:szCs w:val="20"/>
        </w:rPr>
        <w:t>Они выудили из кучки несколько монет и положили бар-мену на блюдце, потом широким жестом добавили еще</w:t>
      </w:r>
    </w:p>
    <w:p>
      <w:pPr>
        <w:pStyle w:val="Normal"/>
        <w:spacing w:before="0" w:after="0"/>
        <w:rPr>
          <w:rFonts w:ascii="Arial" w:hAnsi="Arial" w:cs="Arial"/>
          <w:sz w:val="20"/>
          <w:szCs w:val="20"/>
        </w:rPr>
      </w:pPr>
      <w:r>
        <w:rPr>
          <w:rFonts w:cs="Arial" w:ascii="Arial" w:hAnsi="Arial"/>
          <w:sz w:val="20"/>
          <w:szCs w:val="20"/>
        </w:rPr>
        <w:t>с по несколько,</w:t>
        <w:tab/>
        <w:tab/>
        <w:t xml:space="preserve">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 все еще умираешь от жажды? — заботливо поинтересовались он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чего хочешь выпить? — спросил первый второ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ты?— спросил второй первог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 меня чем дальше, тем больше в глотке гори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у мен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что-нибудь слышал про уговор, который был у Патрика и его старушки матер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долгая история, — ответил второй, — но я готов дослушать ее до конца. Может, ты мне расскажешь, а я пока осушу кубок за твое здоровье и чтоб у тебя стоя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гу рассказывать хоть до Судного дня, как нечего делать, — ответил первый, поднимая стакан. — Потрясная история. Но сперва дай промочу глот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а троица — первостатейные негодяи, — сказал бармен, наполняя мой стакан. — Не поверишь, но один из них был когда-то священником. Самый большой жулик в округе. И не выставишь их— они здесь хозяева. Понимаешь, что я хочу сказать?</w:t>
      </w:r>
    </w:p>
    <w:p>
      <w:pPr>
        <w:pStyle w:val="Normal"/>
        <w:spacing w:before="0" w:after="0"/>
        <w:rPr>
          <w:rFonts w:ascii="Arial" w:hAnsi="Arial" w:cs="Arial"/>
          <w:sz w:val="20"/>
          <w:szCs w:val="20"/>
        </w:rPr>
      </w:pPr>
      <w:r>
        <w:rPr>
          <w:rFonts w:cs="Arial" w:ascii="Arial" w:hAnsi="Arial"/>
          <w:sz w:val="20"/>
          <w:szCs w:val="20"/>
        </w:rPr>
        <w:t>Он занялся пустыми стаканами: споласкивал, вытирал, полировал. Потом закурил сигарету и снова придвинулся ко мн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росто беда, — сказал он доверительно. — А ведь могут говорить нормально, когда захотят. Они ребята с головой. Только любят придуряться. Не пойму, чего им вздумалось разыгрывать этот свой театр у меня. — Он сплюнул в стоявшую рядом плевательницу. — Ирландия! Да они в глаза ее не видали, ни тот, ни другой. Родились и выросли в соседнем квартале. Любят прикинуться... Ты б небось никогда не подумал, а ведь слепой когда-то был знатным боксером. Пока его Терри Макговерн не уделал. Зрение у него как у орла, у этой пташки. Заходит сюда каждый день подсчитать выручку. Жутко злится, когда ему кидают фальшивые монеты. Знаешь, что он с ними делает? Подает настоящим слепым. Ну не молодец, а?</w:t>
      </w:r>
    </w:p>
    <w:p>
      <w:pPr>
        <w:pStyle w:val="Normal"/>
        <w:spacing w:before="0" w:after="0"/>
        <w:rPr>
          <w:rFonts w:ascii="Arial" w:hAnsi="Arial" w:cs="Arial"/>
          <w:sz w:val="20"/>
          <w:szCs w:val="20"/>
        </w:rPr>
      </w:pPr>
      <w:r>
        <w:rPr>
          <w:rFonts w:cs="Arial" w:ascii="Arial" w:hAnsi="Arial"/>
          <w:sz w:val="20"/>
          <w:szCs w:val="20"/>
        </w:rPr>
        <w:t>Он на секунду оставил меня, чтобы утихомирить троицу. Шампанское начинало действов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 xml:space="preserve">Хочешь узнать великую новость? Сейчас собираются нанять экипаж и поедут кататься в Центральный парк. Говорят, время кормить голубей. Каково? — Он снова сплюнул. — Это еще одна из их штучек — кормить голубей. Бросают им крошки или арахис, а когда вокруг собирается толпа, начинают швырять фальшивые монеты. Очень при этом веселятся. Потом Слепой Бен дает маленький концерт, и они пускают шляпу по кругу. Прикидываясь, что у них ни цента не </w:t>
      </w:r>
    </w:p>
    <w:p>
      <w:pPr>
        <w:pStyle w:val="Normal"/>
        <w:spacing w:before="0" w:after="0"/>
        <w:rPr>
          <w:rFonts w:ascii="Arial" w:hAnsi="Arial" w:cs="Arial"/>
          <w:sz w:val="20"/>
          <w:szCs w:val="20"/>
        </w:rPr>
      </w:pPr>
      <w:r>
        <w:rPr>
          <w:rFonts w:cs="Arial" w:ascii="Arial" w:hAnsi="Arial"/>
          <w:sz w:val="20"/>
          <w:szCs w:val="20"/>
        </w:rPr>
        <w:t>осталось! Я, когда там бываю, бросаю им в шляпу хороший кусок дерьма...</w:t>
      </w:r>
    </w:p>
    <w:p>
      <w:pPr>
        <w:pStyle w:val="Normal"/>
        <w:spacing w:before="0" w:after="0"/>
        <w:rPr>
          <w:rFonts w:ascii="Arial" w:hAnsi="Arial" w:cs="Arial"/>
          <w:sz w:val="20"/>
          <w:szCs w:val="20"/>
        </w:rPr>
      </w:pPr>
      <w:r>
        <w:rPr>
          <w:rFonts w:cs="Arial" w:ascii="Arial" w:hAnsi="Arial"/>
          <w:sz w:val="20"/>
          <w:szCs w:val="20"/>
        </w:rPr>
        <w:t>Он с презрением оглянулся на веселую троицу и продолжил излияния:</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жет, думаешь, что они взаправду о чем-то спорят? Я вот все слушаю, чтобы понять, как это у них начинается, но не тут-то было. Не успеешь оглянуться, а перепалка в полном разгаре. Залезают в такие дебри — и все, чтобы зацепить друг дружку. Обожают треп. О доводах не заботятся, все в одну кучу валят. Папу, Дарвина, кенгуру — да ты сам слыхал. Ничего не разберешь, о чем бы у них ни шел спор. Вчера о гидрав-лических машинах и как лечить запоры. Позавчера о Пасхальном восстании. А заодно о бубонной чуме, сипаях, римских акведуках, конских плюмажах. Слова, слова... Иногда я сам дурею. Каждую ночь спорю сам с собой во сне. Хуже всего, что даже не знаю о чем. Точь-в-точь как они. Даже в выходной не могу успокоиться. Я вот все думаю, может, они уберутся выступать куда-нибудь в другое место... Некоторые считают их забавными. Видал я парней, которые со смеху лопались, их слушая. Но мне не смешно, нет, сэр! К закрытию у меня от них голова кругом идет... Знаешь, я вот сидел однажды — шесть месяцев, — так цветной парень в соседней камере... Давай подолью, не против? Да, так тот парень пел весь день напролет и по ночам тоже. До того меня довел, что хотелось его задушить. Забавно, да? Это говорит о том, каким можно стать нервным. Знаешь, брат, если когда-нибудь завяжу с этим бизнесом, подамся в Сьерра-Неваду. Что мне надо, это покой и тишина. Даже коров не хочу видеть. Они же могут мычать: муу-уууууу... понимаешь? Случилась раз беда: возвращаюсь домой, а жены нет. Да! Сбежала, и, конечно, с лучшим другом. И все равно не могу забыть тот месяц покоя и тишины. Плевать, что было потом... Когда гнешь весь день спину, как раб, становишься нервным. Не для того я родился. Только вот не знаю, для чего. Долго мне не везло... Давай еще налью? За счет заведения, какого черта! Понимаешь... теперь я говорю о грустных вещах. Вот как бывает. Попадается тебе милашка, и все, пиши пропало. Я тебе еще ничего не рассказал. — Он достал бутылку джина. Плеснул себе порядочную порцию. — Твое здоро-вье! И будем надеяться, они скоро уберутся отсюда ко всем чертям. Так на чем я остановился?Да, на грустном... Как думаешь, кем мои старики хотели меня видеть? Страховым агентом. Каково, а? Они думали, что это благородная профессия. Старик, понимаешь, был подручным каменщика, Из Англии приехал, конечно. Ирлашка неотесанный. Ну и ну, страховым агентом! Нет, ты только представь! Подался я во флот. Потом лошади. Потерял все. Стал сантехником. Не пошло. Слишком я неловок. Кроме того, ненавижу грязь, хочешь верь, хочешь нет. Что еще? Да, немного побродяжничал, но образумился, занял деньжат у своего старика, чтобы открыть забегаловку. А потом сдуру женился. С первого дня мы с ней воевали. Кроме того месяца, о котором я тебе рассказывал. Да Бог так распорядился, что одного раза мне оказалось мало. Не успел опомниться, опять попался на крючок — тоже смазливая сучка была. Тут уж началась сущая агония. Такая сумасбродка была, та, последняя. До того меня довела, что уж не знал, на каком я свете. Так вот и попал за решетку. Когда вышел, на душе до того муторно было, что чуть не ударился в религию. Да, сэр, те полгода в тюрьме заставили меня почувствовать страх Божий. Готов был святошей заделаться... — Он плеснул себе джину на донышке, сплюнул и продолжил с того, на чем остановился: — Знаешь, я до того стал осторожный, что, предложи мне кто слиток золота, не притронулся бы. Вот так я и оказался здесь. Попросился выполнять любую работу. Старик хозяин и взял меня. — Бармен придвинулся ближе и сказал шепотом: — Отдал мне заведение за пять сотен! Задаром, да?</w:t>
      </w:r>
    </w:p>
    <w:p>
      <w:pPr>
        <w:pStyle w:val="Normal"/>
        <w:spacing w:before="0" w:after="0"/>
        <w:rPr>
          <w:rFonts w:ascii="Arial" w:hAnsi="Arial" w:cs="Arial"/>
          <w:sz w:val="20"/>
          <w:szCs w:val="20"/>
        </w:rPr>
      </w:pPr>
      <w:r>
        <w:rPr>
          <w:rFonts w:cs="Arial" w:ascii="Arial" w:hAnsi="Arial"/>
          <w:sz w:val="20"/>
          <w:szCs w:val="20"/>
        </w:rPr>
        <w:t>Тут я сказал, что мне нужно отлить.</w:t>
      </w:r>
    </w:p>
    <w:p>
      <w:pPr>
        <w:pStyle w:val="Normal"/>
        <w:spacing w:before="0" w:after="0"/>
        <w:rPr>
          <w:rFonts w:ascii="Arial" w:hAnsi="Arial" w:cs="Arial"/>
          <w:sz w:val="20"/>
          <w:szCs w:val="20"/>
        </w:rPr>
      </w:pPr>
      <w:r>
        <w:rPr>
          <w:rFonts w:cs="Arial" w:ascii="Arial" w:hAnsi="Arial"/>
          <w:sz w:val="20"/>
          <w:szCs w:val="20"/>
        </w:rPr>
        <w:t>Когда я появился вновь, в баре было полно народу.</w:t>
      </w:r>
    </w:p>
    <w:p>
      <w:pPr>
        <w:pStyle w:val="Normal"/>
        <w:spacing w:before="0" w:after="0"/>
        <w:rPr>
          <w:rFonts w:ascii="Arial" w:hAnsi="Arial" w:cs="Arial"/>
          <w:sz w:val="20"/>
          <w:szCs w:val="20"/>
        </w:rPr>
      </w:pPr>
      <w:r>
        <w:rPr>
          <w:rFonts w:cs="Arial" w:ascii="Arial" w:hAnsi="Arial"/>
          <w:sz w:val="20"/>
          <w:szCs w:val="20"/>
        </w:rPr>
        <w:t>Троица, я заметил, испарилась. Я встряхнулся, как собака, и пошел обратно на Великий Белый Путь. Все стало на место. Бродвей опять был Бродвеем, а не rambla, не Невским проспектом. Обычная нью-йоркская толчея, точно такая же, как в незапамятные времена. На Таймс-сквер купил газету и ныр-нул в подземку. Измученные рабочие возвращались домой. Ни единой искры жизни во всем вагоне. Только щит в кабине машиниста, вспыхивая электричеством, казался живым. Можете взять все мысли, что были у них в голове, поставить их в числителе, а в знаменателе — число вй степени, чтобы в результате получилось меньше, чем ничто.</w:t>
      </w:r>
    </w:p>
    <w:p>
      <w:pPr>
        <w:pStyle w:val="Normal"/>
        <w:spacing w:before="0" w:after="0"/>
        <w:rPr>
          <w:rFonts w:ascii="Arial" w:hAnsi="Arial" w:cs="Arial"/>
          <w:sz w:val="20"/>
          <w:szCs w:val="20"/>
        </w:rPr>
      </w:pPr>
      <w:r>
        <w:rPr>
          <w:rFonts w:cs="Arial" w:ascii="Arial" w:hAnsi="Arial"/>
          <w:sz w:val="20"/>
          <w:szCs w:val="20"/>
        </w:rPr>
        <w:t>И почил Бог в день седьмой от всех дел Своих и увидел, что все хорошо весьма. Зарубите это себе на носу!</w:t>
      </w:r>
    </w:p>
    <w:p>
      <w:pPr>
        <w:pStyle w:val="Normal"/>
        <w:spacing w:before="0" w:after="0"/>
        <w:rPr>
          <w:rFonts w:ascii="Arial" w:hAnsi="Arial" w:cs="Arial"/>
          <w:sz w:val="20"/>
          <w:szCs w:val="20"/>
        </w:rPr>
      </w:pPr>
      <w:r>
        <w:rPr>
          <w:rFonts w:cs="Arial" w:ascii="Arial" w:hAnsi="Arial"/>
          <w:sz w:val="20"/>
          <w:szCs w:val="20"/>
        </w:rPr>
        <w:t>Я смутно припомнил голубей. Потом о восстании сипаев. А потом я задремал. Просто отключился и пришел в себя, только когда доехал до Кони-Айленда. Портфель исчез. За-</w:t>
      </w:r>
    </w:p>
    <w:p>
      <w:pPr>
        <w:pStyle w:val="Normal"/>
        <w:spacing w:before="0" w:after="0"/>
        <w:rPr>
          <w:rFonts w:ascii="Arial" w:hAnsi="Arial" w:cs="Arial"/>
          <w:sz w:val="20"/>
          <w:szCs w:val="20"/>
        </w:rPr>
      </w:pPr>
      <w:r>
        <w:rPr>
          <w:rFonts w:cs="Arial" w:ascii="Arial" w:hAnsi="Arial"/>
          <w:sz w:val="20"/>
          <w:szCs w:val="20"/>
        </w:rPr>
        <w:t>одно и бумажник. Даже газета исчезла... Ничего не оставалось, как в том же вагоне ехать обратно...</w:t>
      </w:r>
    </w:p>
    <w:p>
      <w:pPr>
        <w:pStyle w:val="Normal"/>
        <w:spacing w:before="0" w:after="0"/>
        <w:rPr>
          <w:rFonts w:ascii="Arial" w:hAnsi="Arial" w:cs="Arial"/>
          <w:sz w:val="20"/>
          <w:szCs w:val="20"/>
        </w:rPr>
      </w:pPr>
      <w:r>
        <w:rPr>
          <w:rFonts w:cs="Arial" w:ascii="Arial" w:hAnsi="Arial"/>
          <w:sz w:val="20"/>
          <w:szCs w:val="20"/>
        </w:rPr>
        <w:t>Я был голоден. Голоден как волк. И в отличном настроении. Я решил, что поем в «Железном котле». Казалось, я целую вечность не видел жену.</w:t>
      </w:r>
    </w:p>
    <w:p>
      <w:pPr>
        <w:pStyle w:val="Normal"/>
        <w:spacing w:before="0" w:after="0"/>
        <w:rPr>
          <w:rFonts w:ascii="Arial" w:hAnsi="Arial" w:cs="Arial"/>
          <w:sz w:val="20"/>
          <w:szCs w:val="20"/>
        </w:rPr>
      </w:pPr>
      <w:r>
        <w:rPr>
          <w:rFonts w:cs="Arial" w:ascii="Arial" w:hAnsi="Arial"/>
          <w:sz w:val="20"/>
          <w:szCs w:val="20"/>
        </w:rPr>
        <w:t>Прекрасно! Н-но, лошадка! В Гринич-Виллидж!</w:t>
      </w:r>
    </w:p>
    <w:p>
      <w:pPr>
        <w:pStyle w:val="Normal"/>
        <w:spacing w:before="0" w:after="0"/>
        <w:rPr>
          <w:rFonts w:ascii="Arial" w:hAnsi="Arial" w:cs="Arial"/>
          <w:sz w:val="20"/>
          <w:szCs w:val="20"/>
        </w:rPr>
      </w:pPr>
      <w:r>
        <w:rPr>
          <w:rFonts w:cs="Arial" w:ascii="Arial" w:hAnsi="Arial"/>
          <w:sz w:val="20"/>
          <w:szCs w:val="20"/>
        </w:rPr>
        <w:t>«Железный котел» был одной из достопримечательностей Гринич-Виллидж. Его clientele сходилась со всего Нью-Йорка. Знаменитым его сделали неизменные чудаки и оригиналы, которых немало было среди завсегдатаев.</w:t>
      </w:r>
    </w:p>
    <w:p>
      <w:pPr>
        <w:pStyle w:val="Normal"/>
        <w:spacing w:before="0" w:after="0"/>
        <w:rPr>
          <w:rFonts w:ascii="Arial" w:hAnsi="Arial" w:cs="Arial"/>
          <w:sz w:val="20"/>
          <w:szCs w:val="20"/>
        </w:rPr>
      </w:pPr>
      <w:r>
        <w:rPr>
          <w:rFonts w:cs="Arial" w:ascii="Arial" w:hAnsi="Arial"/>
          <w:sz w:val="20"/>
          <w:szCs w:val="20"/>
        </w:rPr>
        <w:t>Если верить Моне, так можно было подумать, что все чокнутые собирались за ее столиками. Чуть ли не каждый день я слышал о какой-нибудь новой фигуре, экстравагантнее, естественно, прежних.</w:t>
      </w:r>
    </w:p>
    <w:p>
      <w:pPr>
        <w:pStyle w:val="Normal"/>
        <w:spacing w:before="0" w:after="0"/>
        <w:rPr>
          <w:rFonts w:ascii="Arial" w:hAnsi="Arial" w:cs="Arial"/>
          <w:sz w:val="20"/>
          <w:szCs w:val="20"/>
        </w:rPr>
      </w:pPr>
      <w:r>
        <w:rPr>
          <w:rFonts w:cs="Arial" w:ascii="Arial" w:hAnsi="Arial"/>
          <w:sz w:val="20"/>
          <w:szCs w:val="20"/>
        </w:rPr>
        <w:t>Последней была Анастасия. Ее занесло к нам с Тихоокеанского побережья, и сейчас она бедствовала. Несколько сот долларов, бывших у нее по приезде в Нью-Йорк, улетучились как дым. Что она не раздала, то у нее украли. По словам Моны, она была необыкновенно хороша. Копна черных длинных волос, фиалковые глаза, изящные сильные руки, крепкие ноги. Она называла себя просто Анастасия. Фамилию Аннаполис придумала себе сама. В «Железный котел» она забрела явно в поисках работы. Мона услышала, как она разговаривает с хозяином, и пришла ей на выручку. Она не желала слышать о том, чтобы Анастасия шла в судомойки или даже прислуживала за столиками. С первого взгляда Мона разглядела в ней незаурядную натуру, усадила ее, накормила и после долгого разговора дала немного взайм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образи, она ходила в комбинезоне. Чулок у нее не было, а туфли совсем развалились. Люди смеялись над не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пиши-ка мне ее еще раз, мож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правда не могу, — сказала Мона и тут же принялась взволнованно рассказывать о своей подруге. Тон, каким она произнесла «моя подруга», показался мне подозрительным. Никогда я не слышал, чтобы она с таким пылом говорила о ком-нибудь из своих знакомых. Это было похоже</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благоговение, обожание и прочие, не имеющие онределення чувства. Она придавала встрече со своей новой подпругой невероятно важное значени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колько ей лет? — рискнул я спроси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колько лет? Не знаю. Может, двадцать два — двадцать три. У нее нет возраста. Когда на нее смотришь, такие мысли как-то не приходят в голову. Она — самый необыкновенный человек из всех, кого я знаю, исключая тебя, Вэ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бось художниц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а — все вместе. Все мож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анимается живопись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нечно! Живописью, скульптурой, куклами, поэзией, танцами и вдобавок еще клоун. Но печальный клоун, вроде теб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а не кажется тебе ненормальн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бы так не сказала! Ведет себя странно, но только потому, что не такая, как все. Я еще не видела такого раскованного человека, и к тому же трагического. Она действительно непостижим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 Клод, полагаю.</w:t>
      </w:r>
    </w:p>
    <w:p>
      <w:pPr>
        <w:pStyle w:val="Normal"/>
        <w:spacing w:before="0" w:after="0"/>
        <w:rPr>
          <w:rFonts w:ascii="Arial" w:hAnsi="Arial" w:cs="Arial"/>
          <w:sz w:val="20"/>
          <w:szCs w:val="20"/>
        </w:rPr>
      </w:pPr>
      <w:r>
        <w:rPr>
          <w:rFonts w:cs="Arial" w:ascii="Arial" w:hAnsi="Arial"/>
          <w:sz w:val="20"/>
          <w:szCs w:val="20"/>
        </w:rPr>
        <w:t>Она улыбнула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каком-то смысле, — сказала она. — Забавно, что ты упомянул его. Не мешало бы тебе взглянуть на них, когда они вместе. Они словно с другой планет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 они знают друг друг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их познакомила. И они чудесно поладили. Они говорят на своем собственном языке. И знаешь ли, они даже похожи друг на друга внешн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а, наверное, немного мужеподобна, эта Анапопулос, или как там е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вполне. — Глаза у Моны блеснули. — Она предпочитает одеваться, как мужчина, потому что так чувствует себя удобнее. Понимаешь, она больше чем просто женщина. Будь она мужчиной, я сказала бы то же самое. Что-то есть в ней такое, что выходит за рамки пола. Иногда она напоминает мне ангела, только в ней нет никакой эфирности или отрешенности. Нет, она очень земная, иногда даже почти грубая... Единственное, что я могу сказать, чтобы тебе стало понятно, Вэл, это что она — существо высшего порядка. Ну, ты знаешь, какое чувство вызывает Клод? Анастасия... за ее шутовством скрывается трагедия. Она человек не от мира сего. Не знаю от ка р кого, но точно, что не от нашего. Это чувствуешь уже по ее голосу. У нее необыкновенный голос, скорее это голос птицы, а не человеческого существа. Но когда она в гневе, становится страшно.</w:t>
        <w:tab/>
        <w:t xml:space="preserve">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ужели? И часто она бывает в гнев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лько когда ее оскорбляют или смеются над не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чему же ее оскорбляют, почему над ней смеются?</w:t>
      </w:r>
    </w:p>
    <w:p>
      <w:pPr>
        <w:pStyle w:val="Normal"/>
        <w:spacing w:before="0" w:after="0"/>
        <w:rPr>
          <w:rFonts w:ascii="Arial" w:hAnsi="Arial" w:cs="Arial"/>
          <w:sz w:val="20"/>
          <w:szCs w:val="20"/>
        </w:rPr>
      </w:pPr>
      <w:r>
        <w:rPr>
          <w:rFonts w:cs="Arial" w:ascii="Arial" w:hAnsi="Arial"/>
          <w:sz w:val="20"/>
          <w:szCs w:val="20"/>
        </w:rPr>
        <w:t>-   Я тебе говорила: потому что она не такая, как все. Даже походка у нее необычная. Она не может иначе, такой уродилась. Но меня просто бесит как к ней относятся. Другой такой беспечной, щедрой души не встретишь. Конечно, у нее нет чувства реальности. Это-то мне в ней и нравит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конкретно ты имеешь в вид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лько то, что сказала. Если она встретит человека, ко-торому нужна рубашка, она снимет свою — прямо на улице — и отдаст ему. Ей даже не придет в голову стесняться того, что сама останется голой. Она бы и штаны сняла, если б они кому понадобили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ты говоришь, это не сумасшествие?</w:t>
      </w:r>
    </w:p>
    <w:p>
      <w:pPr>
        <w:pStyle w:val="Normal"/>
        <w:spacing w:before="0" w:after="0"/>
        <w:rPr>
          <w:rFonts w:ascii="Arial" w:hAnsi="Arial" w:cs="Arial"/>
          <w:sz w:val="20"/>
          <w:szCs w:val="20"/>
        </w:rPr>
      </w:pPr>
      <w:r>
        <w:rPr>
          <w:rFonts w:cs="Arial" w:ascii="Arial" w:hAnsi="Arial"/>
          <w:sz w:val="20"/>
          <w:szCs w:val="20"/>
        </w:rPr>
        <w:t>-</w:t>
        <w:tab/>
        <w:t>Нет, Вэл, не сумасшествие. Для нее это естественно, нор-мально. Ей в голову не придет думать о последствиях, ей все равно, что скажут люди. В ней нет ни капли фальши. И она ранимая и нежная, как цвето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а, должно быть, получила странное воспитание. Рас-сказывала она тебе что-нибудь о своих родителях, о детств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много.</w:t>
      </w:r>
    </w:p>
    <w:p>
      <w:pPr>
        <w:pStyle w:val="Normal"/>
        <w:spacing w:before="0" w:after="0"/>
        <w:rPr>
          <w:rFonts w:ascii="Arial" w:hAnsi="Arial" w:cs="Arial"/>
          <w:sz w:val="20"/>
          <w:szCs w:val="20"/>
        </w:rPr>
      </w:pPr>
      <w:r>
        <w:rPr>
          <w:rFonts w:cs="Arial" w:ascii="Arial" w:hAnsi="Arial"/>
          <w:sz w:val="20"/>
          <w:szCs w:val="20"/>
        </w:rPr>
        <w:t>Чувствовалось, Мона не собирается выкладывать все, что зна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умаю, она была сиротой. Она сказала, что люди, которые удочерили ее, были к ней очень добры. Она имела все, что ей хотело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что ж, давай ложиться. Не против?</w:t>
      </w:r>
    </w:p>
    <w:p>
      <w:pPr>
        <w:pStyle w:val="Normal"/>
        <w:spacing w:before="0" w:after="0"/>
        <w:rPr>
          <w:rFonts w:ascii="Arial" w:hAnsi="Arial" w:cs="Arial"/>
          <w:sz w:val="20"/>
          <w:szCs w:val="20"/>
        </w:rPr>
      </w:pPr>
      <w:r>
        <w:rPr>
          <w:rFonts w:cs="Arial" w:ascii="Arial" w:hAnsi="Arial"/>
          <w:sz w:val="20"/>
          <w:szCs w:val="20"/>
        </w:rPr>
        <w:t>Она отправилась в ванную для всегдашней своей беско-нечной процедуры. Забравшись в постель, я терпеливо ждал. Дверь в ванную была приоткрыт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ежду прочим, — сказал я, желая направить ее мысли в другое русло, — как поживает Клод? Есть что-нибудь новенько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 уезжает через день-дв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лек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 не сказал. Думаю, в Афри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фрику?Что он там потеря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ткуда я знаю! Я бы не удивилась, скажи он, что от-правляется на Луну. Ты знаешь Клод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уже несколько раз это повторила, и все с тем же выражением. Нет, я не знаю Клода, во всяком случае</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настолько, как ты думаешь. Я знаю только то, что он решил мне рассказать о себе, не больше. Он для меня — полная загадка.</w:t>
      </w:r>
    </w:p>
    <w:p>
      <w:pPr>
        <w:pStyle w:val="Normal"/>
        <w:spacing w:before="0" w:after="0"/>
        <w:rPr>
          <w:rFonts w:ascii="Arial" w:hAnsi="Arial" w:cs="Arial"/>
          <w:sz w:val="20"/>
          <w:szCs w:val="20"/>
        </w:rPr>
      </w:pPr>
      <w:r>
        <w:rPr>
          <w:rFonts w:cs="Arial" w:ascii="Arial" w:hAnsi="Arial"/>
          <w:sz w:val="20"/>
          <w:szCs w:val="20"/>
        </w:rPr>
        <w:t>Я услыхал ее тихое фыркань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я сказал смешного? — спросил 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думала, что вы прекрасно поняли друг друг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икто никогда не сможет понять Клода, — ответил я. — Он непостижим и таким останет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и моя подруга такая ж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воя подруга, — раздраженно сказал я. — Едва успела с ней познакомиться, а говоришь о ней так, словно знала всю жизн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говори глупостей. Она — моя подруга, такой у меня за всю жизнь не был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вучит так, словно ты от нее без ум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 и есть. Она появилась воврем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что это значи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 что я была одинока, несчастна, совсем отчаялась. Что мне нужен был кто-то, кого я могла бы назвать друг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 это на тебя нашло? С каких пор тебе понадобился друг? Я твой друг. Тебе этого мало? — спросил я хоть и с насмешкой, но и наполовину серьезно.</w:t>
      </w:r>
    </w:p>
    <w:p>
      <w:pPr>
        <w:pStyle w:val="Normal"/>
        <w:spacing w:before="0" w:after="0"/>
        <w:rPr>
          <w:rFonts w:ascii="Arial" w:hAnsi="Arial" w:cs="Arial"/>
          <w:sz w:val="20"/>
          <w:szCs w:val="20"/>
        </w:rPr>
      </w:pPr>
      <w:r>
        <w:rPr>
          <w:rFonts w:cs="Arial" w:ascii="Arial" w:hAnsi="Arial"/>
          <w:sz w:val="20"/>
          <w:szCs w:val="20"/>
        </w:rPr>
        <w:t>К моему удивлению, она ответи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Вэл, ты больше мне не друг. Ты мой муж, и я люблю тебя... Я бы не смогла жить без тебя, 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чт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не необходим друг, женщина-подруга. Кто-нибудь, с кем можно пооткровенничать, кто понял бы мен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ерт подери! Вот как? И ты хочешь сказать, что не мо-жешь пооткровенничать со мн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так, как с женщиной. Есть вещи, которых не скажешь мужчине, даже если любишь его. О, это не что-то серьезное, не волнуйся. Иногда пустяки важнее серьезных вещей, ты это знаешь. К тому же, посмотри на себя... у тебя столько друзей. А когда ты с друзьями, ты совсем другой человек. Я иногда тебе завидовала. Может, и ревновала к твоим друзьям. Когда-то я думала, что смогу быть всем для тебя. Но вижу, что ошибалась. Во всяком случае, теперь у меня есть подруга, и я не намерена терять ее.</w:t>
      </w:r>
    </w:p>
    <w:p>
      <w:pPr>
        <w:pStyle w:val="Normal"/>
        <w:spacing w:before="0" w:after="0"/>
        <w:rPr>
          <w:rFonts w:ascii="Arial" w:hAnsi="Arial" w:cs="Arial"/>
          <w:sz w:val="20"/>
          <w:szCs w:val="20"/>
        </w:rPr>
      </w:pPr>
      <w:r>
        <w:rPr>
          <w:rFonts w:cs="Arial" w:ascii="Arial" w:hAnsi="Arial"/>
          <w:sz w:val="20"/>
          <w:szCs w:val="20"/>
        </w:rPr>
        <w:t>Я сказал полунасмешливо-полусерьезно:</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еперь ты хочешь, чтобы я ревновал, так, что ли?</w:t>
      </w:r>
    </w:p>
    <w:p>
      <w:pPr>
        <w:pStyle w:val="Normal"/>
        <w:spacing w:before="0" w:after="0"/>
        <w:rPr>
          <w:rFonts w:ascii="Arial" w:hAnsi="Arial" w:cs="Arial"/>
          <w:sz w:val="20"/>
          <w:szCs w:val="20"/>
        </w:rPr>
      </w:pPr>
      <w:r>
        <w:rPr>
          <w:rFonts w:cs="Arial" w:ascii="Arial" w:hAnsi="Arial"/>
          <w:sz w:val="20"/>
          <w:szCs w:val="20"/>
        </w:rPr>
        <w:t>Она вышла из ванной, встала на колени у кровати и прижалась щекой к моей ладон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эл, — промурлыкала она, — ты знаешь, что это не так. Но эта дружба очень мне дорога, очень. Я не хочу ни с кем ею делиться, даже с тобой. По крайней мере какое-то врем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адно, понял, — сказал я несколько охрипшим голосом.</w:t>
      </w:r>
    </w:p>
    <w:p>
      <w:pPr>
        <w:pStyle w:val="Normal"/>
        <w:spacing w:before="0" w:after="0"/>
        <w:rPr>
          <w:rFonts w:ascii="Arial" w:hAnsi="Arial" w:cs="Arial"/>
          <w:sz w:val="20"/>
          <w:szCs w:val="20"/>
        </w:rPr>
      </w:pPr>
      <w:r>
        <w:rPr>
          <w:rFonts w:cs="Arial" w:ascii="Arial" w:hAnsi="Arial"/>
          <w:sz w:val="20"/>
          <w:szCs w:val="20"/>
        </w:rPr>
        <w:t>Она благодарно пробормота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знала, что ты пойм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чего тут понимать?— спросил я. Спросил мягко, неж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именно, — сказала она, — нечего. Нечего. Это вполне нормально. — Она наклонилась и ласково поцеловала меня в губы.</w:t>
      </w:r>
    </w:p>
    <w:p>
      <w:pPr>
        <w:pStyle w:val="Normal"/>
        <w:spacing w:before="0" w:after="0"/>
        <w:rPr>
          <w:rFonts w:ascii="Arial" w:hAnsi="Arial" w:cs="Arial"/>
          <w:sz w:val="20"/>
          <w:szCs w:val="20"/>
        </w:rPr>
      </w:pPr>
      <w:r>
        <w:rPr>
          <w:rFonts w:cs="Arial" w:ascii="Arial" w:hAnsi="Arial"/>
          <w:sz w:val="20"/>
          <w:szCs w:val="20"/>
        </w:rPr>
        <w:t>Когда она встала, чтобы выключить свет, я, поддавшись внезапному порыву, сказ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едная моя девочка! Все это время хотела, чтобы у нее была подруга, а я и не знал, даже не догадывался. Наверное, я тупой, бесчувственный тип.</w:t>
      </w:r>
    </w:p>
    <w:p>
      <w:pPr>
        <w:pStyle w:val="Normal"/>
        <w:spacing w:before="0" w:after="0"/>
        <w:rPr>
          <w:rFonts w:ascii="Arial" w:hAnsi="Arial" w:cs="Arial"/>
          <w:sz w:val="20"/>
          <w:szCs w:val="20"/>
        </w:rPr>
      </w:pPr>
      <w:r>
        <w:rPr>
          <w:rFonts w:cs="Arial" w:ascii="Arial" w:hAnsi="Arial"/>
          <w:sz w:val="20"/>
          <w:szCs w:val="20"/>
        </w:rPr>
        <w:t>Она погасила свет и забралась в постель. У нас была двой-ная кровать, но мы спали в одн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бними меня покрепче, гпрошептала она. Вэл, я люблю тебя как никогда. Слышишь?</w:t>
      </w:r>
    </w:p>
    <w:p>
      <w:pPr>
        <w:pStyle w:val="Normal"/>
        <w:spacing w:before="0" w:after="0"/>
        <w:rPr>
          <w:rFonts w:ascii="Arial" w:hAnsi="Arial" w:cs="Arial"/>
          <w:sz w:val="20"/>
          <w:szCs w:val="20"/>
        </w:rPr>
      </w:pPr>
      <w:r>
        <w:rPr>
          <w:rFonts w:cs="Arial" w:ascii="Arial" w:hAnsi="Arial"/>
          <w:sz w:val="20"/>
          <w:szCs w:val="20"/>
        </w:rPr>
        <w:t>Я ничего не ответил, только крепко обнял е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лод накануне сказал мне, — ты слушаешь?  что ты один из немногих.</w:t>
      </w:r>
    </w:p>
    <w:p>
      <w:pPr>
        <w:pStyle w:val="Normal"/>
        <w:spacing w:before="0" w:after="0"/>
        <w:rPr>
          <w:rFonts w:ascii="Arial" w:hAnsi="Arial" w:cs="Arial"/>
          <w:sz w:val="20"/>
          <w:szCs w:val="20"/>
        </w:rPr>
      </w:pPr>
      <w:r>
        <w:rPr>
          <w:rFonts w:cs="Arial" w:ascii="Arial" w:hAnsi="Arial"/>
          <w:sz w:val="20"/>
          <w:szCs w:val="20"/>
        </w:rPr>
        <w:t>еОдин из избранных, не так ли? — сказал я шутлив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ля меня ты единственный в мир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не друг...</w:t>
      </w:r>
    </w:p>
    <w:p>
      <w:pPr>
        <w:pStyle w:val="Normal"/>
        <w:spacing w:before="0" w:after="0"/>
        <w:rPr>
          <w:rFonts w:ascii="Arial" w:hAnsi="Arial" w:cs="Arial"/>
          <w:sz w:val="20"/>
          <w:szCs w:val="20"/>
        </w:rPr>
      </w:pPr>
      <w:r>
        <w:rPr>
          <w:rFonts w:cs="Arial" w:ascii="Arial" w:hAnsi="Arial"/>
          <w:sz w:val="20"/>
          <w:szCs w:val="20"/>
        </w:rPr>
        <w:t>Она закрыла мне рот ладонью.</w:t>
      </w:r>
    </w:p>
    <w:p>
      <w:pPr>
        <w:pStyle w:val="Normal"/>
        <w:spacing w:before="0" w:after="0"/>
        <w:rPr>
          <w:rFonts w:ascii="Arial" w:hAnsi="Arial" w:cs="Arial"/>
          <w:sz w:val="20"/>
          <w:szCs w:val="20"/>
        </w:rPr>
      </w:pPr>
      <w:r>
        <w:rPr>
          <w:rFonts w:cs="Arial" w:ascii="Arial" w:hAnsi="Arial"/>
          <w:sz w:val="20"/>
          <w:szCs w:val="20"/>
        </w:rPr>
        <w:t>Каждый вечер звучала одна и та же песня: «Моя подруга Стася». Разумеется, приправленная для остроты россказнями о знаках внимания, которыми досаждала ей четверка несовме-стимых личностей. Один из этого квартета — она даже имени его не знала — владел сетью книжных магазинов; другой был борец, Джим Дрисколл; третий — миллионер, известный из-вращенец, которого звали совершенно невероятно — Тинклфелс; четвертый — сумасшедший и отчасти святой по имени Рикардо. Этот Рикардо живо интересовал меня, если допустить, что ее рассказы о нем соответствовали действительности. Спокойный, сдержанный человек, говоривший с сильным испанским акцентом, Рикардо имел жену и троих детей, кото-рых горячо любил. Он крайне бедствовал, однако делал дороие подарки, был добр и кроток, ласков «как ягненок»,  писал метафизические трактаты, которые никто не брался печатать, читал лекции десяти, двенадцатилетним детям, et patati et patata. Что мне нравилось больше всего, так это то, что, провожая Мону до станции подземки и прощаясь с нею, он всякий раз стискивал ей руки и мрачно бормотал: «Если не можешь быть моей, то не будешь ничьей. Я убью тебя».</w:t>
      </w:r>
    </w:p>
    <w:p>
      <w:pPr>
        <w:pStyle w:val="Normal"/>
        <w:spacing w:before="0" w:after="0"/>
        <w:rPr>
          <w:rFonts w:ascii="Arial" w:hAnsi="Arial" w:cs="Arial"/>
          <w:sz w:val="20"/>
          <w:szCs w:val="20"/>
        </w:rPr>
      </w:pPr>
      <w:r>
        <w:rPr>
          <w:rFonts w:cs="Arial" w:ascii="Arial" w:hAnsi="Arial"/>
          <w:sz w:val="20"/>
          <w:szCs w:val="20"/>
        </w:rPr>
        <w:t>Она снова и снова возвращалась к Рикардо, говоря, как много он думает об Анастасии, как «прекрасно» относится к ней и тому подобное. И всякий раз, заговаривая о нем, она повторяла эту его угрозу, смеясь, словно это была остроумная шутка. Ее легкомыслие начало раздражать мен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что, если он возьмет да и сдержит слово? сказал я однажды вечером.</w:t>
      </w:r>
    </w:p>
    <w:p>
      <w:pPr>
        <w:pStyle w:val="Normal"/>
        <w:spacing w:before="0" w:after="0"/>
        <w:rPr>
          <w:rFonts w:ascii="Arial" w:hAnsi="Arial" w:cs="Arial"/>
          <w:sz w:val="20"/>
          <w:szCs w:val="20"/>
        </w:rPr>
      </w:pPr>
      <w:r>
        <w:rPr>
          <w:rFonts w:cs="Arial" w:ascii="Arial" w:hAnsi="Arial"/>
          <w:sz w:val="20"/>
          <w:szCs w:val="20"/>
        </w:rPr>
        <w:t>Она засмеялась еще веселе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читаешь, такого не может случиться?</w:t>
      </w:r>
    </w:p>
    <w:p>
      <w:pPr>
        <w:pStyle w:val="Normal"/>
        <w:spacing w:before="0" w:after="0"/>
        <w:rPr>
          <w:rFonts w:ascii="Arial" w:hAnsi="Arial" w:cs="Arial"/>
          <w:sz w:val="20"/>
          <w:szCs w:val="20"/>
        </w:rPr>
      </w:pPr>
      <w:r>
        <w:rPr>
          <w:rFonts w:cs="Arial" w:ascii="Arial" w:hAnsi="Arial"/>
          <w:sz w:val="20"/>
          <w:szCs w:val="20"/>
        </w:rPr>
        <w:t>-</w:t>
        <w:tab/>
        <w:t>Ты его не знаешь,— ответила она. — Такого кроткого существа свет не видыва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менно поэтому я считаю, что он способен исполнить свою угрозу. Он говорит серьезно. Тебе следовало бы быть с ним осторожне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х, что за вздор! Он мухи не обиди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 и так. Но он производит впечатление довольно необузданной натуры, способной убить женщину, которую люби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 он может любить меня?Что за глупость! Я не выка-зывала к нему никакого расположения. Я вообще почти не слушаю, чего он болтает. Он больше говорит с Анастасией, чем со мной.</w:t>
      </w:r>
    </w:p>
    <w:p>
      <w:pPr>
        <w:pStyle w:val="Normal"/>
        <w:spacing w:before="0" w:after="0"/>
        <w:rPr>
          <w:rFonts w:ascii="Arial" w:hAnsi="Arial" w:cs="Arial"/>
          <w:sz w:val="20"/>
          <w:szCs w:val="20"/>
        </w:rPr>
      </w:pPr>
      <w:r>
        <w:rPr>
          <w:rFonts w:cs="Arial" w:ascii="Arial" w:hAnsi="Arial"/>
          <w:sz w:val="20"/>
          <w:szCs w:val="20"/>
        </w:rPr>
        <w:t>- Тебе и не надо ничего выказывать, достаточно того, что ты есть. У него такая мания. Он не сумасшедший. Если это только не сумасшествие — любить некий образ. Ты — физи-ческий образ его идеала, это очевидно. Ему ничего от тебя не нужно, даже ответного чувства. Он хочет лишь одного: всегда любоваться тобою, потому что ты — воплощение женщины его мечт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 же самое и он говорит, — несколько поразилась Мона. — Вы с ним удивительно похожи. Вы бы поняли друг друга. Я знаю, он очень чуток и очень умен. Он мне ужасно нравится, но он просто невыносим. У него нет чувства юмора, ни капельки. Когда он улыбается, вид у него еще более грустный, чем обычно. Он очень одино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Жаль, что я не знаком с ним, — сказал я. — Он нравится мне больше всех, о ком ты рассказывала. Он похож на человека, в нем есть подлинность. К тому же я люблю испанцев. Это мужчин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н не испанец, а кубинец.</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дин чер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не один, Вэл. Рикардо сам мне говорил. Он презирает кубинцев.</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адно, все равно. Он понравился бы мне, даже будь он турко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 вас познакомить? — неожиданно предложила Мона. — Хочешь?</w:t>
      </w:r>
    </w:p>
    <w:p>
      <w:pPr>
        <w:pStyle w:val="Normal"/>
        <w:spacing w:before="0" w:after="0"/>
        <w:rPr>
          <w:rFonts w:ascii="Arial" w:hAnsi="Arial" w:cs="Arial"/>
          <w:sz w:val="20"/>
          <w:szCs w:val="20"/>
        </w:rPr>
      </w:pPr>
      <w:r>
        <w:rPr>
          <w:rFonts w:cs="Arial" w:ascii="Arial" w:hAnsi="Arial"/>
          <w:sz w:val="20"/>
          <w:szCs w:val="20"/>
        </w:rPr>
        <w:t>Я немного подумал, прежде чем ответи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учше, пожалуй, не стоит, — сказал я. — Тебе не удастся дурачить такого человека. Он не Кромвель. Кроме того, даже Кромвель не дурак, как ты счита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никогда не говорила, что он дура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пыталась убедить меня в этом, не станешь же ты отриц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ты знаешь, зачем я это делала. — Она улыбнулась, как сире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лушай, сестренка. Тебе и говорить ничего не надо, я тебя и твои хитрости давно раскуси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 тебя развитое воображение, Вэл. Поэтому я иногда многого тебе не рассказываю. Знаю, как ты умеешь сам все домысли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ты должна признать, что я исхожу из реального факта!</w:t>
      </w:r>
    </w:p>
    <w:p>
      <w:pPr>
        <w:pStyle w:val="Normal"/>
        <w:spacing w:before="0" w:after="0"/>
        <w:rPr>
          <w:rFonts w:ascii="Arial" w:hAnsi="Arial" w:cs="Arial"/>
          <w:sz w:val="20"/>
          <w:szCs w:val="20"/>
        </w:rPr>
      </w:pPr>
      <w:r>
        <w:rPr>
          <w:rFonts w:cs="Arial" w:ascii="Arial" w:hAnsi="Arial"/>
          <w:sz w:val="20"/>
          <w:szCs w:val="20"/>
        </w:rPr>
        <w:t>Опять улыбка сирены.</w:t>
      </w:r>
    </w:p>
    <w:p>
      <w:pPr>
        <w:pStyle w:val="Normal"/>
        <w:spacing w:before="0" w:after="0"/>
        <w:rPr>
          <w:rFonts w:ascii="Arial" w:hAnsi="Arial" w:cs="Arial"/>
          <w:sz w:val="20"/>
          <w:szCs w:val="20"/>
        </w:rPr>
      </w:pPr>
      <w:r>
        <w:rPr>
          <w:rFonts w:cs="Arial" w:ascii="Arial" w:hAnsi="Arial"/>
          <w:sz w:val="20"/>
          <w:szCs w:val="20"/>
        </w:rPr>
        <w:t>Она чем-то занялась и отвернулась, чтобы скрыть выражение своего лица.</w:t>
      </w:r>
    </w:p>
    <w:p>
      <w:pPr>
        <w:pStyle w:val="Normal"/>
        <w:spacing w:before="0" w:after="0"/>
        <w:rPr>
          <w:rFonts w:ascii="Arial" w:hAnsi="Arial" w:cs="Arial"/>
          <w:sz w:val="20"/>
          <w:szCs w:val="20"/>
        </w:rPr>
      </w:pPr>
      <w:r>
        <w:rPr>
          <w:rFonts w:cs="Arial" w:ascii="Arial" w:hAnsi="Arial"/>
          <w:sz w:val="20"/>
          <w:szCs w:val="20"/>
        </w:rPr>
        <w:t>Повисла приятная пауза. Потом, сам не зная зачем, я ляпнул:</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умаю, женщины вынуждены лгать... такова их природа. Мужчины, конечно, тоже лгут, но совсем по-другому. Такое впечатление, что женщины невероятно боятся правды. Знаешь, если б ты перестала лгать, перестала играть со мной в эти дурацкие никчемные игры, я бы решил...</w:t>
      </w:r>
    </w:p>
    <w:p>
      <w:pPr>
        <w:pStyle w:val="Normal"/>
        <w:spacing w:before="0" w:after="0"/>
        <w:rPr>
          <w:rFonts w:ascii="Arial" w:hAnsi="Arial" w:cs="Arial"/>
          <w:sz w:val="20"/>
          <w:szCs w:val="20"/>
        </w:rPr>
      </w:pPr>
      <w:r>
        <w:rPr>
          <w:rFonts w:cs="Arial" w:ascii="Arial" w:hAnsi="Arial"/>
          <w:sz w:val="20"/>
          <w:szCs w:val="20"/>
        </w:rPr>
        <w:t>Я заметил, что она перестала изображать занятость. Может быть, она действительно слушает, подумалось мне. Я видел ее лицо только сбоку. Оно выражало напряженное ожидание и настороженность. Как у животного.</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умаю, я сделал бы все, чего бы ты ни попросила. Наверное, даже уступил тебя другому мужчине, если бы ты этого захотела. </w:t>
      </w:r>
    </w:p>
    <w:p>
      <w:pPr>
        <w:pStyle w:val="Normal"/>
        <w:spacing w:before="0" w:after="0"/>
        <w:rPr>
          <w:rFonts w:ascii="Arial" w:hAnsi="Arial" w:cs="Arial"/>
          <w:sz w:val="20"/>
          <w:szCs w:val="20"/>
        </w:rPr>
      </w:pPr>
      <w:r>
        <w:rPr>
          <w:rFonts w:cs="Arial" w:ascii="Arial" w:hAnsi="Arial"/>
          <w:sz w:val="20"/>
          <w:szCs w:val="20"/>
        </w:rPr>
        <w:t>Мои неожиданные слова вызвали у нее огромное облегчение, так мне показалось. Не знаю, чего она боялась услышать. Но у нее словно груз свалился с плеч. Она подошла ко мне — я сидел на краю постели — и опустилась рядом. Положила руку на мою ладонь. Ее глаза светились любовь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эл, — заговорила она, — ты знаешь, я никогда такого не захочу. Как ты можешь говорить подобное? Может, я когда и выдумываю что-то, но только не обманываю. Я не смогла бы скрыть от тебя что-нибудь важное. Это причинило бы мне слишком сильную боль. А эти мелочи... эти выдумки... просто чтобы не огорчать тебя. Бывают иногда ситуации до того отвратительные, что, чувствую, даже рассказать тебе о них — значит запачкать тебя. Со мной всякое случается, но меня это не трогает. Я натура крепкая, грубая. И знаю, что представляет собой этот мир. Ты — нет. Ты мечтатель. Идеалист. Ты не знаешь и никогда не сможешь себе представить, а тем более поверить, насколько злы люди. Ты — чистая душа, вот что. Именно это имел в виду Клод, когда говорил, что ты один из немногих. Рикардо — еще одна чистая душа. Таких, как ты и Рикардо, не следует вмешивать во всякую дрянь. Со мной то и дело случаются подобные вещи, потому что я не боюсь оказаться запачканной. Я — человек приземленный. С тобой я становлюсь другим человеком. Хочу быть такой, какой ты хочешь меня видеть. Но я никогда не смогу быть такой, как ты, никогд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нтересно, — сказал я, — что бы подумали люди, люди вроде Кронского, О'Мары, Ульрика, например, услышь они твои реч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имеет значения, Вэл, что думают другие. Я знаю тебя. Знаю лучше, чем любой из всех твоих друзей, не важно, как давно они знакомы с тобой. Я знаю, какая нежная у тебя душа. Ты самый добрый человек на свет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уже начинаю чувствовать, какой я мягкий и деликатны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не деликатный, — сказала она с чувством. — Ты че-ловек тяжелый, как все художники. Но когда речь заходит о жизни, я имею в виду, когда сталкиваешься с жизнью, ты просто ребенок. Мир — это сплошная мерзость. Ты, конечно, живешь в этом мире, но ты не принадлежишь ему. Ты живешь как зачарованный. От мерзости ты защищаешься тем, что пре-вращаешь ее во что-то красиво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говоришь так, словно знаешь меня как свои пять пальцев.</w:t>
      </w:r>
    </w:p>
    <w:p>
      <w:pPr>
        <w:pStyle w:val="Normal"/>
        <w:spacing w:before="0" w:after="0"/>
        <w:rPr>
          <w:rFonts w:ascii="Arial" w:hAnsi="Arial" w:cs="Arial"/>
          <w:sz w:val="20"/>
          <w:szCs w:val="20"/>
        </w:rPr>
      </w:pPr>
      <w:r>
        <w:rPr>
          <w:rFonts w:cs="Arial" w:ascii="Arial" w:hAnsi="Arial"/>
          <w:sz w:val="20"/>
          <w:szCs w:val="20"/>
        </w:rPr>
        <w:t>Ведь права, разве не так? Ты же не можешь этого отрицать?</w:t>
      </w:r>
    </w:p>
    <w:p>
      <w:pPr>
        <w:pStyle w:val="Normal"/>
        <w:spacing w:before="0" w:after="0"/>
        <w:rPr>
          <w:rFonts w:ascii="Arial" w:hAnsi="Arial" w:cs="Arial"/>
          <w:sz w:val="20"/>
          <w:szCs w:val="20"/>
        </w:rPr>
      </w:pPr>
      <w:r>
        <w:rPr>
          <w:rFonts w:cs="Arial" w:ascii="Arial" w:hAnsi="Arial"/>
          <w:sz w:val="20"/>
          <w:szCs w:val="20"/>
        </w:rPr>
        <w:t>Она нежно обняла меня и потерлась щекой о мою щек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 Вэл, может быть, я не та женщина, какой ты заслуживаешь, но я знаю тебя. И чем больше я тебя узнаю, тем крепче люблю. В последнее время мне так не хватало тебя. Вот почему для меня так важно иметь подругу. Без тебя мне было понастоящему плох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адно. Но мы становимся похожи на избалованных детей, ты это понимаешь? Ждем, чтобы нам все преподнесли на блюдечк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лько не я! — воскликнула она. — Но я хочу, чтобы ты получил все, чего так страстно желаешь. Я хочу, чтобы ты ни в чем не нуждался. И мог делать все, о чем мечтаешь. Тебя нельзя избаловать. Ты берешь только то, что тебе необходимо, и не больш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правда, — сказал я, тронутый ее неожиданной про-ницательностью. — Не многие это понимают. Помню, как взъелись мои родители, когда, придя однажды из церкви, я с энтузиазмом заявил, что я — христианский социалист. В то утро я слышал шахтера, который говорил, взобравшись на кафедру проповедника, и его слова сделали свое дело. Он называл себя христианским социалистом. Я тут же обратился в его веру. Как бы то ни было, все кончилось обычным вздором... Мои твердили, что социалисты занимаются только тем, что швыряют направо и налево чужие деньги. «И что в этом плохого?» — спросил я. А в ответ услышал: «Вот начнешь сам зарабатывать, тогда и поговорим!» Такой довод показался мне неубедительным. Какая разница, спрашивал я себя, зарабатываю я или нет? Главное, что все блага мира распределялись несправедливо. Я был не прочь есть меньше, ограничивать себя во всем, если это поможет неимущим жить лучше. Мне тогда пришло на ум: как, в сущности, мало нужно человеку. Если у тебя есть необходимое, тебе не нужны сокровища... Так о чем это я? Ах да! О том, чтобы иметь лишь самое необходимое... Конечно, мне очень многого хочется. Но я могу обходиться и малым. Хотя я, как ты знаешь, часто говорю о еде, по сути, мне мало надо. Лишь бы не ощущать голод, вот что я имею в виду. Это ведь естественно, ты так не дума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конечно, конеч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от почему мне не нужно все то, что, как ты, похоже, считаешь, сделает меня счастливым или поможет рабо-</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ть плодотворнее. Нам нет надобности жить так, как мы до сих пор жили. Я уступил в угоду тебе. Безусловно, это было замечательно. Рождество тоже замечательно. Но оно проходит. Больше всего мне не нравится, что мы постоянно занимаем и просим, живем за чужой счет, как паразиты. Уверен, тебя это тоже не особо радует. Так зачем мы дурачим друг друга? Почему не перестанем это дел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я уже переста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перестала делать это ради меня, но теперь делаешь это ради твоей подруги Анастасии. Не лги мне. Я знаю, что говор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разные вещи, Вэл. Она не умеет зарабатывать деньги. Она еще больше ребенок, чем ты.</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ты лишь помогаешь ей оставаться ребенком, выручая таким способом. Я не говорю, что она присосалась к тебе как пиявка. Я только говорю, что ты чего-то ее лишаешь. Почему она не продает свои куклы, или картины, или скульптуры?</w:t>
      </w:r>
    </w:p>
    <w:p>
      <w:pPr>
        <w:pStyle w:val="Normal"/>
        <w:spacing w:before="0" w:after="0"/>
        <w:rPr>
          <w:rFonts w:ascii="Arial" w:hAnsi="Arial" w:cs="Arial"/>
          <w:sz w:val="20"/>
          <w:szCs w:val="20"/>
        </w:rPr>
      </w:pPr>
      <w:r>
        <w:rPr>
          <w:rFonts w:cs="Arial" w:ascii="Arial" w:hAnsi="Arial"/>
          <w:sz w:val="20"/>
          <w:szCs w:val="20"/>
        </w:rPr>
        <w:t>v — Почему?— Она откровенно засмеялась. — По той же причине, по какой ты не можешь продать свои рассказы. Она слишком хороший художник, вот почем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ей не нужно иметь дело с галерейщиками, пусть продает прямо людям. Отдает за бесценок! Чтобы хоть как-то продержаться. Это поможет ей. На душе станет легч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Опять ты за свое! Это говорит о том, как плохо ты знаешь жизнь, Вэл. Ее картины не то что не продашь, их даже не отдашь бесплатно, вот в чем дело. Если ты когда-нибудь опубликуешь книгу, тебе придется просить людей принять ее задаром. Людям не нужно то, что хорошо, говорю тебе. Такие, как ты, или Анастасия, или Рикардо, нуждаются в поддержке.</w:t>
      </w:r>
    </w:p>
    <w:p>
      <w:pPr>
        <w:pStyle w:val="Normal"/>
        <w:spacing w:before="0" w:after="0"/>
        <w:rPr>
          <w:rFonts w:ascii="Arial" w:hAnsi="Arial" w:cs="Arial"/>
          <w:sz w:val="20"/>
          <w:szCs w:val="20"/>
        </w:rPr>
      </w:pPr>
      <w:r>
        <w:rPr>
          <w:rFonts w:cs="Arial" w:ascii="Arial" w:hAnsi="Arial"/>
          <w:sz w:val="20"/>
          <w:szCs w:val="20"/>
        </w:rPr>
        <w:t>К черту писательство, если все обстоит так, как ты говоришь... Но я не могу в это поверить! Я еще не настоящий писатель, а всего-навсего начинающий. Может, я лучше, чем думают издатели, но мне еще много надо работать. Когда я наконец научусь выражать свои мысли и чувства, люди будут читать меня. Мне наплевать, как плох этот мир. Они будут читать, говорю тебе. Они не смогут меня игнорирова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пока этого не произойд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 пока я найду другой способ зарабатывать на жизн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удешь продавать энциклопедии? Разве это выход?</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не бог весть какой, согласен, но все лучше, чем занимать да просить. Лучше, чем заставлять жену торговать соб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ждый свой цент я зарабатываю честно, — вспылила Мона. — Быть официанткой не сахар.</w:t>
        <w:tab/>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ем более я обязан зарабатывать сам. Тебе не нравится, что я продаю книги. Мне — что ты обслуживаешь посетителей в забегаловке. Будь мы умнее, занимались бы другим. Наверняка существует работа, которая не столь унизитель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лько не для нас! Мы не созданы для того, чтобы делать, что вс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начит, следует этому научиться, — Мне самому начинала нравиться моя неожиданная добропорядочнос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эл, все это разговоры. Из тебя никогда не получится честный труженик. Никогда. И я не хочу, чтобы ты им становился. Я предпочту, чтобы ты умер.</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хорошо, твоя взяла. Господи, неужели же нет какойнибудь работы, чтобы человек вроде меня не чувствовал себя при этом последним идиотом? — Тут мне пришла в голову мысль, заставившая меня засмеяться. — Слушай, — удалось мне выговорить сквозь смех, — знаешь, о чем я только что подумал? Что из меня получился бы отличный дипломат. Мне следует стать послом в какой-нибудь стране, как тебе такая мысль? Нет, серьезно. Почему бы и нет? Мозги у меня есть, и я умею ладить с людьми. Когда я чего не знаю, меня выручает воображение. Можешь ты представить меня послом в Китае?</w:t>
      </w:r>
    </w:p>
    <w:p>
      <w:pPr>
        <w:pStyle w:val="Normal"/>
        <w:spacing w:before="0" w:after="0"/>
        <w:rPr>
          <w:rFonts w:ascii="Arial" w:hAnsi="Arial" w:cs="Arial"/>
          <w:sz w:val="20"/>
          <w:szCs w:val="20"/>
        </w:rPr>
      </w:pPr>
      <w:r>
        <w:rPr>
          <w:rFonts w:cs="Arial" w:ascii="Arial" w:hAnsi="Arial"/>
          <w:sz w:val="20"/>
          <w:szCs w:val="20"/>
        </w:rPr>
        <w:t>К моему удивлению, такая идея не показалась ей абсурдной. Или абстрактн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верена, из тебя получится хороший дипломат, Вэл. Почему бы и нет, как ты говоришь? Но у тебя никогда не будет возможности стать им. Существуют определенные двери, которые никогда не откроются для тебя. Если бы международными отношениями занимались люди вроде тебя, нам не пришлось бы думать о куске хлеба — или о том, как опубликовать рассказы. Вот почему я говорю, что ты не знаешь этот мир.</w:t>
      </w:r>
    </w:p>
    <w:p>
      <w:pPr>
        <w:pStyle w:val="Normal"/>
        <w:spacing w:before="0" w:after="0"/>
        <w:rPr>
          <w:rFonts w:ascii="Arial" w:hAnsi="Arial" w:cs="Arial"/>
          <w:sz w:val="20"/>
          <w:szCs w:val="20"/>
        </w:rPr>
      </w:pPr>
      <w:r>
        <w:rPr>
          <w:rFonts w:cs="Arial" w:ascii="Arial" w:hAnsi="Arial"/>
          <w:sz w:val="20"/>
          <w:szCs w:val="20"/>
        </w:rPr>
        <w:t>Черт подери, да знаю я его! Только знаю слишком хорошо. И не желаю принимать его услови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то же само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не то же! Есть разница между тем, чтобы быть рав-нодушным — или слепым, — и тем, чтобы оставаться в стороне. Вот так. Если бы я не знал этот мир, как бы я смог стать писателе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У писателя свой собственный мир.</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Будь я проклят! Не ожидал услышать от тебя такое! Просто не знаю, что тебе на это сказать... — Я озадаченно замолчал. — Ты совершенно права, — вновь заговорил я спустя мгновение. — Но это не отменяет только что мною сказанное.</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жет, я не сумею объяснить тебе этого, но знаю, что я прав. Иметь собственный мир в душе и жить в нем не означает быть непременно слепым к так называемому реальному миру. Если писатель не знает повседневной жизни, не погружен в нее настолько, что начинает бунтовать против нее, у него не будет того, что ты называешь собственным миром. В душе художника живут оба мира. И он точно такая же существенная частица этого мира, как любой другой человек. В действительности он куда больше принадлежит ему, глубже погружен в него, нежели другие, по той простой причине, что он — творец. Мир — это материал для его творчества. Другие довольствуются своим крохотным мирком — своим маленьким делом, своим узким семейным кругом, своей мелкой философией и так далее. Черт подери! Я потому до сих пор не стал великим писателем, что пока еще не вместил в себя весь огромный мир. Дело не в том, что я не знаю, что такое зло. Не в том, что не вижу порочности людей, как ты, похоже, считаешь. Дело в другом. В чем, я и сам не знаю. Но придет время, и я в конце концов узнаю. И тогда стану факелом. Я озарю мир светом. Высвечу самое его нутро... Но не стану осуждать его, нет! — Я помолчал. — Мы еще не совсем на дне, ты это знаешь. То, что нам пришлось вынести, пустяк. Блошиные укусы всего-навсего. Бывают вещи куда более страшные, чем жизнь впроголодь и тому подобное. Я куда больше страдал, когда мне было шестнадцать, когда я только читал о жизни. Или же я обманываю себ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я знаю, что ты имеешь в виду, — задумчиво кивнула 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наешь? Хорошо. Тогда ты понимаешь, что, даже не участвуя в жизни, можно страдать, как страдали мученики... Страдать за других — удивительный вид страдания. Когда страдаешь от собственного самолюбия, от нехватки чего-нибудь или от зла, причиненного тебе другими, это унизительно. Ненавижу такое страдание. Страдать вместе со всеми или за всех, быть в одной лодке со всеми — это иное дело. Это обогащает, дает чувство причастности. Что мне не нравится в нашей жизни, так это ее ограниченность. Нам следует принимать удары стоя, получать синяки и шишки за что-то достойное.</w:t>
      </w:r>
    </w:p>
    <w:p>
      <w:pPr>
        <w:pStyle w:val="Normal"/>
        <w:spacing w:before="0" w:after="0"/>
        <w:rPr>
          <w:rFonts w:ascii="Arial" w:hAnsi="Arial" w:cs="Arial"/>
          <w:sz w:val="20"/>
          <w:szCs w:val="20"/>
        </w:rPr>
      </w:pPr>
      <w:r>
        <w:rPr>
          <w:rFonts w:cs="Arial" w:ascii="Arial" w:hAnsi="Arial"/>
          <w:sz w:val="20"/>
          <w:szCs w:val="20"/>
        </w:rPr>
        <w:t>Я продолжал говорить в том же духе, плавно переходя от предмета к предмету, часто противореча себе, высказывая всяческие несуразности и тут же опровергая их, чтобы вернуться на твердую почву логики.</w:t>
      </w:r>
    </w:p>
    <w:p>
      <w:pPr>
        <w:pStyle w:val="Normal"/>
        <w:spacing w:before="0" w:after="0"/>
        <w:rPr>
          <w:rFonts w:ascii="Arial" w:hAnsi="Arial" w:cs="Arial"/>
          <w:sz w:val="20"/>
          <w:szCs w:val="20"/>
        </w:rPr>
      </w:pPr>
      <w:r>
        <w:rPr>
          <w:rFonts w:cs="Arial" w:ascii="Arial" w:hAnsi="Arial"/>
          <w:sz w:val="20"/>
          <w:szCs w:val="20"/>
        </w:rPr>
        <w:t xml:space="preserve">Я теперь все чаще затевал подобные страстные монологи. Может быть, причиною было, что перестал писать. Или то, что большую часть дня сидел дома один. А может, и </w:t>
      </w:r>
    </w:p>
    <w:p>
      <w:pPr>
        <w:pStyle w:val="Normal"/>
        <w:spacing w:before="0" w:after="0"/>
        <w:rPr>
          <w:rFonts w:ascii="Arial" w:hAnsi="Arial" w:cs="Arial"/>
          <w:sz w:val="20"/>
          <w:szCs w:val="20"/>
        </w:rPr>
      </w:pPr>
      <w:r>
        <w:rPr>
          <w:rFonts w:cs="Arial" w:ascii="Arial" w:hAnsi="Arial"/>
          <w:sz w:val="20"/>
          <w:szCs w:val="20"/>
        </w:rPr>
        <w:t>чувство, что Мона ускользает от меня. В этих вспышках была какая-то безнадежность. Я искал чего-то, что никак не удавалось выразить словами. Опровергая ее, я на самом деле опровергал себя. Хуже было то, что я никак не мог прийти к какому-нибудь конкретному выводу. Я прекрасно понимал, чего нам не следует делать, но что следуети не знал. Втайне мне было приятно думать, что меня «поддерживают». Втайне я вынужден был признаться себе, что она права, — я никогда не приспособлюсь, не пойду по проторенной дорожке. И это проявлялось в разговоре. Я перескакивал с предмета на предмет, в который раз рассказывал о счастливом детстве, несча-стной юности, о проделках в молодые годы. Это был восхитительный рассказ, до последнего слова! Вот бы Макфарланд присутствовал при этом со своей стенографисткой! Какой материал для его журнала! (Позднее я думал: как все-таки странно, что я мог рассказывать о своей жизни, но не мог перенести этого рассказа на бумагу. Едва я садился за машинку, как мною овладевали робость, смущение. В то время мне в голову не приходило воспользоваться местоимением «я». Интересно почему? Что мне мешало? Возможно, я еще не нашел своего «я».)</w:t>
      </w:r>
    </w:p>
    <w:p>
      <w:pPr>
        <w:pStyle w:val="Normal"/>
        <w:spacing w:before="0" w:after="0"/>
        <w:rPr>
          <w:rFonts w:ascii="Arial" w:hAnsi="Arial" w:cs="Arial"/>
          <w:sz w:val="20"/>
          <w:szCs w:val="20"/>
        </w:rPr>
      </w:pPr>
      <w:r>
        <w:rPr>
          <w:rFonts w:cs="Arial" w:ascii="Arial" w:hAnsi="Arial"/>
          <w:sz w:val="20"/>
          <w:szCs w:val="20"/>
        </w:rPr>
        <w:t>Я не только себя, но и ее отравлял этими разговорами. Мы засыпали почти под утро. Я погружался в сон удовлетворенный. Облегчив душу. От чего? Что это было? Я и сам не мог сказать. Только знал, что это так, и, похоже, испытывал неподобающее удовольствие оттого, что по-настоящему вошел в роль.</w:t>
      </w:r>
    </w:p>
    <w:p>
      <w:pPr>
        <w:pStyle w:val="Normal"/>
        <w:spacing w:before="0" w:after="0"/>
        <w:rPr>
          <w:rFonts w:ascii="Arial" w:hAnsi="Arial" w:cs="Arial"/>
          <w:sz w:val="20"/>
          <w:szCs w:val="20"/>
        </w:rPr>
      </w:pPr>
      <w:r>
        <w:rPr>
          <w:rFonts w:cs="Arial" w:ascii="Arial" w:hAnsi="Arial"/>
          <w:sz w:val="20"/>
          <w:szCs w:val="20"/>
        </w:rPr>
        <w:t>Может быть, эти сцены разыгрывались еще и для того, чтобы просто доказать, что я такой же интересный и «особый», как Анастасия, о которой Мона прожужжала мне все уши. Может быть. А может, я уже немного ревновал. Хотя она была знакома с Анастасией лишь несколько дней, в комнате, так сказать, куда ни глянь, были вещи ее подруги. Оставалось только, чтобы она сама поселилась у нас. Над кроватями висели два изумительных эстампа японцев Утамаро и Хиросигс. На сундуке сидела кукла, сделанная Анастасией специально для Моны. На шифоньере стояла русская икона — еще один подарок Анастасии. Не говоря уже о языческих браслетах, амулетах, расшитых мокасинах и тому подобных вещах. Даже духи — самые резкие из всех, которыми она пользовалась, — подарила ей Анастасия. (Возможно, купив их на деньги Моны.) С Анастасией никогда нельзя было понять что к чему. В то время как Мона беспокоилась, что Анастасии нечего  надеть, нечего курить, не на что купить холст или крас ки, та, получая из дома деньги, раздавала их своим прихлебателям. Мона не видела в этом ничего дурного. Чего бы ее подруга ни делала, все было правильно и нормально, даже если она таскала деньги из ее сумочки. Анастасия подворовывала. Ну и что с того? Она крала не для себя, а чтобы помочь тем, кто нуждается. Она не раскаивалась в этом, не мучилась угрызениями совести. Она ведь не какая-нибудь буржуазка, о нет! Это словечко — «буржуазный» — частенько звучало у нас в доме с тех пор, как на сцене появилась Анастасия. Все плохое немедленно получало определение «буржуазный». Даже в клозет сходить могло быть «буржуазным» делом в соответствии с Анастасииным взглядом на вещи. Узнав ее поближе, вы обнаруживали у нее удивительное чувство юмора. Конечно, некоторые не могли его понять. Ведь у некоторых чувство юмора просто отсутствует. Надеть разные туфли, что иногда случалось с рассеянной Анастасией, — впрочем, рассеянной ли? — это было невероятно смещно. Или шагать по улице с резиновой спринцовкой в руках, даже не потрудившись завернуть ее во что-то. А зачем? К тому же Анастасия сама никогда не пользовалась спринцовкой, всегда это было для какой-нибудь несчастной подруги.</w:t>
      </w:r>
    </w:p>
    <w:p>
      <w:pPr>
        <w:pStyle w:val="Normal"/>
        <w:spacing w:before="0" w:after="0"/>
        <w:rPr>
          <w:rFonts w:ascii="Arial" w:hAnsi="Arial" w:cs="Arial"/>
          <w:sz w:val="20"/>
          <w:szCs w:val="20"/>
        </w:rPr>
      </w:pPr>
      <w:r>
        <w:rPr>
          <w:rFonts w:cs="Arial" w:ascii="Arial" w:hAnsi="Arial"/>
          <w:sz w:val="20"/>
          <w:szCs w:val="20"/>
        </w:rPr>
        <w:t>Книги, разбросанные повсюду, которые опять же дала ей почитать Анастасия. Одна из них называлась «Там, внизу» и была написана неким французским писателем-декадентом. Это была чуть ли не любимая книга Анастасии, не потому, что декадентская, а потому, что рассказывала о необыкновенной фигуре французской истории — Жиле де Рэ. Он был сподвижником Жанны Д'Арк. Убил множество детей — буквально истребил население целых деревень. Одна из самых загадочных фигур французской истории. Мона умоляла меня хотя бы взглянуть на книгу. Анастасия читала ее в оригинале. Она могла читать не только по-французски и по-итальянски, но также по-немецки, по-португальски и по-русски. Да, в монастырской школе она еще научилась божественно играть на фортепиано. И арф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 она и на трубе умеет играть? с иронией спросил я.</w:t>
      </w:r>
    </w:p>
    <w:p>
      <w:pPr>
        <w:pStyle w:val="Normal"/>
        <w:spacing w:before="0" w:after="0"/>
        <w:rPr>
          <w:rFonts w:ascii="Arial" w:hAnsi="Arial" w:cs="Arial"/>
          <w:sz w:val="20"/>
          <w:szCs w:val="20"/>
        </w:rPr>
      </w:pPr>
      <w:r>
        <w:rPr>
          <w:rFonts w:cs="Arial" w:ascii="Arial" w:hAnsi="Arial"/>
          <w:sz w:val="20"/>
          <w:szCs w:val="20"/>
        </w:rPr>
        <w:t>Мона покатилась со смеху. Затем я услышал следующее откровени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ще она умеет играть на ударных. Но предварительно ей надо словить кайф.</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имеешь в виду выпит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т, забалдеть. Покурить марихуаны. Это безвредно. К ней не привыкаешь.</w:t>
        <w:tab/>
      </w:r>
    </w:p>
    <w:p>
      <w:pPr>
        <w:pStyle w:val="Normal"/>
        <w:spacing w:before="0" w:after="0"/>
        <w:rPr>
          <w:rFonts w:ascii="Arial" w:hAnsi="Arial" w:cs="Arial"/>
          <w:sz w:val="20"/>
          <w:szCs w:val="20"/>
        </w:rPr>
      </w:pPr>
      <w:r>
        <w:rPr>
          <w:rFonts w:cs="Arial" w:ascii="Arial" w:hAnsi="Arial"/>
          <w:sz w:val="20"/>
          <w:szCs w:val="20"/>
        </w:rPr>
        <w:t>Всякий раз, когда затрагивалась эта тема — наркотики, я был уверен, что наслушаюсь всякой чуши. По мнению Моны (вероятно, внушенному Анастасией), каждому человеку следует испытать на себе действие различных наркотиков. Наркотики и вполовину так не опасны, как спиртное. А действуют интереснее. В Виллидж очень многие — и весьма респектабельные — люди употребляют наркотики. Она не может понять, почему все так боятся наркотиков. Взять, к примеру, то мексиканское средство, которое обостряет чувство цвета. Оно совершенно безвредно. Нам надо как-нибудь попробовать его. Она постарается достать немного у того якобы поэта, как-тамего-зовут. Она терпеть его не может, он такой мерзкий и так далее, но Анастасия утверждает, что он хороший поэт. А уж Анастасия должна знать...</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хочу взять какое-нибудь из ее стихотворений и прочитать тебе. Ты, Вэл, не слышал ничего подобного.</w:t>
      </w:r>
    </w:p>
    <w:p>
      <w:pPr>
        <w:pStyle w:val="Normal"/>
        <w:spacing w:before="0" w:after="0"/>
        <w:rPr>
          <w:rFonts w:ascii="Arial" w:hAnsi="Arial" w:cs="Arial"/>
          <w:sz w:val="20"/>
          <w:szCs w:val="20"/>
        </w:rPr>
      </w:pPr>
      <w:r>
        <w:rPr>
          <w:rFonts w:cs="Arial" w:ascii="Arial" w:hAnsi="Arial"/>
          <w:sz w:val="20"/>
          <w:szCs w:val="20"/>
        </w:rPr>
        <w:t>Валяй, ш кивнул я, Ш но если оно окажется паршивым, то я так прямо тебе и скажу.</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беспокойся! У нее не получится написать плохо, даже если она захоч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наю. Она ведь гени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да, и я не шучу. Она действительно гений.</w:t>
      </w:r>
    </w:p>
    <w:p>
      <w:pPr>
        <w:pStyle w:val="Normal"/>
        <w:spacing w:before="0" w:after="0"/>
        <w:rPr>
          <w:rFonts w:ascii="Arial" w:hAnsi="Arial" w:cs="Arial"/>
          <w:sz w:val="20"/>
          <w:szCs w:val="20"/>
        </w:rPr>
      </w:pPr>
      <w:r>
        <w:rPr>
          <w:rFonts w:cs="Arial" w:ascii="Arial" w:hAnsi="Arial"/>
          <w:sz w:val="20"/>
          <w:szCs w:val="20"/>
        </w:rPr>
        <w:t>Я не мог удержаться, чтобы не заметить: очень, мол, жаль, что гении непременно должны быть со странностями.</w:t>
      </w:r>
    </w:p>
    <w:p>
      <w:pPr>
        <w:pStyle w:val="Normal"/>
        <w:spacing w:before="0" w:after="0"/>
        <w:rPr>
          <w:rFonts w:ascii="Arial" w:hAnsi="Arial" w:cs="Arial"/>
          <w:sz w:val="20"/>
          <w:szCs w:val="20"/>
        </w:rPr>
      </w:pPr>
      <w:r>
        <w:rPr>
          <w:rFonts w:cs="Arial" w:ascii="Arial" w:hAnsi="Arial"/>
          <w:sz w:val="20"/>
          <w:szCs w:val="20"/>
        </w:rPr>
        <w:t>Хорош, нечего сказать! Теперь ты говоришь точь-в-точь как все. Сколько раз я тебе объясняла, что она не такая, как другие чокнутые в Гринич-Виллидж.</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конечно, не такая, ведь при всей ее чокнутости она гениальна!</w:t>
      </w:r>
    </w:p>
    <w:p>
      <w:pPr>
        <w:pStyle w:val="Normal"/>
        <w:spacing w:before="0" w:after="0"/>
        <w:rPr>
          <w:rFonts w:ascii="Arial" w:hAnsi="Arial" w:cs="Arial"/>
          <w:sz w:val="20"/>
          <w:szCs w:val="20"/>
        </w:rPr>
      </w:pPr>
      <w:r>
        <w:rPr>
          <w:rFonts w:cs="Arial" w:ascii="Arial" w:hAnsi="Arial"/>
          <w:sz w:val="20"/>
          <w:szCs w:val="20"/>
        </w:rPr>
        <w:t>Может, она и безумна, но безумна, как Стриндберг, как Достоевский, как Блей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ставит ее довольно высоко, соглас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не сказала, что она обладает их талантом. Я только имела в виду, что если она ненормальна, то ненормальна так же, как они. Она не сумасшедшая и не прикидывается сумасшедшей. Она такая, какая есть. Головой ручаю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динственное, что мне в ней не нравится, — не выдержал я, — что о ней нужно заботиться, как о малом ребенк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жесток!</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ужели? Посмотри, она прекрасно сама со всем справлялась, пока не появилась ты, разве не так?</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рассказывала тебе, в каком она была положении, когда мы с ней познакомились.</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помню, но это меня не убеждает. Если б ты с ней не нянчилась, она сама стала бы на ног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Снова-здорово. Сколько надо тебе объяснять, что она просто не умеет заботиться о себе?</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пусть научится! щ — А как насчет тебя? Ты уже научил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Я прекрасно справлялся, когда тебя не было. Заботился не только о себе, но еще о жене и ребенк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не довод. Может, ты и заботился о них, но чего это тебе стоило! Ты ведь не хотел бы жить так всю жизнь?</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нечно, нет! Но я нашел выход. В конце концов.</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конце концов! Вэл, у тебя мало времени! Тебе уже за тридцать, а ты еще не составил себе имени. Анастасия просто девчонка по сравнению с тобой, а посмотри, сколько она уже успе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Знаю. Так ведь она гени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Ах, прекрати! Так мы ни к чему не придем. Почему бы тебе не выкинуть ее из головы? Она не вмешивается в твою жизнь, почему ты должен вмешиваться в ее жизнь? Неужели у меня не может быть одной подруги? Зачем тебе надо ревновать к ней? Можешь ты быть справедливы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орошо, давай покончим с этим. Только прекрати все время говорить о ней, ладно? Тогда и я не скажу ничего такого, что может тебя обидеть.</w:t>
      </w:r>
    </w:p>
    <w:p>
      <w:pPr>
        <w:pStyle w:val="Normal"/>
        <w:spacing w:before="0" w:after="0"/>
        <w:rPr>
          <w:rFonts w:ascii="Arial" w:hAnsi="Arial" w:cs="Arial"/>
          <w:sz w:val="20"/>
          <w:szCs w:val="20"/>
        </w:rPr>
      </w:pPr>
      <w:r>
        <w:rPr>
          <w:rFonts w:cs="Arial" w:ascii="Arial" w:hAnsi="Arial"/>
          <w:sz w:val="20"/>
          <w:szCs w:val="20"/>
        </w:rPr>
        <w:t>Хотя она прямо не просила меня не заходить в «Железный котел», я больше не появлялся там, учитывая ее желание. Я подозревал, что Анастасия проводит в «Котле» большую часть своего времени, что они с Моной всюду таскаются вместе. До меня доходили слухи, что orin бывают в музеях и картинных галереях, В студиях художников, живших в Гринич-Виллидж, ездят к океану, где Анастасия рисует лодки и горизонт, что они часами просиживают в библиотеке. В известном смысле такая перемена в образе жизни благотворно влияла на Мону. Она мало что понимала в живописи, и Анастасии явно доставляло удовольствие выступать в роли наставницы. Иногда я слышал неопределенные упоминания о том, что Анастасия собирается писать портрет Моны.</w:t>
      </w:r>
    </w:p>
    <w:p>
      <w:pPr>
        <w:pStyle w:val="Normal"/>
        <w:spacing w:before="0" w:after="0"/>
        <w:rPr>
          <w:rFonts w:ascii="Arial" w:hAnsi="Arial" w:cs="Arial"/>
          <w:sz w:val="20"/>
          <w:szCs w:val="20"/>
        </w:rPr>
      </w:pPr>
      <w:r>
        <w:rPr>
          <w:rFonts w:cs="Arial" w:ascii="Arial" w:hAnsi="Arial"/>
          <w:sz w:val="20"/>
          <w:szCs w:val="20"/>
        </w:rPr>
        <w:t>Видимо, она никогда не писала реалистических портретов, а в случае с Моной особенно не хотела, чтобы портрет имел сходство с натурой.</w:t>
      </w:r>
    </w:p>
    <w:p>
      <w:pPr>
        <w:pStyle w:val="Normal"/>
        <w:spacing w:before="0" w:after="0"/>
        <w:rPr>
          <w:rFonts w:ascii="Arial" w:hAnsi="Arial" w:cs="Arial"/>
          <w:sz w:val="20"/>
          <w:szCs w:val="20"/>
        </w:rPr>
      </w:pPr>
      <w:r>
        <w:rPr>
          <w:rFonts w:cs="Arial" w:ascii="Arial" w:hAnsi="Arial"/>
          <w:sz w:val="20"/>
          <w:szCs w:val="20"/>
        </w:rPr>
        <w:t>В отдельные дни Анастасию охватывало полное бессилие, она впадала в прострацию, и за ней нужно было ухаживать, как за ребенком. Любой пустяк мог вызвать у нее подобное состояние, эти приступы недомогания. Иногда поводом становились глупые или непочтительные высказывания Моны о ее кумирах. Среди художников, о которых она никому, даже Моне, не позволяла отзываться критически, были, например, Модильяни и Эль Греко. Еще она очень любила Утрилло, но без благоговения. Подобно ей, он был «потерянной душой», не превзошел «человеческого» уровня. Тогда как Джотто, Грюневальд, китайские и японские мастера— эти достигли иного уровня, были талантами высшего порядка. (Недурной вкус!) Американских художников, как я узнал, она совершенно не уважала. Кроме разве что Джона Марина, который, по ее мнению, был по-американски ограниченным, хотя и основательным живописцем. Я чуть было не полюбил ее, узнав, что она всегда таскает с собой «Алису в стране чудес» и «Дао дэ цзин». Позже она собиралась прибавить к ним томик Рембо. Но об этом потом...</w:t>
      </w:r>
    </w:p>
    <w:p>
      <w:pPr>
        <w:pStyle w:val="Normal"/>
        <w:spacing w:before="0" w:after="0"/>
        <w:rPr>
          <w:rFonts w:ascii="Arial" w:hAnsi="Arial" w:cs="Arial"/>
          <w:sz w:val="20"/>
          <w:szCs w:val="20"/>
        </w:rPr>
      </w:pPr>
      <w:r>
        <w:rPr>
          <w:rFonts w:cs="Arial" w:ascii="Arial" w:hAnsi="Arial"/>
          <w:sz w:val="20"/>
          <w:szCs w:val="20"/>
        </w:rPr>
        <w:t>Я продолжал свои вояжи, или путешествия. Иногда без особого труда продавал комплект-другой энциклопедии. Занимался я этим только четыре-пять часов в день и всегда был готов закруглиться, если подходило время обеда. Обычно я просматривал картотеку й выбирал клиента, жившего подальше, в каком-нибудь занюханном пригороде, тоскливой и унылой дыре в Нью-Джерси или на Лонг-Айленде. Я делал это частью ради того, чтобы убить время, частью ради ощущения полной оторванности от привычной жизни. Всякий раз, направляясь в подобную дыру (куда додумается заглянуть только рехнувшийся торговец книгами), я обнаруживал, что меня осаждают неожиданные воспоминания о дорогих моему сердцу местах детства. Это начинал работать обратный закон ассоциативной памяти. Чем серее и банальнее была окружающая обстановка, тем причудливее и удивительнее незваные ассоциации. Я почти мог биться об заклад, что если утром отправлюсь в Хакенсек, или Канарси, или какую-нибудь кротовую нору на Стейтен-Айленде, то к вечеру окажусь в Шипсхед-Бей, или Блюпойнте, или Лейк-Покоторанге. Если у меня не было денег на трамвай в дальний конец, я голосовал, надеясь, что повезет и я попаду на такого человека — «добряка», который подкинет пару монет, чтобы можно было перекусить и добраться до дому. Я ехал куда глаза глядят. Было не важно, где я в конце концов окажусь и когда возвращусь домой, потому что Мона наверняка придет позже меня. Я вновь мысленно писал свою книгу, не так лихорадочно, как прежде, а спокойно, ровно, как репортер или корреспондент, у которого уйма времени и столько же командировочных в кармане. Так прекрасно было ехать куда-то без особой цели, отдавшись на волю случая. Иногда эти безмятежные путешествия приводили меня в какой-нибудь захудалый городишко, где я выбирал наугад заведение — не важно, слесарную мастерскую или похоронное бюро — и пускался в долгий разговор с хозяином. У меня не было ни малейшего намерения агитировать его купить энциклопедию, ни даже поупражняться в красноречии, как говорится, «для поддержания формы». Нет. Мне было просто любопытно, какое впечатление произведут мои слова на человека, совершенно ничего для меня не значащего. Я чувствовал себя существом из иного мира. Если несчастная жертва не желала обсуждать достоинства нашей энциклопедии, я говорил о том, что было интересно ему, даже если то были покойники. Таким вот образом я часто попадал на подходящего человека, с которым у меня ничего не было общего. И чем дальше уходил я от себя, тем вернее меня посещало вдохновение. Вдруг, может быть, даже на середине фразы, я принимал решение и бежал прочь от моего собеседника. Бежал в поисках места, которое знал в прошлом, в совершенно конкретный прекрасный момент прошлого. Хитрость была в том, чтобы вернуться в дорогое мне место и посмотреть, смогу ли воскре-сить в душе себя прежнего. Это была странная игра, игра, полная сюрпризов. Иногда я возвращался в нашу комнату маленьким мальчиком, одетым по-взрослому. Да, порой я был совершенно как маленький Генри — думал, как он, чувствовал, как он, вел себя, как он.</w:t>
      </w:r>
    </w:p>
    <w:p>
      <w:pPr>
        <w:pStyle w:val="Normal"/>
        <w:spacing w:before="0" w:after="0"/>
        <w:rPr>
          <w:rFonts w:ascii="Arial" w:hAnsi="Arial" w:cs="Arial"/>
          <w:sz w:val="20"/>
          <w:szCs w:val="20"/>
        </w:rPr>
      </w:pPr>
      <w:r>
        <w:rPr>
          <w:rFonts w:cs="Arial" w:ascii="Arial" w:hAnsi="Arial"/>
          <w:sz w:val="20"/>
          <w:szCs w:val="20"/>
        </w:rPr>
        <w:t>Часто, разговаривая с незнакомцами где-нибудь у черта на рогах, я вдруг мысленно видел их обеих, Мону и Стасю, шагающих по Гринич-Виллидж или входящих во вращающиеся двери музея, держа в руках своих безумных кукол. И тогда я говорил нечто странное — себе, конечно, и sotto voce'. Я говорил, вымучивая улыбку: «Как же мне войти?» Странствуя по унылой окраине среди зомби и невежд, я чувствовал себя отрезанным от чего-то. Всякий раз, когда, уходя из дому, я закрывал дверь, мне казалось, что позади меня поворачивается в замке ключ, и, чтобы вернуться, придется искать другой путь. Вернуться куда?</w:t>
      </w:r>
    </w:p>
    <w:p>
      <w:pPr>
        <w:pStyle w:val="Normal"/>
        <w:spacing w:before="0" w:after="0"/>
        <w:rPr>
          <w:rFonts w:ascii="Arial" w:hAnsi="Arial" w:cs="Arial"/>
          <w:sz w:val="20"/>
          <w:szCs w:val="20"/>
        </w:rPr>
      </w:pPr>
      <w:r>
        <w:rPr>
          <w:rFonts w:cs="Arial" w:ascii="Arial" w:hAnsi="Arial"/>
          <w:sz w:val="20"/>
          <w:szCs w:val="20"/>
        </w:rPr>
        <w:t>Было что-то Нелепое и гротескное в этом двойном видении, которое являлось мне в самые неожиданные моменты. Я видел их обеих в диковинном виде: на Стасе непременный комбинезон и подбитые крупными гвоздями башмаки, а Леди Милая Непоседа в развевающемся плаще, волосы струятся, как конская грива. Они всегда говорили одновременно и перебивая друг друга и о совершенно разных вещах, они строили непонятные гримасы и отчаянно жестикулировали; и походка у каждой была своя: одна переваливалась, как гагарка, другая двигалась гибко, как пантера.</w:t>
      </w:r>
    </w:p>
    <w:p>
      <w:pPr>
        <w:pStyle w:val="Normal"/>
        <w:spacing w:before="0" w:after="0"/>
        <w:rPr>
          <w:rFonts w:ascii="Arial" w:hAnsi="Arial" w:cs="Arial"/>
          <w:sz w:val="20"/>
          <w:szCs w:val="20"/>
        </w:rPr>
      </w:pPr>
      <w:r>
        <w:rPr>
          <w:rFonts w:cs="Arial" w:ascii="Arial" w:hAnsi="Arial"/>
          <w:sz w:val="20"/>
          <w:szCs w:val="20"/>
        </w:rPr>
        <w:t>Всякий раз, как я погружался в детство, я был уже не там, на далекой окраине, а уютно располагался в себе, как семечко в мясистой сердцевине спелого плода. Я мог стоять перед витриной кондитерской лавки Анни Мейнкен в старом Четырнадцатом округе: нос прижат к стеклу, глаза горят от вида шоколадных солдатиков. В мое сознание не проникло еще то абстрактное существительное — .«мир». Каждая вещь была реальной, конкретной, индивидуальной, но еще не получила ни своего полного имени, ни окончательного очертания. Был я, и были всякие вещи. Пространство было безграничным, временами его еще не существовало. Анни Мейнкен всегда стояла в глубине своего магазинчика и, перегнувшись через прилавок, что-то совала мне в руку, гладила по голове, улыбалась, говорила, что я замечательный мальчик, и иногда выбегала на улицу поцеловать меня на прощание, хотя мы жили по соседству.</w:t>
      </w:r>
    </w:p>
    <w:p>
      <w:pPr>
        <w:pStyle w:val="Normal"/>
        <w:spacing w:before="0" w:after="0"/>
        <w:rPr>
          <w:rFonts w:ascii="Arial" w:hAnsi="Arial" w:cs="Arial"/>
          <w:sz w:val="20"/>
          <w:szCs w:val="20"/>
        </w:rPr>
      </w:pPr>
      <w:r>
        <w:rPr>
          <w:rFonts w:cs="Arial" w:ascii="Arial" w:hAnsi="Arial"/>
          <w:sz w:val="20"/>
          <w:szCs w:val="20"/>
        </w:rPr>
        <w:t>Откровенно говоря, я думаю, что временами там, на городской окраине, когда у меня становилось спокойно и тихо на душе, я подсознательно ждал, что кто-нибудь отнесется ко мне точно так же, как когда-то Анни Мейнкен. Может быть, я сбегал в те далекие места моего детства просто за теми леденцами, за той улыбкой, тем смущавшим меня прощальным поцелуем. Я был сущим идеалистом. Неизлечимым. (Идеалист — это тот, кто хочет заставить колесо вращаться вспять. Он слишком хорошо помнит, что дали ему, он не думает о том, что сам может дать. Отвращение к миру появляется постепенно, но процесс, по сути, начинается с того момента, когда человек принимается думать в «мировых» категориях.)</w:t>
      </w:r>
    </w:p>
    <w:p>
      <w:pPr>
        <w:pStyle w:val="Normal"/>
        <w:spacing w:before="0" w:after="0"/>
        <w:rPr>
          <w:rFonts w:ascii="Arial" w:hAnsi="Arial" w:cs="Arial"/>
          <w:sz w:val="20"/>
          <w:szCs w:val="20"/>
        </w:rPr>
      </w:pPr>
      <w:r>
        <w:rPr>
          <w:rFonts w:cs="Arial" w:ascii="Arial" w:hAnsi="Arial"/>
          <w:sz w:val="20"/>
          <w:szCs w:val="20"/>
        </w:rPr>
        <w:t>Странные мысли — со странными изгибами и поворотами — для продавца энциклопедий. В моем портфеле лежал ключ ко всем человеческим знаниям. Предположительно. И  к мудрости, и от которых толку было чуть. Ничто на</w:t>
      </w:r>
    </w:p>
    <w:p>
      <w:pPr>
        <w:pStyle w:val="Normal"/>
        <w:spacing w:before="0" w:after="0"/>
        <w:rPr>
          <w:rFonts w:ascii="Arial" w:hAnsi="Arial" w:cs="Arial"/>
          <w:sz w:val="20"/>
          <w:szCs w:val="20"/>
        </w:rPr>
      </w:pPr>
      <w:r>
        <w:rPr>
          <w:rFonts w:cs="Arial" w:ascii="Arial" w:hAnsi="Arial"/>
          <w:sz w:val="20"/>
          <w:szCs w:val="20"/>
        </w:rPr>
        <w:t>свете не было так мертво, как тот компендиум знаний. Трепаться о фораминерах, инфракрасных лучах, бактериях, которые живут в каждой клеточке нашего тела, — каким же болваном я должен был выглядеть! Конечно, Пикодирибиби делал это намного лучше! На это был способен и дурацкий автомат с фонографом в брюхе. Читать в подземке, в открытом трамвае о Прусте, основателе Пруссии, — какая бездарная потеря времени! Куда лучше, если уж так необходимо что-нибудь читать, внимать сумасшедшему, говорившему, как, мол, прекрасно ненавидеть свою родину и с нетерпением ждать ее уничтожения.</w:t>
      </w:r>
    </w:p>
    <w:p>
      <w:pPr>
        <w:pStyle w:val="Normal"/>
        <w:spacing w:before="0" w:after="0"/>
        <w:rPr>
          <w:rFonts w:ascii="Arial" w:hAnsi="Arial" w:cs="Arial"/>
          <w:sz w:val="20"/>
          <w:szCs w:val="20"/>
        </w:rPr>
      </w:pPr>
      <w:r>
        <w:rPr>
          <w:rFonts w:cs="Arial" w:ascii="Arial" w:hAnsi="Arial"/>
          <w:sz w:val="20"/>
          <w:szCs w:val="20"/>
        </w:rPr>
        <w:t>Да, вместе с образцами издания, переплетами и прочим хламом, которым был набит мой портфель, я еще таскал книгу, столь не связанную с моей ежедневной жизнью книгу, что она скорее походила на татуировку на левой ступне каторжника. «МЫ НЕ РЕШИЛИ ЕЩЕ ВОПРОС О СУЩЕСТВОВАНИИ БОГА, А ВЫ ХОТИТЕ ЕСТЬ!» Подобные фразы, выхваченные из книги посреди безотрадной пустыни, могли определить весь мой последующий день. Я вновь вижу, как захлопываю книгу, вскакиваю, словно вспугнутый заяц, восклицаю: «В каком аду мы находимся?» И несусь вперед, ничего перед собой не видя. Я мог упереться в болото, в начало бесконечной окраинной улицы, застроенной неотличимыми друг от друга домами, или в фасад психиатрической лечебницы. Не важно — дальше, дальше, опустив голову, лихорадочно бормоча, исторгая вопли восторга, захваченный какою-то мыслью, к открытиям, озарениям. И причиною всему — поразившая меня фраза. Особенно ее конец--«д вы хотите есть/». Века прошли, прежде чем я узнал, кому принадлежит это изумительное восклицание. В то время я знал лишь одно, и лишь одно имело для меня значение, что я вернулся в Россию, нашел родственные души и был целиком захвачен такой эзотерической проблемой, как спорное существование Бога.</w:t>
      </w:r>
    </w:p>
    <w:p>
      <w:pPr>
        <w:pStyle w:val="Normal"/>
        <w:spacing w:before="0" w:after="0"/>
        <w:rPr>
          <w:rFonts w:ascii="Arial" w:hAnsi="Arial" w:cs="Arial"/>
          <w:sz w:val="20"/>
          <w:szCs w:val="20"/>
        </w:rPr>
      </w:pPr>
      <w:r>
        <w:rPr>
          <w:rFonts w:cs="Arial" w:ascii="Arial" w:hAnsi="Arial"/>
          <w:sz w:val="20"/>
          <w:szCs w:val="20"/>
        </w:rPr>
        <w:t>Я сказал: спустя века? Ну да, только вчера, так сказать, я узнал, кто автор тех слов. И одновременно я узнал, что другой человек, его современник, написал о своем народе, великом русском народе: «Мы принадлежим к числу тех наций, которые как бы не входят в состав человечества, а существуют лишь для того, чтобы дать миру какой-нибудь важный урок».</w:t>
      </w:r>
    </w:p>
    <w:p>
      <w:pPr>
        <w:pStyle w:val="Normal"/>
        <w:spacing w:before="0" w:after="0"/>
        <w:rPr>
          <w:rFonts w:ascii="Arial" w:hAnsi="Arial" w:cs="Arial"/>
          <w:sz w:val="20"/>
          <w:szCs w:val="20"/>
        </w:rPr>
      </w:pPr>
      <w:r>
        <w:rPr>
          <w:rFonts w:cs="Arial" w:ascii="Arial" w:hAnsi="Arial"/>
          <w:sz w:val="20"/>
          <w:szCs w:val="20"/>
        </w:rPr>
        <w:t>Но я не собираюсь говорить о вчерашнем или позавчерашнем. Я собираюсь говорить о времени, которое не имеет ни начала, ни конца, о времени, которое вместе с другими видами времени заполнило пустое пространство моей жизни...</w:t>
      </w:r>
    </w:p>
    <w:p>
      <w:pPr>
        <w:pStyle w:val="Normal"/>
        <w:spacing w:before="0" w:after="0"/>
        <w:rPr>
          <w:rFonts w:ascii="Arial" w:hAnsi="Arial" w:cs="Arial"/>
          <w:sz w:val="20"/>
          <w:szCs w:val="20"/>
        </w:rPr>
      </w:pPr>
      <w:r>
        <w:rPr>
          <w:rFonts w:cs="Arial" w:ascii="Arial" w:hAnsi="Arial"/>
          <w:sz w:val="20"/>
          <w:szCs w:val="20"/>
        </w:rPr>
        <w:t>Путь кораблей, и людей в целом, зигзагообразен. Пьяный движется по кривой, как планеты. Но человек, не имеющий предназначения, движется в своем собственном временном и пространственном континууме, где всегда присутствует Бог. «Во веки вечные» — непостижимое выражение: человек всегда пребывает там. С великим космократом, так сказать, властителем космоса. Понятно? Очень хорошо. Сегодня, допустим, понедельник. «А вы хотите есть!» Звезды мгновенно начинают свой разговор; северный олень бьет копытом; голубые сосульки сверкают в полдневном солнце. Пронесшись по Невскому проспекту, я устремляюсь во внутренний круг, под мышкой у меня портфель. В другой руке — кулечек леденцов, гостинец Анни Мейнкен. Нешуточный вопрос только что прозвучал:</w:t>
      </w:r>
    </w:p>
    <w:p>
      <w:pPr>
        <w:pStyle w:val="Normal"/>
        <w:spacing w:before="0" w:after="0"/>
        <w:rPr>
          <w:rFonts w:ascii="Arial" w:hAnsi="Arial" w:cs="Arial"/>
          <w:sz w:val="20"/>
          <w:szCs w:val="20"/>
        </w:rPr>
      </w:pPr>
      <w:r>
        <w:rPr>
          <w:rFonts w:cs="Arial" w:ascii="Arial" w:hAnsi="Arial"/>
          <w:sz w:val="20"/>
          <w:szCs w:val="20"/>
        </w:rPr>
        <w:t>«Мы не решили еще вопрос о существовании Бога...»</w:t>
      </w:r>
    </w:p>
    <w:p>
      <w:pPr>
        <w:pStyle w:val="Normal"/>
        <w:spacing w:before="0" w:after="0"/>
        <w:rPr>
          <w:rFonts w:ascii="Arial" w:hAnsi="Arial" w:cs="Arial"/>
          <w:sz w:val="20"/>
          <w:szCs w:val="20"/>
        </w:rPr>
      </w:pPr>
      <w:r>
        <w:rPr>
          <w:rFonts w:cs="Arial" w:ascii="Arial" w:hAnsi="Arial"/>
          <w:sz w:val="20"/>
          <w:szCs w:val="20"/>
        </w:rPr>
        <w:t>В этот-то момент я всегда и вхожу. Теперь я нахожусь в своем времени. Времени Бога, иначе говоря, которое всегда «извечно». Чтобы услышать меня, думайте, что я член Священного синода тСвященного Филармонического синода. Мне не нужно настраиваться: меня настроили на заре времен. Полная ясность — вот отличительная черта моего выступления. Я принадлежу к тому ордену, чья задача не дать миру урок, а объяснить, что учеба в школе закончилась.</w:t>
      </w:r>
    </w:p>
    <w:p>
      <w:pPr>
        <w:pStyle w:val="Normal"/>
        <w:spacing w:before="0" w:after="0"/>
        <w:rPr>
          <w:rFonts w:ascii="Arial" w:hAnsi="Arial" w:cs="Arial"/>
          <w:sz w:val="20"/>
          <w:szCs w:val="20"/>
        </w:rPr>
      </w:pPr>
      <w:r>
        <w:rPr>
          <w:rFonts w:cs="Arial" w:ascii="Arial" w:hAnsi="Arial"/>
          <w:sz w:val="20"/>
          <w:szCs w:val="20"/>
        </w:rPr>
        <w:t>Товарищи мои спокойны. Никакой бомбы, пока не отдам приказ. Справа от меня Достоевский; слева — император Анафема. Каждый член группы отличился каким-нибудь необычным образом. Я т единственный член «без портфеля». Uitlender, я выступаю от «окраины», то есть котла, грозящего взорва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оварищи, есть мнение, что проблема, стоящая перед нами... — Я всегда начинаю так шаблонно. Прежде чем продолжать выступление, обвожу взглядом собравшихся, спокойно, невозмутимо.— Товарищи, сосредоточим на минуту все наше внимание на том всецело экуменическом вопрос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аком? — рявкает император Анафем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Который ни мало ни много звучит так: если бы не су-ществовало Бога, были бы мы с вами сейчас здесь?</w:t>
      </w:r>
    </w:p>
    <w:p>
      <w:pPr>
        <w:pStyle w:val="Normal"/>
        <w:spacing w:before="0" w:after="0"/>
        <w:rPr>
          <w:rFonts w:ascii="Arial" w:hAnsi="Arial" w:cs="Arial"/>
          <w:sz w:val="20"/>
          <w:szCs w:val="20"/>
        </w:rPr>
      </w:pPr>
      <w:r>
        <w:rPr>
          <w:rFonts w:cs="Arial" w:ascii="Arial" w:hAnsi="Arial"/>
          <w:sz w:val="20"/>
          <w:szCs w:val="20"/>
        </w:rPr>
        <w:t>Я спокойно слушаю свой голос, который, перекрывая крики: «Вздор!», «Бред!» — произносит священные тексты, хранимые в моем сердце. Я невозмутим, потому что мне не</w:t>
      </w:r>
    </w:p>
    <w:p>
      <w:pPr>
        <w:pStyle w:val="Normal"/>
        <w:spacing w:before="0" w:after="0"/>
        <w:rPr>
          <w:rFonts w:ascii="Arial" w:hAnsi="Arial" w:cs="Arial"/>
          <w:sz w:val="20"/>
          <w:szCs w:val="20"/>
        </w:rPr>
      </w:pPr>
      <w:r>
        <w:rPr>
          <w:rFonts w:cs="Arial" w:ascii="Arial" w:hAnsi="Arial"/>
          <w:sz w:val="20"/>
          <w:szCs w:val="20"/>
        </w:rPr>
        <w:t>нужно ничего доказывать. Нужно лишь озвучить то, что я заучил наизусть в свободные минуты. Сам факт, что мы собрались вместе и имеем возможность обсуждать существование Бога, уже является для меня неопровержимым доказательством того, что мы купаемся в сиянии Его присутствия. Я не говорю, что Он «как бы» присутствует, я говорю, «потому что» Он присутствует. Я вновь в этом вечном святилище, где всегда возникает слово «пища». Потому я и вернулся.</w:t>
      </w:r>
    </w:p>
    <w:p>
      <w:pPr>
        <w:pStyle w:val="Normal"/>
        <w:spacing w:before="0" w:after="0"/>
        <w:rPr>
          <w:rFonts w:ascii="Arial" w:hAnsi="Arial" w:cs="Arial"/>
          <w:sz w:val="20"/>
          <w:szCs w:val="20"/>
        </w:rPr>
      </w:pPr>
      <w:r>
        <w:rPr>
          <w:rFonts w:cs="Arial" w:ascii="Arial" w:hAnsi="Arial"/>
          <w:sz w:val="20"/>
          <w:szCs w:val="20"/>
        </w:rPr>
        <w:t>«А вы хотите есть!»</w:t>
      </w:r>
    </w:p>
    <w:p>
      <w:pPr>
        <w:pStyle w:val="Normal"/>
        <w:spacing w:before="0" w:after="0"/>
        <w:rPr>
          <w:rFonts w:ascii="Arial" w:hAnsi="Arial" w:cs="Arial"/>
          <w:sz w:val="20"/>
          <w:szCs w:val="20"/>
        </w:rPr>
      </w:pPr>
      <w:r>
        <w:rPr>
          <w:rFonts w:cs="Arial" w:ascii="Arial" w:hAnsi="Arial"/>
          <w:sz w:val="20"/>
          <w:szCs w:val="20"/>
        </w:rPr>
        <w:t>Теперь, отбросив невозмутимость, я страстно обращаюсь к товарищам.</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чему бы и нет? — начинаю я. — Разве оскорбляем мы Создателя тем, что едим пищу, которую Он посылает нам? Или вы полагаете, что Он исчезнет оттого, что мы наполняем свои желудки? Ешьте, прошу вас. Наслаждайтесь едой! Господь являет себя во всякое время. Вы делаете вид, что хотите решить вопрос о Его существовании. Это бессмысленно, друзья, вопрос решен давным-давно, еще когда и мира не было. Уже один только разум говорит нам, что если существует проблема, то должно быть нечто реальное, что породило ее. Не нам решать, существует или нет Бог, но Богу определять, существуем или нет мы. («Пес! Можешь хоть что-нибудь сказать?» — кричу я в ухо императору Анафеме.) Я спрашиваю вас, есть нам или нет до разрешения проблемы — разве это метафизический вопрос? Разве голодный рассуждает, есть ему или нет? Все мы голодны: страждем и жаждем обрести Того, Кто дал нам жизнь, иначе не собрались бы здесь. Воображать, что можно раз и навсегда решить грандиозную проблему простым Да или Нет, — сущее безумие. Мы не должны... (Я замолчал и обернулся к тому, кто был справа от меня: «А вы, Федор Михайлович, имеете что-нибудь сказать?») Мы собрались не для того, чтобы ставить абсурдную проблему. Товарищи, мы собрались здесь, потому что за пределами этой комнаты, в мире, как его называют, больше негде упомянуть Святое Имя. Мы — избранники, и мы объединились по принципу экуменизма. Хочет ли Бог, чтобы Его дети страдали? Такой вопрос мы можем здесь поставить. И еще такой: неизбежно ли зло? Можно также задаться вопросом, вправе ли мы надеяться на Рай здесь и сейчас или Вечность предпочтительнее бессмертия. Мы даже можем обсудить природу Господа нашего Иисуса Христа: является ли она только божественной или представляет собой единосущное гармоническое сочетание двух начал, человеческого и божественного. Все мы стра</w:t>
      </w:r>
    </w:p>
    <w:p>
      <w:pPr>
        <w:pStyle w:val="Normal"/>
        <w:spacing w:before="0" w:after="0"/>
        <w:rPr>
          <w:rFonts w:ascii="Arial" w:hAnsi="Arial" w:cs="Arial"/>
          <w:sz w:val="20"/>
          <w:szCs w:val="20"/>
        </w:rPr>
      </w:pPr>
      <w:r>
        <w:rPr>
          <w:rFonts w:cs="Arial" w:ascii="Arial" w:hAnsi="Arial"/>
          <w:sz w:val="20"/>
          <w:szCs w:val="20"/>
        </w:rPr>
        <w:t>дали больше, нежели может вынести смертный человек. Все мы достигли высокой степени свободы. Некоторые из вас явили глубины человеческой души, доселе небывалые. Все мы живем вне нашего времени, все являемся предвестниками новой эры, новой породы людей. Мы знаем, что существующему миру не на что надеяться. Конец исторического человека близок, Будущее принесет вечность, свободу и любовь. Через нас будет возвещено о возрождении человека, мертвые восстанут из могил, их кости оденутся сияющей плотью, и мы обретем общность, подлинную и вечную, со всеми, у кого не было истории. Вместо мифа и легенды у нас будет вечная реальность. Все, что ныне слывет за науку, отомрет, не станет больше надобности искать ключ к реальности, потому что все будет реальным и незыблемым, открытым для ока души, прозрачным, как воды Шилоха. Ешьте, прошу вас, и пейте всласть. Запреты не Бог придумал. Как и убийство, и похоть. Ревность и зависть. Хотя мы собрались здесь как люди, объединяет нас божественный дух. Когда мы расстанемся друг с другом, то возвратимся в мир хаоса, в царство пустоты, которую не одолеть никакими усилиями. Мы не принадлежим этому миру, но еще не принадлежим и миру грядущему, кроме как мысленно и духовно. Наше место — на пороге Вечности, наше назначение — послужить перводвигателем. И наша привилегия — быть распятыми во имя свободы. Мы оросим свои могилы собственной кровью. Для нас нет непосильных задач. Мы истинные революционеры, поскольку крестим не кровью других, но собственной кровью, пролитой добровольно. Мы не станем создавать новые монастыри, устанавливать новые законы, образовывать новые правительства. Мы предоставим мертвым хоронить своих мертвецов. Живой и мертвый скоро будут разделены. Вечная жизнь вновь наполнит опустевшую чашу скорби. Человек с песней на устах восстанет с ложа неведения и страданий. Восстанет во всем сиянии своей божественности. Убийство в любой форме исчезнет навсегда. На веки вечные...</w:t>
      </w:r>
    </w:p>
    <w:p>
      <w:pPr>
        <w:pStyle w:val="Normal"/>
        <w:spacing w:before="0" w:after="0"/>
        <w:rPr>
          <w:rFonts w:ascii="Arial" w:hAnsi="Arial" w:cs="Arial"/>
          <w:sz w:val="20"/>
          <w:szCs w:val="20"/>
        </w:rPr>
      </w:pPr>
      <w:r>
        <w:rPr>
          <w:rFonts w:cs="Arial" w:ascii="Arial" w:hAnsi="Arial"/>
          <w:sz w:val="20"/>
          <w:szCs w:val="20"/>
        </w:rPr>
        <w:t>В тот миг когда последняя загадочная фраза готова была сорваться у меня с языка, музыка, звучавшая во мне, внутренняя гармония иссякли. Я вновь жил в двойном ритме, сознавал, что делаю, анализировал свои мысли, мотивы, поступки. Я слышал, как говорит Достоевский, но был уже не с ним и улавливал лишь интонацию его речи. Более того, я мог заставить его замолчать, когда захочу. Кончилось мое существование в том параллельном бесконечном времени. Мир  теперь был по-настоящему пуст, тосклив, скорбен. Хаос сопутствовал жестокости. Я был так же нелеп и смешон, как те две потерянные сестры, которые, вероятно, бежали сейчас по Гринич-Виллидж с куклами в руках.</w:t>
      </w:r>
    </w:p>
    <w:p>
      <w:pPr>
        <w:pStyle w:val="Normal"/>
        <w:spacing w:before="0" w:after="0"/>
        <w:rPr>
          <w:rFonts w:ascii="Arial" w:hAnsi="Arial" w:cs="Arial"/>
          <w:sz w:val="20"/>
          <w:szCs w:val="20"/>
        </w:rPr>
      </w:pPr>
      <w:r>
        <w:rPr>
          <w:rFonts w:cs="Arial" w:ascii="Arial" w:hAnsi="Arial"/>
          <w:sz w:val="20"/>
          <w:szCs w:val="20"/>
        </w:rPr>
        <w:t>Когда опустилась ночь и я отправился домой, меня охватило неодолимое чувство одиночества. Я ничуть не удивился, когда, войдя в нашу комнату, обнаружил записку от Моны, сообщавшую, что ее дорогая «подруга» больна и она должна остаться у нее на ночь.</w:t>
      </w:r>
    </w:p>
    <w:p>
      <w:pPr>
        <w:pStyle w:val="Normal"/>
        <w:spacing w:before="0" w:after="0"/>
        <w:rPr>
          <w:rFonts w:ascii="Arial" w:hAnsi="Arial" w:cs="Arial"/>
          <w:sz w:val="20"/>
          <w:szCs w:val="20"/>
        </w:rPr>
      </w:pPr>
      <w:r>
        <w:rPr>
          <w:rFonts w:cs="Arial" w:ascii="Arial" w:hAnsi="Arial"/>
          <w:sz w:val="20"/>
          <w:szCs w:val="20"/>
        </w:rPr>
        <w:t>У Стаей все случается вдруг. Сегодня ее выставляют с квартиры, потому что она слишком громко говорит во сне; назавтра, уже на новом месте, ей является призрак и вынуждает бежать посреди ночи. То какой-то пьяный пытается изнасиловать ее. То какой-то человек в штатском подвергает ее «допросу с пристрастием» в три часа утра. Естественно, она считает себя меченой. Днем она спит, а по ночам бродит по улицам, часами просиживает в кафешках, которые никогда не закрываются, пишет стихи прямо на мраморной столешнице— в руке сандвич, рядом тарелка с нетронутым ужином. В какието дни она — славянка, говорит с настоящим славянским акцентом; в другие — девчонка-сорванец со снежных гор Монтаны, амазонка, которой непременно нужно скакать на лошади, даже если это делать негде, кроме как только в Центральном парке. Речь ее становится все несвязнее, и она это осознает, но когда говоришь ло-русски, «это совершенно не важно», добавляет она. Временами она отказывается пользоваться туалетом и упорно делает свои маленькие дела в ночной горшок, который, конечно, забывает вылить. Что до портрета Моны, который она начала писать, то он теперь напоминает работу маньяка. (Сама Мона жалуется на это.) Она, Мона, почти вне себя. Подруга падает в ее глазах. Но это пройдет. Все опять будет хорошо при условии, что она не бросит ее, будет с ней нянчиться, успокаивать ее истерзанную душу, подтирать ей задницу, если потребуется. Но нельзя допустить, чтобы она почувствовала себя одинокой. Что за важность, спрашивает Мона, если ей придется три-четыре ночи в неделю оставаться у нее? Главное, помочь Анастасии, правда?</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едь ты веришь мне, Вэл?</w:t>
      </w:r>
    </w:p>
    <w:p>
      <w:pPr>
        <w:pStyle w:val="Normal"/>
        <w:spacing w:before="0" w:after="0"/>
        <w:rPr>
          <w:rFonts w:ascii="Arial" w:hAnsi="Arial" w:cs="Arial"/>
          <w:sz w:val="20"/>
          <w:szCs w:val="20"/>
        </w:rPr>
      </w:pPr>
      <w:r>
        <w:rPr>
          <w:rFonts w:cs="Arial" w:ascii="Arial" w:hAnsi="Arial"/>
          <w:sz w:val="20"/>
          <w:szCs w:val="20"/>
        </w:rPr>
        <w:t>Я молча киваю. (Это не «экуменический» вопрос.)</w:t>
      </w:r>
    </w:p>
    <w:p>
      <w:pPr>
        <w:pStyle w:val="Normal"/>
        <w:spacing w:before="0" w:after="0"/>
        <w:rPr>
          <w:rFonts w:ascii="Arial" w:hAnsi="Arial" w:cs="Arial"/>
          <w:sz w:val="20"/>
          <w:szCs w:val="20"/>
        </w:rPr>
      </w:pPr>
      <w:r>
        <w:rPr>
          <w:rFonts w:cs="Arial" w:ascii="Arial" w:hAnsi="Arial"/>
          <w:sz w:val="20"/>
          <w:szCs w:val="20"/>
        </w:rPr>
        <w:t>Когда песенка меняется, когда я от нее самой же узнаю, что она ночевала не у Анастасии, а у матери — матери тоже болеют, — я понимаю то, что любой идиот понял бы давным-давно, а именно: подгнило что-то в Датском королевстве.</w:t>
        <w:tab/>
      </w:r>
    </w:p>
    <w:p>
      <w:pPr>
        <w:pStyle w:val="Normal"/>
        <w:spacing w:before="0" w:after="0"/>
        <w:rPr>
          <w:rFonts w:ascii="Arial" w:hAnsi="Arial" w:cs="Arial"/>
          <w:sz w:val="20"/>
          <w:szCs w:val="20"/>
        </w:rPr>
      </w:pPr>
      <w:r>
        <w:rPr>
          <w:rFonts w:cs="Arial" w:ascii="Arial" w:hAnsi="Arial"/>
          <w:sz w:val="20"/>
          <w:szCs w:val="20"/>
        </w:rPr>
        <w:t>Что страшного случится, спрашиваю я себя, если поговорить с ее матерью? По телефону. Ничего. Знать правду всегда полезно.</w:t>
      </w:r>
    </w:p>
    <w:p>
      <w:pPr>
        <w:pStyle w:val="Normal"/>
        <w:spacing w:before="0" w:after="0"/>
        <w:rPr>
          <w:rFonts w:ascii="Arial" w:hAnsi="Arial" w:cs="Arial"/>
          <w:sz w:val="20"/>
          <w:szCs w:val="20"/>
        </w:rPr>
      </w:pPr>
      <w:r>
        <w:rPr>
          <w:rFonts w:cs="Arial" w:ascii="Arial" w:hAnsi="Arial"/>
          <w:sz w:val="20"/>
          <w:szCs w:val="20"/>
        </w:rPr>
        <w:t>И вот я поднимаю трубку и, изобразив восторг, что говорю с ее матерью, представляюсь лесопромышленником и небрежно интересуюсь, не у нее ли Мона. Если у нее, то я хотел бы с ней поговорить.</w:t>
      </w:r>
    </w:p>
    <w:p>
      <w:pPr>
        <w:pStyle w:val="Normal"/>
        <w:spacing w:before="0" w:after="0"/>
        <w:rPr>
          <w:rFonts w:ascii="Arial" w:hAnsi="Arial" w:cs="Arial"/>
          <w:sz w:val="20"/>
          <w:szCs w:val="20"/>
        </w:rPr>
      </w:pPr>
      <w:r>
        <w:rPr>
          <w:rFonts w:cs="Arial" w:ascii="Arial" w:hAnsi="Arial"/>
          <w:sz w:val="20"/>
          <w:szCs w:val="20"/>
        </w:rPr>
        <w:t>Ее там нет. Совершенно определенно.</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е видели ли вы ее в последнее время? (По-прежнему тоном обходительного господина, справляющегося о даме.)</w:t>
      </w:r>
    </w:p>
    <w:p>
      <w:pPr>
        <w:pStyle w:val="Normal"/>
        <w:spacing w:before="0" w:after="0"/>
        <w:rPr>
          <w:rFonts w:ascii="Arial" w:hAnsi="Arial" w:cs="Arial"/>
          <w:sz w:val="20"/>
          <w:szCs w:val="20"/>
        </w:rPr>
      </w:pPr>
      <w:r>
        <w:rPr>
          <w:rFonts w:cs="Arial" w:ascii="Arial" w:hAnsi="Arial"/>
          <w:sz w:val="20"/>
          <w:szCs w:val="20"/>
        </w:rPr>
        <w:t>Она не появлялась уже несколько месяцев. В голосе бедной женщины слышится беспокойство. Она настолько забывается, что спрашивает меня, совершенно незнакомого человека, уж не умерла ли ее дочь. Она буквально умоляет меня сообщить ей, если я вдруг узнаю, где ее доч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почему вы не напишете ее муж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е мужу?</w:t>
      </w:r>
    </w:p>
    <w:p>
      <w:pPr>
        <w:pStyle w:val="Normal"/>
        <w:spacing w:before="0" w:after="0"/>
        <w:rPr>
          <w:rFonts w:ascii="Arial" w:hAnsi="Arial" w:cs="Arial"/>
          <w:sz w:val="20"/>
          <w:szCs w:val="20"/>
        </w:rPr>
      </w:pPr>
      <w:r>
        <w:rPr>
          <w:rFonts w:cs="Arial" w:ascii="Arial" w:hAnsi="Arial"/>
          <w:sz w:val="20"/>
          <w:szCs w:val="20"/>
        </w:rPr>
        <w:t>Следует долгая пауза, и я слышу в трубке только глухой шум как бы океанского прибоя. Затем слабый, бесцветный голос, словно обращающийся в пустое пространство, спрашива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 она действительно вышла замуж?</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 конечно, она замужем. Я хорошо знаю ее муж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звините— слышится далекий голос и следом щелчок — трубку опустили.</w:t>
      </w:r>
    </w:p>
    <w:p>
      <w:pPr>
        <w:pStyle w:val="Normal"/>
        <w:spacing w:before="0" w:after="0"/>
        <w:rPr>
          <w:rFonts w:ascii="Arial" w:hAnsi="Arial" w:cs="Arial"/>
          <w:sz w:val="20"/>
          <w:szCs w:val="20"/>
        </w:rPr>
      </w:pPr>
      <w:r>
        <w:rPr>
          <w:rFonts w:cs="Arial" w:ascii="Arial" w:hAnsi="Arial"/>
          <w:sz w:val="20"/>
          <w:szCs w:val="20"/>
        </w:rPr>
        <w:t>Несколько вечеров я молчу, не предъявляю обвинения. Затем дожидаюсь, когда мы ляжем, выключим свет. И мягко толкаю ее локтем.</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 чем дело? Чего ты пихаеш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Вчера я говорил с твоей матерью.</w:t>
      </w:r>
    </w:p>
    <w:p>
      <w:pPr>
        <w:pStyle w:val="Normal"/>
        <w:spacing w:before="0" w:after="0"/>
        <w:rPr>
          <w:rFonts w:ascii="Arial" w:hAnsi="Arial" w:cs="Arial"/>
          <w:sz w:val="20"/>
          <w:szCs w:val="20"/>
        </w:rPr>
      </w:pPr>
      <w:r>
        <w:rPr>
          <w:rFonts w:cs="Arial" w:ascii="Arial" w:hAnsi="Arial"/>
          <w:sz w:val="20"/>
          <w:szCs w:val="20"/>
        </w:rPr>
        <w:t>Молчание в отв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и мы довольно долго разговаривали...</w:t>
      </w:r>
    </w:p>
    <w:p>
      <w:pPr>
        <w:pStyle w:val="Normal"/>
        <w:spacing w:before="0" w:after="0"/>
        <w:rPr>
          <w:rFonts w:ascii="Arial" w:hAnsi="Arial" w:cs="Arial"/>
          <w:sz w:val="20"/>
          <w:szCs w:val="20"/>
        </w:rPr>
      </w:pPr>
      <w:r>
        <w:rPr>
          <w:rFonts w:cs="Arial" w:ascii="Arial" w:hAnsi="Arial"/>
          <w:sz w:val="20"/>
          <w:szCs w:val="20"/>
        </w:rPr>
        <w:t>По-прежнему никакой реакци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И что забавно: она говорит, что давно тебя не видела. Думает, может, ты умерла.</w:t>
      </w:r>
    </w:p>
    <w:p>
      <w:pPr>
        <w:pStyle w:val="Normal"/>
        <w:spacing w:before="0" w:after="0"/>
        <w:rPr>
          <w:rFonts w:ascii="Arial" w:hAnsi="Arial" w:cs="Arial"/>
          <w:sz w:val="20"/>
          <w:szCs w:val="20"/>
        </w:rPr>
      </w:pPr>
      <w:r>
        <w:rPr>
          <w:rFonts w:cs="Arial" w:ascii="Arial" w:hAnsi="Arial"/>
          <w:sz w:val="20"/>
          <w:szCs w:val="20"/>
        </w:rPr>
        <w:t>Сколько она может держаться? Это интересно. Только я собрался снова раскрыть рот, чувствую, она рывком садится в постели. Затем ею овладевает безудержный, нескончаемый смех, из тех, от которого у меня мурашки по коже. Между приступами она выпаливает: «С моей матерью! Хо-хо! Ты говорил с моей матерью! Ха-ха-ха! Ой, не могу! Хи-хи-хи! Бедный Вэл, моя мать умерла. Нет у меня матери. Хо-хо-хо!»  — Успокойся! — прошу я ее.</w:t>
        <w:tab/>
        <w:t xml:space="preserve"> </w:t>
      </w:r>
    </w:p>
    <w:p>
      <w:pPr>
        <w:pStyle w:val="Normal"/>
        <w:spacing w:before="0" w:after="0"/>
        <w:rPr>
          <w:rFonts w:ascii="Arial" w:hAnsi="Arial" w:cs="Arial"/>
          <w:sz w:val="20"/>
          <w:szCs w:val="20"/>
        </w:rPr>
      </w:pPr>
      <w:r>
        <w:rPr>
          <w:rFonts w:cs="Arial" w:ascii="Arial" w:hAnsi="Arial"/>
          <w:sz w:val="20"/>
          <w:szCs w:val="20"/>
        </w:rPr>
        <w:t>Но она не может остановиться. Ничего забавнее, ничего нелепее она в жизни не слыхал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слушай, разве ты не говорила, что оставалась у нее ночевать, что она очень больна? Это была твоя мать или нет?</w:t>
      </w:r>
    </w:p>
    <w:p>
      <w:pPr>
        <w:pStyle w:val="Normal"/>
        <w:spacing w:before="0" w:after="0"/>
        <w:rPr>
          <w:rFonts w:ascii="Arial" w:hAnsi="Arial" w:cs="Arial"/>
          <w:sz w:val="20"/>
          <w:szCs w:val="20"/>
        </w:rPr>
      </w:pPr>
      <w:r>
        <w:rPr>
          <w:rFonts w:cs="Arial" w:ascii="Arial" w:hAnsi="Arial"/>
          <w:sz w:val="20"/>
          <w:szCs w:val="20"/>
        </w:rPr>
        <w:t>Оглушительный смех в ответ.</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Может, это была твоя мачех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хочешь сказать — тет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усть будет тетя, если она тебе вместо матери.</w:t>
      </w:r>
    </w:p>
    <w:p>
      <w:pPr>
        <w:pStyle w:val="Normal"/>
        <w:spacing w:before="0" w:after="0"/>
        <w:rPr>
          <w:rFonts w:ascii="Arial" w:hAnsi="Arial" w:cs="Arial"/>
          <w:sz w:val="20"/>
          <w:szCs w:val="20"/>
        </w:rPr>
      </w:pPr>
      <w:r>
        <w:rPr>
          <w:rFonts w:cs="Arial" w:ascii="Arial" w:hAnsi="Arial"/>
          <w:sz w:val="20"/>
          <w:szCs w:val="20"/>
        </w:rPr>
        <w:t>Снова сме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Это не могла быть моя тетя, потому что она знает, что мы с тобой женаты. Наверное, это соседка. Или, может, моя сестра. На нее это похож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зачем им было разыгрывать мен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Потому что ты не назвался. Если б сказал, что ты мой муж, а не прикидывался невесть кем, они б ответили тебе правду.</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то-то не похоже было, что эта твоя тетка — или сестра, как ты утверждаешь, — ломала комедию. Она говорила совершенно искренн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их не зна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Черт побери, тогда, может быть, пора мне с ними по-знакомиться?</w:t>
      </w:r>
    </w:p>
    <w:p>
      <w:pPr>
        <w:pStyle w:val="Normal"/>
        <w:spacing w:before="0" w:after="0"/>
        <w:rPr>
          <w:rFonts w:ascii="Arial" w:hAnsi="Arial" w:cs="Arial"/>
          <w:sz w:val="20"/>
          <w:szCs w:val="20"/>
        </w:rPr>
      </w:pPr>
      <w:r>
        <w:rPr>
          <w:rFonts w:cs="Arial" w:ascii="Arial" w:hAnsi="Arial"/>
          <w:sz w:val="20"/>
          <w:szCs w:val="20"/>
        </w:rPr>
        <w:t>Неожиданно она перестала смеяться и стала серьезной, очень серьезной.</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Да, — продолжал я, — я намерен как-нибудь вечером отправиться к ним и представиться как полагается.</w:t>
      </w:r>
    </w:p>
    <w:p>
      <w:pPr>
        <w:pStyle w:val="Normal"/>
        <w:spacing w:before="0" w:after="0"/>
        <w:rPr>
          <w:rFonts w:ascii="Arial" w:hAnsi="Arial" w:cs="Arial"/>
          <w:sz w:val="20"/>
          <w:szCs w:val="20"/>
        </w:rPr>
      </w:pPr>
      <w:r>
        <w:rPr>
          <w:rFonts w:cs="Arial" w:ascii="Arial" w:hAnsi="Arial"/>
          <w:sz w:val="20"/>
          <w:szCs w:val="20"/>
        </w:rPr>
        <w:t>Теперь она разозлилас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сли ты сделаешь что-нибудь подобное, Вэл, я с тобой разговаривать не буду. Сбегу от тебя, вот что я сделаю.</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хочешь сказать, что не желаешь, чтобы я знакомился с твоими близкими?</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меня правильно понял. Никакого знакомства, никогд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о это ребячество, глупость. Даже если ты что и навыдумала о своей родн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ичего такого я себе не позволяла, — перебила она.</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Ну-ну, не говори так. Ты отлично знаешь, что только поэтому не желаешь, чтобы я знакомился с ними. — Я многозначительно помолчал, а потом сказал: — Или, может, ты боишься, что я найду твою настоящую мать...</w:t>
      </w:r>
    </w:p>
    <w:p>
      <w:pPr>
        <w:pStyle w:val="Normal"/>
        <w:spacing w:before="0" w:after="0"/>
        <w:rPr>
          <w:rFonts w:ascii="Arial" w:hAnsi="Arial" w:cs="Arial"/>
          <w:sz w:val="20"/>
          <w:szCs w:val="20"/>
        </w:rPr>
      </w:pPr>
      <w:r>
        <w:rPr>
          <w:rFonts w:cs="Arial" w:ascii="Arial" w:hAnsi="Arial"/>
          <w:sz w:val="20"/>
          <w:szCs w:val="20"/>
        </w:rPr>
        <w:t>Она было разозлилась еще больше, но слово «мать» вновь вызвало ее смех.</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ы мне не веришь, да? Очень хорошо, как-нибудь я отведу тебя туда сама. Обещаю.</w:t>
        <w:tab/>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ак не пойдет. Я слишком хорошо тебя знаю. И знаю, какой ты устроишь спектакль. Нет уж, если я пойду к ним, то пойду один.</w:t>
      </w:r>
    </w:p>
    <w:p>
      <w:pPr>
        <w:pStyle w:val="Normal"/>
        <w:spacing w:before="0" w:after="0"/>
        <w:rPr>
          <w:rFonts w:ascii="Arial" w:hAnsi="Arial" w:cs="Arial"/>
          <w:sz w:val="20"/>
          <w:szCs w:val="20"/>
        </w:rPr>
      </w:pPr>
      <w:r>
        <w:rPr>
          <w:rFonts w:cs="Arial" w:ascii="Arial" w:hAnsi="Arial"/>
          <w:sz w:val="20"/>
          <w:szCs w:val="20"/>
        </w:rPr>
        <w:t>Вэл, предупреждаю... если только посмеешь...</w:t>
      </w:r>
    </w:p>
    <w:p>
      <w:pPr>
        <w:pStyle w:val="Normal"/>
        <w:spacing w:before="0" w:after="0"/>
        <w:rPr>
          <w:rFonts w:ascii="Arial" w:hAnsi="Arial" w:cs="Arial"/>
          <w:sz w:val="20"/>
          <w:szCs w:val="20"/>
        </w:rPr>
      </w:pPr>
      <w:r>
        <w:rPr>
          <w:rFonts w:cs="Arial" w:ascii="Arial" w:hAnsi="Arial"/>
          <w:sz w:val="20"/>
          <w:szCs w:val="20"/>
        </w:rPr>
        <w:t>Я перебил ее:</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Если я когда-нибудь это сделаю, ты об этом не узнаешь.</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Тем хуже, — ответила она. — Ты не сможешь сделать так, чтобы я раньше или позже не узнала.</w:t>
      </w:r>
    </w:p>
    <w:p>
      <w:pPr>
        <w:pStyle w:val="Normal"/>
        <w:spacing w:before="0" w:after="0"/>
        <w:rPr>
          <w:rFonts w:ascii="Arial" w:hAnsi="Arial" w:cs="Arial"/>
          <w:sz w:val="20"/>
          <w:szCs w:val="20"/>
        </w:rPr>
      </w:pPr>
      <w:r>
        <w:rPr>
          <w:rFonts w:cs="Arial" w:ascii="Arial" w:hAnsi="Arial"/>
          <w:sz w:val="20"/>
          <w:szCs w:val="20"/>
        </w:rPr>
        <w:t>Теперь она расхаживала по комнате, нервно затягиваясь сигаретой. Похоже было, что она готова вот-вот взорваться.</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Ладно, — сказал я наконец, забудь обо всем. Я...</w:t>
      </w:r>
    </w:p>
    <w:p>
      <w:pPr>
        <w:pStyle w:val="Normal"/>
        <w:spacing w:before="0" w:after="0"/>
        <w:rPr>
          <w:rFonts w:ascii="Arial" w:hAnsi="Arial" w:cs="Arial"/>
          <w:sz w:val="20"/>
          <w:szCs w:val="20"/>
        </w:rPr>
      </w:pPr>
      <w:r>
        <w:rPr>
          <w:rFonts w:cs="Arial" w:ascii="Arial" w:hAnsi="Arial"/>
          <w:sz w:val="20"/>
          <w:szCs w:val="20"/>
        </w:rPr>
        <w:t>Н</w:t>
        <w:tab/>
        <w:t>— Вэл, обещай мне, что не пойдешь к ним. Обещай!</w:t>
      </w:r>
    </w:p>
    <w:p>
      <w:pPr>
        <w:pStyle w:val="Normal"/>
        <w:spacing w:before="0" w:after="0"/>
        <w:rPr>
          <w:rFonts w:ascii="Arial" w:hAnsi="Arial" w:cs="Arial"/>
          <w:sz w:val="20"/>
          <w:szCs w:val="20"/>
        </w:rPr>
      </w:pPr>
      <w:r>
        <w:rPr>
          <w:rFonts w:cs="Arial" w:ascii="Arial" w:hAnsi="Arial"/>
          <w:sz w:val="20"/>
          <w:szCs w:val="20"/>
        </w:rPr>
        <w:t>Я промолчал.</w:t>
      </w:r>
    </w:p>
    <w:p>
      <w:pPr>
        <w:pStyle w:val="Normal"/>
        <w:spacing w:before="0" w:after="0"/>
        <w:rPr>
          <w:rFonts w:ascii="Arial" w:hAnsi="Arial" w:cs="Arial"/>
          <w:sz w:val="20"/>
          <w:szCs w:val="20"/>
        </w:rPr>
      </w:pPr>
      <w:r>
        <w:rPr>
          <w:rFonts w:cs="Arial" w:ascii="Arial" w:hAnsi="Arial"/>
          <w:sz w:val="20"/>
          <w:szCs w:val="20"/>
        </w:rPr>
        <w:t>Она опустилась рядом со мной на колени и подняла на меня умоляющий взгляд.</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Хорошо, — сказал я неохотно, — обещаю.</w:t>
      </w:r>
    </w:p>
    <w:p>
      <w:pPr>
        <w:pStyle w:val="Normal"/>
        <w:spacing w:before="0" w:after="0"/>
        <w:rPr>
          <w:rFonts w:ascii="Arial" w:hAnsi="Arial" w:cs="Arial"/>
          <w:sz w:val="20"/>
          <w:szCs w:val="20"/>
        </w:rPr>
      </w:pPr>
      <w:r>
        <w:rPr>
          <w:rFonts w:cs="Arial" w:ascii="Arial" w:hAnsi="Arial"/>
          <w:sz w:val="20"/>
          <w:szCs w:val="20"/>
        </w:rPr>
        <w:t>Я, конечно, не собирался держать слово. Наоборот, еще больше преисполнился решимости докопаться до истины. Однако можно и не спешить. У меня было такое чувство, что придет момент и я окажусь лицом к лицу с ее матерью это будет ее настоящая мать.</w:t>
      </w:r>
    </w:p>
    <w:p>
      <w:pPr>
        <w:pStyle w:val="Normal"/>
        <w:spacing w:before="0" w:after="0"/>
        <w:rPr>
          <w:rFonts w:ascii="Arial" w:hAnsi="Arial" w:cs="Arial"/>
          <w:sz w:val="20"/>
          <w:szCs w:val="20"/>
        </w:rPr>
      </w:pPr>
      <w:r>
        <w:rPr>
          <w:rFonts w:cs="Arial" w:ascii="Arial" w:hAnsi="Arial"/>
          <w:sz w:val="20"/>
          <w:szCs w:val="20"/>
        </w:rPr>
        <w:t>«В завершение я чувствую необходимость еще раз назвать тех, кому обязан практически всем: Гёте и Ницше. Гёте дал мне метод, Ницше — умение сомневаться, и, если бы попросили определить мое отношение к последнему, я бы сказал, что его «прозрение» (Ausblick) я сделал своим «мировоззрением» (Uberblick). Но Гёте, сам того не ведая, во всем своем образе мысли был учеником Лейбница. И поэтому то, что наконец (и к собственному моему изумлению) обрело под моими руками форму, я могу считать и, несмотря на ничтожество и мерзость нашего времени, с гордостью назвать немецкой философией». (Blankenburg am Harz, Dezember ).</w:t>
      </w:r>
    </w:p>
    <w:p>
      <w:pPr>
        <w:pStyle w:val="Normal"/>
        <w:spacing w:before="0" w:after="0"/>
        <w:rPr>
          <w:rFonts w:ascii="Arial" w:hAnsi="Arial" w:cs="Arial"/>
          <w:sz w:val="20"/>
          <w:szCs w:val="20"/>
        </w:rPr>
      </w:pPr>
      <w:r>
        <w:rPr>
          <w:rFonts w:cs="Arial" w:ascii="Arial" w:hAnsi="Arial"/>
          <w:sz w:val="20"/>
          <w:szCs w:val="20"/>
        </w:rPr>
        <w:t>Эти строки из введения к «Закату Европы» преследуют меня многие годы. Так случилось, что я начал читать эту книгу в одинокие часы бессонницы. Каждый вечер после обеда  я возвращаюсь домой, устраиваюсь поудобнее и углубляюсь в этот огромный том, в котором дана развернутая пано-рама судьбы человечества. Я прекрасно понимаю, что изучение этого великого труда — еще одно важное событие моей жизни. Для меня это не философия истории, не «морфологическое» произведение, но поэма о мире. Медленно, внимательно, смакуя каждое слово, я углубляюсь в книгу. Погружаюсь в нее. Я часто прекращаю осаду этой крепости и расхаживаю по комнате взад и вперед, взад и вперед. Иногда ловлю себя на том, что сижу на краю кровати, уставившись в стену. Гляжу сквозь нее — в глубь истории, живой и бескрайней. Иногда строка или фраза настолько поражают меня, что я не могу усидеть дома, выскакиваю на улицу и бреду, ничего не видя вокруг, как сомнамбула. Порой я оказываюсь в ресторанчике Джо в управе, делаю основательный заказ; с каждым куском я словно проглатываю очередную важную эпоху прошлого. Я машинально шурую вилкой, набираясь сил перед очередным единоборством с серьезным противником. То, что я выходец из Бруклина, один из местных, придает поединку оттенок абсурдности. Как может простой бруклинский мальчишка переварить все это? Где его пропуск в далекие области науки, философии, истории и прочего в том же роде? Все свои знания этот бруклинский паренек приобрел осмотически. Я — парень, который ненавидел учиться. Обаятельный малый, который последовательно и одно за другим отвергал все ученья. Как пробка, брошенная в бурное море, плывет за кораблем, так следую я за этим морфологическим монстром. Меня оза-дачивает то, что я могу следить за его мыслью даже с такого расстояния. Но следую я за ним или тону, затягиваемый водо-воротом? Что позволяет мне понимать прочитанное и наслаж-даться им? Откуда взялись у меня подготовленность, трениро-ванность ума, способность к восприятию, которых требует этот монстр? Его мысли звучат для меня музыкой; я узнаю все скры-тые мелодии. Хотя я читаю его в переводе на английский, впе-чатление такое, будто это язык, на котором он писал. Его ору-дие — немецкий язык, который, как мне думалось, я забыл. Но вижу, что ничего не забыл, даже то, что собирался пойти на курсы, но так и не пошел.</w:t>
      </w:r>
    </w:p>
    <w:p>
      <w:pPr>
        <w:pStyle w:val="Normal"/>
        <w:spacing w:before="0" w:after="0"/>
        <w:rPr>
          <w:rFonts w:ascii="Arial" w:hAnsi="Arial" w:cs="Arial"/>
          <w:sz w:val="20"/>
          <w:szCs w:val="20"/>
        </w:rPr>
      </w:pPr>
      <w:r>
        <w:rPr>
          <w:rFonts w:cs="Arial" w:ascii="Arial" w:hAnsi="Arial"/>
          <w:sz w:val="20"/>
          <w:szCs w:val="20"/>
        </w:rPr>
        <w:t>Ницше научил сомневаться! От этой короткой фразы я пускаюсь в пляс...</w:t>
      </w:r>
    </w:p>
    <w:p>
      <w:pPr>
        <w:pStyle w:val="Normal"/>
        <w:spacing w:before="0" w:after="0"/>
        <w:rPr>
          <w:rFonts w:ascii="Arial" w:hAnsi="Arial" w:cs="Arial"/>
          <w:sz w:val="20"/>
          <w:szCs w:val="20"/>
        </w:rPr>
      </w:pPr>
      <w:r>
        <w:rPr>
          <w:rFonts w:cs="Arial" w:ascii="Arial" w:hAnsi="Arial"/>
          <w:sz w:val="20"/>
          <w:szCs w:val="20"/>
        </w:rPr>
        <w:t>Ничто так не вдохновляет того, кто пытается писать, как встреча с мыслителем, с мыслителем, который еще и поэт, мыслителем, который ищет живую душу вещей. Я вновь вижу себя обычным подростком, просящим у библиотекаря или иногда у священника дать ему некоторые серьезные книги — «глубокие», как я тогда говорил. Я вижу их удивление, когда произношу названия тех головоломных книг. И слышу неизменное: «Но почему ты хочешь именно эти книги?» — на что всегда отвечал: «А почему я не могу хотеть эти книги?» То, что я был слишком молод, недостаточно начитан; чтобы одолеть их, ничего не значило для меня. Я имел полное право читать что хочу и когда хочу. Разве я не родился американцем, свободным гражданином? Какое значение имел мой возраст? Позже, однако, я вынужден был признаться себе, что не понял, о чем шла речь в тех «глубоких» книгах. Или, скорее, понял, что меня разочаровали слабости изложения тех знаний, которые они в себе заключали. Как я жаждал проникнуть в их тайны! Меня влекло все, в чем была душа и мысль. Но я также требовал от автора, чтобы его стиль соответствовал тайне, которую он приоткрывает. Много ли книг обладают подобным качеством? Я пережил свое Ватерлоо на самом пороге жизни. Я берег свое неведение, как блаженный сон.</w:t>
      </w:r>
    </w:p>
    <w:p>
      <w:pPr>
        <w:pStyle w:val="Normal"/>
        <w:spacing w:before="0" w:after="0"/>
        <w:rPr>
          <w:rFonts w:ascii="Arial" w:hAnsi="Arial" w:cs="Arial"/>
          <w:sz w:val="20"/>
          <w:szCs w:val="20"/>
        </w:rPr>
      </w:pPr>
      <w:r>
        <w:rPr>
          <w:rFonts w:cs="Arial" w:ascii="Arial" w:hAnsi="Arial"/>
          <w:sz w:val="20"/>
          <w:szCs w:val="20"/>
        </w:rPr>
        <w:t>Способность сомневаться! Она никогда не покидала меня. Как известно, привычка сомневаться во всем делает человека мудрецом или скептиком. И еще безумцем. Положительная сторона сомнения, однако, состоит в том, что оно приучает человека к независимости мысли и мнения, заставляет обра-щаться к источнику.</w:t>
      </w:r>
    </w:p>
    <w:p>
      <w:pPr>
        <w:pStyle w:val="Normal"/>
        <w:spacing w:before="0" w:after="0"/>
        <w:rPr>
          <w:rFonts w:ascii="Arial" w:hAnsi="Arial" w:cs="Arial"/>
          <w:sz w:val="20"/>
          <w:szCs w:val="20"/>
        </w:rPr>
      </w:pPr>
      <w:r>
        <w:rPr>
          <w:rFonts w:cs="Arial" w:ascii="Arial" w:hAnsi="Arial"/>
          <w:sz w:val="20"/>
          <w:szCs w:val="20"/>
        </w:rPr>
        <w:t>И разве странно, что, читая Шпенглера, я по-настоящему понял, какими поистине удивительными мыслителями были мы в ранней юности? Несмотря на наш возраст и небольшой жизненный опыт, мы тем не менее умудрялись обсуждать са-мые сложные и важные жизненные вопросы. И с жаром и искренностью юности смело пытались разрешить их. Годы школьной долбежки убили то наше искусство. Как шимпанзе, мы учились задавать правильные вопросы — такие, на которые учителя могли ответить. Подобная софистика — фундамент общественного здания. «Университеты жизни»! Только отчаявшиеся выбирают такую науку. Даже художник склонен сходить со своего пути, потому что вынужден рано или поздно блюсти собственную выгоду.</w:t>
      </w:r>
    </w:p>
    <w:p>
      <w:pPr>
        <w:pStyle w:val="Normal"/>
        <w:spacing w:before="0" w:after="0"/>
        <w:rPr>
          <w:rFonts w:ascii="Arial" w:hAnsi="Arial" w:cs="Arial"/>
          <w:sz w:val="20"/>
          <w:szCs w:val="20"/>
        </w:rPr>
      </w:pPr>
      <w:r>
        <w:rPr>
          <w:rFonts w:cs="Arial" w:ascii="Arial" w:hAnsi="Arial"/>
          <w:sz w:val="20"/>
          <w:szCs w:val="20"/>
        </w:rPr>
        <w:t>«Закат Европы»! Никогда не забуду дрожь, пронизавшую меня, когда я впервые услышал это название. Это было как слова Ивана Карамазова: «Я хочу в Европу съездить... и ведь знаю, что поеду лишь на кладбище, но на самое, на  самое дорогое кладбище...»</w:t>
      </w:r>
    </w:p>
    <w:p>
      <w:pPr>
        <w:pStyle w:val="Normal"/>
        <w:spacing w:before="0" w:after="0"/>
        <w:rPr>
          <w:rFonts w:ascii="Arial" w:hAnsi="Arial" w:cs="Arial"/>
          <w:sz w:val="20"/>
          <w:szCs w:val="20"/>
        </w:rPr>
      </w:pPr>
      <w:r>
        <w:rPr>
          <w:rFonts w:cs="Arial" w:ascii="Arial" w:hAnsi="Arial"/>
          <w:sz w:val="20"/>
          <w:szCs w:val="20"/>
        </w:rPr>
        <w:t>Многие годы я сознавал, что это общий закат, касающийся каждого из нас. Все мы знали это, только некоторые забыли об этом быстрее других. Но мы, многие из нас, не вполне понимали, что являемся частью этой самой «Европы», что она включает в себя и Северную Америку. По отношению к нам Америка всегда была непредсказуемой — сегодня жарко, завтра холодно, один день пусто, другой день густо. Короче говоря, в зависимости от того, насколько тебе повезет, она была или сплошь мирра и ладан, или дерьмо в чистом виде. Не в нашем обычае было задумываться об исторической судьбе. Наша история началась лишь несколько лет назад — и была тоскливой и беспросветной. Когда я говорю «мы», я имею в виду нас, мальчишек, подростков, юнцов, старавшихся казаться старше своих лет. Все мы были маменькины сынки, и если нас и ждала какая-то судьба, то это была судьба блестящих торговцев, приказчиков в табачных лавках или управляющих в универсальных магазинах. Самые отчаянные шли в армию или на флот. Неисправимые благополучно пополняли контингент Даннеморы или Синг-Синга. Ни один не мечтал стать инже-нером, слесарем, каменщиком, плотником, фермером, лесо-рубом. Сегодня он мог работать трамвайным кондуктором, а на другой день — страховым агентом. А послеили послепослезавтра Щ проснуться членом муниципалитета. Порядок, дис-циплина, целеустремленность, жизненный успех, судьба? Мы не знали таких слов. Америка была свободная страна, и, что бы кто ни делал, ничего с нею не могло случиться — никогда. Таким был наш взгляд на мир. Что до «Uberblick», то оно вело в сумасшедший дом. «Что ты читаешь, Генри?» Если я пока-зывал, что я читаю, непременно следовало: «Да ты спятишь, если будешь читать такое старье». Это «старье», между про-чим, обычно принадлежало к мировой классике. Все равно. Для «них» или «нас» подобные книги были доисторической древностью. Нет, никому не приходило в голову смотреть на нашу жизнь как на выражение мирового заката. Закат между тем существовал реально, и он действовал на нас опустошаю-ще. Он проявлялся самым неожиданным образом. Например, не было ничего такого, из-за чего стоило бы волноваться. Ничего. Или было все одно — что та работа, что другая, что тот человек, что другой. И так далее. Все, естественно, гроша ломаного не стоило.</w:t>
      </w:r>
    </w:p>
    <w:p>
      <w:pPr>
        <w:pStyle w:val="Normal"/>
        <w:spacing w:before="0" w:after="0"/>
        <w:rPr>
          <w:rFonts w:ascii="Arial" w:hAnsi="Arial" w:cs="Arial"/>
          <w:sz w:val="20"/>
          <w:szCs w:val="20"/>
        </w:rPr>
      </w:pPr>
      <w:r>
        <w:rPr>
          <w:rFonts w:cs="Arial" w:ascii="Arial" w:hAnsi="Arial"/>
          <w:sz w:val="20"/>
          <w:szCs w:val="20"/>
        </w:rPr>
        <w:t xml:space="preserve">Ницше, моя первая серьезная любовь, не казался мне очень немецким. Даже польскости я в нем особо не замечал. Он был как только что отчеканенная монета. Но в </w:t>
      </w:r>
    </w:p>
    <w:p>
      <w:pPr>
        <w:pStyle w:val="Normal"/>
        <w:spacing w:before="0" w:after="0"/>
        <w:rPr>
          <w:rFonts w:ascii="Arial" w:hAnsi="Arial" w:cs="Arial"/>
          <w:sz w:val="20"/>
          <w:szCs w:val="20"/>
        </w:rPr>
      </w:pPr>
      <w:r>
        <w:rPr>
          <w:rFonts w:cs="Arial" w:ascii="Arial" w:hAnsi="Arial"/>
          <w:sz w:val="20"/>
          <w:szCs w:val="20"/>
        </w:rPr>
        <w:t>Шпенглере я с первого же взгляда распознал истинного немца. Чем темнее и заумнее был его язык, тем легче я понимал его. Язык его — предродовой. Это язык колыбельной. В том, что ошибочно названо его «пессимизмом», я увидел поразив ший меня холодный тевтонский реализм. Тевтоны пели свою лебединую песнь с тех самых пор, как вошли в историю. Они вечно путали истину со смертью. Будем честными. Существо-вала ли во всей европейской метафизике хоть какая-нибудь истина, кроме этой печальной немецкой истины, которая, ко-нечно, есть ложь? Неожиданно благодаря этому маэстро исто-рии мы обнаруживаем, что правда о смерти не обязательно печальна, особенно когда, как это происходит сейчас, весь «цивилизованный» мир — часть этой правды. Нам неожиданно предложили заглянуть в чрево могилы с тем же энтузиазмом и радостью, с какими мы впервые приветствуем жизнь.</w:t>
      </w:r>
    </w:p>
    <w:p>
      <w:pPr>
        <w:pStyle w:val="Normal"/>
        <w:spacing w:before="0" w:after="0"/>
        <w:rPr>
          <w:rFonts w:ascii="Arial" w:hAnsi="Arial" w:cs="Arial"/>
          <w:sz w:val="20"/>
          <w:szCs w:val="20"/>
        </w:rPr>
      </w:pPr>
      <w:r>
        <w:rPr>
          <w:rFonts w:cs="Arial" w:ascii="Arial" w:hAnsi="Arial"/>
          <w:sz w:val="20"/>
          <w:szCs w:val="20"/>
        </w:rPr>
        <w:t>«Alles Vergangliche ist nur ein Gleichnis».</w:t>
      </w:r>
    </w:p>
    <w:p>
      <w:pPr>
        <w:pStyle w:val="Normal"/>
        <w:spacing w:before="0" w:after="0"/>
        <w:rPr>
          <w:rFonts w:ascii="Arial" w:hAnsi="Arial" w:cs="Arial"/>
          <w:sz w:val="20"/>
          <w:szCs w:val="20"/>
        </w:rPr>
      </w:pPr>
      <w:r>
        <w:rPr>
          <w:rFonts w:cs="Arial" w:ascii="Arial" w:hAnsi="Arial"/>
          <w:sz w:val="20"/>
          <w:szCs w:val="20"/>
        </w:rPr>
        <w:t>Как ни старался, я не мог дочитать главу, не поддавшись искушению заглянуть в следующие. Названия этих глав пора-зили меня. Они звучали завораживающе. Более подходили для grimoire, нежели для философии истории. «Мир магии», «Изображение нагого тела и портрет», «О форме души», «Физиогномика и систематика», «Исторические псевдоморфозы»... А последняя глава, могла ли она называться иначе, чем «ДЕНЬГИ»? Разве кто писал когда-нибудь о Деньгах таким коддовским языком? ДЕНЬГАХ, этой тайне современности.</w:t>
      </w:r>
    </w:p>
    <w:p>
      <w:pPr>
        <w:pStyle w:val="Normal"/>
        <w:spacing w:before="0" w:after="0"/>
        <w:rPr>
          <w:rFonts w:ascii="Arial" w:hAnsi="Arial" w:cs="Arial"/>
          <w:sz w:val="20"/>
          <w:szCs w:val="20"/>
        </w:rPr>
      </w:pPr>
      <w:r>
        <w:rPr>
          <w:rFonts w:cs="Arial" w:ascii="Arial" w:hAnsi="Arial"/>
          <w:sz w:val="20"/>
          <w:szCs w:val="20"/>
        </w:rPr>
        <w:t>От первой главы, «О смысле чисел», до последней, «Деньи», — тысяча страниц большого формата, напечатанных убо-ристым шрифтом, которые были написаны всего за три года. Бомба, взрыва которой не услышали, потому что прежде взор-валась другая бомба (Первая мировая война).</w:t>
      </w:r>
    </w:p>
    <w:p>
      <w:pPr>
        <w:pStyle w:val="Normal"/>
        <w:spacing w:before="0" w:after="0"/>
        <w:rPr>
          <w:rFonts w:ascii="Arial" w:hAnsi="Arial" w:cs="Arial"/>
          <w:sz w:val="20"/>
          <w:szCs w:val="20"/>
        </w:rPr>
      </w:pPr>
      <w:r>
        <w:rPr>
          <w:rFonts w:cs="Arial" w:ascii="Arial" w:hAnsi="Arial"/>
          <w:sz w:val="20"/>
          <w:szCs w:val="20"/>
        </w:rPr>
        <w:t>А какие примечания! Конечно, немцы обожают примечания. Разве не в это же примерно время Отто Ранк, один из двенадцати учеников Фрейда, трудился над восхитительными примечаниями к своим исследованиям, посвященным тайне инцеста, Дон Жуану, искусству и художнику? В любом случае путешествие от примечаний до указателя в конце книги — как путешествие из Мекки в Лхассу, пешком. Или из Дельф в Тим-букту и обратно. Кроме того, кто, кроме Шпенглера, свел вме-сте такие фигуры, как Пифагор, Магомет и Кромвель? Кто, кроме этого человека, искал соответствий в буддизме, стоицизме и социализме?</w:t>
      </w:r>
    </w:p>
    <w:p>
      <w:pPr>
        <w:pStyle w:val="Normal"/>
        <w:spacing w:before="0" w:after="0"/>
        <w:rPr>
          <w:rFonts w:ascii="Arial" w:hAnsi="Arial" w:cs="Arial"/>
          <w:sz w:val="20"/>
          <w:szCs w:val="20"/>
        </w:rPr>
      </w:pPr>
      <w:r>
        <w:rPr>
          <w:rFonts w:cs="Arial" w:ascii="Arial" w:hAnsi="Arial"/>
          <w:sz w:val="20"/>
          <w:szCs w:val="20"/>
        </w:rPr>
        <w:t>Кто осмелился говорить о славном Возрождении как о «contretemps»?</w:t>
      </w:r>
    </w:p>
    <w:p>
      <w:pPr>
        <w:pStyle w:val="Normal"/>
        <w:spacing w:before="0" w:after="0"/>
        <w:rPr>
          <w:rFonts w:ascii="Arial" w:hAnsi="Arial" w:cs="Arial"/>
          <w:sz w:val="20"/>
          <w:szCs w:val="20"/>
        </w:rPr>
      </w:pPr>
      <w:r>
        <w:rPr>
          <w:rFonts w:cs="Arial" w:ascii="Arial" w:hAnsi="Arial"/>
          <w:sz w:val="20"/>
          <w:szCs w:val="20"/>
        </w:rPr>
        <w:t>Идя по улицам — голова кружится от всех этих ослепительных ссылок и сносок, — я задумываюсь о схожих периодах, периодах моего давнего, как теперь кажется, прошлого, когда книги полностью занимали мои мысли. Один из таких периодов вспоминается мне особенно живо. Это было время, когда я только что узнал Макси Шнадига. Я вижу его, оформляющего витрину галантерейной лавчонки неподалеку от Костюшко-стрит, где он жил. Здравствуй, Достоевский!Ура! Туда и обратно сквозь зимний сне— с Достоевским, Пушкиным, Толстым, Андреевым, Чеховым, Арцыбашевым... И Обломовым! Для меня это как начало нового летосчисления. Новые друзья, новые перспективы, новые скорби. Один из новых друзей оказывается ни больше и ни меньше как двоюродным братом Макси. Он намного старше нас, и он — врач из Новго-рода. То есть он русский еврей, но все равно русский. И по-скольку ему осточертела семейная жизнь, он предлагает орга-низовать научный кружок из нас троих, чтобы коротать вечера. И что же мы станем изучать? Социологию по Лестеру Ф. Уорду. Но Лестер Ф: Уорд лишь трамплин для нашего доброго доктора. Он буквально одним прыжком перескакивает к тем вещам, которые представляют недостающее звено в наших ничтожных знаниях, —% магии, символам, гербологии, кристаллографии, пророчествам Ветхого Завета, Карлу Марк-су, технике революции и так далее. На столе неизменно кипя-щий самовар, вкусные бутерброды, копченая селедка, икра, прекрасный чай. Болтает конечностями подвешенный к люстре скелет. Брат Макси счастлив, что мы знакомы с русскими драматургами и романистами, замечательно, что мы читали Кропоткина и Бакунина, но знаем ли мы настоящих славянских философов и мыслителей? Звучит длинный перечень имен, совершенно нам незнакомых. Нам дается понять, что во всей Европе не было мыслителей более дерзких, нежели русские. По его словам, все они были визионерами и утопистами. Людьми, которые подвергали сомнению все на свете. Все до одного революционеры, даже те, кто был реакционен. Одни из них были отцами Церкви, другие крестьянами, третьи преступни-ками или же настоящими святыми. Но все они стремились сформулировать идею нового мира, научить новому образу жизни. «Но если откроете "Британнику", — помнится, говорил он, — вы не найдете там их имен. Даже упоминания о них нет». Эти русские, подчеркивал он, ратовали не за красивую культурную жизнь, но за «совершенную жизнь». Он пространно рассуждал о величии и богатстве русского языка, о его превосходстве даже над языком елизаветинской Англии. Он читал вам Пушкина по-русски, потом со вздохом отшвыривал книгу и восклицал: «Что толку читать? Мы же в Америке. Она все одно что детский сад». Американская жизнь наводила на него отчаянную тоску. Почти все его пациенты были евреи, но американские евреи, и у него с ними было мало общего. Для него Америка означала всеобщую апатию. Ему не хватало разговоров о революции. Говоря откровенно, ему не хватало ужаса погромов. Он чувствовал, что погибает в пустой могиле демократии. «Как-нибудь попросите меня рассказать о Федорове», — заметил он однажды. Но до Федорова мы не добрались. Мы увязли в социологии Лестера Ф. Уорда. Для Макси Шнадига это было слишком. Бедный Макси был уже отравлен вирусом Америки. Ему хотелось кататься на коньках, играть в ручной мяч, теннис, гольф. Так что несколько месяцев спустя наш кружок распался. С тех пор я не слышал имени Лестера Ф. Уорда. Не довелось мне больше читать и его великое произведение. Возможно, в качестве компенсации я взялся за Герберта Спенсера. Социологии в нем было еще больше! Потом я однажды наткнулся на его «Автобиографию» и проглотил ее в один присест. Вот где действительно чувствовался ум. Ум «хромающий», но отвечающий своему назначению. Одиноко бредущий в бесплодной пустыне. Ни намека на Россию, революцию, маркиза де Сада, любовь. Ни на что — одни проблемы. «Мозг правит, потому что душа отрекается от власти».</w:t>
      </w:r>
    </w:p>
    <w:p>
      <w:pPr>
        <w:pStyle w:val="Normal"/>
        <w:spacing w:before="0" w:after="0"/>
        <w:rPr>
          <w:rFonts w:ascii="Arial" w:hAnsi="Arial" w:cs="Arial"/>
          <w:sz w:val="20"/>
          <w:szCs w:val="20"/>
        </w:rPr>
      </w:pPr>
      <w:r>
        <w:rPr>
          <w:rFonts w:cs="Arial" w:ascii="Arial" w:hAnsi="Arial"/>
          <w:sz w:val="20"/>
          <w:szCs w:val="20"/>
        </w:rPr>
        <w:t>«Как только Жизнью овладевает усталость, — говорит Шпенглер, — как только человек оказывается на искусственной почве больших городов, которые суть замкнутые интеллектуальные миры, и ощущает потребность в удобной теории, объясняющей Жизнь, мораль превращается в проблему».</w:t>
      </w:r>
    </w:p>
    <w:p>
      <w:pPr>
        <w:pStyle w:val="Normal"/>
        <w:spacing w:before="0" w:after="0"/>
        <w:rPr>
          <w:rFonts w:ascii="Arial" w:hAnsi="Arial" w:cs="Arial"/>
          <w:sz w:val="20"/>
          <w:szCs w:val="20"/>
        </w:rPr>
      </w:pPr>
      <w:r>
        <w:rPr>
          <w:rFonts w:cs="Arial" w:ascii="Arial" w:hAnsi="Arial"/>
          <w:sz w:val="20"/>
          <w:szCs w:val="20"/>
        </w:rPr>
        <w:t xml:space="preserve">Отдельные изречения, фразы, иногда целые абзацы «Заката Европы» словно отпечатались в моем мозгу. Первое чтение этой книги оставило во мне глубокий след. В дальнейшем я читал и перечитывал ее, неоднократно выписывал поразившие меня куски. Вот некоторые из них, взятые наугад,  которые врезались в память, как буквы алфавита... </w:t>
      </w:r>
    </w:p>
    <w:p>
      <w:pPr>
        <w:pStyle w:val="Normal"/>
        <w:spacing w:before="0" w:after="0"/>
        <w:rPr>
          <w:rFonts w:ascii="Arial" w:hAnsi="Arial" w:cs="Arial"/>
          <w:sz w:val="20"/>
          <w:szCs w:val="20"/>
        </w:rPr>
      </w:pPr>
      <w:r>
        <w:rPr>
          <w:rFonts w:cs="Arial" w:ascii="Arial" w:hAnsi="Arial"/>
          <w:sz w:val="20"/>
          <w:szCs w:val="20"/>
        </w:rPr>
        <w:t>«Увидеть в паутине мировых событий тысячелетие органической истории культуры как объективную реальность и индивидуума высшего порядка и понять условия, определившие его глубинную духовность, — вот цель последующего изложения».</w:t>
      </w:r>
    </w:p>
    <w:p>
      <w:pPr>
        <w:pStyle w:val="Normal"/>
        <w:spacing w:before="0" w:after="0"/>
        <w:rPr>
          <w:rFonts w:ascii="Arial" w:hAnsi="Arial" w:cs="Arial"/>
          <w:sz w:val="20"/>
          <w:szCs w:val="20"/>
        </w:rPr>
      </w:pPr>
      <w:r>
        <w:rPr>
          <w:rFonts w:cs="Arial" w:ascii="Arial" w:hAnsi="Arial"/>
          <w:sz w:val="20"/>
          <w:szCs w:val="20"/>
        </w:rPr>
        <w:t>«Только интуиция, которая способна проникать в метафи-зическое, может почувствовать в датах символы того, что происходило, и, таким образом, возвышения Случая до Судьбы. Тот же, кто является сам для себя Судьбой (как Наполеон), не нуждается в подобной интуиции, поскольку между ним, как фактом, и другими фактами существует гармония метафизического ритма, которая придает его решениям фантастическую уверенность».</w:t>
      </w:r>
    </w:p>
    <w:p>
      <w:pPr>
        <w:pStyle w:val="Normal"/>
        <w:spacing w:before="0" w:after="0"/>
        <w:rPr>
          <w:rFonts w:ascii="Arial" w:hAnsi="Arial" w:cs="Arial"/>
          <w:sz w:val="20"/>
          <w:szCs w:val="20"/>
        </w:rPr>
      </w:pPr>
      <w:r>
        <w:rPr>
          <w:rFonts w:cs="Arial" w:ascii="Arial" w:hAnsi="Arial"/>
          <w:sz w:val="20"/>
          <w:szCs w:val="20"/>
        </w:rPr>
        <w:t>«Взирать на мир не с высоты, как Эсхил, Платон, Данте и Гёте, а с точки зрения повседневных потребностей и назойли-вой действительности, —я обозначаю это как замену горизонта орла на горизонт лягушки».</w:t>
      </w:r>
    </w:p>
    <w:p>
      <w:pPr>
        <w:pStyle w:val="Normal"/>
        <w:spacing w:before="0" w:after="0"/>
        <w:rPr>
          <w:rFonts w:ascii="Arial" w:hAnsi="Arial" w:cs="Arial"/>
          <w:sz w:val="20"/>
          <w:szCs w:val="20"/>
        </w:rPr>
      </w:pPr>
      <w:r>
        <w:rPr>
          <w:rFonts w:cs="Arial" w:ascii="Arial" w:hAnsi="Arial"/>
          <w:sz w:val="20"/>
          <w:szCs w:val="20"/>
        </w:rPr>
        <w:t>«Классический дух, с его оракулами и предзнаменования-ми, хочет только знать будущее, но западному человеку необходимо формировать его. Идея третьего царства — германская идея. От Иоахима де Флориса до Ницше и Ибсена... каждая великая личность связывала свою жизнь с вечным утром. Жизнь Александра была божественным пароксизмом, мечтой, вызвавшей из небытия гомеровские века. Жизнь Наполеона оказалась чудовищной западней, не для него самого, не для Франции, но для Будущего».</w:t>
      </w:r>
    </w:p>
    <w:p>
      <w:pPr>
        <w:pStyle w:val="Normal"/>
        <w:spacing w:before="0" w:after="0"/>
        <w:rPr>
          <w:rFonts w:ascii="Arial" w:hAnsi="Arial" w:cs="Arial"/>
          <w:sz w:val="20"/>
          <w:szCs w:val="20"/>
        </w:rPr>
      </w:pPr>
      <w:r>
        <w:rPr>
          <w:rFonts w:cs="Arial" w:ascii="Arial" w:hAnsi="Arial"/>
          <w:sz w:val="20"/>
          <w:szCs w:val="20"/>
        </w:rPr>
        <w:t>«С более высокой и отдаленной позиции очень мало зна-чащим представляется то, что «истинным» мыслителям уда-лось сформулировать внутри границ соответствующих школ, потому что здесь, как в любом великом искусстве, основными элементами являются школы, сообщества и устоявшиеся формы выражения. Бесконечно важней ответов вопросы — их выj бор и внутренняя форма...»</w:t>
      </w:r>
    </w:p>
    <w:p>
      <w:pPr>
        <w:pStyle w:val="Normal"/>
        <w:spacing w:before="0" w:after="0"/>
        <w:rPr>
          <w:rFonts w:ascii="Arial" w:hAnsi="Arial" w:cs="Arial"/>
          <w:sz w:val="20"/>
          <w:szCs w:val="20"/>
        </w:rPr>
      </w:pPr>
      <w:r>
        <w:rPr>
          <w:rFonts w:cs="Arial" w:ascii="Arial" w:hAnsi="Arial"/>
          <w:sz w:val="20"/>
          <w:szCs w:val="20"/>
        </w:rPr>
        <w:tab/>
        <w:t xml:space="preserve">«С Именем приходит новое миропонимание... Имя обнажает значение сознания, равно как и причину страха. Мир не просто существует, в нем ощущается тайна... Человек дает имена  тому, что загадочно. Только для животного не существует загадок... С появлением Имени был сделан шаг от ежедневной физики животного к метафизике человека. Это был величайший поворотный момент в истории человеческой души». </w:t>
      </w:r>
    </w:p>
    <w:p>
      <w:pPr>
        <w:pStyle w:val="Normal"/>
        <w:spacing w:before="0" w:after="0"/>
        <w:rPr>
          <w:rFonts w:ascii="Arial" w:hAnsi="Arial" w:cs="Arial"/>
          <w:sz w:val="20"/>
          <w:szCs w:val="20"/>
        </w:rPr>
      </w:pPr>
      <w:r>
        <w:rPr>
          <w:rFonts w:cs="Arial" w:ascii="Arial" w:hAnsi="Arial"/>
          <w:sz w:val="20"/>
          <w:szCs w:val="20"/>
        </w:rPr>
        <w:t>«Категорически не может существовать истинной системы мысли, поскольку знак не в силах заменить действительности, ц Серьезные и честные мыслители неизменно приходят к i;j выводу, что все знание a priori обусловлено его собственной формой и никогда не сможет проникнуть в то, что обозначается словами... И это ignorabimus также согласуется с интуицией любого подлинного мудреца в понимании того, что абстрактные принципы жизни могут восприниматься только как фигуры речи, избитые максимы, которыми пользуются ежедневно и под которыми течет жизнь, как текла и будет течь всегда. Народ, в конечном счете, могущественнее языков, и, таким образом, невзирая на все великие названия, именно мыслители — которые являются личностями, — а не системы, которые подвержены переменам, оказали воздействие на жизнь».</w:t>
      </w:r>
    </w:p>
    <w:p>
      <w:pPr>
        <w:pStyle w:val="Normal"/>
        <w:spacing w:before="0" w:after="0"/>
        <w:rPr>
          <w:rFonts w:ascii="Arial" w:hAnsi="Arial" w:cs="Arial"/>
          <w:sz w:val="20"/>
          <w:szCs w:val="20"/>
        </w:rPr>
      </w:pPr>
      <w:r>
        <w:rPr>
          <w:rFonts w:cs="Arial" w:ascii="Arial" w:hAnsi="Arial"/>
          <w:sz w:val="20"/>
          <w:szCs w:val="20"/>
        </w:rPr>
        <w:t>«Для машины человеческая жизнь становится ценной. Слово «работа» занимает важнейшее место в этических размышлениях: в восемнадцатом веке оно теряет пренебрежительный оттенок во всех языках. Машина работает и заставляет человека сотрудничать с ней. Вся Культура достигает такой степени активности, что под нею трясется земля... И машина принимает все менее и менее человечные формы, все более аскетичные, мистические, эзотерические... Человек почувствовал сатанинскую суть машины, и это так. В глазах верующего в нее она означает смещение Бога. Она отдает священный Случай в руки человека и им же, в соответствии с точным расчетом, приводится в движение, молчаливое, неостановимое...»</w:t>
      </w:r>
    </w:p>
    <w:p>
      <w:pPr>
        <w:pStyle w:val="Normal"/>
        <w:spacing w:before="0" w:after="0"/>
        <w:rPr>
          <w:rFonts w:ascii="Arial" w:hAnsi="Arial" w:cs="Arial"/>
          <w:sz w:val="20"/>
          <w:szCs w:val="20"/>
        </w:rPr>
      </w:pPr>
      <w:r>
        <w:rPr>
          <w:rFonts w:cs="Arial" w:ascii="Arial" w:hAnsi="Arial"/>
          <w:sz w:val="20"/>
          <w:szCs w:val="20"/>
        </w:rPr>
        <w:t>«Власть может быть свергнута только другой властью, а не принципом, и не осталось ни одной власти, способной про-тивостоять деньгам, кроме этой. Деньги побеждаются и отменяются только кровью. Жизнь есть альфа и омега, космический поток, отражающийся в микрокосмосе. Это факт фактов в мире-как-истории... Вечно История щ это жизнь и единственно жизнь: ценность расы, триумф воли-к-власти и победа истин; открытия или деньги не имеют значения. Мировая история — это мировой суд, и он всегда выносит вердикт в пользу более сильной, полной и более самоуверенной жизни, то есть отдает ей право на существование, независимо от того, будет ли доказано это ее право перед трибуналом пробуждающегося сознания. Истина и справедливость всегда приносились в жертву могуществу и расе, и смертный приговор выносился людям и народам, для которых истина была дороже дел, а справедливость — дороже власти. И вот драма высокой Культуры — этого прекрасного мира богов, искусств, мысли, сражений, городов — завершается возвращением былых фактов кровавой вечности, которая неизменна, как неизменно кру-жение космической реки...»</w:t>
      </w:r>
    </w:p>
    <w:p>
      <w:pPr>
        <w:pStyle w:val="Normal"/>
        <w:spacing w:before="0" w:after="0"/>
        <w:rPr>
          <w:rFonts w:ascii="Arial" w:hAnsi="Arial" w:cs="Arial"/>
          <w:sz w:val="20"/>
          <w:szCs w:val="20"/>
        </w:rPr>
      </w:pPr>
      <w:r>
        <w:rPr>
          <w:rFonts w:cs="Arial" w:ascii="Arial" w:hAnsi="Arial"/>
          <w:sz w:val="20"/>
          <w:szCs w:val="20"/>
        </w:rPr>
        <w:t>«Для нас, однако, кого Судьба поместила в эту культуру и в этот момент ее развития — момент, когда деньги празднуют свои последние победы и Цезаризм, который намерен достичь своей цели, приближается спокойным, твердым шагом, — для нас остается единственный путь, одновременно добровольный и обязательный, пролегающий в узких границах, и в любом другом случае жизнь для нас теряет всякий смысл. Мы не свободны идти, куда хочется; мы свободны лишь делать необходимое или не делать ничего...»</w:t>
      </w:r>
    </w:p>
    <w:p>
      <w:pPr>
        <w:pStyle w:val="Normal"/>
        <w:spacing w:before="0" w:after="0"/>
        <w:rPr>
          <w:rFonts w:ascii="Arial" w:hAnsi="Arial" w:cs="Arial"/>
          <w:sz w:val="20"/>
          <w:szCs w:val="20"/>
        </w:rPr>
      </w:pPr>
      <w:r>
        <w:rPr>
          <w:rFonts w:cs="Arial" w:ascii="Arial" w:hAnsi="Arial"/>
          <w:sz w:val="20"/>
          <w:szCs w:val="20"/>
        </w:rPr>
        <w:t>«Действительное значение имеет не то, что отдельный человек или народ пребывают «в здравии», сыты и плодовиты, но то, ради чего все это... Только с приходом Цивилизации, когда весь мир как форма начинает разваливаться, на первый план выступает, откровенно и настойчиво, потребность сохранения жизни — это время, когда банальное утверждение, что «голод и любовь» являются движущими силами жизни, теряет всякий смысл, когда жизнь становится убогой, заключаясь не в том, чтобы расти и крепнуть для выполнения своего предназначения, но в «счастье для масс», в комфорте и удобствах, в «panem et circenses»; и когда вместо великой политики мы имеем политику экономическую, что само по себе конец...»</w:t>
      </w:r>
    </w:p>
    <w:p>
      <w:pPr>
        <w:pStyle w:val="Normal"/>
        <w:spacing w:before="0" w:after="0"/>
        <w:rPr>
          <w:rFonts w:ascii="Arial" w:hAnsi="Arial" w:cs="Arial"/>
          <w:sz w:val="20"/>
          <w:szCs w:val="20"/>
        </w:rPr>
      </w:pPr>
      <w:r>
        <w:rPr>
          <w:rFonts w:cs="Arial" w:ascii="Arial" w:hAnsi="Arial"/>
          <w:sz w:val="20"/>
          <w:szCs w:val="20"/>
        </w:rPr>
        <w:t>Я могу продолжать до бесконечности, как делал это снова и снова в те времена, цитировать и цитировать, пока не соберется настоящий путеводитель по Шпенглеру. Почти двадцать лет минуло с тех пор, как я впервые прочел эту книгу! Но по-прежнему во мне живет ее магия. Для тех, кто гордится тем, что всегда идет влереди, все мною процитированное, как и то, что осталось в промежутках между приведенными мною цитатами, сегодня звучит «несовременно». Что с того? Для меня Освальд Шпенглер по-прежнему остается живым и волнующим автором. Он обогатил и возвысил меня духовно. Так же, как Ницше, Достоевский, Эли Фор.</w:t>
      </w:r>
    </w:p>
    <w:p>
      <w:pPr>
        <w:pStyle w:val="Normal"/>
        <w:spacing w:before="0" w:after="0"/>
        <w:rPr>
          <w:rFonts w:ascii="Arial" w:hAnsi="Arial" w:cs="Arial"/>
          <w:sz w:val="20"/>
          <w:szCs w:val="20"/>
        </w:rPr>
      </w:pPr>
      <w:r>
        <w:rPr>
          <w:rFonts w:cs="Arial" w:ascii="Arial" w:hAnsi="Arial"/>
          <w:sz w:val="20"/>
          <w:szCs w:val="20"/>
        </w:rPr>
        <w:t>Возможно, я своего рода жонглер, поскольку способен ба-лансировать такими несовместимыми творениями человеческого гения, как «Закат Европы» и «Дао дэ цзин». Одно — монолит из гранита и порфира и весит тонну; другое — невесомо, как перышко, и течет меж пальцев, как вода. В вечности, где они встретятся и будут жить, они уравновесят друг друга. Изгнанник, вроде Германа Гессе, прекрасно понимает такого рода жонглирование. В своей книге «Сиддхартха» он выводит двух Будд — известного и неизвестного. Каждый совершенен в своем роде. Они взаимопротивоположны —</w:t>
      </w:r>
    </w:p>
    <w:p>
      <w:pPr>
        <w:pStyle w:val="Normal"/>
        <w:spacing w:before="0" w:after="0"/>
        <w:rPr>
          <w:rFonts w:ascii="Arial" w:hAnsi="Arial" w:cs="Arial"/>
          <w:sz w:val="20"/>
          <w:szCs w:val="20"/>
        </w:rPr>
      </w:pPr>
      <w:r>
        <w:rPr>
          <w:rFonts w:cs="Arial" w:ascii="Arial" w:hAnsi="Arial"/>
          <w:sz w:val="20"/>
          <w:szCs w:val="20"/>
        </w:rPr>
        <w:t>как Систематика и Физиогномика. Они не уничтожают друг друга. Они сходятся и расходятся. Будда — это одно из тех имен, что «прикасаются к тому, что есть сознание». Реальные Будды не имеют имени. Короче говоря, известное и неизвестное прекрасно уравновешивают друг друга. Жонглеры это понимают...</w:t>
      </w:r>
    </w:p>
    <w:p>
      <w:pPr>
        <w:pStyle w:val="Normal"/>
        <w:spacing w:before="0" w:after="0"/>
        <w:rPr>
          <w:rFonts w:ascii="Arial" w:hAnsi="Arial" w:cs="Arial"/>
          <w:sz w:val="20"/>
          <w:szCs w:val="20"/>
        </w:rPr>
      </w:pPr>
      <w:r>
        <w:rPr>
          <w:rFonts w:cs="Arial" w:ascii="Arial" w:hAnsi="Arial"/>
          <w:sz w:val="20"/>
          <w:szCs w:val="20"/>
        </w:rPr>
        <w:t>И теперь, думая о Шпенглере, я понимаю, как удивительно его «Unteigang» музыка подходила моей «подпольной» жизни! Странно также, что единственный, по существу, человек, с которым я тогда мог говорить о Шпенглере, был Осецкий. Должно быть, я снова встретился с ним в ресторанчике Джо, куда заглянул в одну из моих promenades nocturnes. Он все так же усмехался, как сказочный гном — зубов совсем не осталось, и трещал громче прежнего. И в новых «обстоятельствах» оставался таким же чокнутым. Но суть шпенглерианской музыки он уловил с такой же легкостью и проникновением, как суть музыки Донэни, к которой испытывал страсть. Долгими тоскливыми ночами он читал, лежа в постели. Все, что относилось к математике, технике, архитектуре (у Шпенглера), он проглотил, как разжеванную пищу. И, стоит добавить, все, что относилось к деньгам. В этом предмете он имел сверхъестественные познания. Удивительно, до каких пределов «недееспособные» развивают свои способности. Слушая Осецкого, я обычно думал, как было бы хорошо сидеть в сумасшедшем доме вместе с ним — и Освальдом Шпенглером. Какие бы за-мечательные дискуссии мы вели! Здесь же, в этом холодном мире, вся та великая музыка звучала втуне. Если бы критиков и ученых заинтересовали взгляды Шпенглера, все было бы совершенно иначе. Для них это была только еще одна кость. Может, послаще, чем обычно, но все равно только кость. Для нас же это была жизнь, эликсир жизни. Мы пьянели от него при каждой нашей встрече. И конечно, мы придумали свой «морфологический» условный язык. Пользуясь им, мы в наших с ним разговорах могли в одно мгновение преодолевать огромные пространства мысли. Если кто посторонний встревал в нашу дискуссию, мы его быстро осаживали. Другим наши разговоры казались не только непонятными, но и лишенными всякого смысла.</w:t>
      </w:r>
    </w:p>
    <w:p>
      <w:pPr>
        <w:pStyle w:val="Normal"/>
        <w:spacing w:before="0" w:after="0"/>
        <w:rPr>
          <w:rFonts w:ascii="Arial" w:hAnsi="Arial" w:cs="Arial"/>
          <w:sz w:val="20"/>
          <w:szCs w:val="20"/>
        </w:rPr>
      </w:pPr>
      <w:r>
        <w:rPr>
          <w:rFonts w:cs="Arial" w:ascii="Arial" w:hAnsi="Arial"/>
          <w:sz w:val="20"/>
          <w:szCs w:val="20"/>
        </w:rPr>
        <w:t>С Моной я использовал другой язык. Вслушиваясь в мои монологи, она вскоре уже улавливала концы блистательных цитат, всю «фантастическую» (на ее взгляд) терминологию —</w:t>
      </w:r>
    </w:p>
    <w:p>
      <w:pPr>
        <w:pStyle w:val="Normal"/>
        <w:spacing w:before="0" w:after="0"/>
        <w:rPr>
          <w:rFonts w:ascii="Arial" w:hAnsi="Arial" w:cs="Arial"/>
          <w:sz w:val="20"/>
          <w:szCs w:val="20"/>
        </w:rPr>
      </w:pPr>
      <w:r>
        <w:rPr>
          <w:rFonts w:cs="Arial" w:ascii="Arial" w:hAnsi="Arial"/>
          <w:sz w:val="20"/>
          <w:szCs w:val="20"/>
        </w:rPr>
        <w:t>толкования, смыслы и, так сказать, «морфологические экск-ременты». Она частенько прочитывала страничку-другую, сидя на стульчаке. Вполне достаточно, чтобы ошарашить меня не-сколькими фразами с иностранными именами и названиями. Короче говоря, научилась возвращать мяч, что было и приятно, и вдохновляло. Все, чего я требовал от слушателя, когда закруглялся, — это хотя бы видимости понимания. Благодаря длительной практике я овладел искусством вкладывать в слушателя какие-то основы, просвещать его ровно настолько, чтобы мог потом обрушивать на него свой словесный фонтан. Так я одновременно сообщал ему некие знания — и вводил в заблуждение. Когда я видел, что он начинает чувствовать себя уверенно, я выбивал у него почву из-под ног. (Не так ли действуют мастера дзэн-буддизма, когда лишают своего ученика опоры, с тем чтобы дать ему взамен другую, в действительности опорой не являющуюся?)</w:t>
      </w:r>
    </w:p>
    <w:p>
      <w:pPr>
        <w:pStyle w:val="Normal"/>
        <w:spacing w:before="0" w:after="0"/>
        <w:rPr>
          <w:rFonts w:ascii="Arial" w:hAnsi="Arial" w:cs="Arial"/>
          <w:sz w:val="20"/>
          <w:szCs w:val="20"/>
        </w:rPr>
      </w:pPr>
      <w:r>
        <w:rPr>
          <w:rFonts w:cs="Arial" w:ascii="Arial" w:hAnsi="Arial"/>
          <w:sz w:val="20"/>
          <w:szCs w:val="20"/>
        </w:rPr>
        <w:t>Мону это приводило в бешенство. Что было естественно. Но тогда появлялась восхитительная возможность устранить противоречия в моих утверждениях; это означало развитие мысли, ее уточнение, возгонку, конденсацию. Таким манером я пришел к некоторым примечательным заключениям не только относительно суждений Шпенглера, но относительно мысли в целом, относительно самого мыслительного процесса. Мне кажется, что лишь китайцы понимали и ценили «игру мысли». Как ни восхищался я Шпенглером, истинность его суждений никогда не казалась мне столь великой, как удивительная игра его мысли... Сейчас я думаю, очень жаль, что на фронтисписе этого феноменального произведения не воспроизвели гороскопа автора. Подобного рода ключ совершенно необходим для понимания характера и сущности этого исполина мысли. Когда задумываешься о смысле, которым Шпенглер нагружает фразу «человек как интеллектуальный кочевник», понимаешь, что, выполняя свою задачу, он близко подошел к тому, чтобы стать современным Моисеем. Насколько страшнее эта пустыня, в которой вынужден скитаться наш «интеллектуальный кочевник»! Он не видит земли обетованной. На горизонте нет ничего, одни пустые символы.</w:t>
      </w:r>
    </w:p>
    <w:p>
      <w:pPr>
        <w:pStyle w:val="Normal"/>
        <w:spacing w:before="0" w:after="0"/>
        <w:rPr>
          <w:rFonts w:ascii="Arial" w:hAnsi="Arial" w:cs="Arial"/>
          <w:sz w:val="20"/>
          <w:szCs w:val="20"/>
        </w:rPr>
      </w:pPr>
      <w:r>
        <w:rPr>
          <w:rFonts w:cs="Arial" w:ascii="Arial" w:hAnsi="Arial"/>
          <w:sz w:val="20"/>
          <w:szCs w:val="20"/>
        </w:rPr>
        <w:t>Мост через бездонную пропасть между древним человеком, который мистически принимал участие во всем, и современным человеком, не способным общаться иначе как посредством чистого интеллекта, может быть возведен только человеком нового типа, человеком с космическим сознанием. Мудрец, пророк, предсказатель — все говорили на язы</w:t>
      </w:r>
    </w:p>
    <w:p>
      <w:pPr>
        <w:pStyle w:val="Normal"/>
        <w:spacing w:before="0" w:after="0"/>
        <w:rPr>
          <w:rFonts w:ascii="Arial" w:hAnsi="Arial" w:cs="Arial"/>
          <w:sz w:val="20"/>
          <w:szCs w:val="20"/>
        </w:rPr>
      </w:pPr>
      <w:r>
        <w:rPr>
          <w:rFonts w:cs="Arial" w:ascii="Arial" w:hAnsi="Arial"/>
          <w:sz w:val="20"/>
          <w:szCs w:val="20"/>
        </w:rPr>
        <w:t>ке Апокалипсиса. С древнейших времен «единицы» пытались сойти с предначертанного пути. Некоторым это, несомненно, удалось — и они навечно избежали западни.</w:t>
      </w:r>
    </w:p>
    <w:p>
      <w:pPr>
        <w:pStyle w:val="Normal"/>
        <w:spacing w:before="0" w:after="0"/>
        <w:rPr>
          <w:rFonts w:ascii="Arial" w:hAnsi="Arial" w:cs="Arial"/>
          <w:sz w:val="20"/>
          <w:szCs w:val="20"/>
        </w:rPr>
      </w:pPr>
      <w:r>
        <w:rPr>
          <w:rFonts w:cs="Arial" w:ascii="Arial" w:hAnsi="Arial"/>
          <w:sz w:val="20"/>
          <w:szCs w:val="20"/>
        </w:rPr>
        <w:t>Морфология истории, какой бы убедительной, увлекательной, вдохновляющей она ни была, остается мертвой наукой. Шпенглера не интересовало то, что находилось за пределами истории. Меня это интересует. Других интересует. Даже если «нирвана» всего лишь слово, это не пустое слово, оно содержит в себе надежду. «Тайна», хранящаяся в сердце мира, еще может быть извлечена на свет. Уже века назад эту тайну объявляли «открытой».</w:t>
      </w:r>
    </w:p>
    <w:p>
      <w:pPr>
        <w:pStyle w:val="Normal"/>
        <w:spacing w:before="0" w:after="0"/>
        <w:rPr>
          <w:rFonts w:ascii="Arial" w:hAnsi="Arial" w:cs="Arial"/>
          <w:sz w:val="20"/>
          <w:szCs w:val="20"/>
        </w:rPr>
      </w:pPr>
      <w:r>
        <w:rPr>
          <w:rFonts w:cs="Arial" w:ascii="Arial" w:hAnsi="Arial"/>
          <w:sz w:val="20"/>
          <w:szCs w:val="20"/>
        </w:rPr>
        <w:t>Если ключ к тайне жизни в том, чтобы жить, так давайте жить, жить более полнокровной жизнью! Учителей жизни не найти в книгах. Это не исторические фигуры. Они обитают в вечности и непрестанно зовут нас присоединиться к ним в вечности.</w:t>
      </w:r>
    </w:p>
    <w:p>
      <w:pPr>
        <w:pStyle w:val="Normal"/>
        <w:spacing w:before="0" w:after="0"/>
        <w:rPr>
          <w:rFonts w:ascii="Arial" w:hAnsi="Arial" w:cs="Arial"/>
          <w:sz w:val="20"/>
          <w:szCs w:val="20"/>
        </w:rPr>
      </w:pPr>
      <w:r>
        <w:rPr>
          <w:rFonts w:cs="Arial" w:ascii="Arial" w:hAnsi="Arial"/>
          <w:sz w:val="20"/>
          <w:szCs w:val="20"/>
        </w:rPr>
        <w:t>Рядом со мной, когда я пишу эти строки, лежит фотография, вырванная из книги, фотография неведомого китайского мудреца, живущего в наше время. То ли фотограф не знал, кто он такой, то ли мудрец утаил свое имя. Мы знаем только, что он из Пекина; других сведений нам не сообщают. Когда я смотрю на эту фотографию, у меня такое чувство, что он здесь, со мною в комнате. Он живее  даже на фотографии — всех, кого я знаю. Он не просто «человек духовный», он выражение духовности. Можно сказать, он — сама Духовность. Все это сосредоточилось в выражении его лица. Взгляд, устремленный на вас, сияет радостью и внутренним светом. Он говорит открыто: «Жизнь — это блаженство!»</w:t>
      </w:r>
    </w:p>
    <w:p>
      <w:pPr>
        <w:pStyle w:val="Normal"/>
        <w:spacing w:before="0" w:after="0"/>
        <w:rPr>
          <w:rFonts w:ascii="Arial" w:hAnsi="Arial" w:cs="Arial"/>
          <w:sz w:val="20"/>
          <w:szCs w:val="20"/>
        </w:rPr>
      </w:pPr>
      <w:r>
        <w:rPr>
          <w:rFonts w:cs="Arial" w:ascii="Arial" w:hAnsi="Arial"/>
          <w:sz w:val="20"/>
          <w:szCs w:val="20"/>
        </w:rPr>
        <w:t>Вы полагаете, что для него, взирающего на мир с той выси, на которую он — безмятежный, легкий, как птица, познавший всю всеобъемлющую мудрость — вознесся, морфология истории что-то значит? Здесь не встает вопрос о замене горизонта лягушки на горизонт орла. Здесь мы имеем горизонт Бога. Он «там», и его положение неизменно. Горизонт ему заменило сострадание. Он не проповедует мудрость — он излучает свет.</w:t>
      </w:r>
    </w:p>
    <w:p>
      <w:pPr>
        <w:pStyle w:val="Normal"/>
        <w:spacing w:before="0" w:after="0"/>
        <w:rPr>
          <w:rFonts w:ascii="Arial" w:hAnsi="Arial" w:cs="Arial"/>
          <w:sz w:val="20"/>
          <w:szCs w:val="20"/>
        </w:rPr>
      </w:pPr>
      <w:r>
        <w:rPr>
          <w:rFonts w:cs="Arial" w:ascii="Arial" w:hAnsi="Arial"/>
          <w:sz w:val="20"/>
          <w:szCs w:val="20"/>
        </w:rPr>
        <w:t>Вы полагаете, что он уникален? Я так не полагаю. Я верю, что в мире, притом в самых неожиданных местах (разумеется), есть люди — или боги, — подобные этому светлому человеку. Это не какие-то загадочные натуры, но открытые, искренние люди. В них нет ничего таинственного; они постоянно у всех «на виду». Если нас не влечет к ним, то это лишь потому, что мы не способны воспринять их божественную простоту. «Просветленные», говорим мы о таких людях, но</w:t>
      </w:r>
    </w:p>
    <w:p>
      <w:pPr>
        <w:pStyle w:val="Normal"/>
        <w:spacing w:before="0" w:after="0"/>
        <w:rPr>
          <w:rFonts w:ascii="Arial" w:hAnsi="Arial" w:cs="Arial"/>
          <w:sz w:val="20"/>
          <w:szCs w:val="20"/>
        </w:rPr>
      </w:pPr>
      <w:r>
        <w:rPr>
          <w:rFonts w:cs="Arial" w:ascii="Arial" w:hAnsi="Arial"/>
          <w:sz w:val="20"/>
          <w:szCs w:val="20"/>
        </w:rPr>
        <w:t>никогда не задаемся вопросом, чем они просветлены. Поддерживать в себе пламя духа (кое есть жизнь), излучать бесконечную радость, хранить безмятежность среди хаоса мира, оставаясь при том частью мира, человечным, божественно человечным, ближе любого брата, — почему мы не стремимся к этому? Есть ли роль более благодарная, серьезная, глубокая, заманчивая? Если есть, поведайте об этом с горы! Мы тоже хотим знать. И хотим знать немедленно.</w:t>
      </w:r>
    </w:p>
    <w:p>
      <w:pPr>
        <w:pStyle w:val="Normal"/>
        <w:spacing w:before="0" w:after="0"/>
        <w:rPr>
          <w:rFonts w:ascii="Arial" w:hAnsi="Arial" w:cs="Arial"/>
          <w:sz w:val="20"/>
          <w:szCs w:val="20"/>
        </w:rPr>
      </w:pPr>
      <w:r>
        <w:rPr>
          <w:rFonts w:cs="Arial" w:ascii="Arial" w:hAnsi="Arial"/>
          <w:sz w:val="20"/>
          <w:szCs w:val="20"/>
        </w:rPr>
        <w:t>Мне не нужно ждать, что вы ответите. Ответ я вижу вокруг себя. Это не совсем ответ — это уклонение от ответа. Просветленный с фотографии на столе не сводит с меня глаз: он не боится пристально смотреть миру в лицо. Он не отвергал мир, не отрекался от него, он — часть его, точно так же как камень, дерево, животное, цветок и звезда. Он сам — этот мир, со всем, что только в нем существует...</w:t>
      </w:r>
    </w:p>
    <w:p>
      <w:pPr>
        <w:pStyle w:val="Normal"/>
        <w:spacing w:before="0" w:after="0"/>
        <w:rPr>
          <w:rFonts w:ascii="Arial" w:hAnsi="Arial" w:cs="Arial"/>
          <w:sz w:val="20"/>
          <w:szCs w:val="20"/>
        </w:rPr>
      </w:pPr>
      <w:r>
        <w:rPr>
          <w:rFonts w:cs="Arial" w:ascii="Arial" w:hAnsi="Arial"/>
          <w:sz w:val="20"/>
          <w:szCs w:val="20"/>
        </w:rPr>
        <w:t>Когда я гляжу на людей вокруг, я вижу одни профили. Они отворачиваются от жизни — она слишком жестока, слишком ужасна, слишком то, слишком се. Жизнь для них подобна страшному дракону, и вид чудовища лишает их воли. Если б им только хватило мужества прямо посмотреть в драконью пасть!</w:t>
      </w:r>
    </w:p>
    <w:p>
      <w:pPr>
        <w:pStyle w:val="Normal"/>
        <w:spacing w:before="0" w:after="0"/>
        <w:rPr>
          <w:rFonts w:ascii="Arial" w:hAnsi="Arial" w:cs="Arial"/>
          <w:sz w:val="20"/>
          <w:szCs w:val="20"/>
        </w:rPr>
      </w:pPr>
      <w:r>
        <w:rPr>
          <w:rFonts w:cs="Arial" w:ascii="Arial" w:hAnsi="Arial"/>
          <w:sz w:val="20"/>
          <w:szCs w:val="20"/>
        </w:rPr>
        <w:t>Так называемая история во многих отношениях кажется мне не более чем проявлением того же страха жизни. Вполне возможно, то, что мы называем «историческим», исчезнет, будет стерто из сознания, едва мы выполним простую военную команду «Смирно!». Хуже робкого взгляда на мир только косой взгляд на него.</w:t>
      </w:r>
    </w:p>
    <w:p>
      <w:pPr>
        <w:pStyle w:val="Normal"/>
        <w:spacing w:before="0" w:after="0"/>
        <w:rPr>
          <w:rFonts w:ascii="Arial" w:hAnsi="Arial" w:cs="Arial"/>
          <w:sz w:val="20"/>
          <w:szCs w:val="20"/>
        </w:rPr>
      </w:pPr>
      <w:r>
        <w:rPr>
          <w:rFonts w:cs="Arial" w:ascii="Arial" w:hAnsi="Arial"/>
          <w:sz w:val="20"/>
          <w:szCs w:val="20"/>
        </w:rPr>
        <w:t>Когда мы говорим о людях: они «делают историю», мы имеем в виду, что они в какой-то мере изменили направление жизни. Но человеку, чья фотография лежит на моем столе, чужды подобные глупые мечты. Он знает, что человек не в силах ничего изменить — даже себя. Он знает, человек может сделать только одно — раскрыть очи души! Да, у человека есть выбор — впустить свет или оставить ставни закрытыми. Совершать выбор — значит действовать. Это его вклад в сотворение.</w:t>
      </w:r>
    </w:p>
    <w:p>
      <w:pPr>
        <w:pStyle w:val="Normal"/>
        <w:spacing w:before="0" w:after="0"/>
        <w:rPr>
          <w:rFonts w:ascii="Arial" w:hAnsi="Arial" w:cs="Arial"/>
          <w:sz w:val="20"/>
          <w:szCs w:val="20"/>
        </w:rPr>
      </w:pPr>
      <w:r>
        <w:rPr>
          <w:rFonts w:cs="Arial" w:ascii="Arial" w:hAnsi="Arial"/>
          <w:sz w:val="20"/>
          <w:szCs w:val="20"/>
        </w:rPr>
        <w:t>Откройте глаза шире, и суета непременно стихнет. А когда стихнет суета, зазвучит настоящая музыка.</w:t>
      </w:r>
    </w:p>
    <w:p>
      <w:pPr>
        <w:pStyle w:val="Normal"/>
        <w:spacing w:before="0" w:after="0"/>
        <w:rPr>
          <w:rFonts w:ascii="Arial" w:hAnsi="Arial" w:cs="Arial"/>
          <w:sz w:val="20"/>
          <w:szCs w:val="20"/>
        </w:rPr>
      </w:pPr>
      <w:r>
        <w:rPr>
          <w:rFonts w:cs="Arial" w:ascii="Arial" w:hAnsi="Arial"/>
          <w:sz w:val="20"/>
          <w:szCs w:val="20"/>
        </w:rPr>
        <w:t>Дракон, дышащий огнем и дымом, лишь исторгает соб-ственные страхи. Дракон не стоит на страже сердца мира — он стережет вход в пещеру мудрости. Дракон существует лишь в призрачном мире суеверия.</w:t>
      </w:r>
    </w:p>
    <w:p>
      <w:pPr>
        <w:pStyle w:val="Normal"/>
        <w:spacing w:before="0" w:after="0"/>
        <w:rPr>
          <w:rFonts w:ascii="Arial" w:hAnsi="Arial" w:cs="Arial"/>
          <w:sz w:val="20"/>
          <w:szCs w:val="20"/>
        </w:rPr>
      </w:pPr>
      <w:r>
        <w:rPr>
          <w:rFonts w:cs="Arial" w:ascii="Arial" w:hAnsi="Arial"/>
          <w:sz w:val="20"/>
          <w:szCs w:val="20"/>
        </w:rPr>
        <w:t>Бездомный, охваченный ностальгией по дому человек больших городов... Какие душераздирающие страницы Шпенглер посвящает положению «интеллектуального кочевника»! Лишенный корней, бесплодный, скептичный, бездумный да в придачу бездомный, охваченный ностальгией по дому. «Человек из простонародья может оставить свой клочок земли и пойти бродить по свету, но интеллектуальный кочевник — никогда. Тоска по большому городу острее любого иного вида ностальгии. Любой из этих больших городов — дом для него, но даже ближайшая деревня — это враждебная территория. Он скорее умрет на улице, нежели «вернется» к земле».</w:t>
      </w:r>
    </w:p>
    <w:p>
      <w:pPr>
        <w:pStyle w:val="Normal"/>
        <w:spacing w:before="0" w:after="0"/>
        <w:rPr>
          <w:rFonts w:ascii="Arial" w:hAnsi="Arial" w:cs="Arial"/>
          <w:sz w:val="20"/>
          <w:szCs w:val="20"/>
        </w:rPr>
      </w:pPr>
      <w:r>
        <w:rPr>
          <w:rFonts w:cs="Arial" w:ascii="Arial" w:hAnsi="Arial"/>
          <w:sz w:val="20"/>
          <w:szCs w:val="20"/>
        </w:rPr>
        <w:t>Скажу прямо: после чтения событийный мир перестал занимать меня. На ежедневные новости я обращал почти столько же внимания, сколько на Песью звезду. Я был в самом центре процесса трансформации. Все вокруг было «смерть и преображение».</w:t>
      </w:r>
    </w:p>
    <w:p>
      <w:pPr>
        <w:pStyle w:val="Normal"/>
        <w:spacing w:before="0" w:after="0"/>
        <w:rPr>
          <w:rFonts w:ascii="Arial" w:hAnsi="Arial" w:cs="Arial"/>
          <w:sz w:val="20"/>
          <w:szCs w:val="20"/>
        </w:rPr>
      </w:pPr>
      <w:r>
        <w:rPr>
          <w:rFonts w:cs="Arial" w:ascii="Arial" w:hAnsi="Arial"/>
          <w:sz w:val="20"/>
          <w:szCs w:val="20"/>
        </w:rPr>
        <w:t>Лишь один заголовок был еще способен взволновать меня: КОНЕЦ СВЕТА БЛИЗОК! Я не ощущал в этой воображаемой фразе угрозы моему миру — только миру остальному. Я был ближе к Августину, нежели к Жерому. Но еще не открыл своей Африки. Моим убежищем была тесная меблирашка. Сидя там в одиночестве, я испытывал странное ощущение покоя. То не был «покой, приносящий понимание». Ах нет! То были моменты тишины, предвестие более полного, более продолжительного покоя. Такой покой ощущает человек, способный настроиться на задумчивость мира.</w:t>
      </w:r>
    </w:p>
    <w:p>
      <w:pPr>
        <w:pStyle w:val="Normal"/>
        <w:spacing w:before="0" w:after="0"/>
        <w:rPr>
          <w:rFonts w:ascii="Arial" w:hAnsi="Arial" w:cs="Arial"/>
          <w:sz w:val="20"/>
          <w:szCs w:val="20"/>
        </w:rPr>
      </w:pPr>
      <w:r>
        <w:rPr>
          <w:rFonts w:cs="Arial" w:ascii="Arial" w:hAnsi="Arial"/>
          <w:sz w:val="20"/>
          <w:szCs w:val="20"/>
        </w:rPr>
        <w:t>Тем не менее это был шаг вперед. Образованный человек редко идет дальше этой стадии.</w:t>
      </w:r>
    </w:p>
    <w:p>
      <w:pPr>
        <w:pStyle w:val="Normal"/>
        <w:spacing w:before="0" w:after="0"/>
        <w:rPr>
          <w:rFonts w:ascii="Arial" w:hAnsi="Arial" w:cs="Arial"/>
          <w:sz w:val="20"/>
          <w:szCs w:val="20"/>
        </w:rPr>
      </w:pPr>
      <w:r>
        <w:rPr>
          <w:rFonts w:cs="Arial" w:ascii="Arial" w:hAnsi="Arial"/>
          <w:sz w:val="20"/>
          <w:szCs w:val="20"/>
        </w:rPr>
        <w:t>«Вечная жизньэто не жизнь за могилой, но истинно духовная жизнь», — сказал философ. Сколько времени ушло у меня на то, чтобы до конца понять смысл этого изречения! Русская мысль целое столетие (девятнадцатое) была озабочена этим вопросом «конца», утверждением на земле Царства Божия. Но в Северной Америке не заметили ни того столетия, ни тех мыслителей и искателей подлинного смысла жизни, словно их не существовало. Истины ради надо отметить, что время от времени снаряд залетал и в нашу сторону. Время от времени мы получали послание с некоего далекого берега. Но к этому относились как к чему-то не только непостижимому, эксцентричному, чужестранному, но и оккультному. Последнее означало, что это не имело никакой практической  ПОЛЬЗЬ и было неприложимо к повседневной жизни.</w:t>
      </w:r>
    </w:p>
    <w:p>
      <w:pPr>
        <w:pStyle w:val="Normal"/>
        <w:spacing w:before="0" w:after="0"/>
        <w:rPr>
          <w:rFonts w:ascii="Arial" w:hAnsi="Arial" w:cs="Arial"/>
          <w:sz w:val="20"/>
          <w:szCs w:val="20"/>
        </w:rPr>
      </w:pPr>
      <w:r>
        <w:rPr>
          <w:rFonts w:cs="Arial" w:ascii="Arial" w:hAnsi="Arial"/>
          <w:sz w:val="20"/>
          <w:szCs w:val="20"/>
        </w:rPr>
        <w:t>Чтение Шпенглера не было таким уж бальзамом на душу. Оно скорее было духовным упражнением. Критика западной мысли, лежащая в основе циклической структуры его книги, произвела на меня то же воздействие, какое коаны производят на дзэн-буддийского подвижника. Снова и снова я достигал сатори на свой собственный, западный лад. Не раз, подобно вспышкам молнии, на меня нисходило озарение, какое возвещает о перевороте в душе. Бывали мучительные мгновения, когда Вселенная, словно мехи аккордеона, сходилась в бесконечно малой точке или беспредельно растягивалась так, что ее могло охватить лишь Божье око. Вперяясь взглядом в звезду за окном, я мог увеличить ее в десять тысяч раз; я мог странствовать от звезды к звезде, подобно ангелу, стараясь охватить Вселенную, видимую, как в сверхтелескоп. После этого я вновь оказывался в своем кресле, разглядывал ноготь или, пожалуй, почти невидимое пятнышко на шляпке гвоздя и видел в нем Вселенную, какую физик стремится воссоздать, вглядываясь в атомную структуру пустоты. Меня всегда поражало, что человек вообще способен представить себе «пустоту».</w:t>
      </w:r>
    </w:p>
    <w:p>
      <w:pPr>
        <w:pStyle w:val="Normal"/>
        <w:spacing w:before="0" w:after="0"/>
        <w:rPr>
          <w:rFonts w:ascii="Arial" w:hAnsi="Arial" w:cs="Arial"/>
          <w:sz w:val="20"/>
          <w:szCs w:val="20"/>
        </w:rPr>
      </w:pPr>
      <w:r>
        <w:rPr>
          <w:rFonts w:cs="Arial" w:ascii="Arial" w:hAnsi="Arial"/>
          <w:sz w:val="20"/>
          <w:szCs w:val="20"/>
        </w:rPr>
        <w:t>Давно уже концептуальный мир заменяет человеку мир на-стоящий. Назвать, определить, объяснить... Результат: неизбывное страдание. Расширять или суживать Вселенную ad infinitum стало салонной игрой. Изображать из себя бога, вместо того чтобы попытаться стать Богом. Божиться, божиться — и в то же время ни во что не верить. Бахвалиться научными достижениями, но на мир вокруг смотреть как на кучу дерьма. Пугающая раздвоенность! Голосовать за политические системы и никогда — за людей. Отвергать чудотворцев, устанавливая государственный строй от их имени.</w:t>
      </w:r>
    </w:p>
    <w:p>
      <w:pPr>
        <w:pStyle w:val="Normal"/>
        <w:spacing w:before="0" w:after="0"/>
        <w:rPr>
          <w:rFonts w:ascii="Arial" w:hAnsi="Arial" w:cs="Arial"/>
          <w:sz w:val="20"/>
          <w:szCs w:val="20"/>
        </w:rPr>
      </w:pPr>
      <w:r>
        <w:rPr>
          <w:rFonts w:cs="Arial" w:ascii="Arial" w:hAnsi="Arial"/>
          <w:sz w:val="20"/>
          <w:szCs w:val="20"/>
        </w:rPr>
        <w:t>Одинокими ночами, когда я обдумывал какой-нибудь вопрос, — всякий раз только один! — я мог совершенно ясно видеть наш реальный мир, видеть, каков он и почему таков. Я мог примирить милосердие и зло, божественный порядок и безудержное уродство, неиссякаемую созидательность и полное бесплодие. Я мог балансировать на столь тонкой грани внутреннего равновесия, что одно легкое дуновение ветерка способно было низвергнуть меня во прах. Мгновенная аннигиляция или бесконечная жизнь — мне было все равно. Я находился в точке покоя: обе стороны пребывали в столь полном равновесии, что единая молекула воздуха нарушила бы его.</w:t>
      </w:r>
    </w:p>
    <w:p>
      <w:pPr>
        <w:pStyle w:val="Normal"/>
        <w:spacing w:before="0" w:after="0"/>
        <w:rPr>
          <w:rFonts w:ascii="Arial" w:hAnsi="Arial" w:cs="Arial"/>
          <w:sz w:val="20"/>
          <w:szCs w:val="20"/>
        </w:rPr>
      </w:pPr>
      <w:r>
        <w:rPr>
          <w:rFonts w:cs="Arial" w:ascii="Arial" w:hAnsi="Arial"/>
          <w:sz w:val="20"/>
          <w:szCs w:val="20"/>
        </w:rPr>
        <w:t>Состояние равновесия неожиданно нарушила озорная мысль: «Как бы полно человек ни постиг некую глубокую философию, его знание — всего лишь волосок, летящий в безбрежном пространстве». Так сказал бы японец. Вслед за тем я вернулся к более простой форме устойчивости. Вновь обрел самую непрочную из опор — твердую землю. Ту твердую землю, которую теперь мы считаем пустой, как космос.</w:t>
      </w:r>
    </w:p>
    <w:p>
      <w:pPr>
        <w:pStyle w:val="Normal"/>
        <w:spacing w:before="0" w:after="0"/>
        <w:rPr>
          <w:rFonts w:ascii="Arial" w:hAnsi="Arial" w:cs="Arial"/>
          <w:sz w:val="20"/>
          <w:szCs w:val="20"/>
        </w:rPr>
      </w:pPr>
      <w:r>
        <w:rPr>
          <w:rFonts w:cs="Arial" w:ascii="Arial" w:hAnsi="Arial"/>
          <w:sz w:val="20"/>
          <w:szCs w:val="20"/>
        </w:rPr>
        <w:t>«В Европе я был, одинокий в своей тоске по России, которая свободна», — сказано где-то у Достоевского. Из Европы он слал благую весть, как истинное Евангелие. Через сто, через двести лет подлинный смысл его слов может быть понят до конца. А что делать пока? Вопрос, который я снова и снова задавал себе.</w:t>
      </w:r>
    </w:p>
    <w:p>
      <w:pPr>
        <w:pStyle w:val="Normal"/>
        <w:spacing w:before="0" w:after="0"/>
        <w:rPr>
          <w:rFonts w:ascii="Arial" w:hAnsi="Arial" w:cs="Arial"/>
          <w:sz w:val="20"/>
          <w:szCs w:val="20"/>
        </w:rPr>
      </w:pPr>
      <w:r>
        <w:rPr>
          <w:rFonts w:cs="Arial" w:ascii="Arial" w:hAnsi="Arial"/>
          <w:sz w:val="20"/>
          <w:szCs w:val="20"/>
        </w:rPr>
        <w:t>В начале главы, названной «Проблемы арабской культуры», Шпенглер довольно подробно останавливается на эсха-тологической стороне речей Иисуса. Весь раздел, поименованный «Исторические псевдоморфозы», — это гимн апокалипсическому. Он открывается исполненным нежности сочувственным портретом Иисуса из Назарета, стоящего лицом к лицу с современным ему миром. «Явление, ни с чем не сравнимое, которое подняло зарождающееся христианство над всеми религиями того бурного периода, — это фигура Иисуса». Так начинается этот раздел, В высказываниях Иисуса, подчеркивает Шпенглер, не было ни социологических наблюдений, ни проблемности, ни полемики. «Никакая вера еще не переменила мира, и никакой факт никогда не сможет опровергнуть веры. Не существует моста между ходом истории и существованием божественного порядка...»</w:t>
      </w:r>
    </w:p>
    <w:p>
      <w:pPr>
        <w:pStyle w:val="Normal"/>
        <w:spacing w:before="0" w:after="0"/>
        <w:rPr>
          <w:rFonts w:ascii="Arial" w:hAnsi="Arial" w:cs="Arial"/>
          <w:sz w:val="20"/>
          <w:szCs w:val="20"/>
        </w:rPr>
      </w:pPr>
      <w:r>
        <w:rPr>
          <w:rFonts w:cs="Arial" w:ascii="Arial" w:hAnsi="Arial"/>
          <w:sz w:val="20"/>
          <w:szCs w:val="20"/>
        </w:rPr>
        <w:t>Далее читаем: «Религия есть метафизика, и ничего больше — «Credo quia absurdum», — и это не метафизика знания, аргумента, доказательства (как обычная философия или ученость), но метафизика, рожденная жизнью и опытом — то есть немыслимая, как непреложность, сверхъестественная, как факт, жизнь как существование в мире не реальном, но истинном. Иисус ни мгновения не жил в мире ином, нежели этот. Он не был моралистом, и видеть последнюю цель религии в морализаторстве — значит совершенно не понимать, что такое религия... Его учение было декларацией, и ничем больше, декларацией тех Невероятных Вещей, образ которых он постоянно носил в себе: грядущего Нового Века, пришествия небесных посланцев, Страшного суда, нового Неба и новой Земли. Никакого другого понимания религии не было ни у Иисуса, ни в какой-либо иной глубоко чувствующий период истории... «Мое Царство не от мира сего» — и только тот, кто способен заглянуть в бездны, этим пламенем освещаемые, способен постичь все его слова».</w:t>
      </w:r>
    </w:p>
    <w:p>
      <w:pPr>
        <w:pStyle w:val="Normal"/>
        <w:spacing w:before="0" w:after="0"/>
        <w:rPr>
          <w:rFonts w:ascii="Arial" w:hAnsi="Arial" w:cs="Arial"/>
          <w:sz w:val="20"/>
          <w:szCs w:val="20"/>
        </w:rPr>
      </w:pPr>
      <w:r>
        <w:rPr>
          <w:rFonts w:cs="Arial" w:ascii="Arial" w:hAnsi="Arial"/>
          <w:sz w:val="20"/>
          <w:szCs w:val="20"/>
        </w:rPr>
        <w:t>Именно в этом месте Шпенглер выражает свое презрение Толстому, «который поднял древнее христианство до уровня социальной революции». Именно здесь мы находим очевидную аллюзию на Достоевского, который «никогда не помышлял о социальных улучшениях». («Разве поможешь душе, уничтожив собственность?»)</w:t>
      </w:r>
    </w:p>
    <w:p>
      <w:pPr>
        <w:pStyle w:val="Normal"/>
        <w:spacing w:before="0" w:after="0"/>
        <w:rPr>
          <w:rFonts w:ascii="Arial" w:hAnsi="Arial" w:cs="Arial"/>
          <w:sz w:val="20"/>
          <w:szCs w:val="20"/>
        </w:rPr>
      </w:pPr>
      <w:r>
        <w:rPr>
          <w:rFonts w:cs="Arial" w:ascii="Arial" w:hAnsi="Arial"/>
          <w:sz w:val="20"/>
          <w:szCs w:val="20"/>
        </w:rPr>
        <w:t>Достоевский и его «свобода»...</w:t>
      </w:r>
    </w:p>
    <w:p>
      <w:pPr>
        <w:pStyle w:val="Normal"/>
        <w:spacing w:before="0" w:after="0"/>
        <w:rPr>
          <w:rFonts w:ascii="Arial" w:hAnsi="Arial" w:cs="Arial"/>
          <w:sz w:val="20"/>
          <w:szCs w:val="20"/>
        </w:rPr>
      </w:pPr>
      <w:r>
        <w:rPr>
          <w:rFonts w:cs="Arial" w:ascii="Arial" w:hAnsi="Arial"/>
          <w:sz w:val="20"/>
          <w:szCs w:val="20"/>
        </w:rPr>
        <w:t>Не в то ли самое время Толстого и Достоевского другой русский спрашивал: почему верить в Царство Небесное глупо, а в Земную Утопию — умно?</w:t>
      </w:r>
    </w:p>
    <w:p>
      <w:pPr>
        <w:pStyle w:val="Normal"/>
        <w:spacing w:before="0" w:after="0"/>
        <w:rPr>
          <w:rFonts w:ascii="Arial" w:hAnsi="Arial" w:cs="Arial"/>
          <w:sz w:val="20"/>
          <w:szCs w:val="20"/>
        </w:rPr>
      </w:pPr>
      <w:r>
        <w:rPr>
          <w:rFonts w:cs="Arial" w:ascii="Arial" w:hAnsi="Arial"/>
          <w:sz w:val="20"/>
          <w:szCs w:val="20"/>
        </w:rPr>
        <w:t>Возможно, ответ на эту загадку дал Белинский, как-то заметив, что судьба субъекта, индивида, личности важнее судьбы целого мира и здоровья китайского императора.</w:t>
      </w:r>
    </w:p>
    <w:p>
      <w:pPr>
        <w:pStyle w:val="Normal"/>
        <w:spacing w:before="0" w:after="0"/>
        <w:rPr>
          <w:rFonts w:ascii="Arial" w:hAnsi="Arial" w:cs="Arial"/>
          <w:sz w:val="20"/>
          <w:szCs w:val="20"/>
        </w:rPr>
      </w:pPr>
      <w:r>
        <w:rPr>
          <w:rFonts w:cs="Arial" w:ascii="Arial" w:hAnsi="Arial"/>
          <w:sz w:val="20"/>
          <w:szCs w:val="20"/>
        </w:rPr>
        <w:t>Во всяком случае, определенно это Федоров спокойно сказал, что каждый человек в ответе за весь мир и всех людей.</w:t>
      </w:r>
    </w:p>
    <w:p>
      <w:pPr>
        <w:pStyle w:val="Normal"/>
        <w:spacing w:before="0" w:after="0"/>
        <w:rPr>
          <w:rFonts w:ascii="Arial" w:hAnsi="Arial" w:cs="Arial"/>
          <w:sz w:val="20"/>
          <w:szCs w:val="20"/>
        </w:rPr>
      </w:pPr>
      <w:r>
        <w:rPr>
          <w:rFonts w:cs="Arial" w:ascii="Arial" w:hAnsi="Arial"/>
          <w:sz w:val="20"/>
          <w:szCs w:val="20"/>
        </w:rPr>
        <w:t>Странный и волнующий период в «земле святых чудес» через девятнадцать веков от рождения и смерти Иисуса Христа! Один человек пишет «Апологию сумасшедшего», другой — «Катехизис революционера», третий — «Метафизику пола и любви». И каждый® революционер в душе. Об одном из них я вычитал, что «он был консерватором, мистиком, анархистом, ортодоксом, оккультистом, патриотом, коммунистом и кончил свои дни в Риме католиком и фашистом». Разве это период «исторических псевдоморфоз»? Конечно же, это апокалипсический период.</w:t>
      </w:r>
    </w:p>
    <w:p>
      <w:pPr>
        <w:pStyle w:val="Normal"/>
        <w:spacing w:before="0" w:after="0"/>
        <w:rPr>
          <w:rFonts w:ascii="Arial" w:hAnsi="Arial" w:cs="Arial"/>
          <w:sz w:val="20"/>
          <w:szCs w:val="20"/>
        </w:rPr>
      </w:pPr>
      <w:r>
        <w:rPr>
          <w:rFonts w:cs="Arial" w:ascii="Arial" w:hAnsi="Arial"/>
          <w:sz w:val="20"/>
          <w:szCs w:val="20"/>
        </w:rPr>
        <w:t>Мне, метафизически говоря, не повезло родиться ни во времена Иисуса, ни во времена святой Руси девятнадцатого века. Я родился в мегаполисе сразу после великого сближения планет. Но даже на Бруклинской окраине в то время, когда я достиг совершеннолетия, можно было ощутить отголоски того славянского брожения. Первая мировая уже была «выиграна». Sic! Готовилась Вторая мировая. В той же России, о которой я говорю, у Шпенглера был предшественник, о котором вы вряд ли сегодня найдете упоминание. Даже Ницше имел русского предшественника!</w:t>
        <w:tab/>
        <w:tab/>
        <w:t xml:space="preserve"> </w:t>
        <w:tab/>
        <w:t xml:space="preserve"> </w:t>
        <w:tab/>
      </w:r>
    </w:p>
    <w:p>
      <w:pPr>
        <w:pStyle w:val="Normal"/>
        <w:spacing w:before="0" w:after="0"/>
        <w:rPr>
          <w:rFonts w:ascii="Arial" w:hAnsi="Arial" w:cs="Arial"/>
          <w:sz w:val="20"/>
          <w:szCs w:val="20"/>
        </w:rPr>
      </w:pPr>
      <w:r>
        <w:rPr>
          <w:rFonts w:cs="Arial" w:ascii="Arial" w:hAnsi="Arial"/>
          <w:sz w:val="20"/>
          <w:szCs w:val="20"/>
        </w:rPr>
        <w:t>Не Шпенглер ли сказал, что Россия Достоевского в конце концов восторжествует? Не он ли предрек, что на этой возделанной почве родится новая религия? Кто сегодня верит в это?</w:t>
      </w:r>
    </w:p>
    <w:p>
      <w:pPr>
        <w:pStyle w:val="Normal"/>
        <w:spacing w:before="0" w:after="0"/>
        <w:rPr>
          <w:rFonts w:ascii="Arial" w:hAnsi="Arial" w:cs="Arial"/>
          <w:sz w:val="20"/>
          <w:szCs w:val="20"/>
        </w:rPr>
      </w:pPr>
      <w:r>
        <w:rPr>
          <w:rFonts w:cs="Arial" w:ascii="Arial" w:hAnsi="Arial"/>
          <w:sz w:val="20"/>
          <w:szCs w:val="20"/>
        </w:rPr>
        <w:t>Вторая мировая тоже «выиграна», а Судный день кажется все таким же далеким. Великие автобиографии, участвуя в общем маскараде, разоблачают жизнь эпохи, народа и — да! — цивилизации. Такое впечатление, что наши героические личности возвели себе склепы, изукрасили их по душе и успокоились в своих погребальных творениях. Геральдический пейзаж отошел в прошлое. Небеса принадлежат гигантским птицам разрушения. Левиафаны, более ужасные видом, нежели те, что изображены в Писании, будут скоро бороздить воды. Напряжение продолжает и продолжает нарастать. Даже обитатели деревень становятся все более похожи, чувствами и духом, на бомбы, которые их принуждают производить.</w:t>
      </w:r>
    </w:p>
    <w:p>
      <w:pPr>
        <w:pStyle w:val="Normal"/>
        <w:spacing w:before="0" w:after="0"/>
        <w:rPr>
          <w:rFonts w:ascii="Arial" w:hAnsi="Arial" w:cs="Arial"/>
          <w:sz w:val="20"/>
          <w:szCs w:val="20"/>
        </w:rPr>
      </w:pPr>
      <w:r>
        <w:rPr>
          <w:rFonts w:cs="Arial" w:ascii="Arial" w:hAnsi="Arial"/>
          <w:sz w:val="20"/>
          <w:szCs w:val="20"/>
        </w:rPr>
        <w:t>Но история не кончится даже после страшного взрыва. Историческая жизнь человека по-прежнему длинна. Чтобы понять это, не требуется помощь метафизика. Сидя в той крохотной лавчонке в Бруклине двадцать пять или около того лет назад, я мог слышать пульс истории вю династию Господа нашего.</w:t>
      </w:r>
    </w:p>
    <w:p>
      <w:pPr>
        <w:pStyle w:val="Normal"/>
        <w:spacing w:before="0" w:after="0"/>
        <w:rPr>
          <w:rFonts w:ascii="Arial" w:hAnsi="Arial" w:cs="Arial"/>
          <w:sz w:val="20"/>
          <w:szCs w:val="20"/>
        </w:rPr>
      </w:pPr>
      <w:r>
        <w:rPr>
          <w:rFonts w:cs="Arial" w:ascii="Arial" w:hAnsi="Arial"/>
          <w:sz w:val="20"/>
          <w:szCs w:val="20"/>
        </w:rPr>
        <w:t>Тем не менее я невероятно благодарен Освальду Шпенглеру за то, что он представил нам этот удивительный образец своего мастерства, описав с большой точностью то тяжелое состояние больного, пораженного атеросклерозом, в котором мы находимся, и в то же время разрушив здание закоснелой общественной мысли, тем самым дав нам свободу — по крайней мере свободу мысли. Практически на каждой странице его книги находишь резкую критику догм, условностей, предрассудков и образа мысли, которые отличали последние несколько столетий «нового времени». Теории и системы падают, как кегли. Весь концептуальный ландшафт современного человека подвергнут опустошению. И возникают не научные руины прошлого, но восстановленные миры, в которых можно «беседовать» с предками, вновь переживать весну, осень, лето, даже зиму человеческой истории. Вместо того чтобы брести, спотыкаясь, по ледниковым полям, погружаешься в живительный поток. Даже небесная твердь обновлена. Это триумф Шпенглера, заставившего Прошлое и Будущее жить в Настоящем. Человек вновь поставлен в центр Вселенной, согрет солнечным огнем, а не балансирует на ее краю, борясь с головокружением, борясь со страхом перед несказанной бездной.</w:t>
      </w:r>
    </w:p>
    <w:p>
      <w:pPr>
        <w:pStyle w:val="Normal"/>
        <w:spacing w:before="0" w:after="0"/>
        <w:rPr>
          <w:rFonts w:ascii="Arial" w:hAnsi="Arial" w:cs="Arial"/>
          <w:sz w:val="20"/>
          <w:szCs w:val="20"/>
        </w:rPr>
      </w:pPr>
      <w:r>
        <w:rPr>
          <w:rFonts w:cs="Arial" w:ascii="Arial" w:hAnsi="Arial"/>
          <w:sz w:val="20"/>
          <w:szCs w:val="20"/>
        </w:rPr>
        <w:t>Такое ли большое значение имеет то, что мы люди конца, а не начала? Нет, если понимаем, что представляем собою некую частицу вечного процесса, вечного кипения. Несомненно, существует куда более приятное положение, которое можно найти, если настойчиво искать. Но даже и там, где мы есть, на пороге, меняющийся ландшафт обретает живородящую красоту. Перед нами образец, не являющийся шаблоном. Мы снова и снова постигаем, что процесс смерти вершится в живых людях, а не в трупах на разных стадиях разложения. Смерть — это «символ с обратным знаком». Жизнь — это все, даже в конечные периоды. Жизнь не останавливается ни в малейшей своей частице.</w:t>
      </w:r>
    </w:p>
    <w:p>
      <w:pPr>
        <w:pStyle w:val="Normal"/>
        <w:spacing w:before="0" w:after="0"/>
        <w:rPr>
          <w:rFonts w:ascii="Arial" w:hAnsi="Arial" w:cs="Arial"/>
          <w:sz w:val="20"/>
          <w:szCs w:val="20"/>
        </w:rPr>
      </w:pPr>
      <w:r>
        <w:rPr>
          <w:rFonts w:cs="Arial" w:ascii="Arial" w:hAnsi="Arial"/>
          <w:sz w:val="20"/>
          <w:szCs w:val="20"/>
        </w:rPr>
        <w:t>Да, мне посчастливилось вовремя открыть для себя Шпенглера. Во всякий критический период жизни я, помнится, находил именно того автора, который давал мне поддержку. Ницше, Достоевский, Эли Фор, Шпенглер — каков квартет! Были, естественно, и другие, важные для меня в определенные моменты авторы, но в них не чувствовалось того размаха, того величия, что у этой четверки. Четыре всадника моего личного Апокалипсиса! В каждом с предельной полнотой выражено только одному ему присущее качество: Ницше — иконоборец, Достоевский — великий инквизитор, Формаг, Шпенглер создатель образца. Какой фундамент!</w:t>
      </w:r>
    </w:p>
    <w:p>
      <w:pPr>
        <w:pStyle w:val="Normal"/>
        <w:spacing w:before="0" w:after="0"/>
        <w:rPr>
          <w:rFonts w:ascii="Arial" w:hAnsi="Arial" w:cs="Arial"/>
          <w:sz w:val="20"/>
          <w:szCs w:val="20"/>
        </w:rPr>
      </w:pPr>
      <w:r>
        <w:rPr>
          <w:rFonts w:cs="Arial" w:ascii="Arial" w:hAnsi="Arial"/>
          <w:sz w:val="20"/>
          <w:szCs w:val="20"/>
        </w:rPr>
        <w:t>В последующие годы, когда будет казаться, что мрак моильный объял меня, что самый свод небесный грозит обрушиться мне на голову, я буду вынужден отречься от всего, только не от того, чем одарили меня эти души. Я буду раздавлен, пройду сквозь оскорбления и унижения. Испытаю чувство полной безысходности. Я даже буду выть, как собака. Но не погибну окончательно! В конце концов настанет день, когда, листая свою жизнь, словно повесть или историю, я смогу различить в ней форму, сюжет, смысл. С этого момента слово «поражение» перестанет для меня существовать. Рецидив станет невозможен.</w:t>
      </w:r>
    </w:p>
    <w:p>
      <w:pPr>
        <w:pStyle w:val="Normal"/>
        <w:spacing w:before="0" w:after="0"/>
        <w:rPr>
          <w:rFonts w:ascii="Arial" w:hAnsi="Arial" w:cs="Arial"/>
          <w:sz w:val="20"/>
          <w:szCs w:val="20"/>
        </w:rPr>
      </w:pPr>
      <w:r>
        <w:rPr>
          <w:rFonts w:cs="Arial" w:ascii="Arial" w:hAnsi="Arial"/>
          <w:sz w:val="20"/>
          <w:szCs w:val="20"/>
        </w:rPr>
        <w:t>Ибо с того дня и впредь я и мои творения станут одно.</w:t>
      </w:r>
    </w:p>
    <w:p>
      <w:pPr>
        <w:pStyle w:val="Normal"/>
        <w:spacing w:before="0" w:after="0"/>
        <w:rPr>
          <w:rFonts w:ascii="Arial" w:hAnsi="Arial" w:cs="Arial"/>
          <w:sz w:val="20"/>
          <w:szCs w:val="20"/>
        </w:rPr>
      </w:pPr>
      <w:r>
        <w:rPr>
          <w:rFonts w:cs="Arial" w:ascii="Arial" w:hAnsi="Arial"/>
          <w:sz w:val="20"/>
          <w:szCs w:val="20"/>
        </w:rPr>
        <w:t>В другой день, в чужой стране, ко мне явится молодой человек и, видя происшедшую во мне перемену, даст мне прозвище Счастливая Скала. Этим именем я назовусь, когда великий Космократ спросит меня: «Кто ты есть?»</w:t>
      </w:r>
    </w:p>
    <w:p>
      <w:pPr>
        <w:pStyle w:val="Normal"/>
        <w:spacing w:before="0" w:after="0"/>
        <w:rPr>
          <w:rFonts w:ascii="Arial" w:hAnsi="Arial" w:cs="Arial"/>
          <w:sz w:val="20"/>
          <w:szCs w:val="20"/>
        </w:rPr>
      </w:pPr>
      <w:r>
        <w:rPr>
          <w:rFonts w:cs="Arial" w:ascii="Arial" w:hAnsi="Arial"/>
          <w:sz w:val="20"/>
          <w:szCs w:val="20"/>
        </w:rPr>
        <w:t>И я непременно отвечу: «Счастливая Скала!»</w:t>
      </w:r>
    </w:p>
    <w:p>
      <w:pPr>
        <w:pStyle w:val="Normal"/>
        <w:spacing w:before="0" w:after="0"/>
        <w:rPr>
          <w:rFonts w:ascii="Arial" w:hAnsi="Arial" w:cs="Arial"/>
          <w:sz w:val="20"/>
          <w:szCs w:val="20"/>
        </w:rPr>
      </w:pPr>
      <w:r>
        <w:rPr>
          <w:rFonts w:cs="Arial" w:ascii="Arial" w:hAnsi="Arial"/>
          <w:sz w:val="20"/>
          <w:szCs w:val="20"/>
        </w:rPr>
        <w:t>И если Он спросит: «Понравилась ли тебе твоя жизнь на земле?» — я отвечу: «Вся моя жизнь была — роза распятия».</w:t>
        <w:tab/>
        <w:tab/>
        <w:t xml:space="preserve"> </w:t>
      </w:r>
    </w:p>
    <w:p>
      <w:pPr>
        <w:pStyle w:val="Normal"/>
        <w:spacing w:before="0" w:after="0"/>
        <w:rPr>
          <w:rFonts w:ascii="Arial" w:hAnsi="Arial" w:cs="Arial"/>
          <w:sz w:val="20"/>
          <w:szCs w:val="20"/>
        </w:rPr>
      </w:pPr>
      <w:r>
        <w:rPr>
          <w:rFonts w:cs="Arial" w:ascii="Arial" w:hAnsi="Arial"/>
          <w:sz w:val="20"/>
          <w:szCs w:val="20"/>
        </w:rPr>
        <w:t>Если еще не понятно, что это значит, разъясню. А не получится, тогда я сущая собака на сене.</w:t>
      </w:r>
    </w:p>
    <w:p>
      <w:pPr>
        <w:pStyle w:val="Normal"/>
        <w:spacing w:before="0" w:after="0"/>
        <w:rPr>
          <w:rFonts w:ascii="Arial" w:hAnsi="Arial" w:cs="Arial"/>
          <w:sz w:val="20"/>
          <w:szCs w:val="20"/>
        </w:rPr>
      </w:pPr>
      <w:r>
        <w:rPr>
          <w:rFonts w:cs="Arial" w:ascii="Arial" w:hAnsi="Arial"/>
          <w:sz w:val="20"/>
          <w:szCs w:val="20"/>
        </w:rPr>
        <w:t>Когда-то я думал, что мне нанесли рану, какую никогда никому не наносили. Так я чувствовал и потому поклялся написать эту книгу. Но задолго до того, как я начал ее писать, рана затянулась. Поскольку я дал клятву, то, чтобы выполнить ее, я разбередил ужасную свою рану.</w:t>
      </w:r>
    </w:p>
    <w:p>
      <w:pPr>
        <w:pStyle w:val="Normal"/>
        <w:spacing w:before="0" w:after="0"/>
        <w:rPr>
          <w:rFonts w:ascii="Arial" w:hAnsi="Arial" w:cs="Arial"/>
          <w:sz w:val="20"/>
          <w:szCs w:val="20"/>
        </w:rPr>
      </w:pPr>
      <w:r>
        <w:rPr>
          <w:rFonts w:cs="Arial" w:ascii="Arial" w:hAnsi="Arial"/>
          <w:sz w:val="20"/>
          <w:szCs w:val="20"/>
        </w:rPr>
        <w:t>Попробую сказать иначе... Возможно, бередя рану, свою рану, я исцелил другие раны, раны других людей. Что-то умирает, что-то расцветает. Страдать неосознанно — это страшно. Страдать осмысленно, с тем чтобы понять природу страдания и избавиться от него навсегда, — совершенно иное дело. Как известно, Будда всю жизнь был поглощен одной мыслью. Эта мысль — избавление человека от страдания.</w:t>
      </w:r>
    </w:p>
    <w:p>
      <w:pPr>
        <w:pStyle w:val="Normal"/>
        <w:spacing w:before="0" w:after="0"/>
        <w:rPr>
          <w:rFonts w:ascii="Arial" w:hAnsi="Arial" w:cs="Arial"/>
          <w:sz w:val="20"/>
          <w:szCs w:val="20"/>
        </w:rPr>
      </w:pPr>
      <w:r>
        <w:rPr>
          <w:rFonts w:cs="Arial" w:ascii="Arial" w:hAnsi="Arial"/>
          <w:sz w:val="20"/>
          <w:szCs w:val="20"/>
        </w:rPr>
        <w:t>Страдание необходимо. Но человек должен испытать его раньше, чем будет способен понять, что это так. Более того, лишь тогда становится ясен истинный смысл человеческого страдания. В момент крайнего отчаяния — когда человек доходит до предела страданий! — происходит нечто, что сродни чуду. Великая отверстая рана, сквозь которую утекала кровь жизни, закрывается, и все существо человека расцветает, подобно розе. Он наконец «свободен» и не «тоскует по России», только по еще большей свободе, еще большему блаженству. Древо жизни питается не слезами, но знанием, что свобода есть и пребудет всегда.</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OCR и правка: Бочкарев Артем.</w:t>
      </w:r>
    </w:p>
    <w:p>
      <w:pPr>
        <w:pStyle w:val="Normal"/>
        <w:spacing w:before="0" w:after="0"/>
        <w:rPr/>
      </w:pPr>
      <w:r>
        <w:rPr>
          <w:rFonts w:cs="Arial" w:ascii="Arial" w:hAnsi="Arial"/>
          <w:sz w:val="20"/>
          <w:szCs w:val="20"/>
        </w:rPr>
        <w:t xml:space="preserve">Текст книги выложен здесь - </w:t>
      </w:r>
      <w:hyperlink r:id="rId2">
        <w:r>
          <w:rPr>
            <w:rStyle w:val="InternetLink"/>
            <w:rFonts w:cs="Arial" w:ascii="Arial" w:hAnsi="Arial"/>
            <w:sz w:val="20"/>
            <w:szCs w:val="20"/>
          </w:rPr>
          <w:t>http://vitanuova.ru/</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tanuov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40:00Z</dcterms:created>
  <dc:creator>Скив</dc:creator>
  <dc:description/>
  <cp:keywords/>
  <dc:language>en-US</dc:language>
  <cp:lastModifiedBy>hlistun</cp:lastModifiedBy>
  <dcterms:modified xsi:type="dcterms:W3CDTF">2010-11-24T10:40:00Z</dcterms:modified>
  <cp:revision>2</cp:revision>
  <dc:subject/>
  <dc:title/>
</cp:coreProperties>
</file>